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March 21, 2016</w:t>
      </w:r>
      <w:r>
        <w:rPr/>
        <w:tab/>
        <w:t xml:space="preserve">     </w:t>
      </w:r>
      <w:r>
        <w:rPr>
          <w:b/>
        </w:rPr>
        <w:t>Memorial Hall 7:00 pm</w:t>
      </w:r>
    </w:p>
    <w:p>
      <w:pPr>
        <w:pStyle w:val="Normal"/>
        <w:rPr>
          <w:b/>
          <w:b/>
        </w:rPr>
      </w:pPr>
      <w:r>
        <w:rPr>
          <w:b/>
        </w:rPr>
      </w:r>
    </w:p>
    <w:p>
      <w:pPr>
        <w:pStyle w:val="Normal"/>
        <w:rPr/>
      </w:pPr>
      <w:r>
        <w:rPr>
          <w:b/>
        </w:rPr>
        <w:t>Call to Order</w:t>
      </w:r>
      <w:r>
        <w:rPr/>
        <w:t xml:space="preserve">: Bob Manners called the meeting to order. Other member present: Andrew Baker, Joe Judd, and Town Administrator Terry Narkewicz. </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Andrew moved to accept the minutes of March 7, 2016. Joe seconded the motion, which passed unanimously.</w:t>
      </w:r>
    </w:p>
    <w:p>
      <w:pPr>
        <w:pStyle w:val="Normal"/>
        <w:rPr/>
      </w:pPr>
      <w:r>
        <w:rPr/>
      </w:r>
    </w:p>
    <w:p>
      <w:pPr>
        <w:pStyle w:val="Normal"/>
        <w:rPr>
          <w:b/>
          <w:b/>
        </w:rPr>
      </w:pPr>
      <w:r>
        <w:rPr>
          <w:b/>
        </w:rPr>
        <w:t xml:space="preserve">Noteworthy News: </w:t>
      </w:r>
    </w:p>
    <w:p>
      <w:pPr>
        <w:pStyle w:val="Normal"/>
        <w:numPr>
          <w:ilvl w:val="0"/>
          <w:numId w:val="1"/>
        </w:numPr>
        <w:rPr/>
      </w:pPr>
      <w:r>
        <w:rPr/>
        <w:t>A Town Forum has been scheduled for April 27, at 6:30 pm, at Buckland-Shelburne Elementary. The purpose is to present information on the budget and warrant articles to the public prior to Town Meeting.</w:t>
      </w:r>
    </w:p>
    <w:p>
      <w:pPr>
        <w:pStyle w:val="Normal"/>
        <w:numPr>
          <w:ilvl w:val="0"/>
          <w:numId w:val="1"/>
        </w:numPr>
        <w:rPr/>
      </w:pPr>
      <w:r>
        <w:rPr/>
        <w:t>Massachusetts State Trivia Fact: Bob reported that the state ceremonial march is The Road to Boston.</w:t>
      </w:r>
    </w:p>
    <w:p>
      <w:pPr>
        <w:pStyle w:val="Normal"/>
        <w:rPr/>
      </w:pPr>
      <w:r>
        <w:rPr/>
      </w:r>
    </w:p>
    <w:p>
      <w:pPr>
        <w:pStyle w:val="Normal"/>
        <w:rPr/>
      </w:pPr>
      <w:r>
        <w:rPr>
          <w:b/>
        </w:rPr>
        <w:t>Department Liaison Reports</w:t>
      </w:r>
      <w:r>
        <w:rPr/>
        <w:t>:</w:t>
      </w:r>
    </w:p>
    <w:p>
      <w:pPr>
        <w:pStyle w:val="Normal"/>
        <w:rPr/>
      </w:pPr>
      <w:r>
        <w:rPr/>
        <w:t xml:space="preserve">Joe is concerned about the number of illegal u-turns being made on Bridge Street and also about the speed at which vehicles are traveling on the sometimes-congested street. He has spoken to the </w:t>
      </w:r>
      <w:r>
        <w:rPr>
          <w:u w:val="single"/>
        </w:rPr>
        <w:t>police department</w:t>
      </w:r>
      <w:r>
        <w:rPr/>
        <w:t xml:space="preserve"> about strictly enforcing the traffic laws on Bridge Street. Joe said it was time to perhaps consider lowering the speed limit on the street. Bob suggested incorporating no U-turn messages on the pedestrian signs. Andrew said the pedestrian signs act as traffic calming measures and they do seem to slow down traffic.</w:t>
      </w:r>
    </w:p>
    <w:p>
      <w:pPr>
        <w:pStyle w:val="Normal"/>
        <w:rPr/>
      </w:pPr>
      <w:r>
        <w:rPr/>
        <w:t xml:space="preserve">Andrew gave credit to </w:t>
      </w:r>
      <w:r>
        <w:rPr>
          <w:u w:val="single"/>
        </w:rPr>
        <w:t>Tax Collector</w:t>
      </w:r>
      <w:r>
        <w:rPr/>
        <w:t xml:space="preserve"> Maureen Pike who has recently collected $20,000 in back taxes; noting that some people have made payment arrangements.</w:t>
      </w:r>
    </w:p>
    <w:p>
      <w:pPr>
        <w:pStyle w:val="Normal"/>
        <w:rPr/>
      </w:pPr>
      <w:r>
        <w:rPr/>
        <w:t>Andrew attended a recent FRTA meeting. FRTA would like to coordinate signage with Peter Pan, which now also has service in town. FRTA has grant funding for bus shelters. A possible location would be near the Arms Library. Bob though the timing for getting a shelter would not work this year while the library is undergoing renovations.</w:t>
      </w:r>
    </w:p>
    <w:p>
      <w:pPr>
        <w:pStyle w:val="Normal"/>
        <w:rPr/>
      </w:pPr>
      <w:r>
        <w:rPr/>
      </w:r>
    </w:p>
    <w:p>
      <w:pPr>
        <w:pStyle w:val="Normal"/>
        <w:rPr>
          <w:b/>
          <w:b/>
        </w:rPr>
      </w:pPr>
      <w:r>
        <w:rPr>
          <w:b/>
        </w:rPr>
        <w:t>OLD BUSINESS:</w:t>
      </w:r>
    </w:p>
    <w:p>
      <w:pPr>
        <w:pStyle w:val="Normal"/>
        <w:rPr/>
      </w:pPr>
      <w:r>
        <w:rPr>
          <w:b/>
        </w:rPr>
        <w:t>Mass Solarize Program Update:</w:t>
      </w:r>
      <w:r>
        <w:rPr/>
        <w:t xml:space="preserve"> (John Walsh) – John said there would be a conference call later in the week with potential bidders. He said in the past the Mass Clean Energy Center had contracts with solar installers, in this case the contract would be with the town. John questioned whether a contract was needed or if a memorandum of understanding would be more appropriate. John will contact Town Counsel for her opinion.</w:t>
      </w:r>
    </w:p>
    <w:p>
      <w:pPr>
        <w:pStyle w:val="Normal"/>
        <w:rPr/>
      </w:pPr>
      <w:r>
        <w:rPr/>
      </w:r>
    </w:p>
    <w:p>
      <w:pPr>
        <w:pStyle w:val="Normal"/>
        <w:rPr/>
      </w:pPr>
      <w:r>
        <w:rPr>
          <w:b/>
        </w:rPr>
        <w:t>MIT Bike Race</w:t>
      </w:r>
      <w:r>
        <w:rPr/>
        <w:t xml:space="preserve"> - Notification has been received stating that the racecourse has been changed and will no longer be going through Shelburne.</w:t>
      </w:r>
    </w:p>
    <w:p>
      <w:pPr>
        <w:pStyle w:val="Normal"/>
        <w:rPr/>
      </w:pPr>
      <w:r>
        <w:rPr/>
      </w:r>
    </w:p>
    <w:p>
      <w:pPr>
        <w:pStyle w:val="Normal"/>
        <w:rPr/>
      </w:pPr>
      <w:r>
        <w:rPr>
          <w:b/>
        </w:rPr>
        <w:t xml:space="preserve">Model Local Road Preservation, Industrial Noise, and Large Scale Facilities Bylaws </w:t>
      </w:r>
      <w:r>
        <w:rPr/>
        <w:t>- the Planning Board held a public hearing on March 16. The Selectboard would be the permitting authority. Joe has made some notes on the bylaws, which he will share with the rest of the board. As long as the overall intent of the bylaw is not changed there is no need for another hearing.</w:t>
      </w:r>
    </w:p>
    <w:p>
      <w:pPr>
        <w:pStyle w:val="Normal"/>
        <w:rPr/>
      </w:pPr>
      <w:r>
        <w:rPr/>
      </w:r>
    </w:p>
    <w:p>
      <w:pPr>
        <w:pStyle w:val="Normal"/>
        <w:rPr/>
      </w:pPr>
      <w:r>
        <w:rPr>
          <w:b/>
        </w:rPr>
        <w:t xml:space="preserve">Assessing Department Review: </w:t>
      </w:r>
      <w:r>
        <w:rPr/>
        <w:t>(Board of Assessors, Alan Coutinho: Interim Assistant Assessor, Jenn Morse; Finance Committee, John Payne, Leo Ojala, John Rees) - The Bureau of Local Services recently did a review of the assessor's department and recommended that they find an outside firm to complete the triennial revaluation of the town. A proposal has been received from Patriot Properties who would send a field person to do new growth, personal property, building permits, inspections, find businesses not currently on the tax rolls, and take care of all necessary documents required to set the tax rate. If the current CAMA system was to be used Patriot's cost would be $24,500. If the town converts to a new assessing system, AssessPro, Patriot's fees would fall to $20,500. The cost of AssessPro would be $6,500. Jenn explained that AssessPro is a more user-friendly system and that most of the towns in the area use it.</w:t>
      </w:r>
    </w:p>
    <w:p>
      <w:pPr>
        <w:pStyle w:val="Normal"/>
        <w:rPr/>
      </w:pPr>
      <w:r>
        <w:rPr/>
        <w:t>Jenn said that $67,000 had been found in Overlay Surplus, an account used by assessors to cover unexpected abatements. The account has been allowed to grow for 15 years. Once funds from that account are released, they go into the general fund.</w:t>
      </w:r>
    </w:p>
    <w:p>
      <w:pPr>
        <w:pStyle w:val="Normal"/>
        <w:rPr/>
      </w:pPr>
      <w:r>
        <w:rPr/>
        <w:t>John Payne asked how using Patriot would affect staffing on the assessor's office. It might be possible to have an assessor's clerk instead of an assistant assessor, since Patriot would now do property inspections. A clerk would still need training and would need to be able to answer questions. The DLS had suggested modifying the job description. The initial $27,000 for Patriot would be for the first year, after that the cost would be $5,000 for two years and then more for the next revaluation year. Jenn thought that the estimate for this year was high because it took into consideration the amount of work that would need to be done to catch up. John Payne questioned the long-term life of AssessPro. CAMA will not be supported after next year. Other towns seem happy with AssessPro. Terry said that the former assistant assessor had recommended Patriot a year ago. Terry explained that Patriot was willing to start with only a partial payment, which could come from the Reserve Fund - $2,700, Assessors Contacted Services Account - $1,600, and $3,700 from the balance of the Assistant Assessor account. The balance, $19,000, cold be raised by taxation at Town Meeting.</w:t>
      </w:r>
    </w:p>
    <w:p>
      <w:pPr>
        <w:pStyle w:val="Normal"/>
        <w:rPr/>
      </w:pPr>
      <w:r>
        <w:rPr/>
        <w:t>A motion was put forth by Joe to enter into a contract with Patriot Properties, Inc. a portion of which, $8,000, to be paid in this fiscal year, the remaining balance of $19,000 contingent upon Town Meeting approval. Andrew seconded the motion, which passed unanimously.</w:t>
      </w:r>
    </w:p>
    <w:p>
      <w:pPr>
        <w:pStyle w:val="Normal"/>
        <w:rPr/>
      </w:pPr>
      <w:r>
        <w:rPr/>
      </w:r>
    </w:p>
    <w:p>
      <w:pPr>
        <w:pStyle w:val="Normal"/>
        <w:rPr/>
      </w:pPr>
      <w:r>
        <w:rPr>
          <w:b/>
        </w:rPr>
        <w:t>7:30 pm Finance Committee, RE: Review of FY'17 Budget and Town Meeting Warrant</w:t>
      </w:r>
      <w:r>
        <w:rPr/>
        <w:t xml:space="preserve"> (Finance Committee, John Payne, Leo Ojala, John Rees) – Three articles should be coming to Town Meeting from the school district. One concerns allowing the town of Rowe back into the district. The second article would clean up outdated and irrelevant language, and would include language on how to calculate the rolling five-year average of student numbers for the preschool. The third article would contain language that would allow for assessing the preschool costs. Some towns want to see a fourth article this year to allow the preschool costs to be voted on separately from the rest of the school budget. Discussion followed on whether the preschool costs should be voted on separately. John Payne said the bigger issues seemed to be that the School Committee needed to focus on how to present the school budget to the towns, where there seems to be a lot of discord.</w:t>
      </w:r>
    </w:p>
    <w:p>
      <w:pPr>
        <w:pStyle w:val="Normal"/>
        <w:rPr/>
      </w:pPr>
      <w:r>
        <w:rPr/>
        <w:t>In general budget discussion it was noted that the Vehicle Replacement Account would increase by $35,000 instead of $15,000, with the money coming from Stabilization.</w:t>
      </w:r>
    </w:p>
    <w:p>
      <w:pPr>
        <w:pStyle w:val="Normal"/>
        <w:rPr/>
      </w:pPr>
      <w:r>
        <w:rPr/>
        <w:t>General Government expense has risen to include Patriot's fee. John Payne suggested that some of the expense for Patriot should come from Free Cash, expecting that the fee would not be as high in future years. He suggested half come from Free Cash and half from taxation.</w:t>
      </w:r>
    </w:p>
    <w:p>
      <w:pPr>
        <w:pStyle w:val="Normal"/>
        <w:rPr/>
      </w:pPr>
      <w:r>
        <w:rPr/>
        <w:t>Joe asked that the ballot box expense be lowered to $2,000 to set aside some funds for future use. He does not expect to purchase the new ballot box in the coming fiscal year.</w:t>
      </w:r>
    </w:p>
    <w:p>
      <w:pPr>
        <w:pStyle w:val="Normal"/>
        <w:rPr/>
      </w:pPr>
      <w:r>
        <w:rPr/>
        <w:t>Joe was not clear on what the $13,000, which is for pipeline expenses, would be used for. Bob explained that the figure was comparable to what other area towns are spending. It would be used for technical and legal matters regarding the pipeline. It would be spent at the discretion of the Selectboard, with input from the Pipeline Committee.</w:t>
      </w:r>
    </w:p>
    <w:p>
      <w:pPr>
        <w:pStyle w:val="Normal"/>
        <w:rPr/>
      </w:pPr>
      <w:r>
        <w:rPr/>
        <w:t>The Mohawk School District has requested $2,154,912 from Shelburne. Bob said he was personally disappointed that the district had asked for towns' input, yet had disregarded it. Shelburne's share of the school budget would increase by 6.6%. John Payne said he would have liked to see more cuts in administration, instead of the cuts to programs and staff. It was noted that Shelburne is in good financial shape and can pay its share of the budget, but other towns may need overrides.</w:t>
      </w:r>
    </w:p>
    <w:p>
      <w:pPr>
        <w:pStyle w:val="Normal"/>
        <w:rPr/>
      </w:pPr>
      <w:r>
        <w:rPr/>
        <w:t xml:space="preserve">All were in favor of the capital expense for asbestos removal at BSE. </w:t>
      </w:r>
    </w:p>
    <w:p>
      <w:pPr>
        <w:pStyle w:val="Normal"/>
        <w:rPr>
          <w:b/>
          <w:b/>
        </w:rPr>
      </w:pPr>
      <w:r>
        <w:rPr/>
        <w:t>It was the consensus of the boards that the budget is reasonable and the town is in a good financial position.</w:t>
      </w:r>
    </w:p>
    <w:p>
      <w:pPr>
        <w:pStyle w:val="Normal"/>
        <w:rPr>
          <w:b/>
          <w:b/>
        </w:rPr>
      </w:pPr>
      <w:r>
        <w:rPr>
          <w:b/>
        </w:rPr>
      </w:r>
    </w:p>
    <w:p>
      <w:pPr>
        <w:pStyle w:val="Normal"/>
        <w:rPr/>
      </w:pPr>
      <w:r>
        <w:rPr>
          <w:b/>
        </w:rPr>
        <w:t>NEW BUSINESS</w:t>
      </w:r>
      <w:r>
        <w:rPr/>
        <w:t>:</w:t>
      </w:r>
    </w:p>
    <w:p>
      <w:pPr>
        <w:pStyle w:val="Normal"/>
        <w:rPr/>
      </w:pPr>
      <w:r>
        <w:rPr>
          <w:b/>
        </w:rPr>
        <w:t>Request for Transfer from the Reserve Fund</w:t>
      </w:r>
      <w:r>
        <w:rPr/>
        <w:t xml:space="preserve"> - The transfer is for the purposes of paying for outside help for the assessors. Terry said that the DLS report had suggested that the job description for the assistant assessor be rewritten. The position was advertised three times and no qualified applicants were found. The salary as offered is consistent with the current market, at $18.25 per hour. Hiring a professional assessing firm removes liability to the town. Andrew suggested making the assistant assessor/assessor clerk position consistent with other towns, so perhaps a part-time employee from another town might also work for Shelburne. For the Finance Committee a motion was presented by John Payne to transfer $2,700 from the Reserve Fund to Assessor Contracted Services. This was seconded by John Rees, and unanimously approved. For the Selectboard a motion was presented by Joe Judd to transfer $2,700 from the Reserve Fund to be used for the services of an outside consulting firm to do appraisals and complete the reporting for the triennial revaluation process. This was seconded by Andrew and unanimously approved. </w:t>
      </w:r>
    </w:p>
    <w:p>
      <w:pPr>
        <w:pStyle w:val="Normal"/>
        <w:rPr/>
      </w:pPr>
      <w:r>
        <w:rPr/>
      </w:r>
    </w:p>
    <w:p>
      <w:pPr>
        <w:pStyle w:val="Normal"/>
        <w:rPr/>
      </w:pPr>
      <w:r>
        <w:rPr>
          <w:b/>
        </w:rPr>
        <w:t>Ancient Glacier and Shelburne Woodworking TIFs</w:t>
      </w:r>
      <w:r>
        <w:rPr/>
        <w:t xml:space="preserve"> - Ancient Glacier LLC plans to demolish the Singley building a rebuild with four retail stores and four apartments. They have asked to be considered for a TIF and may be coming to Town Meeting. The amount and length of the TIF have not been discussed.</w:t>
      </w:r>
    </w:p>
    <w:p>
      <w:pPr>
        <w:pStyle w:val="Normal"/>
        <w:rPr/>
      </w:pPr>
      <w:r>
        <w:rPr/>
        <w:t>A letter has been received from Kevin Parsons, on behalf or William Greene of Shelburne Woodworking LLC, asking for a meeting to reconsider a TIF that did not go through last year. As there are only two weeks before the Town Meeting warrant closes, a meeting would need to be held soon, possibly on the afternoon of March 24.</w:t>
      </w:r>
    </w:p>
    <w:p>
      <w:pPr>
        <w:pStyle w:val="Normal"/>
        <w:rPr/>
      </w:pPr>
      <w:r>
        <w:rPr/>
      </w:r>
    </w:p>
    <w:p>
      <w:pPr>
        <w:pStyle w:val="Normal"/>
        <w:rPr/>
      </w:pPr>
      <w:r>
        <w:rPr>
          <w:b/>
        </w:rPr>
        <w:t>CORRESPONDENCE</w:t>
      </w:r>
      <w:r>
        <w:rPr/>
        <w:t>:</w:t>
      </w:r>
    </w:p>
    <w:p>
      <w:pPr>
        <w:pStyle w:val="Normal"/>
        <w:rPr/>
      </w:pPr>
      <w:r>
        <w:rPr>
          <w:b/>
        </w:rPr>
        <w:t xml:space="preserve">MTRSD Re: Regional Agreement Warrant Articles – </w:t>
      </w:r>
      <w:r>
        <w:rPr/>
        <w:t>These were sent from the School Committee for Selectboard informational purposes.</w:t>
      </w:r>
    </w:p>
    <w:p>
      <w:pPr>
        <w:pStyle w:val="Normal"/>
        <w:rPr/>
      </w:pPr>
      <w:r>
        <w:rPr/>
      </w:r>
    </w:p>
    <w:p>
      <w:pPr>
        <w:pStyle w:val="Normal"/>
        <w:rPr/>
      </w:pPr>
      <w:r>
        <w:rPr>
          <w:b/>
        </w:rPr>
        <w:t>Shelburne Falls Fire District Re: Decommissioning Fire Alarm Box Systems</w:t>
      </w:r>
      <w:r>
        <w:rPr/>
        <w:t xml:space="preserve"> - The present alarm system is very old and would be cost-prohibitive to upgrade. Cowell Gym is tied into the Fire District system; so another alarm company will need to be found. Terry is in the process of getting quotes.</w:t>
      </w:r>
    </w:p>
    <w:p>
      <w:pPr>
        <w:pStyle w:val="Normal"/>
        <w:spacing w:before="280" w:after="280"/>
        <w:rPr/>
      </w:pPr>
      <w:r>
        <w:rPr>
          <w:b/>
        </w:rPr>
        <w:t>ADJOURNMENT</w:t>
      </w:r>
      <w:r>
        <w:rPr/>
        <w:t xml:space="preserve">:  </w:t>
      </w:r>
      <w:r>
        <w:rPr>
          <w:rFonts w:eastAsia="Times New Roman" w:cs="Times" w:ascii="Times" w:hAnsi="Times"/>
        </w:rPr>
        <w:t>Joe presented a motion to adjourn at 9:25 pm; Andrew seconded the motion. Motion passed unanimously.</w:t>
      </w:r>
    </w:p>
    <w:p>
      <w:pPr>
        <w:pStyle w:val="Normal"/>
        <w:rPr>
          <w:rFonts w:ascii="Times" w:hAnsi="Times" w:eastAsia="Times New Roman" w:cs="Times"/>
        </w:rPr>
      </w:pPr>
      <w:r>
        <w:rPr>
          <w:rFonts w:eastAsia="Times New Roman" w:cs="Times" w:ascii="Times" w:hAnsi="Times"/>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4:00Z</dcterms:created>
  <dc:creator>Microsoft</dc:creator>
  <dc:description/>
  <cp:keywords/>
  <dc:language>en-US</dc:language>
  <cp:lastModifiedBy>Microsoft</cp:lastModifiedBy>
  <dcterms:modified xsi:type="dcterms:W3CDTF">2016-04-04T12:54:00Z</dcterms:modified>
  <cp:revision>2</cp:revision>
  <dc:subject/>
  <dc:title>Selectmen’s Meeting Minutes</dc:title>
</cp:coreProperties>
</file>