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 Public Fo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 xml:space="preserve">April 27, 2016   </w:t>
        <w:tab/>
        <w:tab/>
        <w:t>Location: Buckland-Shelburne Elementary School</w:t>
      </w:r>
    </w:p>
    <w:p>
      <w:pPr>
        <w:pStyle w:val="Normal"/>
        <w:rPr>
          <w:b/>
          <w:b/>
        </w:rPr>
      </w:pPr>
      <w:r>
        <w:rPr>
          <w:b/>
        </w:rPr>
        <w:t>Time:  6:00 pm</w:t>
        <w:tab/>
        <w:tab/>
        <w:tab/>
        <w:t>Address:  75 Mechanic Street, Shelburne, MA 013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 of the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review the proposed budget and associated warrant articles for Fiscal Year 2017, and to allow for public comment and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7:00Z</dcterms:created>
  <dc:creator>Microsoft</dc:creator>
  <dc:description/>
  <cp:keywords/>
  <dc:language>en-US</dc:language>
  <cp:lastModifiedBy>Microsoft</cp:lastModifiedBy>
  <dcterms:modified xsi:type="dcterms:W3CDTF">2016-04-13T12:54:00Z</dcterms:modified>
  <cp:revision>1</cp:revision>
  <dc:subject/>
  <dc:title>Town of Shelburne Public Forum</dc:title>
</cp:coreProperties>
</file>