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May 16, 2016</w:t>
        <w:tab/>
        <w:tab/>
        <w:t>Arms Library</w:t>
        <w:tab/>
        <w:t xml:space="preserve">   7:00pm</w:t>
      </w:r>
    </w:p>
    <w:p>
      <w:pPr>
        <w:pStyle w:val="Normal"/>
        <w:rPr/>
      </w:pPr>
      <w:r>
        <w:rPr/>
      </w:r>
    </w:p>
    <w:p>
      <w:pPr>
        <w:pStyle w:val="Normal"/>
        <w:rPr/>
      </w:pPr>
      <w:r>
        <w:rPr>
          <w:b/>
        </w:rPr>
        <w:t>Call to Order</w:t>
      </w:r>
      <w:r>
        <w:rPr/>
        <w:t>: Chairman Robert Manners called the meeting to order.  Other members present: Andrew Baker, and Town Administrator, Terry Narkewicz.  Joe Judd was absent due to Town Elections.</w:t>
      </w:r>
    </w:p>
    <w:p>
      <w:pPr>
        <w:pStyle w:val="Normal"/>
        <w:rPr/>
      </w:pPr>
      <w:r>
        <w:rPr/>
      </w:r>
    </w:p>
    <w:p>
      <w:pPr>
        <w:pStyle w:val="Normal"/>
        <w:rPr/>
      </w:pPr>
      <w:r>
        <w:rPr>
          <w:b/>
        </w:rPr>
        <w:t>Acceptance of Minutes</w:t>
      </w:r>
      <w:r>
        <w:rPr/>
        <w:t>: Andrew presented a motion accepting the minutes of May 2, 2016.  Bob seconded the motion.  Motion passed unanimously.</w:t>
      </w:r>
    </w:p>
    <w:p>
      <w:pPr>
        <w:pStyle w:val="Normal"/>
        <w:rPr/>
      </w:pPr>
      <w:r>
        <w:rPr/>
      </w:r>
    </w:p>
    <w:p>
      <w:pPr>
        <w:pStyle w:val="Normal"/>
        <w:rPr/>
      </w:pPr>
      <w:r>
        <w:rPr>
          <w:b/>
        </w:rPr>
        <w:t>Noteworthy News</w:t>
      </w:r>
      <w:r>
        <w:rPr/>
        <w:t>:</w:t>
      </w:r>
    </w:p>
    <w:p>
      <w:pPr>
        <w:pStyle w:val="Normal"/>
        <w:numPr>
          <w:ilvl w:val="0"/>
          <w:numId w:val="1"/>
        </w:numPr>
        <w:rPr/>
      </w:pPr>
      <w:r>
        <w:rPr/>
        <w:t>Annual Town Elections are today, Monday, May 16, 2016 in Memorial Hall.  Polling hours are from 10am to 8pm.</w:t>
      </w:r>
    </w:p>
    <w:p>
      <w:pPr>
        <w:pStyle w:val="Normal"/>
        <w:rPr/>
      </w:pPr>
      <w:r>
        <w:rPr/>
      </w:r>
    </w:p>
    <w:p>
      <w:pPr>
        <w:pStyle w:val="Normal"/>
        <w:rPr>
          <w:b/>
          <w:b/>
        </w:rPr>
      </w:pPr>
      <w:r>
        <w:rPr>
          <w:b/>
        </w:rPr>
        <w:t>Massachusetts Trivia Fact</w:t>
      </w:r>
    </w:p>
    <w:p>
      <w:pPr>
        <w:pStyle w:val="Normal"/>
        <w:rPr/>
      </w:pPr>
      <w:r>
        <w:rPr/>
        <w:t>State Cookie: Tollhouse</w:t>
      </w:r>
    </w:p>
    <w:p>
      <w:pPr>
        <w:pStyle w:val="Normal"/>
        <w:rPr/>
      </w:pPr>
      <w:r>
        <w:rPr/>
      </w:r>
    </w:p>
    <w:p>
      <w:pPr>
        <w:pStyle w:val="Normal"/>
        <w:rPr/>
      </w:pPr>
      <w:r>
        <w:rPr>
          <w:b/>
        </w:rPr>
        <w:t>Department Liaison Reports</w:t>
      </w:r>
      <w:r>
        <w:rPr/>
        <w:t>:</w:t>
      </w:r>
    </w:p>
    <w:p>
      <w:pPr>
        <w:pStyle w:val="Normal"/>
        <w:rPr/>
      </w:pPr>
      <w:r>
        <w:rPr>
          <w:u w:val="single"/>
        </w:rPr>
        <w:t>Town Office</w:t>
      </w:r>
      <w:r>
        <w:rPr/>
        <w:t xml:space="preserve"> – Andrew and Terry will meet with the Town Collector in the next couple of weeks to obtain a progress report on delinquent tax collections.</w:t>
      </w:r>
    </w:p>
    <w:p>
      <w:pPr>
        <w:pStyle w:val="Normal"/>
        <w:rPr/>
      </w:pPr>
      <w:r>
        <w:rPr>
          <w:u w:val="single"/>
        </w:rPr>
        <w:t>Highway Department</w:t>
      </w:r>
      <w:r>
        <w:rPr/>
        <w:t xml:space="preserve"> – The crew has begun grading roads, patching, and cleaning bleeders.  Notices of Intents have been filed with the Conservation Commission in anticipation of summer road work.</w:t>
      </w:r>
    </w:p>
    <w:p>
      <w:pPr>
        <w:pStyle w:val="Normal"/>
        <w:rPr/>
      </w:pPr>
      <w:r>
        <w:rPr>
          <w:u w:val="single"/>
        </w:rPr>
        <w:t>Arms Library</w:t>
      </w:r>
      <w:r>
        <w:rPr/>
        <w:t xml:space="preserve"> – has received notice of a Massachusetts Cultural Facilities grant award in the amount of $266,000.  The funds will be used for ongoing restoration work.</w:t>
      </w:r>
    </w:p>
    <w:p>
      <w:pPr>
        <w:pStyle w:val="Normal"/>
        <w:rPr/>
      </w:pPr>
      <w:r>
        <w:rPr>
          <w:u w:val="single"/>
        </w:rPr>
        <w:t>S.F. Village Partnership</w:t>
      </w:r>
      <w:r>
        <w:rPr/>
        <w:t xml:space="preserve"> – Andrew reported that the Partnership is meeting monthly.  The group has reviewed the economic development plan and seems to be making good progress.</w:t>
      </w:r>
    </w:p>
    <w:p>
      <w:pPr>
        <w:pStyle w:val="Normal"/>
        <w:rPr/>
      </w:pPr>
      <w:r>
        <w:rPr>
          <w:u w:val="single"/>
        </w:rPr>
        <w:t>Franklin Regional Transit Authority</w:t>
      </w:r>
      <w:r>
        <w:rPr/>
        <w:t xml:space="preserve"> – Andrew will attend a meeting next week.</w:t>
      </w:r>
    </w:p>
    <w:p>
      <w:pPr>
        <w:pStyle w:val="Normal"/>
        <w:rPr/>
      </w:pPr>
      <w:r>
        <w:rPr/>
      </w:r>
    </w:p>
    <w:p>
      <w:pPr>
        <w:pStyle w:val="Normal"/>
        <w:rPr/>
      </w:pPr>
      <w:r>
        <w:rPr>
          <w:b/>
        </w:rPr>
        <w:t>7:05 pm Chris Myers, Emergency Management Director and Dan Nietsche, Emergency Preparedness Coordinator for FRCOG RE: Multi-Agency Coordination Center</w:t>
      </w:r>
      <w:r>
        <w:rPr/>
        <w:t xml:space="preserve"> (also in attendance Terry Dun, John Taylor, and Penny Spearance) – the Franklin Regional Planning Committee has created the Franklin County Multi-Agency Coordination Center (MACC).  The MACC will enable a regional approach to emergency management that enhances local response and recovery efforts through coordination between affected and non-affected communities.  The overall goal of the MACC is to assist first responders, emergency medical services, and other local officials during events by responding in a timely manner and prioritizing needs using a pool of dedicated and well-trained emergency response individuals.  At present, there is no cost to join; participating towns are simply asked to sign a memorandum of understanding which, when signed, enters the community into an agreement allowing it to call upon the MACC during planned or unplanned incidents. MEMA along with several of Shelburne’s Emergency Response individuals are in complete support of the concept.  Following a brief discussion, Andrew presented a motion to join the MACC.  Bob seconded the motion.  Motion carried.</w:t>
      </w:r>
    </w:p>
    <w:p>
      <w:pPr>
        <w:pStyle w:val="Normal"/>
        <w:rPr/>
      </w:pPr>
      <w:r>
        <w:rPr/>
      </w:r>
    </w:p>
    <w:p>
      <w:pPr>
        <w:pStyle w:val="Normal"/>
        <w:rPr>
          <w:b/>
          <w:b/>
        </w:rPr>
      </w:pPr>
      <w:r>
        <w:rPr>
          <w:b/>
        </w:rPr>
      </w:r>
    </w:p>
    <w:p>
      <w:pPr>
        <w:pStyle w:val="Normal"/>
        <w:rPr>
          <w:b/>
          <w:b/>
        </w:rPr>
      </w:pPr>
      <w:r>
        <w:rPr>
          <w:b/>
        </w:rPr>
      </w:r>
    </w:p>
    <w:p>
      <w:pPr>
        <w:pStyle w:val="Normal"/>
        <w:rPr/>
      </w:pPr>
      <w:r>
        <w:rPr>
          <w:b/>
        </w:rPr>
        <w:t xml:space="preserve">7:30 pm Chris Myers, Emergency Management Director and Patricia Smith, FRCOG, Senior land Use Planner RE: Regional Emergency Shelter Plan </w:t>
      </w:r>
      <w:r>
        <w:rPr/>
        <w:t>(also in attendance John Taylor, Terry Dun, Deb Coutinho, Nina Martin-Anzuoni, and Penny Spearance) – Using funding provided by the Western Region Homeland Security Advisory Council, the FRCOG has been working over the last several years to develop a Regional Shelter Plan.  With the assistance of the Franklin County Regional Emergency Planning Committee, they have identified several potential shelter facilities in Franklin County; the Mohawk Trail Regional High School in Buckland is one of the sites.  A Shelter Survey Site Visit of the Mohawk High School took place on March 2, 2016, which was attended by more than two dozen key school administrators, local officials, and volunteers from the towns of Buckland, Shelburne, and Heath; as well as representatives from the American Red Cross.  Typically, it is presumed that the “Host” Community is responsible for paying operational expenses and would then seek reimbursement from the other participating municipalities whose residents received sheltering assistance.  In the event that a state or federal disaster is declared, towns and school districts could request 75% reimbursement of their documented costs associated with disaster response.  While the Mohawk Trail Regional School appears to be an ideal spot for a regional shelter, Buckland officials are reluctant to participate due to the potential staffing and financial burden that may be placed upon them as the “host” town.  While attendees discussed possible solutions for potentially reducing the burden on Buckland, Patricia Smith stated that all she needs at present is Shelburne’s support and participation in future discussions with the MTRSD and the town of Buckland.  Chris Myers indicated that Selectboard member Joe Judd has been an active participant to date and hopes that he will continue in that role.  Bob indicated that the Board would decide which member will participate in future discussions when the full Board is present.  Andrew presented a two-part motion, first signifying Shelburne’s support for utilizing the Mohawk Trail Regional High School as a Regional Shelter and; agreeing that a member of the Selectboard will continue to participate in the on-going discussion.  Bob seconded the motion.  Motion passed.</w:t>
      </w:r>
    </w:p>
    <w:p>
      <w:pPr>
        <w:pStyle w:val="Normal"/>
        <w:rPr/>
      </w:pPr>
      <w:r>
        <w:rPr/>
      </w:r>
    </w:p>
    <w:p>
      <w:pPr>
        <w:pStyle w:val="Normal"/>
        <w:rPr/>
      </w:pPr>
      <w:r>
        <w:rPr>
          <w:b/>
        </w:rPr>
        <w:t>OLD BUSINESS</w:t>
      </w:r>
      <w:r>
        <w:rPr/>
        <w:t>:</w:t>
      </w:r>
    </w:p>
    <w:p>
      <w:pPr>
        <w:pStyle w:val="Normal"/>
        <w:rPr/>
      </w:pPr>
      <w:r>
        <w:rPr>
          <w:b/>
        </w:rPr>
        <w:t>Mass Solarize Program Update</w:t>
      </w:r>
      <w:r>
        <w:rPr/>
        <w:t xml:space="preserve"> – Andrew reported that the Solar Committee met last week and interviewed three companies.  The Committee will meet again this week (Wednesday, May 18</w:t>
      </w:r>
      <w:r>
        <w:rPr>
          <w:vertAlign w:val="superscript"/>
        </w:rPr>
        <w:t>th</w:t>
      </w:r>
      <w:r>
        <w:rPr/>
        <w:t xml:space="preserve"> at 6pm in Memorial Hall) to make final selection.  It won’t be long before the residents of Colrain, Conway, and Shelburne are able to take advantage of a really good deal on a solar array for their homes.</w:t>
      </w:r>
    </w:p>
    <w:p>
      <w:pPr>
        <w:pStyle w:val="Normal"/>
        <w:rPr/>
      </w:pPr>
      <w:r>
        <w:rPr/>
      </w:r>
    </w:p>
    <w:p>
      <w:pPr>
        <w:pStyle w:val="Normal"/>
        <w:rPr/>
      </w:pPr>
      <w:r>
        <w:rPr>
          <w:b/>
        </w:rPr>
        <w:t>NEW BUSINESS</w:t>
      </w:r>
      <w:r>
        <w:rPr/>
        <w:t>:</w:t>
      </w:r>
    </w:p>
    <w:p>
      <w:pPr>
        <w:pStyle w:val="Normal"/>
        <w:rPr/>
      </w:pPr>
      <w:r>
        <w:rPr>
          <w:b/>
        </w:rPr>
        <w:t>GSFABA RE: RiverWalk Request</w:t>
      </w:r>
      <w:r>
        <w:rPr/>
        <w:t xml:space="preserve"> – On Saturday, June 18, 2016, the Greater Shelburne Falls Area Business Association will host a new event entitled: RiverWalk.  The event is a combination art walk and celebration of the Deerfield River.  The GSFABA is requesting permission to set up vendor tables and tents on sidewalks from 1:30pm until 6:30 pm.  The careful placement of tables and tents will allow not impede pedestrian and wheelchair traffic.  Andrew presented a motion to approve the request.  Bob seconded the motion.  Motion carried.</w:t>
      </w:r>
    </w:p>
    <w:p>
      <w:pPr>
        <w:pStyle w:val="Normal"/>
        <w:rPr/>
      </w:pPr>
      <w:r>
        <w:rPr>
          <w:b/>
        </w:rPr>
        <w:t>GSFABA RE: Moonlight Magic Request</w:t>
      </w:r>
      <w:r>
        <w:rPr/>
        <w:t xml:space="preserve"> – Moonlight Magic will take place on November 25, 2016 between the hours of 3:00 pm and 10:00 pm.  Given the number of attendees, the GSFABA would like to close Bridge Street (from the intersection of Main to Water) and the Iron Bridge during the event and receive authorization for a parade which will begin at 5:15pm at Lamson &amp; Goodnow and end on the Shelburne side of the bridge.  Andrew presented a motion to approve the annual Moonlight Magic event to include the parade, closing Bridge Street and supporting the closure of the Iron Bridge to vehicular traffic from 3pm to 10pm.  Bob seconded the motion.  Motion carried.</w:t>
      </w:r>
    </w:p>
    <w:p>
      <w:pPr>
        <w:pStyle w:val="Normal"/>
        <w:rPr/>
      </w:pPr>
      <w:r>
        <w:rPr>
          <w:b/>
        </w:rPr>
        <w:t>Cable and Technology Committee RE: Comcast Performance Evaluation Hearing</w:t>
      </w:r>
      <w:r>
        <w:rPr/>
        <w:t xml:space="preserve"> – Members of the Cable &amp; Technology Committee drafted a letter for the Selectboard to sign.  The letter is addressed to Eileen Leahy, Senior Manager of Comcast’s Government and Regulatory Affairs requesting an annual performance evaluation hearing in accordance with the contract between Comcast and the Town of Shelburne.  Committee member, Mike Duffy who was present for the discussion stated that the hearing provides an opportunity for the Selectboard and members of the public to express concerns, complaints, or other issues.  Mike indicated that the discussions are related to “cable” concerns only.  The letter also requests that Comcast provide specific information to the Shelburne Cable Advisory Committee so that they can determine what it will cost to provide service to Frankton Road, Smead Hill/Shearer Road, and Old Albany Road.  Mike recommended that the Board schedule the hearing in September or early October.  After review of the letter, Bob Manners signed on behalf of the Board.</w:t>
      </w:r>
    </w:p>
    <w:p>
      <w:pPr>
        <w:pStyle w:val="Normal"/>
        <w:rPr/>
      </w:pPr>
      <w:r>
        <w:rPr>
          <w:b/>
        </w:rPr>
        <w:t>Conservation Commission RE: Request to Hire Administrative Assistant</w:t>
      </w:r>
      <w:r>
        <w:rPr/>
        <w:t xml:space="preserve"> – Members of the Conservation Commission met and interviewed Debra Sullivan of Buckland last week for the part-time position of Administrative Assistant.  They found Debra to be extremely qualified, personable, and enthusiastic therefore; recommended that the Selectboard authorize her hire.  Andrew indicated that he is very familiar with the candidate and was happy to support her hire.  He presented a motion to hire Debra Sullivan as a part-time administrative assistant to the Conservation Commission at a rate of $14.50 per hour.  Bob seconded the motion.  Motion carried.</w:t>
      </w:r>
    </w:p>
    <w:p>
      <w:pPr>
        <w:pStyle w:val="Normal"/>
        <w:rPr/>
      </w:pPr>
      <w:r>
        <w:rPr>
          <w:b/>
        </w:rPr>
        <w:t>Attorney Kevin Parsons RE: Request to Amend Shelburne Woodshop, Inc. TIF Agreement</w:t>
      </w:r>
      <w:r>
        <w:rPr/>
        <w:t xml:space="preserve"> – When Shelburne Woodshop Inc. owner met with members of the Selectboard in April to finalize negotiations, the Board voted to offer ten years of tax relief starting in fiscal year 2017.  Since then, Attorney Parsons, acting on his client’s behalf, has requested that the Board amend their decision to allow tax relief to begin in fiscal year 2018 allowing time for the structure to be completed.  During a brief discussion Andrew was not opposed to considering the request however, the Board agreed that changing the terms of the agreement would require re-opening negotiations and a subsequent town meeting vote especially since voters amended the article language preventing further negotiations.  Attorney Parsons will be advised that the Board’s decision stands.  If he and his client wish to re-open negotiations, changes to the agreement will require town meeting approval.</w:t>
      </w:r>
    </w:p>
    <w:p>
      <w:pPr>
        <w:pStyle w:val="Normal"/>
        <w:rPr/>
      </w:pPr>
      <w:r>
        <w:rPr/>
      </w:r>
    </w:p>
    <w:p>
      <w:pPr>
        <w:pStyle w:val="Normal"/>
        <w:rPr/>
      </w:pPr>
      <w:r>
        <w:rPr>
          <w:b/>
        </w:rPr>
        <w:t>OTHER BUSINESS</w:t>
      </w:r>
      <w:r>
        <w:rPr/>
        <w:t>:</w:t>
      </w:r>
    </w:p>
    <w:p>
      <w:pPr>
        <w:pStyle w:val="Normal"/>
        <w:rPr/>
      </w:pPr>
      <w:r>
        <w:rPr>
          <w:b/>
        </w:rPr>
        <w:t>V.F.W. Post RE: Memorial Day Parade</w:t>
      </w:r>
      <w:r>
        <w:rPr/>
        <w:t xml:space="preserve"> – Subject to the police department review, Andrew presented a motion to approve that Memorial Day parade request on May 30</w:t>
      </w:r>
      <w:r>
        <w:rPr>
          <w:vertAlign w:val="superscript"/>
        </w:rPr>
        <w:t>th</w:t>
      </w:r>
      <w:r>
        <w:rPr/>
        <w:t>.  The parade will begin at 10am in Buckland and end at the Arms Cemetery.  Bob seconded the motion.  Motion carried.</w:t>
      </w:r>
    </w:p>
    <w:p>
      <w:pPr>
        <w:pStyle w:val="Normal"/>
        <w:rPr/>
      </w:pPr>
      <w:r>
        <w:rPr/>
      </w:r>
    </w:p>
    <w:p>
      <w:pPr>
        <w:pStyle w:val="Normal"/>
        <w:rPr>
          <w:b/>
          <w:b/>
        </w:rPr>
      </w:pPr>
      <w:r>
        <w:rPr>
          <w:b/>
        </w:rPr>
        <w:t>CORRESPONDENCE:</w:t>
      </w:r>
    </w:p>
    <w:p>
      <w:pPr>
        <w:pStyle w:val="Normal"/>
        <w:rPr/>
      </w:pPr>
      <w:r>
        <w:rPr>
          <w:b/>
        </w:rPr>
        <w:t>John Pollard RE: Senior Tax Exemptions</w:t>
      </w:r>
      <w:r>
        <w:rPr/>
        <w:t xml:space="preserve"> – John has volunteered as an AARP tax preparer for the last 7 years.  Through his experience, he learned first hand how tax credits and exemptions have assisted struggling seniors on fixed incomes.  He suggested that the Town publicize information relative to tax credits and/or exemptions for Senior citizens so that more individuals take advantage of these programs.  Terry will share John’s suggestion with the Senior Center Director and the Assessor’s Office with the hopes of making the information more readily available.</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Andrew presented a motion to adjourn at 8:15pm.  Bob seconded the motion.  Motion carri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Narkewicz</w:t>
      </w:r>
    </w:p>
    <w:p>
      <w:pPr>
        <w:pStyle w:val="Normal"/>
        <w:rPr/>
      </w:pPr>
      <w:r>
        <w:rPr/>
        <w:t>Town Administrato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15:00Z</dcterms:created>
  <dc:creator>Microsoft</dc:creator>
  <dc:description/>
  <cp:keywords/>
  <dc:language>en-US</dc:language>
  <cp:lastModifiedBy>Microsoft</cp:lastModifiedBy>
  <dcterms:modified xsi:type="dcterms:W3CDTF">2016-05-18T14:39:00Z</dcterms:modified>
  <cp:revision>5</cp:revision>
  <dc:subject/>
  <dc:title>Selectmen’s Meeting Minutes</dc:title>
</cp:coreProperties>
</file>