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ne 13, 2016</w:t>
        <w:tab/>
        <w:tab/>
        <w:t>Memorial Hall</w:t>
        <w:tab/>
        <w:t xml:space="preserve">   7:00pm</w:t>
      </w:r>
    </w:p>
    <w:p>
      <w:pPr>
        <w:pStyle w:val="Normal"/>
        <w:rPr/>
      </w:pPr>
      <w:r>
        <w:rPr/>
      </w:r>
    </w:p>
    <w:p>
      <w:pPr>
        <w:pStyle w:val="Normal"/>
        <w:rPr/>
      </w:pPr>
      <w:r>
        <w:rPr>
          <w:b/>
        </w:rPr>
        <w:t>Call to Order</w:t>
      </w:r>
      <w:r>
        <w:rPr/>
        <w:t xml:space="preserve">: Chairman Robert Manners called the meeting to order.  Other members present: Andrew Baker, Joe Judd, and Town Administrator, Terry Narkewicz.  </w:t>
      </w:r>
    </w:p>
    <w:p>
      <w:pPr>
        <w:pStyle w:val="Normal"/>
        <w:rPr/>
      </w:pPr>
      <w:r>
        <w:rPr/>
      </w:r>
    </w:p>
    <w:p>
      <w:pPr>
        <w:pStyle w:val="Normal"/>
        <w:rPr/>
      </w:pPr>
      <w:r>
        <w:rPr>
          <w:b/>
        </w:rPr>
        <w:t>Media Present</w:t>
      </w:r>
      <w:r>
        <w:rPr/>
        <w:t>: Diane Broncaccio</w:t>
      </w:r>
    </w:p>
    <w:p>
      <w:pPr>
        <w:pStyle w:val="Normal"/>
        <w:rPr/>
      </w:pPr>
      <w:r>
        <w:rPr/>
      </w:r>
    </w:p>
    <w:p>
      <w:pPr>
        <w:pStyle w:val="Normal"/>
        <w:rPr/>
      </w:pPr>
      <w:r>
        <w:rPr>
          <w:b/>
        </w:rPr>
        <w:t>Acceptance of Minutes</w:t>
      </w:r>
      <w:r>
        <w:rPr/>
        <w:t>: Andrew presented a motion accepting the minutes of May 16, 2016.  Joe seconded the motion.  Motion passed unanimously.</w:t>
      </w:r>
    </w:p>
    <w:p>
      <w:pPr>
        <w:pStyle w:val="Normal"/>
        <w:rPr/>
      </w:pPr>
      <w:r>
        <w:rPr/>
      </w:r>
    </w:p>
    <w:p>
      <w:pPr>
        <w:pStyle w:val="Normal"/>
        <w:rPr/>
      </w:pPr>
      <w:r>
        <w:rPr>
          <w:b/>
        </w:rPr>
        <w:t>Noteworthy News</w:t>
      </w:r>
      <w:r>
        <w:rPr/>
        <w:t>:</w:t>
      </w:r>
    </w:p>
    <w:p>
      <w:pPr>
        <w:pStyle w:val="Normal"/>
        <w:numPr>
          <w:ilvl w:val="0"/>
          <w:numId w:val="2"/>
        </w:numPr>
        <w:rPr/>
      </w:pPr>
      <w:r>
        <w:rPr/>
        <w:t>Joint meeting with the Planning &amp; Zoning Board to Discuss Parking on Wednesday, June 22, 2016 at 7:00 pm in Memorial Hall.</w:t>
      </w:r>
    </w:p>
    <w:p>
      <w:pPr>
        <w:pStyle w:val="Normal"/>
        <w:rPr>
          <w:b/>
          <w:b/>
        </w:rPr>
      </w:pPr>
      <w:r>
        <w:rPr>
          <w:b/>
        </w:rPr>
      </w:r>
    </w:p>
    <w:p>
      <w:pPr>
        <w:pStyle w:val="Normal"/>
        <w:rPr>
          <w:b/>
          <w:b/>
        </w:rPr>
      </w:pPr>
      <w:r>
        <w:rPr>
          <w:b/>
        </w:rPr>
        <w:t>Massachusetts Trivia Fact</w:t>
      </w:r>
    </w:p>
    <w:p>
      <w:pPr>
        <w:pStyle w:val="Normal"/>
        <w:rPr/>
      </w:pPr>
      <w:r>
        <w:rPr/>
        <w:t>State Fossil: Dinosaur Track</w:t>
      </w:r>
    </w:p>
    <w:p>
      <w:pPr>
        <w:pStyle w:val="Normal"/>
        <w:rPr/>
      </w:pPr>
      <w:r>
        <w:rPr/>
      </w:r>
    </w:p>
    <w:p>
      <w:pPr>
        <w:pStyle w:val="Normal"/>
        <w:rPr/>
      </w:pPr>
      <w:r>
        <w:rPr>
          <w:b/>
        </w:rPr>
        <w:t>Department Liaison Reports</w:t>
      </w:r>
      <w:r>
        <w:rPr/>
        <w:t>:</w:t>
      </w:r>
    </w:p>
    <w:p>
      <w:pPr>
        <w:pStyle w:val="Normal"/>
        <w:rPr/>
      </w:pPr>
      <w:r>
        <w:rPr>
          <w:u w:val="single"/>
        </w:rPr>
        <w:t>Town Office</w:t>
      </w:r>
      <w:r>
        <w:rPr/>
        <w:t xml:space="preserve"> – Andrew and Terry will meet with the Town Collector on Wednesday to receive on update on efforts made to collect delinquent taxes.</w:t>
      </w:r>
    </w:p>
    <w:p>
      <w:pPr>
        <w:pStyle w:val="Normal"/>
        <w:rPr/>
      </w:pPr>
      <w:r>
        <w:rPr>
          <w:u w:val="single"/>
        </w:rPr>
        <w:t>Pratt Building Committee</w:t>
      </w:r>
      <w:r>
        <w:rPr/>
        <w:t xml:space="preserve"> – Bob reported that the Pratt Building Committee has decided to continue working with Jones Whitsett Architectural Firm for drainage and foundation work.</w:t>
      </w:r>
    </w:p>
    <w:p>
      <w:pPr>
        <w:pStyle w:val="Normal"/>
        <w:rPr/>
      </w:pPr>
      <w:r>
        <w:rPr>
          <w:u w:val="single"/>
        </w:rPr>
        <w:t>Highway</w:t>
      </w:r>
      <w:r>
        <w:rPr/>
        <w:t xml:space="preserve"> – Reconstruction work is underway on Peckville Road thanks to Chapter 90 funds. Other roads slated for improvements this summer include: Bardwells Ferry Road, and Reynolds Road.</w:t>
      </w:r>
    </w:p>
    <w:p>
      <w:pPr>
        <w:pStyle w:val="Normal"/>
        <w:rPr/>
      </w:pPr>
      <w:r>
        <w:rPr/>
      </w:r>
    </w:p>
    <w:p>
      <w:pPr>
        <w:pStyle w:val="Normal"/>
        <w:rPr>
          <w:b/>
          <w:b/>
        </w:rPr>
      </w:pPr>
      <w:r>
        <w:rPr>
          <w:b/>
        </w:rPr>
        <w:t>Appointments:</w:t>
      </w:r>
    </w:p>
    <w:p>
      <w:pPr>
        <w:pStyle w:val="Normal"/>
        <w:rPr/>
      </w:pPr>
      <w:r>
        <w:rPr>
          <w:b/>
        </w:rPr>
        <w:t xml:space="preserve">7:15 pm Dog Hearing: Terry Palermo, 7 Pleasant Street </w:t>
      </w:r>
      <w:r>
        <w:rPr/>
        <w:t>(Joe Starzyk, Animal Control was not present) – Ms. Palermo was asked to meet with the Board of Selectmen after the ACO received numerous complaints from multiple neighbors that her dog “Lucky” was unrestrained and “off” property.  Further, the Town Clerk verified that Ms. Palermo’s dog is not licensed.  During the discussion Mr. Palermo stated that she has been undergoing medical treatments in Boston leaving her three kids to look after the dog.  She admitted that she has not been as diligent as she should have been in keeping the dog on their property.  Her family moved from a larger property in Ashfield and is adjusting to a smaller yard with neighbors close by.  Ms. Palermo stated that her dog is up to date with his rabies vaccination and agreed to license him immediately.  She also agreed to keep the dog on a leash when off property and supervised when in their yard.  The Board reminded Ms. Palermo that subsequent complaints may result in fines and costly remedies.</w:t>
      </w:r>
    </w:p>
    <w:p>
      <w:pPr>
        <w:pStyle w:val="Normal"/>
        <w:rPr/>
      </w:pPr>
      <w:r>
        <w:rPr>
          <w:b/>
        </w:rPr>
        <w:t>7:45 pm Alain Peteroy, Director of Land Conservation</w:t>
      </w:r>
      <w:r>
        <w:rPr/>
        <w:t xml:space="preserve"> – The Franklin Land Trust and MA Audubon are working with the families of the Patten Hill Farm Trust to conserve the woodland and wetland acres of their land abutting the High Ledges Preserve off of Patten Road.  If approved, the Patten Hill Farm Trust will transfer 168 acres of woodland to MA Audubon with the Franklin Land Trust to hold a conservation restriction over the acreage to ensure the land will remain as conservation land in perpetuity.  The property is adjacent to the Shelburne Falls Fire District watershed land and Davenport Maple Farm and contains significant wildlife habitat and is within the drainage of the watershed land.  The town’s participation is two-fold: The Franklin Land Trust is seeking support from the Conservation Commission in the form of the Municipal Certification attesting to the public benefit of this project and the Selectboard are being asked to support the Conservation Restriction by signing the documentation.  Following a brief discussion, Joe presented a motion to support the Conservation Restriction providing that the Conservation Commission attests to the public benefit.  Andrew seconded the motion.  Motion carried unanimously.  Land owner, David Patrick thanked the Board for their support. </w:t>
      </w:r>
    </w:p>
    <w:p>
      <w:pPr>
        <w:pStyle w:val="Normal"/>
        <w:rPr/>
      </w:pPr>
      <w:r>
        <w:rPr>
          <w:b/>
        </w:rPr>
        <w:t>8:00 pm Emily Crehan &amp; Norman Beebe RE: PARC Grant Program</w:t>
      </w:r>
      <w:r>
        <w:rPr/>
        <w:t xml:space="preserve"> – The two appeared before the Board seeking support for an application to the Parkland Acquisitions and Renovations for Communities Grant Program.  If funded, the Recreation Committee would like to reconstruct the 100’x120’ tennis courts at the Cowell Gymnasium.  The program’s reimbursement rate (52-70%) is based on the town’s Equalized Valuation per Capita.  Emily has obtained cost proposals which range between $18,000 to $120,000; depending upon the level of reconstruction.  The deadline for the application is late June. If funded, the Board could seek matching funds at next year’s town meeting.  In the meantime, the Recreation Committee will ask the Highway Superintendent to review the cost proposals and recommend the best approach. The Board will compose a letter of support to submit with the application.</w:t>
      </w:r>
    </w:p>
    <w:p>
      <w:pPr>
        <w:pStyle w:val="Normal"/>
        <w:rPr/>
      </w:pPr>
      <w:r>
        <w:rPr/>
      </w:r>
    </w:p>
    <w:p>
      <w:pPr>
        <w:pStyle w:val="Normal"/>
        <w:rPr>
          <w:b/>
          <w:b/>
        </w:rPr>
      </w:pPr>
      <w:r>
        <w:rPr>
          <w:b/>
        </w:rPr>
        <w:t>OLD BUSINESS:</w:t>
      </w:r>
    </w:p>
    <w:p>
      <w:pPr>
        <w:pStyle w:val="Normal"/>
        <w:rPr/>
      </w:pPr>
      <w:r>
        <w:rPr>
          <w:b/>
        </w:rPr>
        <w:t>Mass Solarize Program Update</w:t>
      </w:r>
      <w:r>
        <w:rPr/>
        <w:t xml:space="preserve"> – Members of the Solar Committee voted to award the Solar Store of Greenfield as the tri-town solar vendor. Attorney Donna MacNicol has reviewed the contract language and found it to be “legally and generally” acceptable.  Solar Committee member, John Walsh complimented Andrew for all of his hard work in hammering out the details of the contract. Joe presented a motion to award the contract to the Solar Store of Greenfield and to authorize the Chairman to sign the contract.  Andrew seconded the motion.  Motion carried unanimously.</w:t>
      </w:r>
    </w:p>
    <w:p>
      <w:pPr>
        <w:pStyle w:val="Normal"/>
        <w:rPr/>
      </w:pPr>
      <w:r>
        <w:rPr/>
      </w:r>
    </w:p>
    <w:p>
      <w:pPr>
        <w:pStyle w:val="Normal"/>
        <w:rPr/>
      </w:pPr>
      <w:r>
        <w:rPr>
          <w:b/>
        </w:rPr>
        <w:t>NEW BUSINESS</w:t>
      </w:r>
      <w:r>
        <w:rPr/>
        <w:t>:</w:t>
      </w:r>
    </w:p>
    <w:p>
      <w:pPr>
        <w:pStyle w:val="Normal"/>
        <w:rPr/>
      </w:pPr>
      <w:r>
        <w:rPr>
          <w:b/>
        </w:rPr>
        <w:t>Cub Scouts Pack 85 RE: 4</w:t>
      </w:r>
      <w:r>
        <w:rPr>
          <w:b/>
          <w:vertAlign w:val="superscript"/>
        </w:rPr>
        <w:t>th</w:t>
      </w:r>
      <w:r>
        <w:rPr>
          <w:b/>
        </w:rPr>
        <w:t xml:space="preserve"> of July Parade</w:t>
      </w:r>
      <w:r>
        <w:rPr/>
        <w:t xml:space="preserve"> – The parade will begin on Conway Street in Buckland at 11:30 am; and ends at the Buckland-Shelburne Elementary School at approximately noon.  Joe presented a motion to approve the request.  Andrew seconded the motion.  Motion passed unanimously.</w:t>
      </w:r>
    </w:p>
    <w:p>
      <w:pPr>
        <w:pStyle w:val="Normal"/>
        <w:rPr/>
      </w:pPr>
      <w:r>
        <w:rPr>
          <w:b/>
        </w:rPr>
        <w:t>Proposed Code of Conduct Policy for Visitor’s</w:t>
      </w:r>
      <w:r>
        <w:rPr/>
        <w:t xml:space="preserve"> – discussion tabled to allow Board members to review the proposed policy.</w:t>
      </w:r>
    </w:p>
    <w:p>
      <w:pPr>
        <w:pStyle w:val="Normal"/>
        <w:rPr/>
      </w:pPr>
      <w:r>
        <w:rPr>
          <w:b/>
        </w:rPr>
        <w:t>Notification to Residents of Proposed E-911 Road Name Changes</w:t>
      </w:r>
      <w:r>
        <w:rPr/>
        <w:t xml:space="preserve"> – Joe Judd has been working with E911 Coordinator, John Taylor, and Highway Superintendent, Mark Shippee to review and recommend subtle revisions to the Massachusetts Department of Transportation’s listing of road names in Shelburne.  This effort is to ensure accuracy and consistency in mapping and in emergency response.  Residents who live on the twelve affected roads will receive notice of the proposed changes via mail. Residents will also have the opportunity to grant final approval at the next town meeting.  Andrew thanked Joe for his work on this project.</w:t>
      </w:r>
    </w:p>
    <w:p>
      <w:pPr>
        <w:pStyle w:val="Normal"/>
        <w:rPr/>
      </w:pPr>
      <w:r>
        <w:rPr>
          <w:b/>
        </w:rPr>
        <w:t>Attorney Kevin Parsons RE: Sweetheart Realty, LLC – Interest in Pursuing a Tax Increment Financing Agreement</w:t>
      </w:r>
      <w:r>
        <w:rPr/>
        <w:t xml:space="preserve"> – Attorney Parson’s noted that the intent of his letter is to formally advise the Town of the interest to pursue an EDIP application on behalf of his client at a later date.  He further states that the notice of intent is required so that any enhanced value in the property subsequent to this letter being received, and prior to action on a specific application, will fall under any granted incentives.  Attorney Parsons is not requesting any action by the Board at this time but hopes that they will support the application once final plans are developed, and a more definitive finish date is ascertained.  Joe recommended that the Board suspend all future Tax Increment Financing proposals until members of the Finance Committee have had an opportunity to study prior TIF’s, seek input from other communities, and establish new protocol and recommend eligibility criteria to the board for future applications.  Andrew agreed with Joe’s suggestion however; he would like the process to be a joint effort.  Joe presented a motion to request that the Finance Committee research, develop, and recommend policy/ protocol for TIF’s based on regional exploration and report findings to the Selectboard within ninety days.  Andrew seconded the motion. Motion carried unanimously.</w:t>
      </w:r>
    </w:p>
    <w:p>
      <w:pPr>
        <w:pStyle w:val="Normal"/>
        <w:rPr/>
      </w:pPr>
      <w:r>
        <w:rPr>
          <w:b/>
        </w:rPr>
        <w:t>Memorial Hall Lease RE: Renewal</w:t>
      </w:r>
      <w:r>
        <w:rPr/>
        <w:t xml:space="preserve"> - Memorial Hall Association’s lease with the town will expire in January, 2017.  Bob Manners offered to work with MHA representatives to review the lease.  Terry will contact MHA representative, Richard Warner.</w:t>
      </w:r>
    </w:p>
    <w:p>
      <w:pPr>
        <w:pStyle w:val="Normal"/>
        <w:rPr/>
      </w:pPr>
      <w:r>
        <w:rPr>
          <w:b/>
        </w:rPr>
        <w:t>Senior Center Director, Cathy Buntin RE: Hiring of Part-time On-Call Drivers</w:t>
      </w:r>
      <w:r>
        <w:rPr/>
        <w:t xml:space="preserve"> - Following a recent advertisement for part-time “on-call” van drivers, the Senior Center received three applications.  Joe reported that Senior Center Director Cathy Buntin and Transportation Coordinator Bob Szafran interviewed each applicant, ran a CORI check, and reviewed RMV driver records.  Each applicant met the requirements of the position therefore the Director is recommending that the Board hire all three applicants pending the successful passage of a DOT physical and FRTA required trainings.  Andrew presented a motion to hire Joe Gerante of Colrain, MA; Michael Shea of Shelburne; and Peter Otten of Buckland to the part-time position of “on-call” van driver for the Senior Center in accordance with the Senior Center Director’s recommendation.  Joe seconded the motion.  Motion passed unanimously.</w:t>
      </w:r>
    </w:p>
    <w:p>
      <w:pPr>
        <w:pStyle w:val="Normal"/>
        <w:rPr/>
      </w:pPr>
      <w:r>
        <w:rPr>
          <w:b/>
        </w:rPr>
        <w:t>FY’16 Year-End Budget Transfers</w:t>
      </w:r>
      <w:r>
        <w:rPr/>
        <w:t xml:space="preserve"> – In accordance with MGL Chapter 44, section 33B, members of the Board approved the following budgetary transfers:</w:t>
      </w:r>
    </w:p>
    <w:p>
      <w:pPr>
        <w:pStyle w:val="Normal"/>
        <w:rPr/>
      </w:pPr>
      <w:r>
        <w:rPr/>
      </w:r>
    </w:p>
    <w:p>
      <w:pPr>
        <w:pStyle w:val="Normal"/>
        <w:numPr>
          <w:ilvl w:val="0"/>
          <w:numId w:val="2"/>
        </w:numPr>
        <w:rPr/>
      </w:pPr>
      <w:r>
        <w:rPr/>
        <w:t>$1,410 from Legal Expense and $2,090 from Worker’s Compensation to Audit Expense</w:t>
      </w:r>
    </w:p>
    <w:p>
      <w:pPr>
        <w:pStyle w:val="Normal"/>
        <w:numPr>
          <w:ilvl w:val="0"/>
          <w:numId w:val="2"/>
        </w:numPr>
        <w:rPr/>
      </w:pPr>
      <w:r>
        <w:rPr/>
        <w:t>$163.95 from Memorial Hall Expense to Annual Town Report</w:t>
      </w:r>
    </w:p>
    <w:p>
      <w:pPr>
        <w:pStyle w:val="Normal"/>
        <w:numPr>
          <w:ilvl w:val="0"/>
          <w:numId w:val="2"/>
        </w:numPr>
        <w:rPr/>
      </w:pPr>
      <w:r>
        <w:rPr/>
        <w:t>$1,000 from Property Insurance to Payroll Processing Expense</w:t>
      </w:r>
    </w:p>
    <w:p>
      <w:pPr>
        <w:pStyle w:val="Normal"/>
        <w:numPr>
          <w:ilvl w:val="0"/>
          <w:numId w:val="2"/>
        </w:numPr>
        <w:rPr/>
      </w:pPr>
      <w:r>
        <w:rPr/>
        <w:t>$139.00 from Property Insurance to Officer’s Bonding Account</w:t>
      </w:r>
    </w:p>
    <w:p>
      <w:pPr>
        <w:pStyle w:val="Normal"/>
        <w:numPr>
          <w:ilvl w:val="0"/>
          <w:numId w:val="2"/>
        </w:numPr>
        <w:rPr/>
      </w:pPr>
      <w:r>
        <w:rPr/>
        <w:t>$500.00 from Property Insurance to Life Insurance Account</w:t>
      </w:r>
    </w:p>
    <w:p>
      <w:pPr>
        <w:pStyle w:val="Normal"/>
        <w:rPr/>
      </w:pPr>
      <w:r>
        <w:rPr/>
      </w:r>
    </w:p>
    <w:p>
      <w:pPr>
        <w:pStyle w:val="Normal"/>
        <w:rPr/>
      </w:pPr>
      <w:r>
        <w:rPr/>
        <w:t>Andrew presented a motion to approve the budgetary transfers as presented.  Joe seconded the motion. Motion passed unanimously.</w:t>
      </w:r>
    </w:p>
    <w:p>
      <w:pPr>
        <w:pStyle w:val="Normal"/>
        <w:rPr/>
      </w:pPr>
      <w:r>
        <w:rPr>
          <w:b/>
        </w:rPr>
        <w:t>Constance Clarke, Cultural, Council RE: Resignation of Mary Kay Hoffman</w:t>
      </w:r>
      <w:r>
        <w:rPr/>
        <w:t xml:space="preserve"> – Mary Kay Hoffman has resigned from the Cultural Council due to failing health.  Joe presented a motion to accept Mary Kay’s resignation with deep regret.  Andrew seconded the motion.  Motion passed unanimously.</w:t>
      </w:r>
    </w:p>
    <w:p>
      <w:pPr>
        <w:pStyle w:val="Normal"/>
        <w:rPr/>
      </w:pPr>
      <w:r>
        <w:rPr>
          <w:b/>
        </w:rPr>
        <w:t>F.C. Bulldogs Youth Football RE: Helmet Drive</w:t>
      </w:r>
      <w:r>
        <w:rPr/>
        <w:t xml:space="preserve"> – Debbie Urgiel, President of the Franklin County Youth Football Association is requesting permission to hold a helmet drive on Bridge Street (near the iron bridge) on a Saturday between the hours of 10am and 1pm.  Debbie provided seven potential dates between June 18</w:t>
      </w:r>
      <w:r>
        <w:rPr>
          <w:vertAlign w:val="superscript"/>
        </w:rPr>
        <w:t>th</w:t>
      </w:r>
      <w:r>
        <w:rPr/>
        <w:t xml:space="preserve"> and July 30</w:t>
      </w:r>
      <w:r>
        <w:rPr>
          <w:vertAlign w:val="superscript"/>
        </w:rPr>
        <w:t>th</w:t>
      </w:r>
      <w:r>
        <w:rPr/>
        <w:t>.  After some discussion, and disagreement regarding this method of fundraising, the board discussed further that there may be more creative ways for groups to raise money as this particular type of raising money is becoming increasingly popular in Shelburne.  Following a brief discussion, Joe presented a motion to approve the request for Saturday, July 23</w:t>
      </w:r>
      <w:r>
        <w:rPr>
          <w:vertAlign w:val="superscript"/>
        </w:rPr>
        <w:t>rd</w:t>
      </w:r>
      <w:r>
        <w:rPr/>
        <w:t xml:space="preserve"> providing that the Organization understands that subsequent requests may not be honored.  Andrew seconded the motion.  Given the increasing popularity of “boot” and “helmet” drives and the frequency of requests received by the Board, members agreed that more dialogue is needed and perhaps they should consider creating protocol.  Motion passed unanimously.</w:t>
      </w:r>
    </w:p>
    <w:p>
      <w:pPr>
        <w:pStyle w:val="Normal"/>
        <w:rPr/>
      </w:pPr>
      <w:r>
        <w:rPr>
          <w:b/>
        </w:rPr>
        <w:t>Breezeway Farm Consulting RE: CDBG Amendment for Housing Improvements</w:t>
      </w:r>
      <w:r>
        <w:rPr/>
        <w:t xml:space="preserve"> – Additional testing oversight and design services is required after discovering asbestos materials in Highland Village kitchens.  Breezeway Farm Consulting is recommending that the value of the Subgrantee Agreement be increased by an additional $2,040 to cover costs.  Joe presented a motion to approve a transfer of $2,040 from the North Street Phase II Project to the Highland Village Housing Modernization Project.  Andrew seconded the motion.  Motion passed unanimously.</w:t>
      </w:r>
    </w:p>
    <w:p>
      <w:pPr>
        <w:pStyle w:val="Normal"/>
        <w:rPr/>
      </w:pPr>
      <w:r>
        <w:rPr>
          <w:b/>
        </w:rPr>
        <w:t>Water Street Speed Limit</w:t>
      </w:r>
      <w:r>
        <w:rPr/>
        <w:t xml:space="preserve"> – After hearing from several residents and speaking with both the Police Chief and Highway Superintendent, Joe recommended that the speed limit on Water Street be reduced from 25mph to 15 mph.  He presented his request in the form of a motion which Andrew seconded.  The motion passed unanimously.</w:t>
      </w:r>
    </w:p>
    <w:p>
      <w:pPr>
        <w:pStyle w:val="Normal"/>
        <w:rPr/>
      </w:pPr>
      <w:r>
        <w:rPr/>
      </w:r>
    </w:p>
    <w:p>
      <w:pPr>
        <w:pStyle w:val="Normal"/>
        <w:rPr/>
      </w:pPr>
      <w:r>
        <w:rPr>
          <w:b/>
        </w:rPr>
        <w:t>OTHER BUSINESS</w:t>
      </w:r>
      <w:r>
        <w:rPr/>
        <w:t>:</w:t>
      </w:r>
    </w:p>
    <w:p>
      <w:pPr>
        <w:pStyle w:val="Normal"/>
        <w:rPr/>
      </w:pPr>
      <w:r>
        <w:rPr>
          <w:b/>
        </w:rPr>
        <w:t>MTRSD “Silver Medal” Ranking</w:t>
      </w:r>
      <w:r>
        <w:rPr/>
        <w:t xml:space="preserve"> – US News &amp; World Report has ranked the Mohawk Trail Regional High School as one of the nation’s best schools.  The ranking is based on a formula that incorporates a number of key variables including college readiness, Advanced Placement participation and performance, English and Math proficiency, graduation rate, progress in closing the achievement gap between different subgroups of students, and demographic composition of students.  Joe commented that this award was a fantastic testimony to the ability of our teachers being able to really “teach” their students and to the students for absorbing and being open to how, and what, they are being taught.</w:t>
      </w:r>
    </w:p>
    <w:p>
      <w:pPr>
        <w:pStyle w:val="Normal"/>
        <w:rPr/>
      </w:pPr>
      <w:r>
        <w:rPr>
          <w:b/>
        </w:rPr>
        <w:t>Public Records Law</w:t>
      </w:r>
      <w:r>
        <w:rPr/>
        <w:t xml:space="preserve"> – Joe reported that changes to the Public Records Law will go into effect January 1, 2017.  Municipalities will be required to appoint a Records Access Officer who will oversee and ensure compliance with public records requests.  Joe will attend a Town Clerk’s conference on Thursday and will learn more about the changes.</w:t>
      </w:r>
    </w:p>
    <w:p>
      <w:pPr>
        <w:pStyle w:val="Normal"/>
        <w:rPr/>
      </w:pPr>
      <w:r>
        <w:rPr/>
      </w:r>
    </w:p>
    <w:p>
      <w:pPr>
        <w:pStyle w:val="Normal"/>
        <w:rPr/>
      </w:pPr>
      <w:r>
        <w:rPr>
          <w:b/>
        </w:rPr>
        <w:t>CORRESPONDENCE</w:t>
      </w:r>
      <w:r>
        <w:rPr/>
        <w:t>:</w:t>
      </w:r>
    </w:p>
    <w:p>
      <w:pPr>
        <w:pStyle w:val="Normal"/>
        <w:numPr>
          <w:ilvl w:val="0"/>
          <w:numId w:val="1"/>
        </w:numPr>
        <w:rPr/>
      </w:pPr>
      <w:r>
        <w:rPr/>
        <w:t>Tennessee Gas Pipeline Company, LLC RE: Withdrawal of Application</w:t>
      </w:r>
    </w:p>
    <w:p>
      <w:pPr>
        <w:pStyle w:val="Normal"/>
        <w:numPr>
          <w:ilvl w:val="0"/>
          <w:numId w:val="1"/>
        </w:numPr>
        <w:rPr/>
      </w:pPr>
      <w:r>
        <w:rPr/>
        <w:t>Joe Palmeri, ZBA Chairman RE: Request to Hold Joint Meeting to Discuss Parking (June 22</w:t>
      </w:r>
      <w:r>
        <w:rPr>
          <w:vertAlign w:val="superscript"/>
        </w:rPr>
        <w:t>nd</w:t>
      </w:r>
      <w:r>
        <w:rPr/>
        <w:t>)</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Joe presented a motion to adjourn at 9:10 pm  Andrew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2:00Z</dcterms:created>
  <dc:creator>Microsoft</dc:creator>
  <dc:description/>
  <cp:keywords/>
  <dc:language>en-US</dc:language>
  <cp:lastModifiedBy>Microsoft</cp:lastModifiedBy>
  <dcterms:modified xsi:type="dcterms:W3CDTF">2016-06-22T16:08:00Z</dcterms:modified>
  <cp:revision>8</cp:revision>
  <dc:subject/>
  <dc:title>Selectmen’s Meeting Minutes</dc:title>
</cp:coreProperties>
</file>