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ctmen’s Meeting Minutes</w:t>
      </w:r>
      <w:r>
        <w:rPr/>
        <w:tab/>
      </w:r>
      <w:r>
        <w:rPr>
          <w:b/>
        </w:rPr>
        <w:t>June 27, 2016</w:t>
      </w:r>
      <w:r>
        <w:rPr/>
        <w:tab/>
        <w:t xml:space="preserve">     </w:t>
      </w:r>
      <w:r>
        <w:rPr>
          <w:b/>
        </w:rPr>
        <w:t>Memorial Hall</w:t>
        <w:tab/>
        <w:t xml:space="preserve"> 7:00 pm</w:t>
      </w:r>
    </w:p>
    <w:p>
      <w:pPr>
        <w:pStyle w:val="Normal"/>
        <w:rPr>
          <w:b/>
          <w:b/>
        </w:rPr>
      </w:pPr>
      <w:r>
        <w:rPr>
          <w:b/>
        </w:rPr>
      </w:r>
    </w:p>
    <w:p>
      <w:pPr>
        <w:pStyle w:val="Normal"/>
        <w:rPr/>
      </w:pPr>
      <w:r>
        <w:rPr>
          <w:b/>
        </w:rPr>
        <w:t>Call to Order</w:t>
      </w:r>
      <w:r>
        <w:rPr/>
        <w:t xml:space="preserve">: Chair Bob Manners called the meeting to order. Other members present: Andrew Baker, Joe Judd, and Town Administrator Terry Narkewicz. </w:t>
      </w:r>
    </w:p>
    <w:p>
      <w:pPr>
        <w:pStyle w:val="Normal"/>
        <w:rPr>
          <w:b/>
          <w:b/>
        </w:rPr>
      </w:pPr>
      <w:r>
        <w:rPr>
          <w:b/>
        </w:rPr>
      </w:r>
    </w:p>
    <w:p>
      <w:pPr>
        <w:pStyle w:val="Normal"/>
        <w:rPr/>
      </w:pPr>
      <w:r>
        <w:rPr>
          <w:b/>
        </w:rPr>
        <w:t xml:space="preserve">Media Present: </w:t>
      </w:r>
      <w:r>
        <w:rPr/>
        <w:t>None</w:t>
      </w:r>
    </w:p>
    <w:p>
      <w:pPr>
        <w:pStyle w:val="Normal"/>
        <w:rPr/>
      </w:pPr>
      <w:r>
        <w:rPr/>
      </w:r>
    </w:p>
    <w:p>
      <w:pPr>
        <w:pStyle w:val="Normal"/>
        <w:rPr/>
      </w:pPr>
      <w:r>
        <w:rPr>
          <w:b/>
        </w:rPr>
        <w:t>Acceptance of Minutes:</w:t>
      </w:r>
      <w:r>
        <w:rPr/>
        <w:t xml:space="preserve"> Andrew moved to accept the minutes of June 13, 2016. Joe seconded the motion, which passed unanimously.</w:t>
      </w:r>
    </w:p>
    <w:p>
      <w:pPr>
        <w:pStyle w:val="Normal"/>
        <w:rPr/>
      </w:pPr>
      <w:r>
        <w:rPr/>
      </w:r>
    </w:p>
    <w:p>
      <w:pPr>
        <w:pStyle w:val="Normal"/>
        <w:rPr>
          <w:b/>
          <w:b/>
        </w:rPr>
      </w:pPr>
      <w:r>
        <w:rPr>
          <w:b/>
        </w:rPr>
        <w:t xml:space="preserve">Noteworthy News: </w:t>
      </w:r>
    </w:p>
    <w:p>
      <w:pPr>
        <w:pStyle w:val="Normal"/>
        <w:numPr>
          <w:ilvl w:val="0"/>
          <w:numId w:val="1"/>
        </w:numPr>
        <w:rPr/>
      </w:pPr>
      <w:r>
        <w:rPr/>
        <w:t>Joe reminded everyone that the Fourth of July Parade would begin at 11:30 a.m. on July 4. The Selectboard has been invited to march.</w:t>
      </w:r>
    </w:p>
    <w:p>
      <w:pPr>
        <w:pStyle w:val="Normal"/>
        <w:numPr>
          <w:ilvl w:val="0"/>
          <w:numId w:val="1"/>
        </w:numPr>
        <w:rPr/>
      </w:pPr>
      <w:r>
        <w:rPr/>
        <w:t>Colrain, Buckland, and Shelburne have received $961,383 in CDBG funds. The funds will be used for Phase II North Street Reconstruction, in Buckland, the Shelburne Food Pantry will use $50,000, and some funds will be used for housing rehabilitation in the three towns.</w:t>
      </w:r>
    </w:p>
    <w:p>
      <w:pPr>
        <w:pStyle w:val="Normal"/>
        <w:numPr>
          <w:ilvl w:val="0"/>
          <w:numId w:val="1"/>
        </w:numPr>
        <w:rPr/>
      </w:pPr>
      <w:r>
        <w:rPr/>
        <w:t>Bob reported that the state game bird is the Eastern Wild Turkey.</w:t>
      </w:r>
    </w:p>
    <w:p>
      <w:pPr>
        <w:pStyle w:val="Normal"/>
        <w:rPr/>
      </w:pPr>
      <w:r>
        <w:rPr/>
      </w:r>
    </w:p>
    <w:p>
      <w:pPr>
        <w:pStyle w:val="Normal"/>
        <w:rPr/>
      </w:pPr>
      <w:r>
        <w:rPr>
          <w:b/>
        </w:rPr>
        <w:t>Department Liaison Reports</w:t>
      </w:r>
      <w:r>
        <w:rPr/>
        <w:t>:</w:t>
      </w:r>
    </w:p>
    <w:p>
      <w:pPr>
        <w:pStyle w:val="Normal"/>
        <w:rPr/>
      </w:pPr>
      <w:r>
        <w:rPr/>
        <w:t xml:space="preserve">Andrew reported that Tax Collector Maureen Pike received a shock when, without notice, Microsoft upgraded their software, causing the </w:t>
      </w:r>
      <w:r>
        <w:rPr>
          <w:u w:val="single"/>
        </w:rPr>
        <w:t>tax collector's computer</w:t>
      </w:r>
      <w:r>
        <w:rPr/>
        <w:t xml:space="preserve"> to crash and harming the hard drive. That required hiring someone to retrieve the data and reinstall the software. Andrew plans to contact Microsoft and ask them to pay for the costs associated with recovering from the crash. The Town Clerk and Town Administrator's computers were also affected by the unexpected software update.</w:t>
      </w:r>
    </w:p>
    <w:p>
      <w:pPr>
        <w:pStyle w:val="Normal"/>
        <w:rPr/>
      </w:pPr>
      <w:r>
        <w:rPr/>
        <w:t xml:space="preserve">Andrew gave credit to </w:t>
      </w:r>
      <w:r>
        <w:rPr>
          <w:u w:val="single"/>
        </w:rPr>
        <w:t>Tax Collector</w:t>
      </w:r>
      <w:r>
        <w:rPr/>
        <w:t xml:space="preserve"> Maureen Pike who has recently collected $130,000 in back taxes and interest, some dating back 15 years. Seven years of back taxes have been cleaned up in the past 12 months. Another $140,000 remains to be collected. Payment agreements have been created for many of the outstanding taxes. Twelve properties were in tax title, but two have now been cleared and could be sold. The other 10 properties are in Land Court.</w:t>
      </w:r>
    </w:p>
    <w:p>
      <w:pPr>
        <w:pStyle w:val="Normal"/>
        <w:rPr/>
      </w:pPr>
      <w:r>
        <w:rPr/>
        <w:t xml:space="preserve">Joe and the </w:t>
      </w:r>
      <w:r>
        <w:rPr>
          <w:u w:val="single"/>
        </w:rPr>
        <w:t>Senior Center Consortium</w:t>
      </w:r>
      <w:r>
        <w:rPr/>
        <w:t xml:space="preserve"> meet with Senior Center Director Cathy Buntin every two months. A larger meeting, which would include Selectboard and Finance Committee members from the three consortium towns, is planned, to discuss hopes for the future of the Senior Center.</w:t>
      </w:r>
    </w:p>
    <w:p>
      <w:pPr>
        <w:pStyle w:val="Normal"/>
        <w:rPr/>
      </w:pPr>
      <w:r>
        <w:rPr/>
        <w:t xml:space="preserve">Planning Board, Zoning Board, and Selectboard members recently met to discuss </w:t>
      </w:r>
      <w:r>
        <w:rPr>
          <w:u w:val="single"/>
        </w:rPr>
        <w:t>parking in the</w:t>
      </w:r>
      <w:r>
        <w:rPr/>
        <w:t xml:space="preserve"> </w:t>
      </w:r>
      <w:r>
        <w:rPr>
          <w:u w:val="single"/>
        </w:rPr>
        <w:t>village</w:t>
      </w:r>
      <w:r>
        <w:rPr/>
        <w:t>. According to a 1999 parking study, there is plenty of parking available in peripheral areas; but tourists are unaware of those options. Better signs need to be posted to direct people to the other parking areas. Starting July 1, the two-hour parking limits will be more strictly enforced. Initially only warnings will be given. More police presence will be seen in the village, which may cause the police department to go over budget before the fiscal year is over. Andrew commented that at the time of the 1999 parking study, the worst offenders of the two-hour parking limits were the business owners themselves, who should be encouraged to park in the peripheral parking areas.</w:t>
      </w:r>
    </w:p>
    <w:p>
      <w:pPr>
        <w:pStyle w:val="Normal"/>
        <w:rPr/>
      </w:pPr>
      <w:r>
        <w:rPr/>
        <w:t xml:space="preserve">Bob reported that the </w:t>
      </w:r>
      <w:r>
        <w:rPr>
          <w:u w:val="single"/>
        </w:rPr>
        <w:t>Highway Department</w:t>
      </w:r>
      <w:r>
        <w:rPr/>
        <w:t xml:space="preserve"> discovered a wash developing under a bridge that if left alone, could have caused trouble. That is being fixed. The department is mowing roadsides, and working on drainage on Peckville Road.</w:t>
      </w:r>
    </w:p>
    <w:p>
      <w:pPr>
        <w:pStyle w:val="Normal"/>
        <w:rPr/>
      </w:pPr>
      <w:r>
        <w:rPr/>
      </w:r>
    </w:p>
    <w:p>
      <w:pPr>
        <w:pStyle w:val="Normal"/>
        <w:rPr/>
      </w:pPr>
      <w:r>
        <w:rPr>
          <w:b/>
        </w:rPr>
        <w:t xml:space="preserve">7:15 pm Joe Markarian, FRCOG RE: Community Compact Long Range Capital Planning </w:t>
      </w:r>
      <w:r>
        <w:rPr/>
        <w:t>– Shelburne and 12 other Franklin County towns applied for a Community Compact initiative to encourage towns to adopt best practices for long range capital planning. When complete, the towns would be eligible to earn points towards further grants. Mr. Markarian, whose expertise is in municipal grants and finance, does special projects for FRCOG.</w:t>
      </w:r>
    </w:p>
    <w:p>
      <w:pPr>
        <w:pStyle w:val="Normal"/>
        <w:rPr/>
      </w:pPr>
      <w:r>
        <w:rPr/>
        <w:t>Mr. Markarian explained that at the start of the annual budget process, Shelburne would receive information with all practices, bylaws, etc., which the town operates under, a timeline, and information on how other towns handle capital planning and budget requests. Shelburne currently has no bylaw regarding capital improvements. The town could work towards creating such a bylaw or it could create capital planning policies, Mr. Markarian will provide drafts of both bylaws and policies as a starting point. He explained how he could assist with calendars, forms, criteria, funding, debt schedules, and warrant articles. Bob explained that Shelburne does not like to borrow but has created several stabilization accounts for capital items. The town also has a schedule for vehicle replacements. Mr. Markarian said it is a good idea to evaluate all the town's fixed assets to get a better idea of what the town has and what might need replacement. The Selectboard seems to like the idea of a Capital Planning Committee, though concern was expressed as to who might be on such a committee and who would gather the necessary data. Mr. Markarian said that the first year of the process involves quite a bit of work and that would be his job. However, Capital Planning Committee members must be committed as well. Andrew felt that the value of this capital planning process would be to map out capital expenses over the long term  - everything from smaller expenses such as highway trucks, to large expenses such as a new Senior Center. Mr. Markarian will take the input from the Selectboard, speak further with Administrator Terry Narkewicz, and draft a package for the Selectboard to review.</w:t>
      </w:r>
    </w:p>
    <w:p>
      <w:pPr>
        <w:pStyle w:val="Normal"/>
        <w:rPr/>
      </w:pPr>
      <w:r>
        <w:rPr/>
      </w:r>
    </w:p>
    <w:p>
      <w:pPr>
        <w:pStyle w:val="Normal"/>
        <w:rPr/>
      </w:pPr>
      <w:r>
        <w:rPr>
          <w:b/>
        </w:rPr>
        <w:t xml:space="preserve">8 pm Norm Beebe RE: PARC Grant Application for Paving Cowell Gym Tennis Courts </w:t>
      </w:r>
      <w:r>
        <w:rPr/>
        <w:t xml:space="preserve">– The Recreation Committee has sought preliminary estimates just to get a sense of what the paving project might cost, in order to complete the PARC Grant application. The consensus of the Selectboard was that they would like to see the project include a sub base, fabric, etc. in order to do a thorough job of repaving that would also allow the courts to be flooded for winter skating without harming the pavement. If awarded, the town would receive between 50-70% of the costs through the grant. The grant application goes out this year, the project would go out to bid in 2017, and the actual work would be done in 2018. That allows two years for Town Meeting to approve funding for the project. </w:t>
      </w:r>
    </w:p>
    <w:p>
      <w:pPr>
        <w:pStyle w:val="Normal"/>
        <w:rPr/>
      </w:pPr>
      <w:r>
        <w:rPr/>
        <w:t>A motion was put forth by Andrew to approve the submission of a PARC Grant application, as signed by the Chairman, along with a letter of support from the Selectboard, for the renovation of the outdoor courts at Cowell Gym for use for tennis, basketball, and winter skating. Joe seconded the motion, which passed unanimously.</w:t>
      </w:r>
    </w:p>
    <w:p>
      <w:pPr>
        <w:pStyle w:val="Normal"/>
        <w:rPr/>
      </w:pPr>
      <w:r>
        <w:rPr/>
      </w:r>
    </w:p>
    <w:p>
      <w:pPr>
        <w:pStyle w:val="Normal"/>
        <w:rPr>
          <w:b/>
          <w:b/>
        </w:rPr>
      </w:pPr>
      <w:r>
        <w:rPr>
          <w:b/>
        </w:rPr>
        <w:t>OLD BUSINESS:</w:t>
      </w:r>
    </w:p>
    <w:p>
      <w:pPr>
        <w:pStyle w:val="Normal"/>
        <w:rPr>
          <w:b/>
          <w:b/>
        </w:rPr>
      </w:pPr>
      <w:r>
        <w:rPr>
          <w:b/>
        </w:rPr>
        <w:t>Mass Solarize Program Update:</w:t>
      </w:r>
      <w:r>
        <w:rPr/>
        <w:t xml:space="preserve"> – Andrew said that the Solar Store of Greenfield and their two associates have been selected as the installer for the program. There will be a public meeting, to "meet the installer" on July 7, at 6:30 p.m. at BSE. The public is invited to meet the installer and ask questions. Public meetings will also be scheduled in Colrain and Conway.</w:t>
      </w:r>
    </w:p>
    <w:p>
      <w:pPr>
        <w:pStyle w:val="Normal"/>
        <w:rPr>
          <w:b/>
          <w:b/>
        </w:rPr>
      </w:pPr>
      <w:r>
        <w:rPr>
          <w:b/>
        </w:rPr>
      </w:r>
    </w:p>
    <w:p>
      <w:pPr>
        <w:pStyle w:val="Normal"/>
        <w:rPr/>
      </w:pPr>
      <w:r>
        <w:rPr>
          <w:b/>
        </w:rPr>
        <w:t>Code of Conduct Policy for Visitors</w:t>
      </w:r>
      <w:r>
        <w:rPr/>
        <w:t xml:space="preserve"> - The policy has been amended to include the fact that unsigned letters and anonymous communications will not be considered or reviewed. </w:t>
      </w:r>
    </w:p>
    <w:p>
      <w:pPr>
        <w:pStyle w:val="Normal"/>
        <w:rPr/>
      </w:pPr>
      <w:r>
        <w:rPr/>
        <w:t>A motion was made by Andrew to adopt the Visitors Code of Conduct Policy as presented. This was seconded by Joe and unanimously approved.</w:t>
      </w:r>
    </w:p>
    <w:p>
      <w:pPr>
        <w:pStyle w:val="Normal"/>
        <w:rPr/>
      </w:pPr>
      <w:r>
        <w:rPr/>
      </w:r>
    </w:p>
    <w:p>
      <w:pPr>
        <w:pStyle w:val="Normal"/>
        <w:rPr/>
      </w:pPr>
      <w:r>
        <w:rPr>
          <w:b/>
        </w:rPr>
        <w:t xml:space="preserve">Memorial Hall Lease </w:t>
      </w:r>
      <w:r>
        <w:rPr/>
        <w:t>- Bob said that an email regarding the lease had gone to the Memorial Hall Association, but there had been no response as yet.</w:t>
      </w:r>
    </w:p>
    <w:p>
      <w:pPr>
        <w:pStyle w:val="Normal"/>
        <w:rPr/>
      </w:pPr>
      <w:r>
        <w:rPr/>
      </w:r>
    </w:p>
    <w:p>
      <w:pPr>
        <w:pStyle w:val="Normal"/>
        <w:rPr>
          <w:b/>
          <w:b/>
        </w:rPr>
      </w:pPr>
      <w:r>
        <w:rPr>
          <w:b/>
        </w:rPr>
        <w:t>NEW BUSINESS:</w:t>
      </w:r>
    </w:p>
    <w:p>
      <w:pPr>
        <w:pStyle w:val="Normal"/>
        <w:rPr/>
      </w:pPr>
      <w:r>
        <w:rPr>
          <w:b/>
        </w:rPr>
        <w:t xml:space="preserve">John Taylor RE: Resignation from the Zoning Board of Appeals </w:t>
      </w:r>
      <w:r>
        <w:rPr/>
        <w:t xml:space="preserve">- A letter of resignation from the ZBA, citing time constraints, had been received from John Taylor. He is offering to stay on as an alternate if needed. At the present time the ZBA has no alternates, but that Board could have as many as three. Joe said he hated to lose a valuable member of the ZBA, but understood that there comes a time when people need to cut back on volunteer duties. </w:t>
      </w:r>
    </w:p>
    <w:p>
      <w:pPr>
        <w:pStyle w:val="Normal"/>
        <w:rPr/>
      </w:pPr>
      <w:r>
        <w:rPr/>
        <w:t>A motion was put forth by Joe, seconded by Andrew, to accept the resignation of John Taylor with regret and thanks for his service. The motion passed unanimously.</w:t>
      </w:r>
    </w:p>
    <w:p>
      <w:pPr>
        <w:pStyle w:val="Normal"/>
        <w:rPr/>
      </w:pPr>
      <w:r>
        <w:rPr/>
      </w:r>
    </w:p>
    <w:p>
      <w:pPr>
        <w:pStyle w:val="Normal"/>
        <w:rPr/>
      </w:pPr>
      <w:r>
        <w:rPr>
          <w:b/>
        </w:rPr>
        <w:t xml:space="preserve">Mark Nelson RE: Resignation from Highway Department </w:t>
      </w:r>
      <w:r>
        <w:rPr/>
        <w:t>– A letter of resignation had been received from Mark Nelson of the Highway Department. Mark stated he would resign as of July 8. He has accepted another job.</w:t>
      </w:r>
    </w:p>
    <w:p>
      <w:pPr>
        <w:pStyle w:val="Normal"/>
        <w:rPr/>
      </w:pPr>
      <w:r>
        <w:rPr/>
        <w:t>A motion was made by Joe, seconded by Andrew, to accept the resignation of Mark Nelson with regret. The motion passed unanimously.</w:t>
      </w:r>
    </w:p>
    <w:p>
      <w:pPr>
        <w:pStyle w:val="Normal"/>
        <w:rPr/>
      </w:pPr>
      <w:r>
        <w:rPr/>
        <w:t>Joe said that the process of replacing Mark, who had been employed by the town for about year, should start right away in order to get someone in place before winter. Bob and Highway Superintendent Mark Shippee will start the process. Selectboard members will interview the finalists. Bob said he was actively working on a management plan with Mark Shippee. Mark and Bob will do Highway Department employee evaluations in the coming week. The Selectboard does the evaluations of department heads.</w:t>
      </w:r>
    </w:p>
    <w:p>
      <w:pPr>
        <w:pStyle w:val="Normal"/>
        <w:rPr/>
      </w:pPr>
      <w:r>
        <w:rPr/>
      </w:r>
    </w:p>
    <w:p>
      <w:pPr>
        <w:pStyle w:val="Normal"/>
        <w:rPr/>
      </w:pPr>
      <w:r>
        <w:rPr>
          <w:b/>
        </w:rPr>
        <w:t xml:space="preserve">FRCOG RE: Regional Highway Sign-Making Program/Appointment of Representative to the Oversight Committee </w:t>
      </w:r>
      <w:r>
        <w:rPr/>
        <w:t xml:space="preserve">– FRCOG has used state grant funds to purchase the equipment necessary for town highway departments to make their own street signs. By sharing the equipment and making their own signs, towns will save money that would otherwise be used to purchase signs from private vendors. Signs will be able to made with reflective materials and lettering that meet new Federal and OSHA visibility requirements. Each participating town needs a representative on the Oversight Committee. </w:t>
      </w:r>
    </w:p>
    <w:p>
      <w:pPr>
        <w:pStyle w:val="Normal"/>
        <w:rPr/>
      </w:pPr>
      <w:r>
        <w:rPr/>
        <w:t>A motion was made by Joe, to appoint Highway Superintendent Mark Shippee to the Oversight Committee. This was seconded by Andrew and approved unanimously.</w:t>
      </w:r>
    </w:p>
    <w:p>
      <w:pPr>
        <w:pStyle w:val="Normal"/>
        <w:rPr/>
      </w:pPr>
      <w:r>
        <w:rPr/>
      </w:r>
    </w:p>
    <w:p>
      <w:pPr>
        <w:pStyle w:val="Normal"/>
        <w:rPr/>
      </w:pPr>
      <w:r>
        <w:rPr>
          <w:b/>
        </w:rPr>
        <w:t xml:space="preserve">Annual Appointments </w:t>
      </w:r>
      <w:r>
        <w:rPr/>
        <w:t>– Selectboard members were given list of potential appointments, which will be done at the next meeting. Joe said he has not heard from anyone who plans to decline reappointment. Some positions remain vacant. Andrew mentioned that the work of the solar committee is coming to an end and that committee might eventually become the town energy committee.</w:t>
      </w:r>
    </w:p>
    <w:p>
      <w:pPr>
        <w:pStyle w:val="Normal"/>
        <w:rPr/>
      </w:pPr>
      <w:r>
        <w:rPr/>
      </w:r>
    </w:p>
    <w:p>
      <w:pPr>
        <w:pStyle w:val="Normal"/>
        <w:rPr/>
      </w:pPr>
      <w:r>
        <w:rPr>
          <w:b/>
        </w:rPr>
        <w:t>FRCOG RE: Mass Dept. of Energy Resources Funding Opportunity to Become a Green Community</w:t>
      </w:r>
      <w:r>
        <w:rPr/>
        <w:t xml:space="preserve"> – A technical assistance grant, for up to $7,500, is available for towns interested in becoming Green Communities. FRCOG is assembling the grant application, which is due by July 6, and needs a MOU from participating towns by July 1 in order to be included in the grant. If interested the Board could indicate interest and authorize the Chair to sign an MOU and if later it decided not to participate, the MOU could be rescinded. Or the Board could authorize the Chair to sign the MOU contingent upon further discussion at their next meeting. Andrew said that if the town goes forward with this, it does not commit the town to any substantive action. The grant would be used for research and preparation to put the question to voters at next year's Annual Town Meeting. One of the goals of becoming a Green Community is to reduce the town's energy footprint. About two-thirds of Franklin County towns are already Green Communities and those towns could be consulted as to the benefits. FRCOG would do most of the work of data gathering.</w:t>
      </w:r>
    </w:p>
    <w:p>
      <w:pPr>
        <w:pStyle w:val="Normal"/>
        <w:rPr/>
      </w:pPr>
      <w:r>
        <w:rPr/>
        <w:t>A motion was put forth by Andrew to authorize the Selectboard Chair to sign a MOU with FRCOG in regard to a Mass Dept. of Energy Resource grant to assist in becoming a Green Community. This was seconded by Joe and unanimously approved.</w:t>
      </w:r>
    </w:p>
    <w:p>
      <w:pPr>
        <w:pStyle w:val="Normal"/>
        <w:rPr/>
      </w:pPr>
      <w:r>
        <w:rPr/>
      </w:r>
    </w:p>
    <w:p>
      <w:pPr>
        <w:pStyle w:val="Normal"/>
        <w:rPr>
          <w:b/>
          <w:b/>
        </w:rPr>
      </w:pPr>
      <w:r>
        <w:rPr>
          <w:b/>
        </w:rPr>
        <w:t>ANY OTHER BUSINESS:</w:t>
      </w:r>
    </w:p>
    <w:p>
      <w:pPr>
        <w:pStyle w:val="Normal"/>
        <w:rPr/>
      </w:pPr>
      <w:r>
        <w:rPr>
          <w:b/>
        </w:rPr>
        <w:t xml:space="preserve">Bylaw Changes </w:t>
      </w:r>
      <w:r>
        <w:rPr/>
        <w:t>– Bob had been approached by Planning Board Chair John Wheeler concerning the possibility of a Special Town meeting to make some housekeeping changes to various bylaws. Bob said that there is often a Special Town Meeting mid way through the fiscal year. Joe said he would like the Planning Board to meet with the Selectboard to discuss any possible bylaw changes.</w:t>
      </w:r>
    </w:p>
    <w:p>
      <w:pPr>
        <w:pStyle w:val="Normal"/>
        <w:rPr/>
      </w:pPr>
      <w:r>
        <w:rPr/>
      </w:r>
    </w:p>
    <w:p>
      <w:pPr>
        <w:pStyle w:val="Normal"/>
        <w:rPr/>
      </w:pPr>
      <w:r>
        <w:rPr>
          <w:b/>
        </w:rPr>
        <w:t xml:space="preserve">Request for Wedding at the Potholes </w:t>
      </w:r>
      <w:r>
        <w:rPr/>
        <w:t xml:space="preserve">– A request had been received from Lisa Dennis and Sawn Pirro to hold their wedding ceremony at the potholes, or failing that on the deck that overlooks the river. It was noted that the town does not own the potholes. Access was being sought across town property. Bob said that maintenance had not been done on the access stairs for many years so that way of reaching the potholes would not be possible. As for the deck, the town owns only a portion of the deck. The Board felt that the request was beyond their purview. The stairs ate not safe, the access path is overgrown, and the town doesn't own the entire deck. It was noted that neighboring property owners have also blocked access to the potholes. </w:t>
      </w:r>
    </w:p>
    <w:p>
      <w:pPr>
        <w:pStyle w:val="Normal"/>
        <w:rPr/>
      </w:pPr>
      <w:r>
        <w:rPr/>
      </w:r>
    </w:p>
    <w:p>
      <w:pPr>
        <w:pStyle w:val="Normal"/>
        <w:rPr/>
      </w:pPr>
      <w:r>
        <w:rPr>
          <w:b/>
        </w:rPr>
        <w:t xml:space="preserve">Regional Emergency Shelter </w:t>
      </w:r>
      <w:r>
        <w:rPr/>
        <w:t xml:space="preserve">– Pat Smith of FRCOG has requested that the Board appoint a representative to participate in talks regarding the potential use of Mohawk School as a regional emergency shelter. </w:t>
      </w:r>
    </w:p>
    <w:p>
      <w:pPr>
        <w:pStyle w:val="Normal"/>
        <w:rPr/>
      </w:pPr>
      <w:r>
        <w:rPr/>
        <w:t>Andrew moved that Joe Judd be appointed as representative to the Regional Shelter Planning Committee, working with the Town of Buckland, and Mohawk. Bob seconded the motion, which was unanimously approved.</w:t>
      </w:r>
    </w:p>
    <w:p>
      <w:pPr>
        <w:pStyle w:val="Normal"/>
        <w:rPr/>
      </w:pPr>
      <w:r>
        <w:rPr/>
      </w:r>
    </w:p>
    <w:p>
      <w:pPr>
        <w:pStyle w:val="Normal"/>
        <w:rPr/>
      </w:pPr>
      <w:r>
        <w:rPr>
          <w:b/>
        </w:rPr>
        <w:t xml:space="preserve">IT Systems Update </w:t>
      </w:r>
      <w:r>
        <w:rPr/>
        <w:t>– Terry reported that as part of the Community Compact program Shelburne has received technical assistance through the Department of Local Services to have the town's IT systems reviewed. A lengthy assessment on security and administration policies found the town in poor shape. It was leaned that the centralized backup system hasn't worked for several months. People working with one department are able to access other departments, which should not be allowed to happen. Terry will be meeting with people from DLS on July 13 to find out what is needed and how to do it. Some funding is available through the Community Compact for the initial assessment and policymaking. DOR will decide how to assist with further funding.</w:t>
      </w:r>
    </w:p>
    <w:p>
      <w:pPr>
        <w:pStyle w:val="Normal"/>
        <w:rPr/>
      </w:pPr>
      <w:r>
        <w:rPr/>
      </w:r>
    </w:p>
    <w:p>
      <w:pPr>
        <w:pStyle w:val="Normal"/>
        <w:rPr/>
      </w:pPr>
      <w:r>
        <w:rPr>
          <w:b/>
        </w:rPr>
        <w:t>CORRESPONDENCE</w:t>
      </w:r>
      <w:r>
        <w:rPr/>
        <w:t>:</w:t>
      </w:r>
    </w:p>
    <w:p>
      <w:pPr>
        <w:pStyle w:val="Normal"/>
        <w:rPr/>
      </w:pPr>
      <w:r>
        <w:rPr>
          <w:b/>
        </w:rPr>
        <w:t xml:space="preserve">Thank You to Highway Department – </w:t>
      </w:r>
      <w:r>
        <w:rPr/>
        <w:t>A letter was received from Steven W. Walker of Lucy Fiske Road, thanking the Highway Department for removing a drainage ditch from his property, which had been causing damage. The letter stated that the job was done in a very professional manner. Bob will share the letter with the highway department</w:t>
      </w:r>
    </w:p>
    <w:p>
      <w:pPr>
        <w:pStyle w:val="Normal"/>
        <w:rPr/>
      </w:pPr>
      <w:r>
        <w:rPr/>
      </w:r>
    </w:p>
    <w:p>
      <w:pPr>
        <w:pStyle w:val="Normal"/>
        <w:rPr/>
      </w:pPr>
      <w:r>
        <w:rPr>
          <w:b/>
        </w:rPr>
        <w:t>Fourth of July Parade</w:t>
      </w:r>
      <w:r>
        <w:rPr/>
        <w:t xml:space="preserve"> – A letter was received from parade organizer Steven Finck, inviting the Selectboard to march in the annual parade.</w:t>
      </w:r>
    </w:p>
    <w:p>
      <w:pPr>
        <w:pStyle w:val="Normal"/>
        <w:rPr/>
      </w:pPr>
      <w:r>
        <w:rPr/>
      </w:r>
    </w:p>
    <w:p>
      <w:pPr>
        <w:pStyle w:val="Normal"/>
        <w:rPr/>
      </w:pPr>
      <w:r>
        <w:rPr>
          <w:b/>
        </w:rPr>
        <w:t>Comcast Performance Evaluation Hearing</w:t>
      </w:r>
      <w:r>
        <w:rPr/>
        <w:t xml:space="preserve"> – A letter was received from Eileen Leahy of Comcast regarding the Performance Evaluation Hearing and Cable Television License between Comcast and the town. The hearing will be held on Sept. 19, at 7:15 p.m. Ms. Leahy would like to meet with the Selectboard along with a member of the Comcast construction team to make available stand maps of all final and constructed Cable Systems plant which can be reviewed and discussed at the September meeting. </w:t>
      </w:r>
    </w:p>
    <w:p>
      <w:pPr>
        <w:pStyle w:val="Normal"/>
        <w:spacing w:before="280" w:after="280"/>
        <w:rPr/>
      </w:pPr>
      <w:r>
        <w:rPr>
          <w:b/>
        </w:rPr>
        <w:t>ADJOURNMENT</w:t>
      </w:r>
      <w:r>
        <w:rPr/>
        <w:t xml:space="preserve">:  </w:t>
      </w:r>
      <w:r>
        <w:rPr>
          <w:rFonts w:eastAsia="Times New Roman" w:cs="Times" w:ascii="Times" w:hAnsi="Times"/>
        </w:rPr>
        <w:t>Joe presented a motion to adjourn at 9:21 pm; Andrew seconded the motion. Motion passed unanimously.</w:t>
      </w:r>
    </w:p>
    <w:p>
      <w:pPr>
        <w:pStyle w:val="Normal"/>
        <w:rPr>
          <w:rFonts w:ascii="Times" w:hAnsi="Times" w:eastAsia="Times New Roman" w:cs="Times"/>
        </w:rPr>
      </w:pPr>
      <w:r>
        <w:rPr>
          <w:rFonts w:eastAsia="Times New Roman" w:cs="Times" w:ascii="Times" w:hAnsi="Times"/>
        </w:rPr>
      </w:r>
    </w:p>
    <w:p>
      <w:pPr>
        <w:pStyle w:val="Normal"/>
        <w:rPr/>
      </w:pPr>
      <w:r>
        <w:rPr/>
        <w:t>Respectfully submitted,</w:t>
      </w:r>
    </w:p>
    <w:p>
      <w:pPr>
        <w:pStyle w:val="Normal"/>
        <w:rPr/>
      </w:pPr>
      <w:r>
        <w:rPr/>
        <w:t>Faye Whitne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9:00Z</dcterms:created>
  <dc:creator>Microsoft</dc:creator>
  <dc:description/>
  <cp:keywords/>
  <dc:language>en-US</dc:language>
  <cp:lastModifiedBy>Microsoft</cp:lastModifiedBy>
  <dcterms:modified xsi:type="dcterms:W3CDTF">2016-07-11T13:01:00Z</dcterms:modified>
  <cp:revision>3</cp:revision>
  <dc:subject/>
  <dc:title>Selectmen’s Meeting Minutes</dc:title>
</cp:coreProperties>
</file>