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ctmen’s Meeting Minutes</w:t>
      </w:r>
      <w:r>
        <w:rPr/>
        <w:tab/>
      </w:r>
      <w:r>
        <w:rPr>
          <w:b/>
        </w:rPr>
        <w:t>July 11, 2016</w:t>
      </w:r>
      <w:r>
        <w:rPr/>
        <w:tab/>
        <w:t xml:space="preserve">     </w:t>
      </w:r>
      <w:r>
        <w:rPr>
          <w:b/>
        </w:rPr>
        <w:t>Memorial Hall</w:t>
        <w:tab/>
        <w:t xml:space="preserve"> 7:00 pm</w:t>
      </w:r>
    </w:p>
    <w:p>
      <w:pPr>
        <w:pStyle w:val="Normal"/>
        <w:rPr>
          <w:b/>
          <w:b/>
        </w:rPr>
      </w:pPr>
      <w:r>
        <w:rPr>
          <w:b/>
        </w:rPr>
      </w:r>
    </w:p>
    <w:p>
      <w:pPr>
        <w:pStyle w:val="Normal"/>
        <w:rPr/>
      </w:pPr>
      <w:r>
        <w:rPr>
          <w:b/>
        </w:rPr>
        <w:t>Call to Order</w:t>
      </w:r>
      <w:r>
        <w:rPr/>
        <w:t xml:space="preserve">: Chair Bob Manners called the meeting to order. Other members present: Andrew Baker (joined 7:05), Joe Judd, and Town Administrator Terry Narkewicz. </w:t>
      </w:r>
    </w:p>
    <w:p>
      <w:pPr>
        <w:pStyle w:val="Normal"/>
        <w:rPr>
          <w:b/>
          <w:b/>
        </w:rPr>
      </w:pPr>
      <w:r>
        <w:rPr>
          <w:b/>
        </w:rPr>
      </w:r>
    </w:p>
    <w:p>
      <w:pPr>
        <w:pStyle w:val="Normal"/>
        <w:rPr/>
      </w:pPr>
      <w:r>
        <w:rPr>
          <w:b/>
        </w:rPr>
        <w:t xml:space="preserve">Media Present: </w:t>
      </w:r>
      <w:r>
        <w:rPr/>
        <w:t>Diane Broncaccio/Greenfield Recorder</w:t>
      </w:r>
    </w:p>
    <w:p>
      <w:pPr>
        <w:pStyle w:val="Normal"/>
        <w:rPr/>
      </w:pPr>
      <w:r>
        <w:rPr/>
      </w:r>
    </w:p>
    <w:p>
      <w:pPr>
        <w:pStyle w:val="Normal"/>
        <w:rPr/>
      </w:pPr>
      <w:r>
        <w:rPr>
          <w:b/>
        </w:rPr>
        <w:t>Acceptance of Minutes:</w:t>
      </w:r>
      <w:r>
        <w:rPr/>
        <w:t xml:space="preserve"> Joe moved to accept the minutes of June 27, 2016. Bob seconded the motion, which passed unanimously.</w:t>
      </w:r>
    </w:p>
    <w:p>
      <w:pPr>
        <w:pStyle w:val="Normal"/>
        <w:rPr>
          <w:rFonts w:eastAsia="Times New Roman"/>
        </w:rPr>
      </w:pPr>
      <w:r>
        <w:rPr>
          <w:rFonts w:eastAsia="Times New Roman"/>
        </w:rPr>
        <w:t xml:space="preserve"> </w:t>
      </w:r>
    </w:p>
    <w:p>
      <w:pPr>
        <w:pStyle w:val="Normal"/>
        <w:rPr>
          <w:b/>
          <w:b/>
        </w:rPr>
      </w:pPr>
      <w:r>
        <w:rPr>
          <w:b/>
        </w:rPr>
        <w:t xml:space="preserve">Noteworthy News: </w:t>
      </w:r>
    </w:p>
    <w:p>
      <w:pPr>
        <w:pStyle w:val="Normal"/>
        <w:numPr>
          <w:ilvl w:val="0"/>
          <w:numId w:val="1"/>
        </w:numPr>
        <w:rPr/>
      </w:pPr>
      <w:r>
        <w:rPr/>
        <w:t>Bob noted that the Fourth of July celebration went well. The weather was great and the parade was well attended. He thanked everyone for coming.</w:t>
      </w:r>
    </w:p>
    <w:p>
      <w:pPr>
        <w:pStyle w:val="Normal"/>
        <w:numPr>
          <w:ilvl w:val="0"/>
          <w:numId w:val="1"/>
        </w:numPr>
        <w:rPr/>
      </w:pPr>
      <w:r>
        <w:rPr/>
        <w:t>Bob reported that the state tree is the American elm.</w:t>
      </w:r>
    </w:p>
    <w:p>
      <w:pPr>
        <w:pStyle w:val="Normal"/>
        <w:rPr>
          <w:b/>
          <w:b/>
        </w:rPr>
      </w:pPr>
      <w:r>
        <w:rPr>
          <w:b/>
        </w:rPr>
      </w:r>
    </w:p>
    <w:p>
      <w:pPr>
        <w:pStyle w:val="Normal"/>
        <w:rPr/>
      </w:pPr>
      <w:r>
        <w:rPr>
          <w:b/>
        </w:rPr>
        <w:t>Department Liaison Reports</w:t>
      </w:r>
      <w:r>
        <w:rPr/>
        <w:t>:</w:t>
      </w:r>
    </w:p>
    <w:p>
      <w:pPr>
        <w:pStyle w:val="Normal"/>
        <w:rPr/>
      </w:pPr>
      <w:r>
        <w:rPr/>
        <w:t xml:space="preserve">Terry mentioned that the </w:t>
      </w:r>
      <w:r>
        <w:rPr>
          <w:u w:val="single"/>
        </w:rPr>
        <w:t>Assessors' computer</w:t>
      </w:r>
      <w:r>
        <w:rPr/>
        <w:t xml:space="preserve"> was now having problems, perhaps a virus.</w:t>
      </w:r>
    </w:p>
    <w:p>
      <w:pPr>
        <w:pStyle w:val="Normal"/>
        <w:rPr/>
      </w:pPr>
      <w:r>
        <w:rPr/>
        <w:t xml:space="preserve">Joe has met with Police Chief Steve Walker and Sergeant Greg Bardwell. They have created a </w:t>
      </w:r>
      <w:r>
        <w:rPr>
          <w:u w:val="single"/>
        </w:rPr>
        <w:t>parking violation enforcement action plan</w:t>
      </w:r>
      <w:r>
        <w:rPr/>
        <w:t>. Details will be discussed under New Business.</w:t>
      </w:r>
    </w:p>
    <w:p>
      <w:pPr>
        <w:pStyle w:val="Normal"/>
        <w:rPr/>
      </w:pPr>
      <w:r>
        <w:rPr/>
        <w:t xml:space="preserve">Joe has also met with the </w:t>
      </w:r>
      <w:r>
        <w:rPr>
          <w:u w:val="single"/>
        </w:rPr>
        <w:t>Emergency Management Team</w:t>
      </w:r>
      <w:r>
        <w:rPr/>
        <w:t>. Mohawk officials have agreed to allow the high school to be used as an Emergency Management Facility/shelter. A MOU will soon be circulated. Officials from Shelburne and Buckland will soon coordinate how best to react in the case of emergency. At their next meeting Buckland officials will decide if Buckland will be the lead town in the project.</w:t>
      </w:r>
    </w:p>
    <w:p>
      <w:pPr>
        <w:pStyle w:val="Normal"/>
        <w:rPr/>
      </w:pPr>
      <w:r>
        <w:rPr/>
        <w:t xml:space="preserve">Bob said the </w:t>
      </w:r>
      <w:r>
        <w:rPr>
          <w:u w:val="single"/>
        </w:rPr>
        <w:t>Highway Department</w:t>
      </w:r>
      <w:r>
        <w:rPr/>
        <w:t xml:space="preserve"> superintendent has made some initial calls looking for quotes on a new all-season sander body, which was an approved purchase at Town Meeting. As most of the quotes were over $35,000 formal bids will be sought.</w:t>
      </w:r>
    </w:p>
    <w:p>
      <w:pPr>
        <w:pStyle w:val="Normal"/>
        <w:rPr/>
      </w:pPr>
      <w:r>
        <w:rPr/>
        <w:t xml:space="preserve">Bob has signed a contract with Jones Whitsett Architects for the second phase of the </w:t>
      </w:r>
      <w:r>
        <w:rPr>
          <w:u w:val="single"/>
        </w:rPr>
        <w:t>Pratt Memorial Library project</w:t>
      </w:r>
      <w:r>
        <w:rPr/>
        <w:t xml:space="preserve">. Phase two will involve the foundation including a concrete apron, foundation insulation, and site drainage. The project will go out to bid in August, with work to commence in September, and be complete before winter. Phase three will involve interior work, including HVAC and possible reorganization on interior space. The Selectboard and Finance Committee will need to be brought up to date on the Historic Tax Credit process. </w:t>
      </w:r>
    </w:p>
    <w:p>
      <w:pPr>
        <w:pStyle w:val="Normal"/>
        <w:rPr/>
      </w:pPr>
      <w:r>
        <w:rPr/>
      </w:r>
    </w:p>
    <w:p>
      <w:pPr>
        <w:pStyle w:val="Normal"/>
        <w:rPr/>
      </w:pPr>
      <w:r>
        <w:rPr>
          <w:b/>
        </w:rPr>
        <w:t xml:space="preserve">7:15 pm Gretchen Mae Gerstner RE: Liquor License Hearing, 4 Deerfield Avenue </w:t>
      </w:r>
      <w:r>
        <w:rPr/>
        <w:t xml:space="preserve">– Ms. Gerstner is applying for a wine and malt beverage license to be used at a bakery and restaurant that she plans to open at 4 Deerfield Avenue. The business will be called Get Baked. She said she has been in the restaurant business since she was a teen and owned and operated a bakery and restaurant in upstate New York for 12 years before moving to this area. Gretchen is a professional wedding cake decorator. At her bakery she will offer nine kinds of bread, 27 kinds of cookies, as well as muffins, pies, and cakes, etc. This would be her first liquor license. The restaurant will be open from 6:30 or 7 a.m. until 6:30 or 7 p.m. and will offer a full breakfast menu as well as a lunch menu. Beer and wine will be served as part of the lunch menu. The restaurant will seat about 45. Gretchen is a part time police officer in Ashfield and has previously had TIPS training. She expects to have eight employees, who will also take the TIPS training. She said that the business will emphasize the bakery and will not have a bar atmosphere. </w:t>
      </w:r>
    </w:p>
    <w:p>
      <w:pPr>
        <w:pStyle w:val="Normal"/>
        <w:rPr/>
      </w:pPr>
      <w:r>
        <w:rPr/>
        <w:t>There was no public comment and the hearing was closed at 7:30 p.m.</w:t>
      </w:r>
    </w:p>
    <w:p>
      <w:pPr>
        <w:pStyle w:val="Normal"/>
        <w:rPr/>
      </w:pPr>
      <w:r>
        <w:rPr/>
        <w:t>A motion was made by Joe and seconded by Andrew, to grant a wine and malt beverage license to Get Baked (Gretchen Gerstner). The motion was unanimously approved. This license request will now be sent to the ABCC.</w:t>
      </w:r>
    </w:p>
    <w:p>
      <w:pPr>
        <w:pStyle w:val="Normal"/>
        <w:rPr/>
      </w:pPr>
      <w:r>
        <w:rPr/>
      </w:r>
    </w:p>
    <w:p>
      <w:pPr>
        <w:pStyle w:val="Normal"/>
        <w:rPr/>
      </w:pPr>
      <w:r>
        <w:rPr>
          <w:b/>
        </w:rPr>
        <w:t xml:space="preserve">7:30 pm John &amp; Carolyn Wheeler, Wheelview Farm RE: Liquor License Hearing, 212 Reynolds Road  </w:t>
      </w:r>
      <w:r>
        <w:rPr/>
        <w:t>– The Wheelers were granted a winery license in November 2015. That license allows them to serve one-ounce samples of the hard cider that they make on their farm from apples grown on the farm. They are also allowed to sell bottles of cider. The Wheelers are now seeking an on-premises wine license, so that they can serve full sized drinks. They will only serve cider made on their property, which has an alcohol count of under 7%. The cider is called Standing Bull cider and comes in three varieties. They have renovated a former pig house to include a tasting room and sales area, where they will also sell their beef and maple products. The Wheelers have sold beef and maple products since 2002. They hope to have other local foods available for snacks to go along with the cider and also have sweet cider or sparkling cider available. The tasting room will be open on weekend afternoons from mid-August until New Years and possibly during maple sugaring season. They may later choose to be open on summer weekends as well.</w:t>
      </w:r>
    </w:p>
    <w:p>
      <w:pPr>
        <w:pStyle w:val="Normal"/>
        <w:rPr/>
      </w:pPr>
      <w:r>
        <w:rPr/>
        <w:t>There was no public comment and the hearing was closed at 7:44 p.m.</w:t>
      </w:r>
    </w:p>
    <w:p>
      <w:pPr>
        <w:pStyle w:val="Normal"/>
        <w:rPr/>
      </w:pPr>
      <w:r>
        <w:rPr/>
        <w:t>A motion was brought forward by Joe to grant an on-premises wine license to Wheelview Farm (John and Carolyn Wheeler). This was seconded by Andrew and unanimously approved. This license request will now be sent to the ABCC.</w:t>
      </w:r>
    </w:p>
    <w:p>
      <w:pPr>
        <w:pStyle w:val="Normal"/>
        <w:rPr/>
      </w:pPr>
      <w:r>
        <w:rPr/>
      </w:r>
    </w:p>
    <w:p>
      <w:pPr>
        <w:pStyle w:val="Normal"/>
        <w:rPr>
          <w:b/>
          <w:b/>
        </w:rPr>
      </w:pPr>
      <w:r>
        <w:rPr>
          <w:b/>
        </w:rPr>
        <w:t>OLD BUSINESS:</w:t>
      </w:r>
    </w:p>
    <w:p>
      <w:pPr>
        <w:pStyle w:val="Normal"/>
        <w:rPr>
          <w:b/>
          <w:b/>
        </w:rPr>
      </w:pPr>
      <w:r>
        <w:rPr>
          <w:b/>
        </w:rPr>
        <w:t>Mass Solarize Program Update:</w:t>
      </w:r>
      <w:r>
        <w:rPr/>
        <w:t xml:space="preserve"> – Andrew said that a well-attended public meeting was held on July 7 to acquaint people with the solar process. Identical meetings were to be held in Colrain and Conway. About 30 interested people attended the July 7 meeting. The next event will be a solar house tour where people can see actual solar installations.</w:t>
      </w:r>
    </w:p>
    <w:p>
      <w:pPr>
        <w:pStyle w:val="Normal"/>
        <w:rPr>
          <w:b/>
          <w:b/>
        </w:rPr>
      </w:pPr>
      <w:r>
        <w:rPr>
          <w:b/>
        </w:rPr>
      </w:r>
    </w:p>
    <w:p>
      <w:pPr>
        <w:pStyle w:val="Normal"/>
        <w:rPr/>
      </w:pPr>
      <w:r>
        <w:rPr>
          <w:b/>
        </w:rPr>
        <w:t xml:space="preserve">Memorial Hall Lease </w:t>
      </w:r>
      <w:r>
        <w:rPr/>
        <w:t>- Bob said that an email regarding the lease had gone to the Memorial Hall Association, but there had been no response as yet. Terry will follow up.</w:t>
      </w:r>
    </w:p>
    <w:p>
      <w:pPr>
        <w:pStyle w:val="Normal"/>
        <w:rPr/>
      </w:pPr>
      <w:r>
        <w:rPr/>
      </w:r>
    </w:p>
    <w:p>
      <w:pPr>
        <w:pStyle w:val="Normal"/>
        <w:rPr/>
      </w:pPr>
      <w:r>
        <w:rPr>
          <w:b/>
        </w:rPr>
        <w:t>Senior Center</w:t>
      </w:r>
      <w:r>
        <w:rPr/>
        <w:t xml:space="preserve"> – Joe said that he had recently met with the new Mason Master-elect regarding the Senior Center. The new Master will soon meet with Senior Center Director Cathy Buntin and may also attend the next consortium meeting. No changes in the relationship between the Masons and the Senior Center are foreseen</w:t>
      </w:r>
    </w:p>
    <w:p>
      <w:pPr>
        <w:pStyle w:val="Normal"/>
        <w:rPr/>
      </w:pPr>
      <w:r>
        <w:rPr/>
      </w:r>
    </w:p>
    <w:p>
      <w:pPr>
        <w:pStyle w:val="Normal"/>
        <w:rPr>
          <w:b/>
          <w:b/>
        </w:rPr>
      </w:pPr>
      <w:r>
        <w:rPr>
          <w:b/>
        </w:rPr>
        <w:t>NEW BUSINESS:</w:t>
      </w:r>
    </w:p>
    <w:p>
      <w:pPr>
        <w:pStyle w:val="Normal"/>
        <w:rPr/>
      </w:pPr>
      <w:r>
        <w:rPr>
          <w:b/>
        </w:rPr>
        <w:t xml:space="preserve">Managing Parking in the Village Area </w:t>
      </w:r>
      <w:r>
        <w:rPr/>
        <w:t xml:space="preserve">– Joe has met with Police Chief Steve Walker and Sergeant Greg Bardwell. They have created a parking violation enforcement action plan. The objective is to increase parking violation enforcement on Bridge, Main, and adjoining streets. The Police Department will be assigning an officer who will be dedicated to parking enforcement and will also enforce speeding and illegal U-turns. Days and hours of enforcement will be determined on a weekly basis. Enforcement will begin in mid-July, consisting mainly of written warnings. After a month or so, the Police Department will issue violations based on officer discretion. Similar parking enforcement has been done in the past, but parking rules have not been strictly enforced for at least 10 years. The Business Association has been informed and letters have been sent to its members. </w:t>
      </w:r>
    </w:p>
    <w:p>
      <w:pPr>
        <w:pStyle w:val="Normal"/>
        <w:rPr/>
      </w:pPr>
      <w:r>
        <w:rPr/>
        <w:t>A motion was made by Andrew and seconded by Joe, to support the directive of the Selectboard for parking and downtown traffic enforcement. This was approved unanimously.</w:t>
      </w:r>
    </w:p>
    <w:p>
      <w:pPr>
        <w:pStyle w:val="Normal"/>
        <w:rPr>
          <w:b/>
          <w:b/>
        </w:rPr>
      </w:pPr>
      <w:r>
        <w:rPr>
          <w:b/>
        </w:rPr>
      </w:r>
    </w:p>
    <w:p>
      <w:pPr>
        <w:pStyle w:val="Normal"/>
        <w:rPr/>
      </w:pPr>
      <w:r>
        <w:rPr>
          <w:b/>
        </w:rPr>
        <w:t xml:space="preserve">Highway Department Vacancy </w:t>
      </w:r>
      <w:r>
        <w:rPr/>
        <w:t>– Andrew suggested that the entire highway crew should be involved in a plan to incorporate new employees as part of a management plan. Bob said that personnel and communication classes were going to be offered to the department. Also some sort of mentorship program for new employees will be offered. Joe suggested that mentors sign off on the training of new employees. A motion was brought forward by Andrew to advertise for a new highway department laborer. This was seconded by Joe and unanimously approved.</w:t>
      </w:r>
    </w:p>
    <w:p>
      <w:pPr>
        <w:pStyle w:val="Normal"/>
        <w:rPr/>
      </w:pPr>
      <w:r>
        <w:rPr/>
      </w:r>
    </w:p>
    <w:p>
      <w:pPr>
        <w:pStyle w:val="Normal"/>
        <w:rPr/>
      </w:pPr>
      <w:r>
        <w:rPr>
          <w:b/>
        </w:rPr>
        <w:t xml:space="preserve">Old Greenfield Road Residents RE: Tree Removal and Disposition of Wood </w:t>
      </w:r>
      <w:r>
        <w:rPr/>
        <w:t xml:space="preserve">(Constance Clarke) – Emails have been received and forwarded to Selectboard members from Connie Clarke regarding trees that were cut in front of her property with the wood later removed to the Tree Warden's property. Bob has spoken with Tree Warden Jim Richardson. Connie has also been in communication with Eversouce and Northern Tree, who both said it was a standard tradition, not only in Shelburne, that landowners had first refusal on wood. For decades Shelburne has had a verbal policy that property owners have the right of first refusal for trees cut near their property. If the owner does not want the wood it goes to the neighbors, the highway department or the Tree Warden. In this case there was an understanding that the landowners of the trees wanted the wood. </w:t>
      </w:r>
    </w:p>
    <w:p>
      <w:pPr>
        <w:pStyle w:val="Normal"/>
        <w:rPr/>
      </w:pPr>
      <w:r>
        <w:rPr/>
        <w:t>As background Bob and Joe explained to Andrew that the town's right of way varies depending on whether a road is a 1-rod or 2-rod road, but the right of way is generally 15-16 feet. In addition to the town's right of way, the power company also has a right of way. Both the town and the power company periodically cut trees or limbs that pose safety hazards or that could potentially cause problems during storms. The Selectboard agreed that the informal policy has worked well for many years, but perhaps it is time to refine that policy.</w:t>
      </w:r>
    </w:p>
    <w:p>
      <w:pPr>
        <w:pStyle w:val="Normal"/>
        <w:rPr/>
      </w:pPr>
      <w:r>
        <w:rPr/>
        <w:t>Connie explained that she had no problem with the trees being cut. She was sure that the trees near her property and the neighboring Healy property were actually on the town's right of way. Her issue was that she had left a weatherproof note identifying herself as the landowner and asking for the wood. She had noticed that someone had removed the note. When the trees were being cut Connie spoke with employees of Northern Tree, who were doing the cutting, and they agreed to leave the wood. A few days later someone from the town called Northern Tree and told them to remove the wood. Bob said the cutting was a power company decision and the town should not have become involved. Connie said her subsequent conversation with the Tree Warden was not pleasant and that her neighbor, Carrie Healy, had the same experience. The Tree Warden said he either uses the wood himself or disperses it to those who need it. Connie had already arranged, with a logger, to remove the trees from the roadside. Connie felt the trees had value as firewood and would like a better understanding of the Tree Warden's role and responsibilities and whether the Tree Warden has taken the mandated ethics training.</w:t>
      </w:r>
    </w:p>
    <w:p>
      <w:pPr>
        <w:pStyle w:val="Normal"/>
        <w:rPr/>
      </w:pPr>
      <w:r>
        <w:rPr/>
        <w:t>Andrew said that redress should be made as the Tree Warden violated a verbal agreement. Further the Selectboard should codify the unwritten verbal agreement. Bob said the Board could make a policy for the Highway Department, and create a joint policy with the power company. Joe said that since the Tree Warden is elected, he should be part of any policy discussion. Joe suggested asking other towns what they do in similar situations, and in the meantime the Tree Warden needs to return the trees to the landowners. Connie said that the Healy's tree should be returned but as Northern Tree gave her an equivalent amount of wood, she didn't need her trees returned. She would like to see her trees turned into firewood and raffled off to benefit some town institution. Bob suggested that the Selectboard send a letter to the Tree Warden summing up the discussion, asking him to make things right with the landowners, assist with creating a policy, consider starting a wood bank, and inviting him to a meeting.</w:t>
      </w:r>
    </w:p>
    <w:p>
      <w:pPr>
        <w:pStyle w:val="Normal"/>
        <w:rPr/>
      </w:pPr>
      <w:r>
        <w:rPr/>
        <w:t>Joe said the Tree Warden is his brother-in-law and would therefore abstain from any votes concerning him. Terry explained tat the responsibilities of the Tree Warden are clearly outlined in the law, but the Selectboard sets policy for the town. A motion was brought forth by Andrew to draft a letter to the Tree Warden asking for a return of the trees, a discussion on forming a policy on wood, forming a wood bank, and inviting him in for a meeting. The motion was approved with Bob and Andrew voting in the affirmative and Joe abstaining.</w:t>
      </w:r>
    </w:p>
    <w:p>
      <w:pPr>
        <w:pStyle w:val="Normal"/>
        <w:rPr/>
      </w:pPr>
      <w:r>
        <w:rPr/>
      </w:r>
    </w:p>
    <w:p>
      <w:pPr>
        <w:pStyle w:val="Normal"/>
        <w:rPr/>
      </w:pPr>
      <w:r>
        <w:rPr>
          <w:b/>
        </w:rPr>
        <w:t xml:space="preserve">Annual Appointments </w:t>
      </w:r>
      <w:r>
        <w:rPr/>
        <w:t>– Selectboard members were given list of potential appointments. Bob read the list into the record. A motion was made by Joe to appoint the listed one-year appointments. This was seconded by Andrew and unanimously approved. A motion was made by Joe to appoint the listed three-year appointments. This was seconded by Andrew and unanimously approved. A motion was made by Joe to appoint the listed five-year appointments. This was seconded by Andrew and unanimously approved. A motion was made by Joe to appoint Eric Lucentini to a vacant five-year term on the ZBA. This was seconded by Andrew and unanimously approved. A motion was made by Joe to appoint Chris Macek to a five-year term on the ZBA. This was seconded by Andrew and unanimously approved. A motion was made by Joe to appoint Andrew Campbell and Diane Poland to six-year terms on the Cultural Council. This was seconded by Andrew and unanimously approved.</w:t>
      </w:r>
    </w:p>
    <w:p>
      <w:pPr>
        <w:pStyle w:val="Normal"/>
        <w:rPr/>
      </w:pPr>
      <w:r>
        <w:rPr/>
        <w:t>It was requested that a hold be placed on appointing the Animal Control Officer who is also the Quarantine Officer. A motion was made by Joe to appoint the listed appointed officials Assistant Assessor through Plumbing and Gas Inspector. This was seconded by Andrew and unanimously approved.</w:t>
      </w:r>
    </w:p>
    <w:p>
      <w:pPr>
        <w:pStyle w:val="Normal"/>
        <w:rPr/>
      </w:pPr>
      <w:r>
        <w:rPr/>
        <w:t>Bob suggested appointing the Animal Control/Quarantine Officer to a probationary six-month term to express the Boards displeasure at his lack of attendance at a dog hearing. Joe said he had spoken at length with the Animal Control Officer who apologized for missing the hearing and made assurances that such a thing would not happen again. The Board agreed that Animal Control Officer Joe Starzyk should have a discussion with Terry concerning his duties and the fact that they need to work closely together. Andrew said a six-month appointment is also a reminder to the Board that the situation needs review. A motion was made by Andrew, and seconded by Joe to appoint Joe Starzyk for six months as Animal Control Office and Quarantine Officer. This was approved unanimously. A motion was made by Andrew, seconded by Joe to appoint Jack Cavolick as Assistant Animal Control Officer. The motion was unanimously approved.</w:t>
      </w:r>
    </w:p>
    <w:p>
      <w:pPr>
        <w:pStyle w:val="Normal"/>
        <w:rPr/>
      </w:pPr>
      <w:r>
        <w:rPr/>
        <w:t xml:space="preserve">Bob deferred to Joe regarding Police appointments because he is an officer in Charlemont. A motion was made by Andrew, seconded by Joe, to approve the appointment of the list of Police Officers and Reserve Officers. Joe and Andrew approved this. Bob abstained. </w:t>
      </w:r>
    </w:p>
    <w:p>
      <w:pPr>
        <w:pStyle w:val="Normal"/>
        <w:rPr/>
      </w:pPr>
      <w:r>
        <w:rPr/>
        <w:t xml:space="preserve">A motion was made by Joe, seconded by Andrew to approve the list of appointed officials starting with Selectboard Recording Secretary through Wiring Inspector. This was unanimously approved. </w:t>
      </w:r>
    </w:p>
    <w:p>
      <w:pPr>
        <w:pStyle w:val="Normal"/>
        <w:rPr/>
      </w:pPr>
      <w:r>
        <w:rPr/>
      </w:r>
    </w:p>
    <w:p>
      <w:pPr>
        <w:pStyle w:val="Normal"/>
        <w:rPr/>
      </w:pPr>
      <w:r>
        <w:rPr>
          <w:b/>
        </w:rPr>
        <w:t>Reorganization of the Board and Assignment of Department Liaisons</w:t>
      </w:r>
      <w:r>
        <w:rPr/>
        <w:t xml:space="preserve"> – Generally the Board reorganizes the Chair, Vice Chair, and Clerk positions on a rotating schedule. Andrew moved to nominate Joe for Chair. This was seconded by Bob and approved by Bob and Andrew, with Joe abstaining. Joe asked Bob to continue as chair for the remainder of the meeting. Joe made a motion to nominate Andrew as Vice Chair. Bob seconded this. Bob and Joe, with Andrew abstaining, approved the motion. A motion was made by Joe, seconded by Andrew to nominate Bob as Clerk. Joe and Andrew with Bob abstaining approved this.</w:t>
      </w:r>
    </w:p>
    <w:p>
      <w:pPr>
        <w:pStyle w:val="Normal"/>
        <w:rPr/>
      </w:pPr>
      <w:r>
        <w:rPr/>
        <w:t>Joe made a motion, seconded by Bob, to appoint Andrew to a one year appointed position as Field Driver. This was unanimously approved.</w:t>
      </w:r>
    </w:p>
    <w:p>
      <w:pPr>
        <w:pStyle w:val="Normal"/>
        <w:rPr/>
      </w:pPr>
      <w:r>
        <w:rPr/>
        <w:t>Following a brief discussion a motion was put forth by Joe to approve the committee assignments as listed, with the addition of Joe as representative to the Senior Center. Liaisons to town departments also remain the same - Joe, Police Department; Andrew, Town Hall; and Bob, Highway Department. This was seconded by Andrew and unanimously approved.</w:t>
      </w:r>
    </w:p>
    <w:p>
      <w:pPr>
        <w:pStyle w:val="Normal"/>
        <w:rPr/>
      </w:pPr>
      <w:r>
        <w:rPr/>
      </w:r>
    </w:p>
    <w:p>
      <w:pPr>
        <w:pStyle w:val="Normal"/>
        <w:rPr>
          <w:b/>
          <w:b/>
        </w:rPr>
      </w:pPr>
      <w:r>
        <w:rPr>
          <w:b/>
        </w:rPr>
        <w:t>ANY OTHER BUSINESS:</w:t>
      </w:r>
    </w:p>
    <w:p>
      <w:pPr>
        <w:pStyle w:val="Normal"/>
        <w:rPr/>
      </w:pPr>
      <w:r>
        <w:rPr>
          <w:b/>
        </w:rPr>
        <w:t xml:space="preserve">Tiffany Henry RE: Request for Tiny Town Exemption to Allow Multiple Positions </w:t>
      </w:r>
      <w:r>
        <w:rPr/>
        <w:t>– A letter had been received from Tiffany Henry who would like to hold more than one appointed position with the town. Conflict of interest law restricts municipal employees form holding more than one appointed position where at least one position is paid. The law gives Selectboards the power to grant exemptions. Tiffany wishes to hold a custodial position during the summer and a para-professional position during the school year. A motion was put forth by Andrew that the Board grants the Tiny Town Exemption to Tiffany Henry allowing her to hold more than one appointed position. This was seconded by Joe and unanimously approved.</w:t>
      </w:r>
    </w:p>
    <w:p>
      <w:pPr>
        <w:pStyle w:val="Normal"/>
        <w:rPr/>
      </w:pPr>
      <w:r>
        <w:rPr/>
      </w:r>
    </w:p>
    <w:p>
      <w:pPr>
        <w:pStyle w:val="Normal"/>
        <w:rPr/>
      </w:pPr>
      <w:r>
        <w:rPr>
          <w:b/>
        </w:rPr>
        <w:t>CORRESPONDENCE</w:t>
      </w:r>
      <w:r>
        <w:rPr/>
        <w:t>:</w:t>
      </w:r>
    </w:p>
    <w:p>
      <w:pPr>
        <w:pStyle w:val="Normal"/>
        <w:rPr/>
      </w:pPr>
      <w:r>
        <w:rPr>
          <w:b/>
        </w:rPr>
        <w:t xml:space="preserve">FC Tech School RE: Capital Projects – </w:t>
      </w:r>
      <w:r>
        <w:rPr/>
        <w:t xml:space="preserve">A letter was received from Franklin County Tech School Superintendent Richard Martin informing the Board that the school district anticipates a savings of $50,000 to $150,000 from allocated funds voted by the member towns in 2015. The anticipated funds will be returned to the towns. </w:t>
      </w:r>
    </w:p>
    <w:p>
      <w:pPr>
        <w:pStyle w:val="Normal"/>
        <w:spacing w:before="280" w:after="280"/>
        <w:rPr>
          <w:rFonts w:ascii="Times" w:hAnsi="Times" w:eastAsia="Times New Roman" w:cs="Times"/>
        </w:rPr>
      </w:pPr>
      <w:r>
        <w:rPr>
          <w:b/>
        </w:rPr>
        <w:t>PUBLIC COMMENT</w:t>
      </w:r>
      <w:r>
        <w:rPr/>
        <w:t xml:space="preserve">:  </w:t>
      </w:r>
      <w:r>
        <w:rPr>
          <w:rFonts w:eastAsia="Times New Roman" w:cs="Times" w:ascii="Times" w:hAnsi="Times"/>
        </w:rPr>
        <w:t>On behalf of the Board Joe thanked Bob for his leadership as Chair of the Selectboard. Andrew echoed the thanks.</w:t>
      </w:r>
    </w:p>
    <w:p>
      <w:pPr>
        <w:pStyle w:val="Normal"/>
        <w:spacing w:before="280" w:after="280"/>
        <w:rPr/>
      </w:pPr>
      <w:r>
        <w:rPr>
          <w:b/>
        </w:rPr>
        <w:t>ADJOURNMENT</w:t>
      </w:r>
      <w:r>
        <w:rPr/>
        <w:t>: Andrew</w:t>
      </w:r>
      <w:r>
        <w:rPr>
          <w:rFonts w:eastAsia="Times New Roman" w:cs="Times" w:ascii="Times" w:hAnsi="Times"/>
        </w:rPr>
        <w:t xml:space="preserve"> presented a motion to adjourn at 9:28 pm; Joe seconded the motion. Motion passed unanimously.</w:t>
      </w:r>
    </w:p>
    <w:p>
      <w:pPr>
        <w:pStyle w:val="Normal"/>
        <w:spacing w:before="280" w:after="280"/>
        <w:rPr>
          <w:rFonts w:ascii="Times" w:hAnsi="Times" w:eastAsia="Times New Roman" w:cs="Times"/>
        </w:rPr>
      </w:pPr>
      <w:r>
        <w:rPr>
          <w:rFonts w:eastAsia="Times New Roman" w:cs="Times" w:ascii="Times" w:hAnsi="Times"/>
        </w:rPr>
      </w:r>
    </w:p>
    <w:p>
      <w:pPr>
        <w:pStyle w:val="Normal"/>
        <w:rPr>
          <w:rFonts w:ascii="Times" w:hAnsi="Times" w:eastAsia="Times New Roman" w:cs="Times"/>
        </w:rPr>
      </w:pPr>
      <w:r>
        <w:rPr>
          <w:rFonts w:eastAsia="Times New Roman" w:cs="Times" w:ascii="Times" w:hAnsi="Times"/>
        </w:rPr>
      </w:r>
    </w:p>
    <w:p>
      <w:pPr>
        <w:pStyle w:val="Normal"/>
        <w:rPr/>
      </w:pPr>
      <w:r>
        <w:rPr/>
        <w:t>Respectfully submitted,</w:t>
      </w:r>
    </w:p>
    <w:p>
      <w:pPr>
        <w:pStyle w:val="Normal"/>
        <w:rPr/>
      </w:pPr>
      <w:r>
        <w:rPr/>
        <w:t>Faye Whitne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30:00Z</dcterms:created>
  <dc:creator>Microsoft</dc:creator>
  <dc:description/>
  <cp:keywords/>
  <dc:language>en-US</dc:language>
  <cp:lastModifiedBy>Microsoft</cp:lastModifiedBy>
  <cp:lastPrinted>2016-07-25T18:28:00Z</cp:lastPrinted>
  <dcterms:modified xsi:type="dcterms:W3CDTF">2016-07-25T22:30:00Z</dcterms:modified>
  <cp:revision>2</cp:revision>
  <dc:subject/>
  <dc:title>Selectmen’s Meeting Minutes</dc:title>
</cp:coreProperties>
</file>