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September 19, 2016</w:t>
        <w:tab/>
        <w:t>Memorial Hall</w:t>
        <w:tab/>
        <w:tab/>
        <w:t>7:00pm</w:t>
      </w:r>
    </w:p>
    <w:p>
      <w:pPr>
        <w:pStyle w:val="Normal"/>
        <w:rPr/>
      </w:pPr>
      <w:r>
        <w:rPr/>
      </w:r>
    </w:p>
    <w:p>
      <w:pPr>
        <w:pStyle w:val="Normal"/>
        <w:rPr/>
      </w:pPr>
      <w:r>
        <w:rPr>
          <w:b/>
        </w:rPr>
        <w:t>Call to Order</w:t>
      </w:r>
      <w:r>
        <w:rPr/>
        <w:t>:  Chairman Joe Judd called the meeting to order. Others present: Andrew Baker and Robert Manners.  Town Administrator, Terry Narkewicz was absent.</w:t>
      </w:r>
    </w:p>
    <w:p>
      <w:pPr>
        <w:pStyle w:val="Normal"/>
        <w:rPr/>
      </w:pPr>
      <w:r>
        <w:rPr/>
      </w:r>
    </w:p>
    <w:p>
      <w:pPr>
        <w:pStyle w:val="Normal"/>
        <w:rPr/>
      </w:pPr>
      <w:r>
        <w:rPr>
          <w:b/>
        </w:rPr>
        <w:t>Media Present</w:t>
      </w:r>
      <w:r>
        <w:rPr/>
        <w:t>: Diane Broncaccio, Recorder</w:t>
      </w:r>
    </w:p>
    <w:p>
      <w:pPr>
        <w:pStyle w:val="Normal"/>
        <w:rPr/>
      </w:pPr>
      <w:r>
        <w:rPr/>
      </w:r>
    </w:p>
    <w:p>
      <w:pPr>
        <w:pStyle w:val="Normal"/>
        <w:rPr/>
      </w:pPr>
      <w:r>
        <w:rPr>
          <w:b/>
        </w:rPr>
        <w:t>Acceptance of Minutes</w:t>
      </w:r>
      <w:r>
        <w:rPr/>
        <w:t>:  Andrew presented a motion to accept the August 22, 2016 and the August 31, 2016 meeting minutes as presented. Bob seconded the motion. Motion carried unanimously.</w:t>
      </w:r>
    </w:p>
    <w:p>
      <w:pPr>
        <w:pStyle w:val="Normal"/>
        <w:rPr/>
      </w:pPr>
      <w:r>
        <w:rPr/>
      </w:r>
    </w:p>
    <w:p>
      <w:pPr>
        <w:pStyle w:val="Normal"/>
        <w:rPr/>
      </w:pPr>
      <w:r>
        <w:rPr>
          <w:b/>
        </w:rPr>
        <w:t>Noteworthy News</w:t>
      </w:r>
      <w:r>
        <w:rPr/>
        <w:t>:</w:t>
      </w:r>
    </w:p>
    <w:p>
      <w:pPr>
        <w:pStyle w:val="Normal"/>
        <w:numPr>
          <w:ilvl w:val="0"/>
          <w:numId w:val="1"/>
        </w:numPr>
        <w:rPr/>
      </w:pPr>
      <w:r>
        <w:rPr/>
        <w:t>Congratulations were extended to the Agricultural Commission for a successful and well-attended harvest dinner</w:t>
      </w:r>
    </w:p>
    <w:p>
      <w:pPr>
        <w:pStyle w:val="Normal"/>
        <w:numPr>
          <w:ilvl w:val="0"/>
          <w:numId w:val="1"/>
        </w:numPr>
        <w:rPr/>
      </w:pPr>
      <w:r>
        <w:rPr/>
        <w:t>Bids for the foundation waterproofing and insulation project at the Pratt Memorial Library Building must be submitted by September 28, at 2 p.m. A site walk through has been scheduled for September 21, at 10 a.m.</w:t>
      </w:r>
    </w:p>
    <w:p>
      <w:pPr>
        <w:pStyle w:val="Normal"/>
        <w:numPr>
          <w:ilvl w:val="0"/>
          <w:numId w:val="1"/>
        </w:numPr>
        <w:rPr/>
      </w:pPr>
      <w:r>
        <w:rPr/>
        <w:t>Shelburne is one of nine Franklin County towns to receive a technical assistance grant. Shelburne received $7,500 to help prepare the town's Energy Reduction Plan, which is a requirement to becoming a Green Community.</w:t>
      </w:r>
    </w:p>
    <w:p>
      <w:pPr>
        <w:pStyle w:val="Normal"/>
        <w:rPr/>
      </w:pPr>
      <w:r>
        <w:rPr/>
      </w:r>
    </w:p>
    <w:p>
      <w:pPr>
        <w:pStyle w:val="Normal"/>
        <w:rPr/>
      </w:pPr>
      <w:r>
        <w:rPr>
          <w:b/>
        </w:rPr>
        <w:t>Department Liaison Reports</w:t>
      </w:r>
      <w:r>
        <w:rPr/>
        <w:t>:</w:t>
      </w:r>
    </w:p>
    <w:p>
      <w:pPr>
        <w:pStyle w:val="Normal"/>
        <w:rPr/>
      </w:pPr>
      <w:r>
        <w:rPr>
          <w:b/>
        </w:rPr>
        <w:t>Highway</w:t>
      </w:r>
      <w:r>
        <w:rPr/>
        <w:t xml:space="preserve"> – The </w:t>
      </w:r>
      <w:r>
        <w:rPr>
          <w:u w:val="single"/>
        </w:rPr>
        <w:t>water line to Cowell Gym</w:t>
      </w:r>
      <w:r>
        <w:rPr/>
        <w:t xml:space="preserve"> has been repaired. The former two-inch line is now a one-inch line. The area has been filled in and reseeded.</w:t>
      </w:r>
    </w:p>
    <w:p>
      <w:pPr>
        <w:pStyle w:val="Normal"/>
        <w:rPr/>
      </w:pPr>
      <w:r>
        <w:rPr>
          <w:u w:val="single"/>
        </w:rPr>
        <w:t>Bassett Road Bridge</w:t>
      </w:r>
      <w:r>
        <w:rPr/>
        <w:t xml:space="preserve"> – The application for a temporary bridge is now in the hands of the state. A temporary bridge has been located and can be installed within 10 days, once state approval has been received.</w:t>
      </w:r>
    </w:p>
    <w:p>
      <w:pPr>
        <w:pStyle w:val="Normal"/>
        <w:rPr/>
      </w:pPr>
      <w:r>
        <w:rPr>
          <w:b/>
        </w:rPr>
        <w:t>Town Office</w:t>
      </w:r>
      <w:r>
        <w:rPr/>
        <w:t xml:space="preserve"> – Andrew reported that the audit and review of the </w:t>
      </w:r>
      <w:r>
        <w:rPr>
          <w:u w:val="single"/>
        </w:rPr>
        <w:t>Town Hall computer system</w:t>
      </w:r>
      <w:r>
        <w:rPr/>
        <w:t xml:space="preserve"> is underway.</w:t>
      </w:r>
    </w:p>
    <w:p>
      <w:pPr>
        <w:pStyle w:val="Normal"/>
        <w:rPr/>
      </w:pPr>
      <w:r>
        <w:rPr/>
        <w:t>Tax Collector Maureen Pike is making solid progress on collecting</w:t>
      </w:r>
      <w:r>
        <w:rPr>
          <w:u w:val="single"/>
        </w:rPr>
        <w:t xml:space="preserve"> back taxes</w:t>
      </w:r>
      <w:r>
        <w:rPr/>
        <w:t>. She has payment arrangements in place with about eight taxpayers and is working with several others to make arrangements. In the past year Maureen has reduced a 15-year backlog down to a seven-year backlog.</w:t>
      </w:r>
    </w:p>
    <w:p>
      <w:pPr>
        <w:pStyle w:val="Normal"/>
        <w:rPr/>
      </w:pPr>
      <w:r>
        <w:rPr>
          <w:b/>
        </w:rPr>
        <w:t>Police</w:t>
      </w:r>
      <w:r>
        <w:rPr/>
        <w:t xml:space="preserve"> – Joe reported that all is going well with village parking enforcement. Positive feedback has been received from the business association.</w:t>
      </w:r>
    </w:p>
    <w:p>
      <w:pPr>
        <w:pStyle w:val="Normal"/>
        <w:rPr/>
      </w:pPr>
      <w:r>
        <w:rPr/>
      </w:r>
    </w:p>
    <w:p>
      <w:pPr>
        <w:pStyle w:val="Normal"/>
        <w:rPr/>
      </w:pPr>
      <w:r>
        <w:rPr>
          <w:b/>
        </w:rPr>
        <w:t>Public Comment</w:t>
      </w:r>
      <w:r>
        <w:rPr/>
        <w:t>: None</w:t>
      </w:r>
    </w:p>
    <w:p>
      <w:pPr>
        <w:pStyle w:val="Normal"/>
        <w:rPr/>
      </w:pPr>
      <w:r>
        <w:rPr/>
      </w:r>
    </w:p>
    <w:p>
      <w:pPr>
        <w:pStyle w:val="Normal"/>
        <w:rPr/>
      </w:pPr>
      <w:r>
        <w:rPr>
          <w:b/>
        </w:rPr>
        <w:t>Appointments</w:t>
      </w:r>
      <w:r>
        <w:rPr/>
        <w:t>:</w:t>
      </w:r>
    </w:p>
    <w:p>
      <w:pPr>
        <w:pStyle w:val="Normal"/>
        <w:rPr/>
      </w:pPr>
      <w:r>
        <w:rPr>
          <w:b/>
        </w:rPr>
        <w:t xml:space="preserve">7:15 pm Eileen Leahy RE: Comcast Performance Evaluation Hearing </w:t>
      </w:r>
      <w:r>
        <w:rPr/>
        <w:t>(Cable Technology Committee: Mike Duffy)</w:t>
      </w:r>
      <w:r>
        <w:rPr>
          <w:b/>
        </w:rPr>
        <w:t xml:space="preserve"> –</w:t>
      </w:r>
      <w:r>
        <w:rPr/>
        <w:t xml:space="preserve"> Under the terms of the cable franchise agreement the town is entitled to have an annual evaluation of Comcast. Comcast has been granted the MBI contract for Shelburne and anticipates building out to 96% coverage within two years. Comcast is now doing due diligence for the next 180 days to present information to MBI regarding the build out. It was noted that this hearing was strictly for cable TV issues. Mike said he felt Comcast was doing a great job but his committee has some issues. </w:t>
      </w:r>
    </w:p>
    <w:p>
      <w:pPr>
        <w:pStyle w:val="Normal"/>
        <w:rPr/>
      </w:pPr>
      <w:r>
        <w:rPr/>
        <w:t>The first was that Comcast allows people without cable service to request service and to be provided with a cost estimate for getting it. Mike knows of five people who have made requests for service and none have received a response. Eileen promised to follow up with those people within 10 days.</w:t>
      </w:r>
    </w:p>
    <w:p>
      <w:pPr>
        <w:pStyle w:val="Normal"/>
        <w:rPr/>
      </w:pPr>
      <w:r>
        <w:rPr/>
        <w:t>The next problem is with communication. Mike said that Comcast sales people do not seem to know where service is available. People outside the service area get sales information indicating they can sign up for service, but no such service exists. Also Comcast contractors often come to homes unprepared for the work that needs to be done. An example given was of a homeowner whose cable needed to be buried in a conduit. Because the contractors were not prepared to do that work, the cable is now above ground. Another communication problem is that the town has repeatedly asked for accurate maps showing areas where service is and not is available. The maps provided are unreadable. The town also needs to know what areas will remain uncovered following the 96% build out. While it as understood that Comcast has up to 180 days to provide information on the build out, it was noted that if all that time is taken, it will be very close to Annual Town Meeting, making it difficult if anything regarding this needs to be on the warrant.</w:t>
      </w:r>
    </w:p>
    <w:p>
      <w:pPr>
        <w:pStyle w:val="Normal"/>
        <w:rPr/>
      </w:pPr>
      <w:r>
        <w:rPr/>
        <w:t>Mike also mentioned two forms, Form 100 and Form 500, which are inaccurate. Form 100 indicates the service area and Form 500 lists the number of complaints. Eileen said she would look into all of this.</w:t>
      </w:r>
    </w:p>
    <w:p>
      <w:pPr>
        <w:pStyle w:val="Normal"/>
        <w:rPr/>
      </w:pPr>
      <w:r>
        <w:rPr/>
        <w:t xml:space="preserve">Andrew asked if any of the issues had been brought up at previous evaluation hearings. Mike said yes, and the result had been a good set of maps. Mike explained that it was the responsibility of the Selectboard to report to Comcast any deficiencies that were brought up. That did not happen last year. Mike will write a memo detailing the problems and the Selectboard will then send a letter to Comcast. </w:t>
      </w:r>
    </w:p>
    <w:p>
      <w:pPr>
        <w:pStyle w:val="Normal"/>
        <w:rPr/>
      </w:pPr>
      <w:r>
        <w:rPr/>
      </w:r>
    </w:p>
    <w:p>
      <w:pPr>
        <w:pStyle w:val="Normal"/>
        <w:rPr/>
      </w:pPr>
      <w:r>
        <w:rPr>
          <w:b/>
        </w:rPr>
        <w:t>Old Business</w:t>
      </w:r>
      <w:r>
        <w:rPr/>
        <w:t>:</w:t>
      </w:r>
    </w:p>
    <w:p>
      <w:pPr>
        <w:pStyle w:val="Normal"/>
        <w:rPr/>
      </w:pPr>
      <w:r>
        <w:rPr>
          <w:b/>
        </w:rPr>
        <w:t>Mass Solarize Program</w:t>
      </w:r>
      <w:r>
        <w:rPr/>
        <w:t xml:space="preserve"> – Andrew reported that September 30 is the deadline for signing up for free site assessments. So far 31 people have signed contracts and are moving forward with solar installations. More than 131 others have received solar proposals to consider.</w:t>
      </w:r>
    </w:p>
    <w:p>
      <w:pPr>
        <w:pStyle w:val="Normal"/>
        <w:rPr/>
      </w:pPr>
      <w:r>
        <w:rPr>
          <w:b/>
        </w:rPr>
        <w:t>Memorial Hall Lease</w:t>
      </w:r>
      <w:r>
        <w:rPr/>
        <w:t xml:space="preserve"> – Bob reported that there has been no response from Memorial Hall Association representative, Richard Warner.</w:t>
      </w:r>
    </w:p>
    <w:p>
      <w:pPr>
        <w:pStyle w:val="Normal"/>
        <w:rPr/>
      </w:pPr>
      <w:r>
        <w:rPr>
          <w:b/>
        </w:rPr>
        <w:t>Highway Department Vacancy</w:t>
      </w:r>
      <w:r>
        <w:rPr/>
        <w:t xml:space="preserve"> – Bob said that new highway department employee Marshall Dix started today. Marshall is a Master certified mechanic. His tools have arrived by trailer. Marshall has been given a tour of town roads.</w:t>
      </w:r>
    </w:p>
    <w:p>
      <w:pPr>
        <w:pStyle w:val="Normal"/>
        <w:rPr/>
      </w:pPr>
      <w:r>
        <w:rPr>
          <w:b/>
        </w:rPr>
        <w:t xml:space="preserve">Pratt Building Committee &amp; Historic Tax Credit Program </w:t>
      </w:r>
      <w:r>
        <w:rPr/>
        <w:t>– Bob said that he had briefed the committee on issues around leasing, non-profit status, and the costs of the Pratt Committee becoming a non-profit. Federal tax credits are awarded to non-profit agencies to offset the cost of significant improvements. Non-profit agencies can then sell the tax credits to larger corporations as a means of increasing their earnings. An independent fundraising group hired by the Building Committee has suggested this concept as a means of funding approximately $300,000 in building improvements. The committee will now decide if the costs of becoming a non-profit are worth it. An initial non-profit application has been submitted. It is expected that the initial application will need to be revised.</w:t>
      </w:r>
    </w:p>
    <w:p>
      <w:pPr>
        <w:pStyle w:val="Normal"/>
        <w:rPr/>
      </w:pPr>
      <w:r>
        <w:rPr>
          <w:b/>
        </w:rPr>
        <w:t xml:space="preserve">Highway Department RE: Award Dump Truck Body Bids  </w:t>
      </w:r>
      <w:r>
        <w:rPr/>
        <w:t>– Bob said that this had gone out to bid earlier but all of the initial bids had been rejected. It was re-advertised and a bid was received from Zwack Inc. of Stephentown, NY, for $37,178. This sum falls within the budget. A motion was put forth by Bob to award the bid to Zwack Inc. for the purpose of installing a dump truck body. This was seconded by Andrew and unanimously approved.</w:t>
      </w:r>
    </w:p>
    <w:p>
      <w:pPr>
        <w:pStyle w:val="Normal"/>
        <w:rPr/>
      </w:pPr>
      <w:r>
        <w:rPr/>
      </w:r>
    </w:p>
    <w:p>
      <w:pPr>
        <w:pStyle w:val="Normal"/>
        <w:rPr/>
      </w:pPr>
      <w:r>
        <w:rPr>
          <w:b/>
        </w:rPr>
        <w:t>New Business</w:t>
      </w:r>
      <w:r>
        <w:rPr/>
        <w:t xml:space="preserve">: </w:t>
      </w:r>
    </w:p>
    <w:p>
      <w:pPr>
        <w:pStyle w:val="Normal"/>
        <w:rPr/>
      </w:pPr>
      <w:r>
        <w:rPr>
          <w:b/>
        </w:rPr>
        <w:t>Tree Warden's Policies for Tree Removal, Replacement &amp; Disposition of Fire Wood</w:t>
      </w:r>
      <w:r>
        <w:rPr/>
        <w:t xml:space="preserve"> – Tree Warden Jim Richardson had submitted a narrative regarding his practices and procedures. The Selectboard agreed that the submitted document was more of an explanation of past practices than an actual policy. The Board wants to see an actual policy, which would give clear guidelines to both the Tree Warden and landowners. Joe said Jim should be told that his narrative would be restructured into a policy. Town Administrator Terry Narkewicz will be asked to work on this. </w:t>
      </w:r>
    </w:p>
    <w:p>
      <w:pPr>
        <w:pStyle w:val="Normal"/>
        <w:rPr/>
      </w:pPr>
      <w:r>
        <w:rPr>
          <w:b/>
        </w:rPr>
        <w:t>Mohawk Varsity Football RE: Helmet Drive Request, October 1, 2016</w:t>
      </w:r>
      <w:r>
        <w:rPr/>
        <w:t xml:space="preserve"> – A request for a helmet drive has been received from the Mohawk Varsity Football Program. This would take place on October 1, from 10 am until 2 pm near the Iron Bridge. The fundraiser would benefit the Mohawk Athletic Association. Parents and coaches would supervise the football players. Police Chief Steve Walker supports this event. Helmet drives had been discussed earlier this year and a moratorium had been considered, but not put into effect. The Board is supportive of these types of drives but does not want to see them happening too often. A policy limiting the number of drives is being considered. Andrew and Bob thought this drive should be the last until a policy is in place. Joe wanted to leave it a bit more open. A motion was made by Bob to approve the Mohawk Varsity Football Program Helmet Drive for October 1, noting this is the last authorization for this type of activity at the Iron Bridge until there is a policy in place. Andrew seconded this. Bob and Andrew voted in favor of the motion, Joe abstained.</w:t>
      </w:r>
    </w:p>
    <w:p>
      <w:pPr>
        <w:pStyle w:val="Normal"/>
        <w:rPr/>
      </w:pPr>
      <w:r>
        <w:rPr>
          <w:b/>
        </w:rPr>
        <w:t>Phil Billitz RE: Use of Glacial Pothole Deck</w:t>
      </w:r>
      <w:r>
        <w:rPr/>
        <w:t xml:space="preserve"> – It had come to the attention of the Selectboard that Phil Billitiz was using the pothole deck to sell various items without having any sort of permission or permits. Phil has since provided a document that details his qualifications as a vendor, his impact on adjacent businesses, and the benefits to the village and its visitors. To sell items on the town sidewalks requires only permission of the property owner. It is customary to get that permission and the Selectboard only intervenes if someone complains. In this case the deck is jointly owned by the town and by the Legacy Project LLC. Phil has requested permission from the latter but his letter was returned as undeliverable. The town only issues permits for food vendors, which is done by the Board of Health, not for retail vendors. Andrew said he was aware of street vendors for special events but thought a policy might be needed for vendors who set up for several months. Bob suggested that such a might come from the business association. Andrew felt that allowing this vendor to sell for several months would set a precedent. The Board deicide to put off a vote in order to more fully review the proposal.</w:t>
      </w:r>
    </w:p>
    <w:p>
      <w:pPr>
        <w:pStyle w:val="Normal"/>
        <w:rPr/>
      </w:pPr>
      <w:r>
        <w:rPr>
          <w:b/>
        </w:rPr>
        <w:t>GSFABA RE: Holiday Lighting of the Village</w:t>
      </w:r>
      <w:r>
        <w:rPr/>
        <w:t xml:space="preserve"> – The business association has asked for permission to plug the holiday lights into the street poles to power the LED lights. The lights will go up in time for Moonlight Magic and be removed soon after New Years Day. LED lights are being used as part of the effort to conserve energy. Andrew suggested trying to use the softer colored LED lights instead of the harsher lights. A motion was made by Andrew, seconded by Bob, and unanimously approved to grant the request of the GSFABA regarding holiday lighting.</w:t>
      </w:r>
    </w:p>
    <w:p>
      <w:pPr>
        <w:pStyle w:val="Normal"/>
        <w:rPr/>
      </w:pPr>
      <w:r>
        <w:rPr>
          <w:b/>
        </w:rPr>
        <w:t>Chief Walker RE: Intent to Retire - October 2016</w:t>
      </w:r>
      <w:r>
        <w:rPr/>
        <w:t xml:space="preserve"> – A letter announcing Chief Steven Walker's intent to retire from the position of Police Chief was read by Joe. Chief Walker has been in law enforcement for 27 years and has been chief for the past eight years. As liaison to the Police Department, Joe said he has had many discussions regarding this over the past year. The Chief has been invited to attend the next Selectboard meeting to discuss his recommendations for how to move forward. Joe has spoken with Town Counsel regarding the search process for a new chief. Andrew suggested that this might be time to discuss the possibility of sharing a chief with Buckland and perhaps hiring an interim chief while the discussion is ongoing. A motion was brought forward by Andrew to accept the notice of retirement letter from Chief Steven Walker with deep regrets. This was seconded by Bob and unanimously approved.</w:t>
      </w:r>
    </w:p>
    <w:p>
      <w:pPr>
        <w:pStyle w:val="Normal"/>
        <w:rPr/>
      </w:pPr>
      <w:r>
        <w:rPr/>
      </w:r>
    </w:p>
    <w:p>
      <w:pPr>
        <w:pStyle w:val="Normal"/>
        <w:rPr/>
      </w:pPr>
      <w:r>
        <w:rPr>
          <w:b/>
        </w:rPr>
        <w:t>Other Business</w:t>
      </w:r>
      <w:r>
        <w:rPr/>
        <w:t>:</w:t>
      </w:r>
    </w:p>
    <w:p>
      <w:pPr>
        <w:pStyle w:val="Normal"/>
        <w:rPr/>
      </w:pPr>
      <w:r>
        <w:rPr>
          <w:b/>
        </w:rPr>
        <w:t>2016 CDBG Block Grant - Grant Administration</w:t>
      </w:r>
      <w:r>
        <w:rPr/>
        <w:t xml:space="preserve"> – The projects covered by this grant include North Street Phase II in Buckland, Housing Rehab in Buckland, Colrain and Shelburne, and the Food Pantry for the three towns. The sole proposal for grant administration came from Breezeway Farm Consulting, Inc. Terry recommends that the Selectboard award the contact to Breezeway Farm Consulting Inc. of New Salem, MA. The contract price is $62,250. Bob, seconded by Andrew, made a motion to award the grant administration contract for CDBG administration to Breezeway Farm Consulting Inc. The vote in favor was unanimous.</w:t>
      </w:r>
    </w:p>
    <w:p>
      <w:pPr>
        <w:pStyle w:val="Normal"/>
        <w:rPr/>
      </w:pPr>
      <w:r>
        <w:rPr>
          <w:b/>
        </w:rPr>
        <w:t>2016 CDBG Block Grant - West County Emergency Food Pantry</w:t>
      </w:r>
      <w:r>
        <w:rPr/>
        <w:t xml:space="preserve"> – Breezeway Farm Consulting Inc. recommends that the Selectboard vote to authorize the Chairman to execute the FY16 contract for the West County Food Pantry with Community Action of Franklin and Hampshire Counties effective October 1, 2016 until December 31, 2017, in the amount of $50,000. A motion was made by Andrew, seconded by Bob, to accept the recommendation and sign the contract. The vote in favor was unanimous.</w:t>
      </w:r>
    </w:p>
    <w:p>
      <w:pPr>
        <w:pStyle w:val="Normal"/>
        <w:rPr/>
      </w:pPr>
      <w:r>
        <w:rPr>
          <w:b/>
        </w:rPr>
        <w:t xml:space="preserve">Booster Day Parade – </w:t>
      </w:r>
      <w:r>
        <w:rPr/>
        <w:t>the police department has approved the annual Booster Day Parade. Selectboard approval is also need for a parade permit. The parade will form at the former Arms Academy on October 28, 2016 at 4:45 p.m. and proceed via Maple, Bridge, North, and State Streets to Mohawk. Bob, seconded by Andrew, made a motion to grant the parade permit for the Booster Day parade. The vote in favor was unanimous.</w:t>
      </w:r>
    </w:p>
    <w:p>
      <w:pPr>
        <w:pStyle w:val="Normal"/>
        <w:rPr/>
      </w:pPr>
      <w:r>
        <w:rPr>
          <w:b/>
        </w:rPr>
        <w:t xml:space="preserve">Gym Equipment Stored in John Payne's Barn – </w:t>
      </w:r>
      <w:r>
        <w:rPr/>
        <w:t>Exercise equipment from Cowell Gym has been stored in John Payne's barn for about two years. The equipment was removed at the time when mold was an issue at Cowell and the equipment itself has some mold. The storage was to be temporary. Now John would like to be able to use his space again. The equipment will be moved to the highway department before the end of the month. Greg Bardwell will assess it to see if any of it is worth selling on Municibid. Terry is checking with the Solid Waste District to see if there are costs involved if the town were to use an approved independent hauler to pick up and scrap the equipment.</w:t>
      </w:r>
    </w:p>
    <w:p>
      <w:pPr>
        <w:pStyle w:val="Normal"/>
        <w:rPr/>
      </w:pPr>
      <w:r>
        <w:rPr>
          <w:b/>
        </w:rPr>
        <w:t xml:space="preserve">Parking Space of Senior Residents – </w:t>
      </w:r>
      <w:r>
        <w:rPr/>
        <w:t>It has come to the attention of the Selectboard that senior citizens often have difficulty in finding a parking space close to the Bridge of Flowers Beauty Salon. There is a space, currently not marked as a legal parking space, near the Iron Bridge. Joe suggested that space could be used for customer parking for the beauty parlor, though he is concerned about setting a precedent. The space could be marked as "customer only parking." Andrew was concerned about privatizing a parking space and suggested perhaps marking the space as "15-minute parking." Board members were asked to look at the space in question prior to further discussion at the next meeting.</w:t>
      </w:r>
    </w:p>
    <w:p>
      <w:pPr>
        <w:pStyle w:val="Normal"/>
        <w:rPr/>
      </w:pPr>
      <w:r>
        <w:rPr/>
      </w:r>
    </w:p>
    <w:p>
      <w:pPr>
        <w:pStyle w:val="Normal"/>
        <w:rPr/>
      </w:pPr>
      <w:r>
        <w:rPr>
          <w:b/>
        </w:rPr>
        <w:t>Correspondence:</w:t>
      </w:r>
      <w:r>
        <w:rPr/>
        <w:t xml:space="preserve">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59 p.m. Andrew seconded the motion. Motion carried unanimously.</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2:00Z</dcterms:created>
  <dc:creator>Microsoft</dc:creator>
  <dc:description/>
  <cp:keywords/>
  <dc:language>en-US</dc:language>
  <cp:lastModifiedBy>Microsoft</cp:lastModifiedBy>
  <dcterms:modified xsi:type="dcterms:W3CDTF">2016-09-28T11:40:00Z</dcterms:modified>
  <cp:revision>3</cp:revision>
  <dc:subject/>
  <dc:title>Selectmen’s Meeting Minutes</dc:title>
</cp:coreProperties>
</file>