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October 17, 2016</w:t>
        <w:tab/>
        <w:t>Memorial Hall</w:t>
        <w:tab/>
        <w:tab/>
        <w:t>7:00pm</w:t>
      </w:r>
    </w:p>
    <w:p>
      <w:pPr>
        <w:pStyle w:val="Normal"/>
        <w:rPr/>
      </w:pPr>
      <w:r>
        <w:rPr/>
      </w:r>
    </w:p>
    <w:p>
      <w:pPr>
        <w:pStyle w:val="Normal"/>
        <w:rPr/>
      </w:pPr>
      <w:r>
        <w:rPr>
          <w:b/>
        </w:rPr>
        <w:t>Call to Order</w:t>
      </w:r>
      <w:r>
        <w:rPr/>
        <w:t>:  Chairman Joe Judd called the meeting to order. Others present: Andrew Baker, Robert Manners, and Town Administrator Terry Narkewicz</w:t>
      </w:r>
    </w:p>
    <w:p>
      <w:pPr>
        <w:pStyle w:val="Normal"/>
        <w:rPr/>
      </w:pPr>
      <w:r>
        <w:rPr/>
      </w:r>
    </w:p>
    <w:p>
      <w:pPr>
        <w:pStyle w:val="Normal"/>
        <w:rPr/>
      </w:pPr>
      <w:r>
        <w:rPr>
          <w:b/>
        </w:rPr>
        <w:t>Media Present</w:t>
      </w:r>
      <w:r>
        <w:rPr/>
        <w:t xml:space="preserve">: </w:t>
      </w:r>
    </w:p>
    <w:p>
      <w:pPr>
        <w:pStyle w:val="Normal"/>
        <w:rPr/>
      </w:pPr>
      <w:r>
        <w:rPr/>
      </w:r>
    </w:p>
    <w:p>
      <w:pPr>
        <w:pStyle w:val="Normal"/>
        <w:rPr/>
      </w:pPr>
      <w:r>
        <w:rPr>
          <w:b/>
        </w:rPr>
        <w:t>Acceptance of Minutes</w:t>
      </w:r>
      <w:r>
        <w:rPr/>
        <w:t>:  Andrew presented a motion to accept the October 3, 2016 meeting minutes as presented. Bob seconded the motion. Motion carried unanimously.</w:t>
      </w:r>
    </w:p>
    <w:p>
      <w:pPr>
        <w:pStyle w:val="Normal"/>
        <w:rPr/>
      </w:pPr>
      <w:r>
        <w:rPr/>
        <w:t>Bob presented a motion to accept the October 3, 2016 police chief meeting minutes as presented. Andrew seconded the motion. Joe and Bob voted to approve the motion, Andrew abstained.</w:t>
      </w:r>
    </w:p>
    <w:p>
      <w:pPr>
        <w:pStyle w:val="Normal"/>
        <w:rPr/>
      </w:pPr>
      <w:r>
        <w:rPr/>
      </w:r>
    </w:p>
    <w:p>
      <w:pPr>
        <w:pStyle w:val="Normal"/>
        <w:rPr/>
      </w:pPr>
      <w:r>
        <w:rPr>
          <w:b/>
        </w:rPr>
        <w:t>Noteworthy News</w:t>
      </w:r>
      <w:r>
        <w:rPr/>
        <w:t>:</w:t>
      </w:r>
    </w:p>
    <w:p>
      <w:pPr>
        <w:pStyle w:val="Normal"/>
        <w:numPr>
          <w:ilvl w:val="0"/>
          <w:numId w:val="1"/>
        </w:numPr>
        <w:rPr/>
      </w:pPr>
      <w:r>
        <w:rPr/>
        <w:t>Andrew reported on the October 5 meeting of the Shelburne Falls Area Partnership. The group is exploring a project to create a process for upgrading the rail yard. Both the Salmon Falls building and the Trolley Museum have recently seen improvements. The Partnership would like to make the area in between those two places both more attractive and more functional.</w:t>
      </w:r>
    </w:p>
    <w:p>
      <w:pPr>
        <w:pStyle w:val="Normal"/>
        <w:numPr>
          <w:ilvl w:val="0"/>
          <w:numId w:val="1"/>
        </w:numPr>
        <w:rPr/>
      </w:pPr>
      <w:r>
        <w:rPr/>
        <w:t>Joe read a prepared statement explaining that Chief Steve Walker retired due to ongoing issues with his vision. Chief Walker was thanked for his many years of service, especially for the past two years, which were used as a transition time. Greg Bardwell has been appointed Interim Chief with a six-month probation period. During that time the Selectboard will be reviewing department operations with Greg and Steve to see if any changes may be in order. Officer Tim Budrewicz has been appointed interim Sergeant under the same six month probation period. Both men have 10 years of experience in law enforcement and have grown professionally under the direction of Chief Walker.</w:t>
      </w:r>
    </w:p>
    <w:p>
      <w:pPr>
        <w:pStyle w:val="Normal"/>
        <w:rPr/>
      </w:pPr>
      <w:r>
        <w:rPr/>
      </w:r>
    </w:p>
    <w:p>
      <w:pPr>
        <w:pStyle w:val="Normal"/>
        <w:rPr/>
      </w:pPr>
      <w:r>
        <w:rPr>
          <w:b/>
        </w:rPr>
        <w:t>Department Liaison Reports</w:t>
      </w:r>
      <w:r>
        <w:rPr/>
        <w:t>:</w:t>
      </w:r>
    </w:p>
    <w:p>
      <w:pPr>
        <w:pStyle w:val="Normal"/>
        <w:rPr>
          <w:b/>
          <w:b/>
        </w:rPr>
      </w:pPr>
      <w:r>
        <w:rPr>
          <w:b/>
        </w:rPr>
        <w:t>Pratt Memorial Building</w:t>
      </w:r>
      <w:r>
        <w:rPr/>
        <w:t xml:space="preserve"> – Bob reported that architects from Jones Whittsett are now reviewing the </w:t>
      </w:r>
      <w:r>
        <w:rPr>
          <w:u w:val="single"/>
        </w:rPr>
        <w:t>interior space</w:t>
      </w:r>
      <w:r>
        <w:rPr/>
        <w:t xml:space="preserve"> of the building with the intent of making the building suitable for multiple 21st-century uses.</w:t>
      </w:r>
    </w:p>
    <w:p>
      <w:pPr>
        <w:pStyle w:val="Normal"/>
        <w:rPr/>
      </w:pPr>
      <w:r>
        <w:rPr>
          <w:b/>
        </w:rPr>
        <w:t>Highway</w:t>
      </w:r>
      <w:r>
        <w:rPr/>
        <w:t xml:space="preserve"> – </w:t>
      </w:r>
      <w:r>
        <w:rPr>
          <w:u w:val="single"/>
        </w:rPr>
        <w:t>Paving</w:t>
      </w:r>
      <w:r>
        <w:rPr/>
        <w:t xml:space="preserve"> has been done on Bardwells Ferry, Reynolds, and Tower Roads. With the completion of those projects the highway department will be looking ahead towards next year's projects, which will likely include the construction of an equipment storage barn.</w:t>
      </w:r>
    </w:p>
    <w:p>
      <w:pPr>
        <w:pStyle w:val="Normal"/>
        <w:rPr/>
      </w:pPr>
      <w:r>
        <w:rPr>
          <w:u w:val="single"/>
        </w:rPr>
        <w:t>Bassett Road Bridge</w:t>
      </w:r>
      <w:r>
        <w:rPr/>
        <w:t xml:space="preserve"> – The temporary bridge is scheduled to be delivered and installed on October 26.</w:t>
      </w:r>
    </w:p>
    <w:p>
      <w:pPr>
        <w:pStyle w:val="Normal"/>
        <w:rPr/>
      </w:pPr>
      <w:r>
        <w:rPr/>
      </w:r>
    </w:p>
    <w:p>
      <w:pPr>
        <w:pStyle w:val="Normal"/>
        <w:rPr/>
      </w:pPr>
      <w:r>
        <w:rPr>
          <w:b/>
        </w:rPr>
        <w:t>Public Comment</w:t>
      </w:r>
      <w:r>
        <w:rPr/>
        <w:t>: None</w:t>
      </w:r>
    </w:p>
    <w:p>
      <w:pPr>
        <w:pStyle w:val="Normal"/>
        <w:rPr/>
      </w:pPr>
      <w:r>
        <w:rPr/>
      </w:r>
    </w:p>
    <w:p>
      <w:pPr>
        <w:pStyle w:val="Normal"/>
        <w:rPr/>
      </w:pPr>
      <w:r>
        <w:rPr>
          <w:b/>
        </w:rPr>
        <w:t>Appointments</w:t>
      </w:r>
      <w:r>
        <w:rPr/>
        <w:t>:</w:t>
      </w:r>
    </w:p>
    <w:p>
      <w:pPr>
        <w:pStyle w:val="Normal"/>
        <w:rPr/>
      </w:pPr>
      <w:r>
        <w:rPr>
          <w:b/>
        </w:rPr>
        <w:t xml:space="preserve">7:15 pm Mariana (Emily) Maienza, 26 Church Street RE: Speed on Church Street &amp; Slow Children Sign – </w:t>
      </w:r>
      <w:r>
        <w:rPr/>
        <w:t>Emily is concerned about traffic speed in her neighborhood, which is filled with children. She also asked if parking were allowed on both sides of the street. Bob said if there were no signs prohibiting parking it is legal. The bylaws will be checked. Andrew said that if parking were allowed on both sides of the street it would help slow the traffic. Police have been keeping an eye on the street and have found that the average speed is 23 mph. The Selectboard will discuss "Slow- Children" signs with the police and highway departments. Perhaps in the meantime neighbors could erect temporary signs asking traffic to slow down.</w:t>
      </w:r>
    </w:p>
    <w:p>
      <w:pPr>
        <w:pStyle w:val="Normal"/>
        <w:rPr/>
      </w:pPr>
      <w:r>
        <w:rPr/>
      </w:r>
    </w:p>
    <w:p>
      <w:pPr>
        <w:pStyle w:val="Normal"/>
        <w:rPr/>
      </w:pPr>
      <w:r>
        <w:rPr>
          <w:b/>
        </w:rPr>
        <w:t>Old Business</w:t>
      </w:r>
      <w:r>
        <w:rPr/>
        <w:t>:</w:t>
      </w:r>
    </w:p>
    <w:p>
      <w:pPr>
        <w:pStyle w:val="Normal"/>
        <w:rPr/>
      </w:pPr>
      <w:r>
        <w:rPr>
          <w:b/>
        </w:rPr>
        <w:t>Mass Solarize Program</w:t>
      </w:r>
      <w:r>
        <w:rPr/>
        <w:t xml:space="preserve"> – Andrew reported that a wrap up celebration would be held on October 20. Reports will be given on how the program was received in Shelburne and the other two towns involved in the project, Colrain and Conway.</w:t>
      </w:r>
    </w:p>
    <w:p>
      <w:pPr>
        <w:pStyle w:val="Normal"/>
        <w:rPr/>
      </w:pPr>
      <w:r>
        <w:rPr>
          <w:b/>
        </w:rPr>
        <w:t>Memorial Hall Lease</w:t>
      </w:r>
      <w:r>
        <w:rPr/>
        <w:t xml:space="preserve"> – Bob has met with Richard Warner and one other member of the Memorial Hall Association. A few minor changes were made to the language of the lease agreement, to include the mention of Internet as well as adding language outlining a procedure for the use of Memorial Hall on weekdays/nights. The Association inquired about the possibility of working with the town on a project to replace the seats. The Association hopes the town will work with it to apply for a grant. The initial quote for replacing all of the seats is in the $80 - $90,000 range, much of which would be covered by the grant if it were awarded. Andrew recalled that he had helped work on a similar grant several years ago, which was not awarded. Andrew hoped that when negotiating leases the town would treat sports, recreation, and the arts equally. Both Joe and Bob felt that was already being done.</w:t>
      </w:r>
    </w:p>
    <w:p>
      <w:pPr>
        <w:pStyle w:val="Normal"/>
        <w:rPr/>
      </w:pPr>
      <w:r>
        <w:rPr>
          <w:b/>
        </w:rPr>
        <w:t>Phil Billitz RE: Use of Glacial Pothole Deck</w:t>
      </w:r>
      <w:r>
        <w:rPr/>
        <w:t xml:space="preserve"> – Since Phil's initial request two weeks ago, research as to who owns the deck has been done. The Assessors' maps show that the town owns just a small corner of the deck, which means that the deck is actually privately owned and a vendor would need to ask the actual owners for permission to use it. Both Joe and Andrew had been under the impression that the deck was largely owned by the town. Questions arose as to the funding for the building of the deck and who was thought to own it at the time it was built. Terry will research information on that.</w:t>
      </w:r>
    </w:p>
    <w:p>
      <w:pPr>
        <w:pStyle w:val="Normal"/>
        <w:rPr/>
      </w:pPr>
      <w:r>
        <w:rPr>
          <w:b/>
        </w:rPr>
        <w:t xml:space="preserve">Draft Sidewalk Use Permit </w:t>
      </w:r>
      <w:r>
        <w:rPr/>
        <w:t>– Terry has adapted a sidewalk use permit used by Buckland. The Board felt the wording was good but Bob questioned the seasonal fee being only $10. He felt there was a great disparity between the sidewalk vendor fee and the business license fees required by brick and mortar businesses. It was pointed out that one-day events are already permitted through the Business Association and the Board of Health. This new permit process is for vendors who want to set up for the season. Joe felt this permit process needs more thought. Terry will check with other towns regarding similar permits and the associated fee structures.</w:t>
      </w:r>
    </w:p>
    <w:p>
      <w:pPr>
        <w:pStyle w:val="Normal"/>
        <w:rPr/>
      </w:pPr>
      <w:r>
        <w:rPr>
          <w:b/>
        </w:rPr>
        <w:t xml:space="preserve">Draft Policy for Fund Raising Events that Interrupt Traffic  </w:t>
      </w:r>
      <w:r>
        <w:rPr/>
        <w:t>– The policy as presented attempts to strike a balance between normal village commerce and fundraising activities that interrupt traffic on Bridge Street. The policy would limit the number of traffic interrupting fundraisers to no more than three per year. Andrew moved to adopt the policy as presented. This was seconded by Bob and unanimously approved.</w:t>
      </w:r>
    </w:p>
    <w:p>
      <w:pPr>
        <w:pStyle w:val="Normal"/>
        <w:rPr/>
      </w:pPr>
      <w:r>
        <w:rPr/>
      </w:r>
    </w:p>
    <w:p>
      <w:pPr>
        <w:pStyle w:val="Normal"/>
        <w:rPr/>
      </w:pPr>
      <w:r>
        <w:rPr>
          <w:b/>
        </w:rPr>
        <w:t>New Business</w:t>
      </w:r>
      <w:r>
        <w:rPr/>
        <w:t xml:space="preserve">: </w:t>
      </w:r>
    </w:p>
    <w:p>
      <w:pPr>
        <w:pStyle w:val="Normal"/>
        <w:rPr/>
      </w:pPr>
      <w:r>
        <w:rPr>
          <w:b/>
        </w:rPr>
        <w:t>Mass Department of Revenue RE: Free Cash Certification</w:t>
      </w:r>
      <w:r>
        <w:rPr/>
        <w:t xml:space="preserve"> – The DOR has certified Shelburne's available funds or "free cash" as of July 1, 2016 as $391,736 in the general fund and $119,364 in the Sewer Enterprise Fund. Board member agreed this was excellent news, which will allow the town some flexibility in budgeting. Free cash must be approved by the voters, which can be done at annual town meeting or at a special town meeting.</w:t>
      </w:r>
    </w:p>
    <w:p>
      <w:pPr>
        <w:pStyle w:val="Normal"/>
        <w:rPr/>
      </w:pPr>
      <w:r>
        <w:rPr>
          <w:b/>
        </w:rPr>
        <w:t>Shelburne Housing Authority RE: Vacancy State Appointed Seat</w:t>
      </w:r>
      <w:r>
        <w:rPr/>
        <w:t xml:space="preserve"> – A position is available for the state appointed seat on the Shelburne Housing Authority following the resignation of a Housing Authority board member. Anyone interested in this position should contact either the Town Administrator or members of the Selectboard for more information.</w:t>
      </w:r>
    </w:p>
    <w:p>
      <w:pPr>
        <w:pStyle w:val="Normal"/>
        <w:rPr/>
      </w:pPr>
      <w:r>
        <w:rPr>
          <w:b/>
        </w:rPr>
        <w:t>VFW Rag Shag Parade Request - October 31, at 6 p.m.</w:t>
      </w:r>
      <w:r>
        <w:rPr/>
        <w:t xml:space="preserve"> – An application for a parade permit has been received from the VFW for the annual Rag Shag Parade, which starts on the Buckland side of the Iron Bridge and traverses Bridge and Main Streets before ending at the VFW Post. The Police Department will provide coverage with two officers already on duty. Andrew, seconded by Bob, made a motion to approve the parade request from the VFW. The motion passed unanimously.</w:t>
      </w:r>
    </w:p>
    <w:p>
      <w:pPr>
        <w:pStyle w:val="Normal"/>
        <w:rPr/>
      </w:pPr>
      <w:r>
        <w:rPr>
          <w:b/>
        </w:rPr>
        <w:t>Galvin &amp; Son Masonry Contract RE: Pratt Library Foundation Work and Waterproofing</w:t>
      </w:r>
      <w:r>
        <w:rPr/>
        <w:t xml:space="preserve"> – Funds were appropriated at annual town meeting for waterproofing, drainage, and insulation at the Pratt Building. Architects Jones Whittsett drew up plans for proposals and it went out to bid. Six bids were received ranging from $130,000 to $25,000, with Galvin and Son was the low bidder. Jones Whittsett has reviewed their proposal and the Pratt Building Committee has checked references. At the last Pratt Building Committee meeting it was voted to accept the bid of Galvin and Son. Bob noted that the Galvin bid was lower since as the owners of the business will be doing the work themselves, they are exempt from the prevailing wage law. A motion was presented by Bob that the Selectboard vote to accept the $25,000 proposal from Galvin and Son for foundation work and waterproofing at the Pratt Building. This was seconded by Andrew and unanimously approved.</w:t>
      </w:r>
    </w:p>
    <w:p>
      <w:pPr>
        <w:pStyle w:val="Normal"/>
        <w:rPr/>
      </w:pPr>
      <w:r>
        <w:rPr>
          <w:b/>
        </w:rPr>
        <w:t>Underdogs Lounge, LLC RE: Amended Application Change of Beneficial Interest</w:t>
      </w:r>
      <w:r>
        <w:rPr/>
        <w:t xml:space="preserve"> – an alcohol license had recently been approved for Underdogs Lounge, listing four partners. Two of those partners have withdrawn. This amended application reflects the remaining two partners. The paperwork is all in order and with Selectboard approval it will go back to the ABCC. A motion was made by Bob, seconded by Andrew to approve the amended application of Underdogs Lounge, LLC with a change of beneficial interest. This motion passed unanimously.</w:t>
      </w:r>
    </w:p>
    <w:p>
      <w:pPr>
        <w:pStyle w:val="Normal"/>
        <w:rPr/>
      </w:pPr>
      <w:r>
        <w:rPr/>
      </w:r>
    </w:p>
    <w:p>
      <w:pPr>
        <w:pStyle w:val="Normal"/>
        <w:rPr/>
      </w:pPr>
      <w:r>
        <w:rPr>
          <w:b/>
        </w:rPr>
        <w:t>Other Business</w:t>
      </w:r>
      <w:r>
        <w:rPr/>
        <w:t>:</w:t>
      </w:r>
    </w:p>
    <w:p>
      <w:pPr>
        <w:pStyle w:val="Normal"/>
        <w:rPr/>
      </w:pPr>
      <w:r>
        <w:rPr>
          <w:b/>
        </w:rPr>
        <w:t>Joint Meeting with Buckland Selectboard</w:t>
      </w:r>
      <w:r>
        <w:rPr/>
        <w:t xml:space="preserve"> – An invitation for a joint meeting has been received from the Buckland Selectboard. The two Boards once met more frequently and the Buckland Board felt it was time for another meting. Topics could include the Senior Center project, sewer issues, general 2018 budgets, and proposed school changes/budget. The Board felt that rather than try to meet during a regular meeting, a separate meeting night would allow more time for discussion. Various dates were discussed. Terry will communicate with Buckland regarding setting at date.</w:t>
      </w:r>
    </w:p>
    <w:p>
      <w:pPr>
        <w:pStyle w:val="Normal"/>
        <w:rPr/>
      </w:pPr>
      <w:r>
        <w:rPr/>
      </w:r>
    </w:p>
    <w:p>
      <w:pPr>
        <w:pStyle w:val="Normal"/>
        <w:rPr/>
      </w:pPr>
      <w:r>
        <w:rPr>
          <w:b/>
        </w:rPr>
        <w:t>Correspondence:</w:t>
      </w:r>
      <w:r>
        <w:rPr/>
        <w:t xml:space="preserve"> None</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Bob presented a motion to adjourn the meeting at 8:23 p.m. Andrew seconded the motion. Motion carried unanimously.</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40:00Z</dcterms:created>
  <dc:creator>Microsoft</dc:creator>
  <dc:description/>
  <cp:keywords/>
  <dc:language>en-US</dc:language>
  <cp:lastModifiedBy>Microsoft</cp:lastModifiedBy>
  <cp:lastPrinted>2016-10-31T07:40:00Z</cp:lastPrinted>
  <dcterms:modified xsi:type="dcterms:W3CDTF">2016-10-31T11:40:00Z</dcterms:modified>
  <cp:revision>2</cp:revision>
  <dc:subject/>
  <dc:title>Selectmen’s Meeting Minutes</dc:title>
</cp:coreProperties>
</file>