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ectmen’s Meeting Minutes</w:t>
        <w:tab/>
        <w:tab/>
        <w:t>November 28, 2016</w:t>
        <w:tab/>
        <w:t>Memorial Hall</w:t>
        <w:tab/>
        <w:tab/>
        <w:t>7:00 pm</w:t>
      </w:r>
    </w:p>
    <w:p>
      <w:pPr>
        <w:pStyle w:val="Normal"/>
        <w:rPr/>
      </w:pPr>
      <w:r>
        <w:rPr/>
      </w:r>
    </w:p>
    <w:p>
      <w:pPr>
        <w:pStyle w:val="Normal"/>
        <w:rPr/>
      </w:pPr>
      <w:r>
        <w:rPr>
          <w:b/>
        </w:rPr>
        <w:t>Call to Order</w:t>
      </w:r>
      <w:r>
        <w:rPr/>
        <w:t>:  Chairman Joe Judd called the meeting to order. Others present: Andrew Baker, Robert Manners, and Town Administrator Terry Narkewicz</w:t>
      </w:r>
    </w:p>
    <w:p>
      <w:pPr>
        <w:pStyle w:val="Normal"/>
        <w:rPr/>
      </w:pPr>
      <w:r>
        <w:rPr/>
      </w:r>
    </w:p>
    <w:p>
      <w:pPr>
        <w:pStyle w:val="Normal"/>
        <w:rPr/>
      </w:pPr>
      <w:r>
        <w:rPr>
          <w:b/>
        </w:rPr>
        <w:t>Media Present</w:t>
      </w:r>
      <w:r>
        <w:rPr/>
        <w:t>: Diane Broncaccio</w:t>
      </w:r>
    </w:p>
    <w:p>
      <w:pPr>
        <w:pStyle w:val="Normal"/>
        <w:rPr/>
      </w:pPr>
      <w:r>
        <w:rPr/>
      </w:r>
    </w:p>
    <w:p>
      <w:pPr>
        <w:pStyle w:val="Normal"/>
        <w:rPr/>
      </w:pPr>
      <w:r>
        <w:rPr>
          <w:b/>
        </w:rPr>
        <w:t>Acceptance of Minutes</w:t>
      </w:r>
      <w:r>
        <w:rPr/>
        <w:t>:  Bob made a motion to accept the November 14, 2016 minutes as presented. Andrew seconded the motion. Motion carried unanimously.</w:t>
      </w:r>
    </w:p>
    <w:p>
      <w:pPr>
        <w:pStyle w:val="Normal"/>
        <w:rPr/>
      </w:pPr>
      <w:r>
        <w:rPr/>
      </w:r>
    </w:p>
    <w:p>
      <w:pPr>
        <w:pStyle w:val="Normal"/>
        <w:rPr/>
      </w:pPr>
      <w:r>
        <w:rPr>
          <w:b/>
        </w:rPr>
        <w:t>Noteworthy News</w:t>
      </w:r>
      <w:r>
        <w:rPr/>
        <w:t>:</w:t>
      </w:r>
    </w:p>
    <w:p>
      <w:pPr>
        <w:pStyle w:val="Normal"/>
        <w:numPr>
          <w:ilvl w:val="0"/>
          <w:numId w:val="1"/>
        </w:numPr>
        <w:rPr/>
      </w:pPr>
      <w:r>
        <w:rPr/>
        <w:t>The Planning Board will be holding a meeting on Wednesday, Nov. 30, to discuss proposed changes to the parking bylaws.</w:t>
      </w:r>
    </w:p>
    <w:p>
      <w:pPr>
        <w:pStyle w:val="Normal"/>
        <w:numPr>
          <w:ilvl w:val="0"/>
          <w:numId w:val="1"/>
        </w:numPr>
        <w:rPr/>
      </w:pPr>
      <w:r>
        <w:rPr/>
        <w:t>Also on Nov. 30, will be a meeting at Mohawk where the BEST Committee will be bringing their recommendations to the public.</w:t>
      </w:r>
    </w:p>
    <w:p>
      <w:pPr>
        <w:pStyle w:val="Normal"/>
        <w:numPr>
          <w:ilvl w:val="0"/>
          <w:numId w:val="1"/>
        </w:numPr>
        <w:rPr/>
      </w:pPr>
      <w:r>
        <w:rPr/>
        <w:t xml:space="preserve">Despite the dreary weather, Moonlight Magic was a success. Bob mentioned that more trash receptacles were needed and a plan should be made to get the trash removed quickly, rather than leaving full receptacles over the weekend. This will be mentioned to the Business Association. </w:t>
      </w:r>
    </w:p>
    <w:p>
      <w:pPr>
        <w:pStyle w:val="Normal"/>
        <w:rPr/>
      </w:pPr>
      <w:r>
        <w:rPr/>
      </w:r>
    </w:p>
    <w:p>
      <w:pPr>
        <w:pStyle w:val="Normal"/>
        <w:rPr/>
      </w:pPr>
      <w:r>
        <w:rPr>
          <w:b/>
        </w:rPr>
        <w:t>Department Liaison Reports</w:t>
      </w:r>
      <w:r>
        <w:rPr/>
        <w:t>:</w:t>
      </w:r>
    </w:p>
    <w:p>
      <w:pPr>
        <w:pStyle w:val="Normal"/>
        <w:rPr/>
      </w:pPr>
      <w:r>
        <w:rPr>
          <w:b/>
        </w:rPr>
        <w:t>Highway</w:t>
      </w:r>
      <w:r>
        <w:rPr/>
        <w:t xml:space="preserve"> – Bob reported that the department was out </w:t>
      </w:r>
      <w:r>
        <w:rPr>
          <w:u w:val="single"/>
        </w:rPr>
        <w:t>sanding</w:t>
      </w:r>
      <w:r>
        <w:rPr/>
        <w:t xml:space="preserve"> following the recent snowfall. They are also placing whips along the roadsides and clearing out ditches before the forecasted rain. The department is also planning on how to best use </w:t>
      </w:r>
      <w:r>
        <w:rPr>
          <w:u w:val="single"/>
        </w:rPr>
        <w:t>Chapter 90 funds</w:t>
      </w:r>
      <w:r>
        <w:rPr/>
        <w:t xml:space="preserve"> in the coming year. Paving will be done on Peckville and Bardwell's Ferry Roads. It was noted that the town crew does the road rebuilding and paving work themselves, rather than contracting it out. Chapter 90 funds will also be used to pay for the building of an equipment shed, and for the purchase of a mini-excavator. Quotes are being sought for the </w:t>
      </w:r>
      <w:r>
        <w:rPr>
          <w:u w:val="single"/>
        </w:rPr>
        <w:t>plowing of Memorial Drive</w:t>
      </w:r>
      <w:r>
        <w:rPr/>
        <w:t>. The town crew will do the plowing but the abutters will pay for it. The town is seeking quotes in order to charge a fair amount for the work.</w:t>
      </w:r>
    </w:p>
    <w:p>
      <w:pPr>
        <w:pStyle w:val="Normal"/>
        <w:rPr/>
      </w:pPr>
      <w:r>
        <w:rPr>
          <w:b/>
        </w:rPr>
        <w:t xml:space="preserve">Pratt Memorial Building </w:t>
      </w:r>
      <w:r>
        <w:rPr/>
        <w:t xml:space="preserve"> –</w:t>
      </w:r>
      <w:r>
        <w:rPr>
          <w:u w:val="single"/>
        </w:rPr>
        <w:t xml:space="preserve"> </w:t>
      </w:r>
      <w:r>
        <w:rPr/>
        <w:t xml:space="preserve">The </w:t>
      </w:r>
      <w:r>
        <w:rPr>
          <w:u w:val="single"/>
        </w:rPr>
        <w:t>foundation and drainage work</w:t>
      </w:r>
      <w:r>
        <w:rPr/>
        <w:t xml:space="preserve"> has been completed by Galvin and Son. Bob reported that $25,000 remains of the funds appropriated at Town Meeting. Jones and Whitsett Architects will now begin creating design concepts for the building's interior. Bob said that Pratt Memorial Building Committee members Randy Gobeil and Cynthia Caparusso had resigned from the committee.</w:t>
      </w:r>
    </w:p>
    <w:p>
      <w:pPr>
        <w:pStyle w:val="Normal"/>
        <w:rPr/>
      </w:pPr>
      <w:r>
        <w:rPr>
          <w:b/>
        </w:rPr>
        <w:t>Police</w:t>
      </w:r>
      <w:r>
        <w:rPr/>
        <w:t xml:space="preserve"> – Joe reported that a party with Town Hall employees was held for retired Police Chief Steve Walker. A larger gathering to honor the retired Chief is being planned for after the holidays.</w:t>
      </w:r>
    </w:p>
    <w:p>
      <w:pPr>
        <w:pStyle w:val="Normal"/>
        <w:rPr/>
      </w:pPr>
      <w:r>
        <w:rPr/>
      </w:r>
    </w:p>
    <w:p>
      <w:pPr>
        <w:pStyle w:val="Normal"/>
        <w:rPr/>
      </w:pPr>
      <w:r>
        <w:rPr>
          <w:b/>
        </w:rPr>
        <w:t>Public Comment</w:t>
      </w:r>
      <w:r>
        <w:rPr/>
        <w:t>: None</w:t>
      </w:r>
    </w:p>
    <w:p>
      <w:pPr>
        <w:pStyle w:val="Normal"/>
        <w:rPr/>
      </w:pPr>
      <w:r>
        <w:rPr/>
      </w:r>
    </w:p>
    <w:p>
      <w:pPr>
        <w:pStyle w:val="Normal"/>
        <w:rPr/>
      </w:pPr>
      <w:r>
        <w:rPr>
          <w:b/>
        </w:rPr>
        <w:t>Appointments</w:t>
      </w:r>
      <w:r>
        <w:rPr/>
        <w:t>:</w:t>
      </w:r>
    </w:p>
    <w:p>
      <w:pPr>
        <w:pStyle w:val="Normal"/>
        <w:rPr/>
      </w:pPr>
      <w:r>
        <w:rPr>
          <w:b/>
        </w:rPr>
        <w:t xml:space="preserve">7:15 pm Alan Coutinho, Assessor RE: Preliminary Tax Bills – </w:t>
      </w:r>
      <w:r>
        <w:rPr/>
        <w:t xml:space="preserve">Alan came before the Board to request support for a letter being sent to Mass DOR requesting permission to issue preliminary third quarter tax bills. The process of valuing property has been delayed due to the conversion of the assessor's software from CAMA to Patriot Properties' AssessPro. Anticipating delays, the assessors voted in August to request that preliminary third quarter bills be allowed. The software conversion took longer than expected and will cost an additional $1,965, which will come from overlay surplus. In order to do preliminary billing Point software will charge an additional $2,000 for reprogramming, which the assessors said could come from the assistant assessor line item. Patriot has been doing fieldwork and data entry. By issuing preliminary bills, the town's cash flow will continue without the need for short-term borrowing. Any adjustments to individual tax bills will be made on the fourth quarter bills. A motion was put forth by Andrew, to approve the Board of Assessors' request to DOR to issue third quarter preliminary tax bills. This was seconded by Bob and unanimously approved. </w:t>
      </w:r>
    </w:p>
    <w:p>
      <w:pPr>
        <w:pStyle w:val="Normal"/>
        <w:rPr/>
      </w:pPr>
      <w:r>
        <w:rPr/>
      </w:r>
    </w:p>
    <w:p>
      <w:pPr>
        <w:pStyle w:val="Normal"/>
        <w:rPr/>
      </w:pPr>
      <w:r>
        <w:rPr>
          <w:b/>
        </w:rPr>
        <w:t xml:space="preserve">7:30 pm Pat Smith, FRCOG RE: META Grant - Green Communities – </w:t>
      </w:r>
      <w:r>
        <w:rPr/>
        <w:t>The FRCOG has been awarded a Mass Energy Technology Assistance (META) grant to assist several area towns, including Shelburne, working on Green Communities designations. Shelburne is still at the stage of deciding whether it wants to become a Green Community. Five criteria are required to become a Green Community. A town must providing zoning allowing renewable or alternative energy facilities of some sort to be allowed by right, at least in a small area. A town must adopt expedited permitting. An energy baseline must be created along with a plan to reduce energy use by 20%. The zoning change and energy baseline data collection take the most time and effort and are things the COG grant could assist with. Other criteria are a commitment to purchase energy efficient vehicles and to minimize life cycle costs. Pat said that most towns form an Energy Committee to work on these criteria. She said towns could always opt out of the program if the community feels that is the best thing to do. The advantage of becoming a Green Community is that grant funds become available for energy saving measures. The Board will review the information provided by Pat and get back in touch on this sometime in January.</w:t>
      </w:r>
    </w:p>
    <w:p>
      <w:pPr>
        <w:pStyle w:val="Normal"/>
        <w:rPr/>
      </w:pPr>
      <w:r>
        <w:rPr/>
      </w:r>
    </w:p>
    <w:p>
      <w:pPr>
        <w:pStyle w:val="Normal"/>
        <w:rPr/>
      </w:pPr>
      <w:r>
        <w:rPr>
          <w:b/>
        </w:rPr>
        <w:t xml:space="preserve">7:50 pm Emily Crehan RE: PARC Grant for Cowell Gym Tennis Courts </w:t>
      </w:r>
      <w:r>
        <w:rPr/>
        <w:t>– The grant awards have not been announced as yet, but if the town is awarded the PARC grant some action is required by the Selectboard. The town needs to commit to financially supporting the renovation of the tennis courts and also to agree to put an article on the next Annual Town Meeting warrant approving the funding. Once the Selectboard agrees to those two things, the grant can be accepted, if it is awarded. The town would agree to finance up to $90,000 for the project. Of that amount $65,000 would be reimbursed by the grant, leaving $25,000 to be paid by the town. The cost could be less than $90,000 since quotes for the work were sought, but actual bids were not solicited. A motion was brought forth by Bob to accept the recommendation of Emily Crehan showing Selectboard support for the tennis court renovation project as well as supporting placing an article on the next Annual Town Meeting warrant for up to $90,000 funding for the project, with the potential for 72% reimbursement from the PARC grant. This was seconded by Andrew and unanimously approved.</w:t>
      </w:r>
    </w:p>
    <w:p>
      <w:pPr>
        <w:pStyle w:val="Normal"/>
        <w:rPr/>
      </w:pPr>
      <w:r>
        <w:rPr/>
        <w:t>Emily said some painting and plastering needs to be done at Cowell Gym. The Sheriff's Department will be contacted for painting assistance.</w:t>
      </w:r>
    </w:p>
    <w:p>
      <w:pPr>
        <w:pStyle w:val="Normal"/>
        <w:rPr/>
      </w:pPr>
      <w:r>
        <w:rPr/>
      </w:r>
    </w:p>
    <w:p>
      <w:pPr>
        <w:pStyle w:val="Normal"/>
        <w:rPr/>
      </w:pPr>
      <w:r>
        <w:rPr>
          <w:b/>
        </w:rPr>
        <w:t>Old Business</w:t>
      </w:r>
      <w:r>
        <w:rPr/>
        <w:t>:</w:t>
      </w:r>
    </w:p>
    <w:p>
      <w:pPr>
        <w:pStyle w:val="Normal"/>
        <w:rPr/>
      </w:pPr>
      <w:r>
        <w:rPr>
          <w:b/>
        </w:rPr>
        <w:t>Mass Solarize Program</w:t>
      </w:r>
      <w:r>
        <w:rPr/>
        <w:t xml:space="preserve"> – Andrew said that 70 projects have been brought under contract in the three participating towns - Shelburne, Conway, and Colrain.</w:t>
      </w:r>
    </w:p>
    <w:p>
      <w:pPr>
        <w:pStyle w:val="Normal"/>
        <w:rPr>
          <w:b/>
          <w:b/>
        </w:rPr>
      </w:pPr>
      <w:r>
        <w:rPr>
          <w:b/>
        </w:rPr>
      </w:r>
    </w:p>
    <w:p>
      <w:pPr>
        <w:pStyle w:val="Normal"/>
        <w:rPr/>
      </w:pPr>
      <w:r>
        <w:rPr>
          <w:b/>
        </w:rPr>
        <w:t>Memorial Hall Lease</w:t>
      </w:r>
      <w:r>
        <w:rPr/>
        <w:t xml:space="preserve"> – The Memorial Hall Association has agreed to the few minor changes in the lease, which primarily concern Internet use. A motion was made by Bob, seconded by Andrew to sign the lease as agreed upon by the Memorial Hall Association, and presented to the Selectboard. The vote in favor was unanimous.</w:t>
      </w:r>
    </w:p>
    <w:p>
      <w:pPr>
        <w:pStyle w:val="Normal"/>
        <w:rPr/>
      </w:pPr>
      <w:r>
        <w:rPr>
          <w:b/>
        </w:rPr>
        <w:t xml:space="preserve">Northeast IT Executive Summary &amp; Proposed Action Plan </w:t>
      </w:r>
      <w:r>
        <w:rPr/>
        <w:t>– Terry has given Selectboard and Finance Committee members a lengthy document outing the plan to bring the Town Hall up to date with reliable, secure computerization. A representative from Northeast IT will attend a Selectboard meeting on Dec. 12, at 4 p.m. to make a presentation since this is a costly project.</w:t>
      </w:r>
    </w:p>
    <w:p>
      <w:pPr>
        <w:pStyle w:val="Normal"/>
        <w:rPr/>
      </w:pPr>
      <w:r>
        <w:rPr/>
      </w:r>
    </w:p>
    <w:p>
      <w:pPr>
        <w:pStyle w:val="Normal"/>
        <w:rPr/>
      </w:pPr>
      <w:r>
        <w:rPr>
          <w:b/>
        </w:rPr>
        <w:t>New Business</w:t>
      </w:r>
      <w:r>
        <w:rPr/>
        <w:t xml:space="preserve">: </w:t>
      </w:r>
    </w:p>
    <w:p>
      <w:pPr>
        <w:pStyle w:val="Normal"/>
        <w:rPr/>
      </w:pPr>
      <w:r>
        <w:rPr>
          <w:b/>
        </w:rPr>
        <w:t>Board of Assessors RE: AxisGIS Services</w:t>
      </w:r>
      <w:r>
        <w:rPr/>
        <w:t xml:space="preserve"> – The Board has been given a packet outlining the basics of this mapping program. If accepted, the program will allow the town to publish their GIS online. The map-layering feature would be beneficial to other departments such as Planning, Zoning, Open Space, Health, Police, and Fire. The assessors are asking the Selectboard to allow the purchase of the software, which would have an initial cost of $2,500 and annual maintenance of $2,400. The Board will review the information packet.</w:t>
      </w:r>
    </w:p>
    <w:p>
      <w:pPr>
        <w:pStyle w:val="Normal"/>
        <w:rPr/>
      </w:pPr>
      <w:r>
        <w:rPr>
          <w:b/>
        </w:rPr>
        <w:t>W.F. Johnson &amp; Son Electrical Company RE: Electrical Upgrade of Memorial Hall</w:t>
      </w:r>
      <w:r>
        <w:rPr/>
        <w:t xml:space="preserve"> – This upgrade would dovetail with the proposed IT upgrade. The current wiring for the computer systems is outdated. The proposal presented would overhaul the system. It is not required that this be done, but if the entire IT system were upgraded the wiring should be done as well. It should also be done for safety reasons. The Board will study this.</w:t>
      </w:r>
    </w:p>
    <w:p>
      <w:pPr>
        <w:pStyle w:val="Normal"/>
        <w:rPr/>
      </w:pPr>
      <w:r>
        <w:rPr>
          <w:b/>
        </w:rPr>
        <w:t>Special Town Meeting for Necessary Financial Matters</w:t>
      </w:r>
      <w:r>
        <w:rPr/>
        <w:t xml:space="preserve"> – The Board reviewed 11 proposed articles for an upcoming Special Town Meeting. Three articles involve moving funds from free cash to pay for unexpected expenses. Two articles involve the Board of Assessors and would transfer funds from existing accounts. One would allow the purchase of software for the Patriot AssessPro system. The other would pay Point Software for expenses related to preliminary third quarter tax bills. Free cash is proposed to be used to pay for the upgrade of the wiring in Memorial Hall and to purchase the AxisGIS system. Three articles involve using free cash for IT-related upgrades and improvements. Terry said the reason for bring the IT articles to a Special Town Meeting is that the process is lengthy and the prices quoted will only last so long. The final article would be for the transfer of funds from free cash to Stabilization. Joe suggested that the Special Town Meeting might be a good time to vote on proposed road name changes as suggested by Mass DOT. Andrew said the road article was enough different from the other articles that special mention should be made of it in any publicity about the meeting. Terry said that the Planning Board wanted to bring some bylaw changes to the Special Town Meeting. The Board was in agreement that bylaw changes should not take place at a Special Town Meeting. The meeting will be scheduled for the first or second week of January.</w:t>
      </w:r>
    </w:p>
    <w:p>
      <w:pPr>
        <w:pStyle w:val="Normal"/>
        <w:rPr/>
      </w:pPr>
      <w:r>
        <w:rPr/>
      </w:r>
    </w:p>
    <w:p>
      <w:pPr>
        <w:pStyle w:val="Normal"/>
        <w:rPr/>
      </w:pPr>
      <w:r>
        <w:rPr>
          <w:b/>
        </w:rPr>
        <w:t>Other Business</w:t>
      </w:r>
      <w:r>
        <w:rPr/>
        <w:t>:</w:t>
      </w:r>
    </w:p>
    <w:p>
      <w:pPr>
        <w:pStyle w:val="Normal"/>
        <w:rPr/>
      </w:pPr>
      <w:r>
        <w:rPr>
          <w:b/>
        </w:rPr>
        <w:t>Memorial Drive Plowing</w:t>
      </w:r>
      <w:r>
        <w:rPr/>
        <w:t xml:space="preserve"> – Some years ago it was discovered that Memorial Drive was not a town road but rather a right of way access shared by the abutters. The town had been plowing the road so an agreement was reached between the town and the abutters regarding maintenance and plowing of Memorial Drive. With new owners of one of the abutting properties, a new agreement has been drafted and needs to be signed by the Selectboard. Costs are typically split four ways and tend to be $250-$400 per abutter. A motion was brought forth by Bob that the Board would sign the Memorial Drive snow removal agreement, with a change of abutters, and send the agreement to all parties involved for signatures. Andrew seconded the motion, which passed unanimously. </w:t>
      </w:r>
    </w:p>
    <w:p>
      <w:pPr>
        <w:pStyle w:val="Normal"/>
        <w:rPr/>
      </w:pPr>
      <w:r>
        <w:rPr>
          <w:b/>
        </w:rPr>
        <w:t>Open Space Committee Appointment</w:t>
      </w:r>
      <w:r>
        <w:rPr/>
        <w:t xml:space="preserve"> – The Open Space Committee has requested that the Selectboard appointment Arlene Patenaude to fill one of several vacancies on the committee. Ms. Patenaude is a life-log resident of Shelburne and is conversant with issues of land ownership, stewardship, and conservation. A motion was made by Bob, seconded by Andrew, to appoint Arlene Patenaude to the Open Space Committee. The motion was unanimously approved.</w:t>
      </w:r>
    </w:p>
    <w:p>
      <w:pPr>
        <w:pStyle w:val="Normal"/>
        <w:rPr/>
      </w:pPr>
      <w:r>
        <w:rPr>
          <w:b/>
        </w:rPr>
        <w:t>CEDS Committee Resignation</w:t>
      </w:r>
      <w:r>
        <w:rPr/>
        <w:t xml:space="preserve"> – Kevin Parsons, who currently represents the town on the FRCOG's CEDS (Comprehensive Economic Development Strategy) Committee, has offered his resignation. Bob brought a motion forth, to accept Kevin Parson's resignation from the CEDS Committee. This was seconded by Andrew and unanimously approved. The Board thanked Kevin for his service to the town.</w:t>
      </w:r>
    </w:p>
    <w:p>
      <w:pPr>
        <w:pStyle w:val="Normal"/>
        <w:rPr/>
      </w:pPr>
      <w:r>
        <w:rPr>
          <w:b/>
        </w:rPr>
        <w:t>Village Information Center Lease</w:t>
      </w:r>
      <w:r>
        <w:rPr/>
        <w:t xml:space="preserve"> – The lease on the Information Center building is about to expire on Nov. 30. Joe will work with Paul Gifford on renewing the lease.</w:t>
      </w:r>
    </w:p>
    <w:p>
      <w:pPr>
        <w:pStyle w:val="Normal"/>
        <w:rPr/>
      </w:pPr>
      <w:r>
        <w:rPr>
          <w:b/>
        </w:rPr>
        <w:t>Senior Center Van Driver</w:t>
      </w:r>
      <w:r>
        <w:rPr/>
        <w:t xml:space="preserve"> – Senor Center Director Cathy Buntin has asked to be able to create a 15-hour per week van driver position. The center already has one van driver, who works 25 hours per week, but demand is high enough to have another driver. The new position would be paid $13.50 per hour. A motion was brought forth by Bob to authorize Cathy Buntin to move forward with creating a part-time van driver position, to be paid $13.50 per hour. Andrew seconded the motion, which passed unanimously.</w:t>
      </w:r>
    </w:p>
    <w:p>
      <w:pPr>
        <w:pStyle w:val="Normal"/>
        <w:rPr/>
      </w:pPr>
      <w:r>
        <w:rPr>
          <w:b/>
        </w:rPr>
        <w:t>Paper Compactor Update</w:t>
      </w:r>
      <w:r>
        <w:rPr/>
        <w:t xml:space="preserve"> – In answer to a question posed at the previous meeting, Terry found that at the town's present rate of recycling the costs of a paper compactor would be recouped in three years. There is a possibility that the Town of Charlemont may want to share the compactor. Terry will follow up on that.</w:t>
      </w:r>
    </w:p>
    <w:p>
      <w:pPr>
        <w:pStyle w:val="Normal"/>
        <w:rPr/>
      </w:pPr>
      <w:r>
        <w:rPr/>
      </w:r>
    </w:p>
    <w:p>
      <w:pPr>
        <w:pStyle w:val="Normal"/>
        <w:rPr/>
      </w:pPr>
      <w:r>
        <w:rPr>
          <w:b/>
        </w:rPr>
        <w:t>Correspondence:</w:t>
      </w:r>
      <w:r>
        <w:rPr/>
        <w:t xml:space="preserve"> None</w:t>
      </w:r>
    </w:p>
    <w:p>
      <w:pPr>
        <w:pStyle w:val="Normal"/>
        <w:rPr/>
      </w:pPr>
      <w:r>
        <w:rPr/>
      </w:r>
    </w:p>
    <w:p>
      <w:pPr>
        <w:pStyle w:val="Normal"/>
        <w:rPr/>
      </w:pPr>
      <w:r>
        <w:rPr>
          <w:b/>
        </w:rPr>
        <w:t>Public Comment</w:t>
      </w:r>
      <w:r>
        <w:rPr/>
        <w:t>: None</w:t>
      </w:r>
    </w:p>
    <w:p>
      <w:pPr>
        <w:pStyle w:val="Normal"/>
        <w:rPr/>
      </w:pPr>
      <w:r>
        <w:rPr/>
      </w:r>
    </w:p>
    <w:p>
      <w:pPr>
        <w:pStyle w:val="Normal"/>
        <w:rPr/>
      </w:pPr>
      <w:r>
        <w:rPr>
          <w:b/>
        </w:rPr>
        <w:t>Adjournment</w:t>
      </w:r>
      <w:r>
        <w:rPr/>
        <w:t>: Bob presented a motion to adjourn the meeting at 8:48 p.m. Andrew seconded the motion. Motion carried unanimously.</w:t>
      </w:r>
    </w:p>
    <w:p>
      <w:pPr>
        <w:pStyle w:val="Normal"/>
        <w:rPr/>
      </w:pPr>
      <w:r>
        <w:rPr/>
      </w:r>
    </w:p>
    <w:p>
      <w:pPr>
        <w:pStyle w:val="Normal"/>
        <w:rPr/>
      </w:pPr>
      <w:r>
        <w:rPr/>
        <w:t>Respectfully submitted,</w:t>
      </w:r>
    </w:p>
    <w:p>
      <w:pPr>
        <w:pStyle w:val="Normal"/>
        <w:rPr/>
      </w:pPr>
      <w:r>
        <w:rPr/>
        <w:t>Faye Whitney</w:t>
      </w:r>
    </w:p>
    <w:p>
      <w:pPr>
        <w:pStyle w:val="Normal"/>
        <w:rPr/>
      </w:pP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10:00Z</dcterms:created>
  <dc:creator>Microsoft</dc:creator>
  <dc:description/>
  <cp:keywords/>
  <dc:language>en-US</dc:language>
  <cp:lastModifiedBy>Microsoft</cp:lastModifiedBy>
  <dcterms:modified xsi:type="dcterms:W3CDTF">2016-12-08T13:10:00Z</dcterms:modified>
  <cp:revision>2</cp:revision>
  <dc:subject/>
  <dc:title>Selectmen’s Meeting Minutes</dc:title>
</cp:coreProperties>
</file>