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January 9, 2017</w:t>
        <w:tab/>
        <w:t>Memorial Hall</w:t>
        <w:tab/>
        <w:tab/>
        <w:t>7:00 pm</w:t>
      </w:r>
    </w:p>
    <w:p>
      <w:pPr>
        <w:pStyle w:val="Normal"/>
        <w:rPr/>
      </w:pPr>
      <w:r>
        <w:rPr/>
      </w:r>
    </w:p>
    <w:p>
      <w:pPr>
        <w:pStyle w:val="Normal"/>
        <w:rPr/>
      </w:pPr>
      <w:r>
        <w:rPr>
          <w:b/>
        </w:rPr>
        <w:t>Call to Order</w:t>
      </w:r>
      <w:r>
        <w:rPr/>
        <w:t xml:space="preserve">: Chairman Joseph Judd called the meeting to order. Others present: Robert Manners, Andrew Baker, and Town Administrator Terry Narkewicz. </w:t>
      </w:r>
    </w:p>
    <w:p>
      <w:pPr>
        <w:pStyle w:val="Normal"/>
        <w:rPr/>
      </w:pPr>
      <w:r>
        <w:rPr/>
      </w:r>
    </w:p>
    <w:p>
      <w:pPr>
        <w:pStyle w:val="Normal"/>
        <w:rPr/>
      </w:pPr>
      <w:r>
        <w:rPr>
          <w:b/>
        </w:rPr>
        <w:t>Media Present</w:t>
      </w:r>
      <w:r>
        <w:rPr/>
        <w:t>: Diane Broncaccio</w:t>
      </w:r>
    </w:p>
    <w:p>
      <w:pPr>
        <w:pStyle w:val="Normal"/>
        <w:rPr/>
      </w:pPr>
      <w:r>
        <w:rPr/>
      </w:r>
    </w:p>
    <w:p>
      <w:pPr>
        <w:pStyle w:val="Normal"/>
        <w:rPr/>
      </w:pPr>
      <w:r>
        <w:rPr>
          <w:b/>
        </w:rPr>
        <w:t>Acceptance of Minutes</w:t>
      </w:r>
      <w:r>
        <w:rPr/>
        <w:t>:  Bob made a motion to accept the December 12, 2016 minutes as presented. Joe seconded the motion, which carried unanimously.</w:t>
      </w:r>
    </w:p>
    <w:p>
      <w:pPr>
        <w:pStyle w:val="Normal"/>
        <w:rPr/>
      </w:pPr>
      <w:r>
        <w:rPr/>
      </w:r>
    </w:p>
    <w:p>
      <w:pPr>
        <w:pStyle w:val="Normal"/>
        <w:rPr/>
      </w:pPr>
      <w:r>
        <w:rPr>
          <w:b/>
        </w:rPr>
        <w:t>Noteworthy News</w:t>
      </w:r>
      <w:r>
        <w:rPr/>
        <w:t>:</w:t>
      </w:r>
    </w:p>
    <w:p>
      <w:pPr>
        <w:pStyle w:val="Normal"/>
        <w:numPr>
          <w:ilvl w:val="0"/>
          <w:numId w:val="1"/>
        </w:numPr>
        <w:rPr/>
      </w:pPr>
      <w:r>
        <w:rPr/>
        <w:t>There will be a public meeting/hearing, on Jan. 12, at 6 pm, regarding the replacement of the bridge over Dragon Brook on Bardwell's Ferry Road. Mass DOT is looking for input on the plan. Bob will attend the meeting if possible. The project will go out to bid in September, but construction will not start until 2018. At that time Bardwell's Ferry Road will be closed for a while.</w:t>
      </w:r>
    </w:p>
    <w:p>
      <w:pPr>
        <w:pStyle w:val="Normal"/>
        <w:rPr/>
      </w:pPr>
      <w:r>
        <w:rPr/>
      </w:r>
    </w:p>
    <w:p>
      <w:pPr>
        <w:pStyle w:val="Normal"/>
        <w:rPr/>
      </w:pPr>
      <w:r>
        <w:rPr>
          <w:b/>
        </w:rPr>
        <w:t>Department Liaison Reports</w:t>
      </w:r>
      <w:r>
        <w:rPr/>
        <w:t>:</w:t>
      </w:r>
    </w:p>
    <w:p>
      <w:pPr>
        <w:pStyle w:val="Normal"/>
        <w:rPr/>
      </w:pPr>
      <w:r>
        <w:rPr>
          <w:b/>
        </w:rPr>
        <w:t>Town Hall</w:t>
      </w:r>
      <w:r>
        <w:rPr/>
        <w:t xml:space="preserve"> – Andrew has met with Tax Collector Maureen Pike regarding the collection of </w:t>
      </w:r>
      <w:r>
        <w:rPr>
          <w:u w:val="single"/>
        </w:rPr>
        <w:t>back</w:t>
      </w:r>
      <w:r>
        <w:rPr/>
        <w:t xml:space="preserve"> </w:t>
      </w:r>
      <w:r>
        <w:rPr>
          <w:u w:val="single"/>
        </w:rPr>
        <w:t>taxes</w:t>
      </w:r>
      <w:r>
        <w:rPr/>
        <w:t xml:space="preserve">. $40,000 has been collected and taxes are now current through 2007. </w:t>
      </w:r>
    </w:p>
    <w:p>
      <w:pPr>
        <w:pStyle w:val="Normal"/>
        <w:rPr/>
      </w:pPr>
      <w:r>
        <w:rPr>
          <w:b/>
        </w:rPr>
        <w:t>Pratt Memorial Building</w:t>
      </w:r>
      <w:r>
        <w:rPr/>
        <w:t xml:space="preserve"> – The Pratt Committee has reviewed an architect's draft for the design of the </w:t>
      </w:r>
      <w:r>
        <w:rPr>
          <w:u w:val="single"/>
        </w:rPr>
        <w:t>interior space of the building</w:t>
      </w:r>
      <w:r>
        <w:rPr/>
        <w:t>. The architects are looking at using folding walls and moveable shelves to allow multiple uses of the space. A small kitchen area may also be added. Another draft will be presented in February.</w:t>
      </w:r>
    </w:p>
    <w:p>
      <w:pPr>
        <w:pStyle w:val="Normal"/>
        <w:rPr/>
      </w:pPr>
      <w:r>
        <w:rPr>
          <w:b/>
        </w:rPr>
        <w:t>Highway</w:t>
      </w:r>
      <w:r>
        <w:rPr/>
        <w:t xml:space="preserve"> – Bob said that the highway crew has been keeping ahead of the storms by </w:t>
      </w:r>
      <w:r>
        <w:rPr>
          <w:u w:val="single"/>
        </w:rPr>
        <w:t>pre-treating</w:t>
      </w:r>
      <w:r>
        <w:rPr/>
        <w:t xml:space="preserve"> </w:t>
      </w:r>
      <w:r>
        <w:rPr>
          <w:u w:val="single"/>
        </w:rPr>
        <w:t>the roads</w:t>
      </w:r>
      <w:r>
        <w:rPr/>
        <w:t xml:space="preserve">, which is working very well.  The town has been contracting for street sweeping of the village area, which costs $3,000 annually. The highway department has now purchased a used </w:t>
      </w:r>
      <w:r>
        <w:rPr>
          <w:u w:val="single"/>
        </w:rPr>
        <w:t>street sweeper</w:t>
      </w:r>
      <w:r>
        <w:rPr/>
        <w:t>. The price was $1,800 plus $700 for trucking. It needs some work but the total cost will not exceed the $3,000 usually spent for sweeping. The roads can now be swept as needed with no extra costs.</w:t>
      </w:r>
    </w:p>
    <w:p>
      <w:pPr>
        <w:pStyle w:val="Normal"/>
        <w:rPr/>
      </w:pPr>
      <w:r>
        <w:rPr>
          <w:b/>
        </w:rPr>
        <w:t>Police</w:t>
      </w:r>
      <w:r>
        <w:rPr/>
        <w:t xml:space="preserve"> – Joe said that there have been some issues with the </w:t>
      </w:r>
      <w:r>
        <w:rPr>
          <w:u w:val="single"/>
        </w:rPr>
        <w:t>winter parking ban</w:t>
      </w:r>
      <w:r>
        <w:rPr/>
        <w:t>. He stressed that the town does not want to tow cars, but people must move them to safe areas when the blue lights indicate the parking ban is in effect.</w:t>
      </w:r>
    </w:p>
    <w:p>
      <w:pPr>
        <w:pStyle w:val="Normal"/>
        <w:rPr/>
      </w:pPr>
      <w:r>
        <w:rPr>
          <w:b/>
        </w:rPr>
        <w:t>Senior Center</w:t>
      </w:r>
      <w:r>
        <w:rPr/>
        <w:t xml:space="preserve"> – Joe has had continuing talks with the consortium regarding building a new senior center. He has arranged a meeting with the Mohawk District Building Subcommittee to discuss the property near BSE.</w:t>
      </w:r>
    </w:p>
    <w:p>
      <w:pPr>
        <w:pStyle w:val="Normal"/>
        <w:rPr/>
      </w:pPr>
      <w:r>
        <w:rPr/>
      </w:r>
    </w:p>
    <w:p>
      <w:pPr>
        <w:pStyle w:val="Normal"/>
        <w:rPr/>
      </w:pPr>
      <w:r>
        <w:rPr>
          <w:b/>
        </w:rPr>
        <w:t>Public Comment</w:t>
      </w:r>
      <w:r>
        <w:rPr/>
        <w:t>: None</w:t>
      </w:r>
    </w:p>
    <w:p>
      <w:pPr>
        <w:pStyle w:val="Normal"/>
        <w:rPr/>
      </w:pPr>
      <w:r>
        <w:rPr/>
      </w:r>
    </w:p>
    <w:p>
      <w:pPr>
        <w:pStyle w:val="Normal"/>
        <w:rPr/>
      </w:pPr>
      <w:r>
        <w:rPr>
          <w:b/>
        </w:rPr>
        <w:t>Appointments</w:t>
      </w:r>
      <w:r>
        <w:rPr/>
        <w:t>:</w:t>
      </w:r>
    </w:p>
    <w:p>
      <w:pPr>
        <w:pStyle w:val="Normal"/>
        <w:rPr/>
      </w:pPr>
      <w:r>
        <w:rPr>
          <w:b/>
        </w:rPr>
        <w:t xml:space="preserve">7:00 pm Review of Special Town Meeting Articles with Moderator Sylvia Smith  – </w:t>
      </w:r>
      <w:r>
        <w:rPr/>
        <w:t>The articles for the Special Town Meeting were reviewed, with brief explanations provided. Finance Committee member John Payne said that the Finance Committee had discussed the articles, and except for a few questions on Articles 9 and 11, were comfortable in supporting the warrant.</w:t>
      </w:r>
    </w:p>
    <w:p>
      <w:pPr>
        <w:pStyle w:val="Normal"/>
        <w:rPr>
          <w:b/>
          <w:b/>
        </w:rPr>
      </w:pPr>
      <w:r>
        <w:rPr>
          <w:b/>
        </w:rPr>
      </w:r>
    </w:p>
    <w:p>
      <w:pPr>
        <w:pStyle w:val="Normal"/>
        <w:rPr/>
      </w:pPr>
      <w:r>
        <w:rPr>
          <w:b/>
        </w:rPr>
        <w:t xml:space="preserve">7:30 pm Special Town Meeting – </w:t>
      </w:r>
      <w:r>
        <w:rPr/>
        <w:t>The Board recessed for a 13-article Special Town Meeting. The regular Board meeting resumed at 8:05 pm</w:t>
      </w:r>
    </w:p>
    <w:p>
      <w:pPr>
        <w:pStyle w:val="Normal"/>
        <w:rPr/>
      </w:pPr>
      <w:r>
        <w:rPr/>
      </w:r>
    </w:p>
    <w:p>
      <w:pPr>
        <w:pStyle w:val="Normal"/>
        <w:rPr/>
      </w:pPr>
      <w:r>
        <w:rPr>
          <w:b/>
        </w:rPr>
        <w:t>Old Business</w:t>
      </w:r>
      <w:r>
        <w:rPr/>
        <w:t>:</w:t>
      </w:r>
    </w:p>
    <w:p>
      <w:pPr>
        <w:pStyle w:val="Normal"/>
        <w:rPr/>
      </w:pPr>
      <w:r>
        <w:rPr>
          <w:b/>
        </w:rPr>
        <w:t>Village Information Center Lease Renewal</w:t>
      </w:r>
      <w:r>
        <w:rPr/>
        <w:t xml:space="preserve"> – The lease on the Information Center building expired on Nov. 30. Joe will work with Paul Gifford on renewing the lease, which has been in effect for the past 10 years.</w:t>
      </w:r>
    </w:p>
    <w:p>
      <w:pPr>
        <w:pStyle w:val="Normal"/>
        <w:rPr/>
      </w:pPr>
      <w:r>
        <w:rPr>
          <w:b/>
        </w:rPr>
        <w:t>Budget Directives for FY18</w:t>
      </w:r>
      <w:r>
        <w:rPr/>
        <w:t xml:space="preserve"> – Joe recused himself and left the table. Departments need guidelines regarding budgets, salaries, and capital expenses. After discussion it was decided that a 2 1/2% salary increase, for those employees not already covered by the salary guidelines, would be appropriate. The Board would like to see realistic budgets from the departments, not necessarily level-funded budgets. Departments should look at their FY17 spending for the past six months and build budgets based on that. Capital requests should come with explanations and justifications. Terry hopes to be able to implement a new capital planning program and is waiting for feedback from the Board as well as from the Finance Committee concerning that, as well as deciding if there will be a capital planning committee and who might serve on it. Replacement vehicles for the highway and police departments could be included in a capital planning budget, other things, such as school expenses, would be harder to plan for.</w:t>
      </w:r>
    </w:p>
    <w:p>
      <w:pPr>
        <w:pStyle w:val="Normal"/>
        <w:rPr/>
      </w:pPr>
      <w:r>
        <w:rPr>
          <w:b/>
        </w:rPr>
        <w:t>Pat Smith, FRCOG RE: Use of META Funds for Green Communities Designation</w:t>
      </w:r>
      <w:r>
        <w:rPr/>
        <w:t xml:space="preserve"> – Andrew has recently attended meetings of the Planning Board and Zoning Board of Appeals to acquaint them with the idea of Shelburne becoming a Green Community. The Planning Board has invited Pat Smith to a meeting to answer questions. The ZBA was also invited to attend that meeting to get more information. The Planning Board was initially receptive to the idea of a becoming a Green Community and thought the Industrial Zone could possibly be a location for the required "by right" energy production area. One ZBA member was concerned that by becoming a Green Community, large sale wind turbines might be allowed. Andrew said wind is one of the energy options but it would not be his choice. Bob asked about hydropower, but that is not an option for green communities. Andrew will attend the Planning Board's meeting with Pat Smith and hopes to learn what steps need to be taken and get an idea of a timeline. </w:t>
      </w:r>
    </w:p>
    <w:p>
      <w:pPr>
        <w:pStyle w:val="Normal"/>
        <w:rPr/>
      </w:pPr>
      <w:r>
        <w:rPr>
          <w:b/>
        </w:rPr>
        <w:t>Village Parking</w:t>
      </w:r>
      <w:r>
        <w:rPr/>
        <w:t xml:space="preserve"> – Joe said that it has become apparent to him that the Selectboard is the board that has the authority to get something moving on the parking situation. He felt that once the parking study is complete, it would be time to get serious about the idea of constructing a parking garage. The cul-de-sac below Mole Hollow is a possible location, but other locations could also be considered. Joe asked the other Board members to consider making a statement about exploring the parking garage idea. Bob thought a parking garage could be a catalyst for the revitalization of the Deerfield Avenue area, enhancing and augmenting growth. Andrew said that the upcoming parking study would need to study all aspects of the parking situation - daytime parking for businesses, overnight parking for tenants, and seasonal parking for tourists - and how those affect each other, including how and where the parking issues occur. He also thought that all potential sites should be considered. On a cautionary note, Andrew mentioned Greenfield's multi-year quest for a parking garage and cautioned such a project would take years to complete.</w:t>
      </w:r>
    </w:p>
    <w:p>
      <w:pPr>
        <w:pStyle w:val="Normal"/>
        <w:rPr/>
      </w:pPr>
      <w:r>
        <w:rPr/>
      </w:r>
    </w:p>
    <w:p>
      <w:pPr>
        <w:pStyle w:val="Normal"/>
        <w:rPr/>
      </w:pPr>
      <w:r>
        <w:rPr>
          <w:b/>
        </w:rPr>
        <w:t>New Business</w:t>
      </w:r>
      <w:r>
        <w:rPr/>
        <w:t xml:space="preserve">: </w:t>
      </w:r>
    </w:p>
    <w:p>
      <w:pPr>
        <w:pStyle w:val="Normal"/>
        <w:rPr/>
      </w:pPr>
      <w:r>
        <w:rPr>
          <w:b/>
        </w:rPr>
        <w:t>Fulltime Patrolman Position RE: Chief Bardwell's Recommendation to Advertise</w:t>
      </w:r>
      <w:r>
        <w:rPr/>
        <w:t xml:space="preserve"> – Following the recent retirement of Chief Walker, Greg Bardwell was appointed chief and Timothy Budrewicz was promoted from patrolman to Sergeant. This has left the third fulltime position open. In a letter to the Board, Chief Bardwell requested that the position of full time patrolman be advertised. There is money in the budget for the position. A motion was put forward by Bob, that the Board authorizes Chief Bardwell to advertise for the position of full time patrolman for the Town of Shelburne. This was seconded by Andrew and unanimously approved.</w:t>
      </w:r>
    </w:p>
    <w:p>
      <w:pPr>
        <w:pStyle w:val="Normal"/>
        <w:rPr/>
      </w:pPr>
      <w:r>
        <w:rPr>
          <w:b/>
        </w:rPr>
        <w:t>Breezeway Farm Consulting Recommendation for Reprogramming Surplus FY'15 $52,000 in CDBG Funds</w:t>
      </w:r>
      <w:r>
        <w:rPr/>
        <w:t xml:space="preserve"> – Linda Overing and John Ryan of Breezeway Farm Consulting have recommended the following uses for the surplus FY'15 funds - $33,160 for Shelburne Falls Slums and Blight Study; $1,500 for food pantry; and $17,340 for housing rehab. Bob, seconded by Andrew, made a motion to accept Breezeway Farm Consulting's recommendations for FY'15 surplus funds for $52,000. The motion was unanimously approved.</w:t>
      </w:r>
    </w:p>
    <w:p>
      <w:pPr>
        <w:pStyle w:val="Normal"/>
        <w:rPr/>
      </w:pPr>
      <w:r>
        <w:rPr>
          <w:b/>
        </w:rPr>
        <w:t>Department of Agricultural Resources RE: Animal Control Designation</w:t>
      </w:r>
      <w:r>
        <w:rPr/>
        <w:t xml:space="preserve"> – The current animal control officer was appointed for a six month period, which is about to end. Joe feels a performance review is needed. With the Board's permission he and Terry will conduct the performance review.</w:t>
      </w:r>
    </w:p>
    <w:p>
      <w:pPr>
        <w:pStyle w:val="Normal"/>
        <w:rPr/>
      </w:pPr>
      <w:r>
        <w:rPr>
          <w:b/>
        </w:rPr>
        <w:t>FRCOG RE: 2017 Local Technical Assistance Program</w:t>
      </w:r>
      <w:r>
        <w:rPr/>
        <w:t xml:space="preserve"> – Funds are available for various projects from the Department of Housing and Community Development. Several town boards responded as to which of the listed projects they would most like to see in Shelburne. As many as three or four projects could be funded. Several boards supported the Housing Assessment/Planning project and the Downtown Economic Development and Housing Plan. Those will be submitted as choices for Shelburne. A member of the Open Space Committee spoke in favor of adding the Tree Assessment project to the list. The Open Space Committee has been planning a tree survey, which would identify the various species of trees, the size and condition of the trees, where they are located, and the cost of replacing them. An idea is to create a self-guided "tree walk" where people could stroll around the village and see the variety of trees in the area. Tree Assessment was added to the list of projects. The fourth project to be added to the list was Cooperative Purchasing of Local Food for Schools, which according to Andrew, is a project that is already in various stages of happening.</w:t>
      </w:r>
    </w:p>
    <w:p>
      <w:pPr>
        <w:pStyle w:val="Normal"/>
        <w:rPr/>
      </w:pPr>
      <w:r>
        <w:rPr/>
      </w:r>
    </w:p>
    <w:p>
      <w:pPr>
        <w:pStyle w:val="Normal"/>
        <w:rPr/>
      </w:pPr>
      <w:r>
        <w:rPr>
          <w:b/>
        </w:rPr>
        <w:t>Other Business</w:t>
      </w:r>
      <w:r>
        <w:rPr/>
        <w:t>:</w:t>
      </w:r>
    </w:p>
    <w:p>
      <w:pPr>
        <w:pStyle w:val="Normal"/>
        <w:rPr/>
      </w:pPr>
      <w:r>
        <w:rPr>
          <w:b/>
        </w:rPr>
        <w:t>Transfer Station</w:t>
      </w:r>
      <w:r>
        <w:rPr/>
        <w:t xml:space="preserve"> – Terry has had a meeting with Charlemont officials regarding the grant for a paper compactor. Both towns have received grants but it seems foolish to have two compactors at the shared transfer station. The Board is interested in sharing a compactor with Charlemont. Shelburne's grant is for $7,500. The cost of a compactor is $15,000 plus site work of $4,500. That would mean, if Shelburne did not share the costs, that another $12,000 would be needed. Jane Ameen has suggested a memorandum of understanding where the two towns would share the initial costs of purchase and installation equally. Ongoing expense would be split 65/35, since Shelburne has a higher rate of recycling than Charlemont. </w:t>
      </w:r>
    </w:p>
    <w:p>
      <w:pPr>
        <w:pStyle w:val="Normal"/>
        <w:rPr/>
      </w:pPr>
      <w:r>
        <w:rPr/>
        <w:t xml:space="preserve">Highway department members and transfer station attendants from the two towns will be meeting at the transfer station this week to try to find a better way to configure the site. The collections areas for rigid plastic and scrap metal are interfering with the bottle collection area and with snow removal. </w:t>
      </w:r>
    </w:p>
    <w:p>
      <w:pPr>
        <w:pStyle w:val="Normal"/>
        <w:rPr/>
      </w:pPr>
      <w:r>
        <w:rPr/>
        <w:t xml:space="preserve">Joe mentioned that transfer station attendant Jim Stacy could use an assistant, especially on Saturdays. Charlemont has two people. It is hard for one person to monitor all the various areas and assist residents when the transfer station is crowded. </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Andrew presented a motion to adjourn the meeting at 9:15 p.m. Bob seconded the motion. Motion carri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1:00Z</dcterms:created>
  <dc:creator>Microsoft</dc:creator>
  <dc:description/>
  <cp:keywords/>
  <dc:language>en-US</dc:language>
  <cp:lastModifiedBy>Microsoft</cp:lastModifiedBy>
  <dcterms:modified xsi:type="dcterms:W3CDTF">2017-01-24T12:55:00Z</dcterms:modified>
  <cp:revision>3</cp:revision>
  <dc:subject/>
  <dc:title>Selectmen’s Meeting Minutes</dc:title>
</cp:coreProperties>
</file>