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ab/>
        <w:t>February 6, 2017</w:t>
        <w:tab/>
        <w:t>Memorial Hall</w:t>
        <w:tab/>
        <w:tab/>
        <w:t>7:00 pm</w:t>
      </w:r>
    </w:p>
    <w:p>
      <w:pPr>
        <w:pStyle w:val="Normal"/>
        <w:rPr/>
      </w:pPr>
      <w:r>
        <w:rPr/>
      </w:r>
    </w:p>
    <w:p>
      <w:pPr>
        <w:pStyle w:val="Normal"/>
        <w:rPr/>
      </w:pPr>
      <w:r>
        <w:rPr>
          <w:b/>
        </w:rPr>
        <w:t>Call to Order</w:t>
      </w:r>
      <w:r>
        <w:rPr/>
        <w:t>: Vice Chairman Andrew Baker called the meeting to order. Others present: Robert Manners and Town Administrator Terry Narkewicz. Joe Judd was absent.</w:t>
      </w:r>
    </w:p>
    <w:p>
      <w:pPr>
        <w:pStyle w:val="Normal"/>
        <w:rPr/>
      </w:pPr>
      <w:r>
        <w:rPr/>
      </w:r>
    </w:p>
    <w:p>
      <w:pPr>
        <w:pStyle w:val="Normal"/>
        <w:rPr/>
      </w:pPr>
      <w:r>
        <w:rPr>
          <w:b/>
        </w:rPr>
        <w:t>Media Present</w:t>
      </w:r>
      <w:r>
        <w:rPr/>
        <w:t>: Diane Broncaccio, Recorder</w:t>
      </w:r>
    </w:p>
    <w:p>
      <w:pPr>
        <w:pStyle w:val="Normal"/>
        <w:rPr/>
      </w:pPr>
      <w:r>
        <w:rPr/>
      </w:r>
    </w:p>
    <w:p>
      <w:pPr>
        <w:pStyle w:val="Normal"/>
        <w:rPr/>
      </w:pPr>
      <w:r>
        <w:rPr>
          <w:b/>
        </w:rPr>
        <w:t>Acceptance of Minutes</w:t>
      </w:r>
      <w:r>
        <w:rPr/>
        <w:t>:  Bob made a motion to accept the January 23, 2017 minutes as presented. Andrew seconded the motion, which carried unanimously.</w:t>
      </w:r>
    </w:p>
    <w:p>
      <w:pPr>
        <w:pStyle w:val="Normal"/>
        <w:rPr/>
      </w:pPr>
      <w:r>
        <w:rPr/>
      </w:r>
    </w:p>
    <w:p>
      <w:pPr>
        <w:pStyle w:val="Normal"/>
        <w:rPr/>
      </w:pPr>
      <w:r>
        <w:rPr>
          <w:b/>
        </w:rPr>
        <w:t>Noteworthy News</w:t>
      </w:r>
      <w:r>
        <w:rPr/>
        <w:t>:</w:t>
      </w:r>
    </w:p>
    <w:p>
      <w:pPr>
        <w:pStyle w:val="Normal"/>
        <w:numPr>
          <w:ilvl w:val="0"/>
          <w:numId w:val="1"/>
        </w:numPr>
        <w:rPr/>
      </w:pPr>
      <w:r>
        <w:rPr/>
        <w:t>A Green Communities Program informational meeting will be held on February 23, at 4:30 pm, at Town Hall.</w:t>
      </w:r>
    </w:p>
    <w:p>
      <w:pPr>
        <w:pStyle w:val="Normal"/>
        <w:rPr/>
      </w:pPr>
      <w:r>
        <w:rPr/>
      </w:r>
    </w:p>
    <w:p>
      <w:pPr>
        <w:pStyle w:val="Normal"/>
        <w:rPr/>
      </w:pPr>
      <w:r>
        <w:rPr>
          <w:b/>
        </w:rPr>
        <w:t>Department Liaison Reports</w:t>
      </w:r>
      <w:r>
        <w:rPr/>
        <w:t>: None</w:t>
      </w:r>
    </w:p>
    <w:p>
      <w:pPr>
        <w:pStyle w:val="Normal"/>
        <w:rPr/>
      </w:pPr>
      <w:r>
        <w:rPr/>
      </w:r>
    </w:p>
    <w:p>
      <w:pPr>
        <w:pStyle w:val="Normal"/>
        <w:rPr/>
      </w:pPr>
      <w:r>
        <w:rPr>
          <w:b/>
        </w:rPr>
        <w:t>Public Comment</w:t>
      </w:r>
      <w:r>
        <w:rPr/>
        <w:t>: None</w:t>
      </w:r>
    </w:p>
    <w:p>
      <w:pPr>
        <w:pStyle w:val="Normal"/>
        <w:rPr/>
      </w:pPr>
      <w:r>
        <w:rPr/>
      </w:r>
    </w:p>
    <w:p>
      <w:pPr>
        <w:pStyle w:val="Normal"/>
        <w:rPr/>
      </w:pPr>
      <w:r>
        <w:rPr>
          <w:b/>
        </w:rPr>
        <w:t xml:space="preserve">7:15 pm John DeSotle RE: Class II License Request at 1105 Mohawk Trail  – </w:t>
      </w:r>
      <w:r>
        <w:rPr/>
        <w:t>Mr. DeSotle was seeking a Class II used car license to keep up to 20 cars at 1105 Mohawk Trail. He said he had been in the business for 30 years and thought this would be a good location. He plans to sell primarily Subarus. He has a repair facility in Orange that he will continue to use, but there is a possibility of constructing a two-bay building on the site at a later date. Bob expressed concerns about safety noting that there had been two fatalities and numerous other accidents in that immediate area. Mr. DeSotle said he would be willing to address any safety concerns and did not believe his business would bring a large increase in traffic. He plans to have no signs along the road, just a sign on the building. He will comply with Shelburne's sign regulations and is willing to do landscaping or whatever else the Board might require to keep his business in character with the rest of the area. Bob and Andrew preferred to wait for Joe's input before making a decision.</w:t>
      </w:r>
    </w:p>
    <w:p>
      <w:pPr>
        <w:pStyle w:val="Normal"/>
        <w:rPr/>
      </w:pPr>
      <w:r>
        <w:rPr/>
      </w:r>
    </w:p>
    <w:p>
      <w:pPr>
        <w:pStyle w:val="Normal"/>
        <w:rPr/>
      </w:pPr>
      <w:r>
        <w:rPr>
          <w:b/>
        </w:rPr>
        <w:t xml:space="preserve">7:30 pm John Wheeler, Planning Board Budget Presentation </w:t>
      </w:r>
      <w:r>
        <w:rPr/>
        <w:t>(Finance Committee members, Leo Ojala, John Payne, Laurie Wheeler) – The major change to the Planning Board's budget is the increase in clerical hours from 252 hours per year to 352 hours per year. John explained that this was due to the Board now meeting twice a month instead of once. The Planning Board's main project for the coming year would be updating the town's Master Plan. Although the Master Plan creation was done with input from Buckland and many other Shelburne officials and committees, the Planning Board views itself as the lead committee, because bylaws need to be consistent with the Master Plan. It was felt that coordinating the update would require more of the clerk's time.</w:t>
      </w:r>
    </w:p>
    <w:p>
      <w:pPr>
        <w:pStyle w:val="Normal"/>
        <w:rPr/>
      </w:pPr>
      <w:r>
        <w:rPr/>
      </w:r>
    </w:p>
    <w:p>
      <w:pPr>
        <w:pStyle w:val="Normal"/>
        <w:rPr/>
      </w:pPr>
      <w:r>
        <w:rPr>
          <w:b/>
        </w:rPr>
        <w:t xml:space="preserve">7:45 pm Arms Library Association Budget Presentation </w:t>
      </w:r>
      <w:r>
        <w:rPr/>
        <w:t xml:space="preserve">(Arms Library Association Members, Laurie Wheeler, Sheryl Gilmore, Caron Schaefer; Finance Committee members, Leo Ojala, John Payne, Christian Whitsett) </w:t>
        <w:softHyphen/>
        <w:t>– The budget includes 2.5% wage increases for the librarian and assistant and reflects the increase in the minimum wage for the page and temporary workers. Operating costs reflect the need to maintain a fire alarm system and an increase in programming and staff development. A reduction in the books and materials line item makes up for some of the increases in other areas. The total library budget is expected to be $90, 414, with $31,444 coming from the town. The remainder of the budget comes from state funding, donations, and endowments. John Payne encouraged the association to solicit more endowments. The association is currently fundraising to match a grant that has been received.</w:t>
      </w:r>
    </w:p>
    <w:p>
      <w:pPr>
        <w:pStyle w:val="Normal"/>
        <w:rPr/>
      </w:pPr>
      <w:r>
        <w:rPr/>
      </w:r>
    </w:p>
    <w:p>
      <w:pPr>
        <w:pStyle w:val="Normal"/>
        <w:rPr/>
      </w:pPr>
      <w:r>
        <w:rPr>
          <w:b/>
        </w:rPr>
        <w:t>Old Business</w:t>
      </w:r>
      <w:r>
        <w:rPr/>
        <w:t>:</w:t>
      </w:r>
    </w:p>
    <w:p>
      <w:pPr>
        <w:pStyle w:val="Normal"/>
        <w:rPr/>
      </w:pPr>
      <w:r>
        <w:rPr>
          <w:b/>
        </w:rPr>
        <w:t xml:space="preserve">Finance Committee's Proposed Tax Incentive Financing Policy </w:t>
      </w:r>
      <w:r>
        <w:rPr/>
        <w:t>(Finance Committee members Leo Ojala, John Payne) – As requested by the Selectboard, the Finance Committee is close to finalizing a policy for TIF requests. Information was gathered from various other towns and from the Mass Office of Business Development. It was noted that TIFs are approved at the discretion of the Selectboard and by Town Meeting vote. Shelburne's target areas for TIFs are the industrial zone, the Route 2 corridor and the village area. Other areas would not be ruled out. Economic goals that should be addressed by those applying for a TIF include, improving the economic condition of the town, expanding employment opportunities, and increasing the tax base. A TIF Evaluation Committee was proposed, which would include two Finance Committee members, the Town Administrator and one member each from the assessors and the ZBA, and one member from the community. The committee would review applications and make recommendations to the Selectboard. The policy also included tax incentive criteria that could be used in deciding if a project qualifies and guidelines for the size of a TIF based on the number of jobs to be created. Bob said that since this is a tourist area, the focus should not be only on higher paying jobs, but also on entry-level positions. Everyone was aware that a TIF request is now pending and will need a decision before the TIF committee is organized. John Payne said that once a TIF is granted, the applicant's plans must not be changed and that an annual report must be submitted. Failure to do that, or changes in plans, could cause a TIF to be de-certified. Andrew said that not only job creation, but also value to the tax base must be considered when considering TIFs. The Finance Committee is now asking the Selectboard to decide whether or not to move forward with creating a TIF Committee. The Board prefers to wait until Joe Judd is present before making a decision.</w:t>
      </w:r>
    </w:p>
    <w:p>
      <w:pPr>
        <w:pStyle w:val="Normal"/>
        <w:rPr/>
      </w:pPr>
      <w:r>
        <w:rPr>
          <w:b/>
        </w:rPr>
        <w:t>Department of Agricultural Resources RE: Animal Control Designation</w:t>
      </w:r>
      <w:r>
        <w:rPr/>
        <w:t xml:space="preserve"> – There is nothing new o report on this.</w:t>
      </w:r>
    </w:p>
    <w:p>
      <w:pPr>
        <w:pStyle w:val="Normal"/>
        <w:rPr/>
      </w:pPr>
      <w:r>
        <w:rPr>
          <w:b/>
        </w:rPr>
        <w:t>Pat Smith, FRCOG RE: Use of META Funds for Green Communities Designation</w:t>
      </w:r>
      <w:r>
        <w:rPr/>
        <w:t xml:space="preserve"> – A meeting on this is scheduled for February 23.</w:t>
      </w:r>
    </w:p>
    <w:p>
      <w:pPr>
        <w:pStyle w:val="Normal"/>
        <w:rPr/>
      </w:pPr>
      <w:r>
        <w:rPr>
          <w:b/>
        </w:rPr>
        <w:t xml:space="preserve">FRCOG Seeking Input for Community Compact Best Practices for Franklin County </w:t>
      </w:r>
      <w:r>
        <w:rPr/>
        <w:t>– The Board has been sent a list of options for consideration.</w:t>
      </w:r>
    </w:p>
    <w:p>
      <w:pPr>
        <w:pStyle w:val="Normal"/>
        <w:rPr/>
      </w:pPr>
      <w:r>
        <w:rPr>
          <w:b/>
        </w:rPr>
        <w:t>Short Term Customer Parking for Pickup and Drop offs at Bridge of Flowers Beauty Salon</w:t>
      </w:r>
      <w:r>
        <w:rPr/>
        <w:t xml:space="preserve"> – Joe has been working on this. The Police Chief will be asked for his input.</w:t>
      </w:r>
    </w:p>
    <w:p>
      <w:pPr>
        <w:pStyle w:val="Normal"/>
        <w:rPr/>
      </w:pPr>
      <w:r>
        <w:rPr/>
      </w:r>
    </w:p>
    <w:p>
      <w:pPr>
        <w:pStyle w:val="Normal"/>
        <w:rPr/>
      </w:pPr>
      <w:r>
        <w:rPr>
          <w:b/>
        </w:rPr>
        <w:t>New Business</w:t>
      </w:r>
      <w:r>
        <w:rPr/>
        <w:t xml:space="preserve">: </w:t>
      </w:r>
    </w:p>
    <w:p>
      <w:pPr>
        <w:pStyle w:val="Normal"/>
        <w:rPr/>
      </w:pPr>
      <w:r>
        <w:rPr>
          <w:b/>
        </w:rPr>
        <w:t xml:space="preserve">GSABA Requests RE: Permission to Close Iron Bridge for Bridge of Flowers Road Race, 17th Annual Bridge Dinner, Moonlight Magic – </w:t>
      </w:r>
      <w:r>
        <w:rPr/>
        <w:t>Bob explained that since the Iron Bridge is a state-owned bridge, the town cannot vote to close it, but it can approve a letter of support for the closings. A motion was put forth by Bob to go forward with seeking state permission for the closing of the Iron Bridge for the Bridge of Flowers Road Race on August 12, 2017, the 17th Annual Bridge Dinner on August 20, 2017, and Moonlight Magic on November 24, 2017. This was seconded by Andrew and unanimously approved.</w:t>
      </w:r>
    </w:p>
    <w:p>
      <w:pPr>
        <w:pStyle w:val="Normal"/>
        <w:rPr/>
      </w:pPr>
      <w:r>
        <w:rPr>
          <w:b/>
        </w:rPr>
        <w:t xml:space="preserve">GSABA Request RE: Permission to Utilize Power from Town Owned Streetlights for the Lighting of Trees </w:t>
      </w:r>
      <w:r>
        <w:rPr/>
        <w:t>– Andrew asked that when the current "cold" LED lights are replaced that they be replaced with the softer "warm" LED lights. A motion was made by Bob to allow access to power from town owned streetlights for the annual lighting of the trees. Andrew seconded the motion, which passed unanimously.</w:t>
      </w:r>
    </w:p>
    <w:p>
      <w:pPr>
        <w:pStyle w:val="Normal"/>
        <w:rPr/>
      </w:pPr>
      <w:r>
        <w:rPr>
          <w:b/>
        </w:rPr>
        <w:t>Breezeway Farm Consulting: Vote to Authorize the Chairman to Sign Contract for Food Pantry</w:t>
      </w:r>
      <w:r>
        <w:rPr/>
        <w:t xml:space="preserve"> – This request will increase the CDBG's portion of the budget for the food pantry, by $1,500. A motion was made by Bob, seconded by Andrew that the contract with Community Action of Franklin, Hampshire, and North Quabbin Regions, Inc. for the West County Emergency Food Pantry in Shelburne, Buckland, and Colrain be extended as presented. The vote in favor was unanimous.</w:t>
      </w:r>
    </w:p>
    <w:p>
      <w:pPr>
        <w:pStyle w:val="Normal"/>
        <w:rPr/>
      </w:pPr>
      <w:r>
        <w:rPr>
          <w:b/>
        </w:rPr>
        <w:t xml:space="preserve">Breezeway Farm Consulting: Vote to Authorize the Chairman to Sign FRCOG Contract for Downtown Slum and Blight Study </w:t>
      </w:r>
      <w:r>
        <w:rPr/>
        <w:t>– The town will contract with FRCOG for $33,160 to prepare the study for submission to DHCD. A motion was put forth by Bob that the Town of Shelburne contract with the FRCOG for $33,160 to prepare a Slum &amp; Blight Study of Shelburne Falls, using FY15 CDBG funds. This was seconded by Andrew and unanimously approved.</w:t>
      </w:r>
    </w:p>
    <w:p>
      <w:pPr>
        <w:pStyle w:val="Normal"/>
        <w:rPr/>
      </w:pPr>
      <w:r>
        <w:rPr>
          <w:b/>
        </w:rPr>
        <w:t xml:space="preserve">Breezeway Farm Consulting: Vote to Award Contract for North Street Phase II </w:t>
      </w:r>
      <w:r>
        <w:rPr/>
        <w:t>– Following a review of the 13 bids that were received, it was recommended by the Project Engineer that the bid be awarded to the low bidder A. Martins &amp; Sons of Ludlow. It was also recommended by the Project Engineer that Alternate #1 (granite curbing) not be accepted. A motion was made by Bob, seconded by Andrew, that the Board votes to award the contract for the reconstruction of North Street Phase II to A, Martins &amp; Sons for the amount of $562,737.50 and that Alternate #1 not be accepted. The vote in favor was unanimous.</w:t>
      </w:r>
    </w:p>
    <w:p>
      <w:pPr>
        <w:pStyle w:val="Normal"/>
        <w:rPr/>
      </w:pPr>
      <w:r>
        <w:rPr>
          <w:b/>
        </w:rPr>
        <w:t xml:space="preserve">Breezeway Farm Consulting: Amendment to FY'15 CDBG Contract with F.C. Regional Housing Authority </w:t>
      </w:r>
      <w:r>
        <w:rPr/>
        <w:t>– This amendment will increase the fee paid to the Franklin County Housing and Redevelopment Authority to operate the Three Town Housing Rehabilitation Program. A motion was put forth by Bob, seconded by Andrew that the FY15 contract with Franklin County Housing &amp; Redevelopment Authority to administer the Three Town Housing Rehabilitation Program be increased by $2,645 to $21,687.50 and extended to July 15, 2017. The vote in favor was unanimous.</w:t>
      </w:r>
    </w:p>
    <w:p>
      <w:pPr>
        <w:pStyle w:val="Normal"/>
        <w:rPr/>
      </w:pPr>
      <w:r>
        <w:rPr/>
      </w:r>
    </w:p>
    <w:p>
      <w:pPr>
        <w:pStyle w:val="Normal"/>
        <w:rPr/>
      </w:pPr>
      <w:r>
        <w:rPr>
          <w:b/>
        </w:rPr>
        <w:t>Other Business</w:t>
      </w:r>
      <w:r>
        <w:rPr/>
        <w:t>:</w:t>
      </w:r>
    </w:p>
    <w:p>
      <w:pPr>
        <w:pStyle w:val="Normal"/>
        <w:rPr/>
      </w:pPr>
      <w:r>
        <w:rPr>
          <w:b/>
        </w:rPr>
        <w:t xml:space="preserve">Senior Center 15 hour Van Driver Hire Recommendation </w:t>
      </w:r>
      <w:r>
        <w:rPr/>
        <w:t xml:space="preserve"> – The Senior Center had advertised for a 15-hour per week van driver and had received two applications. Following interviews, Michael Shea of Shelburne, who is currently employed at the Center as an on call driver, was the recommended applicant. Beginning pay would be $13 per hour. He has all the current certifications. A motion was made by Bob to approve the recommendation for hiring Michael Shea. This was seconded by Andrew and unanimously approved.</w:t>
      </w:r>
    </w:p>
    <w:p>
      <w:pPr>
        <w:pStyle w:val="Normal"/>
        <w:rPr/>
      </w:pPr>
      <w:r>
        <w:rPr>
          <w:b/>
        </w:rPr>
        <w:t xml:space="preserve">Sweetheart Realty, LLC RE: Request for TIF </w:t>
      </w:r>
      <w:r>
        <w:rPr/>
        <w:t xml:space="preserve">– Sweetheart Realty has requested 10-year TIF for the former Sweetheart Restaurant property at 42 South Maple Street. The plan is to initially create a brewery and brewpub, which would later be followed by a banquet/restaurant on the main floor and a five-room inn type business on the second floor. The hope is to get this before the voters at Annual Town Meeting in May. A meeting between the Board, members of the Finance Committee, and the applicant will be scheduled. </w:t>
      </w:r>
    </w:p>
    <w:p>
      <w:pPr>
        <w:pStyle w:val="Normal"/>
        <w:rPr/>
      </w:pPr>
      <w:r>
        <w:rPr/>
      </w:r>
    </w:p>
    <w:p>
      <w:pPr>
        <w:pStyle w:val="Normal"/>
        <w:rPr>
          <w:b/>
          <w:b/>
        </w:rPr>
      </w:pPr>
      <w:r>
        <w:rPr>
          <w:b/>
        </w:rPr>
        <w:t>Correspondence:</w:t>
      </w:r>
    </w:p>
    <w:p>
      <w:pPr>
        <w:pStyle w:val="Normal"/>
        <w:rPr>
          <w:b/>
          <w:b/>
        </w:rPr>
      </w:pPr>
      <w:r>
        <w:rPr>
          <w:b/>
        </w:rPr>
        <w:t xml:space="preserve">Judith Turner, Highland Village RE: Request for Grievance Hearing – </w:t>
      </w:r>
      <w:r>
        <w:rPr/>
        <w:t xml:space="preserve">A grievance has been forwarded to the chair of the Shelburne Housing Authority. As elected officials, that group will decide how they plan to handle the requested hearing before a panel, and if they wish the Selectboard to participate. </w:t>
      </w:r>
    </w:p>
    <w:p>
      <w:pPr>
        <w:pStyle w:val="Normal"/>
        <w:rPr>
          <w:b/>
          <w:b/>
        </w:rPr>
      </w:pPr>
      <w:r>
        <w:rPr>
          <w:b/>
        </w:rPr>
      </w:r>
    </w:p>
    <w:p>
      <w:pPr>
        <w:pStyle w:val="Normal"/>
        <w:rPr/>
      </w:pPr>
      <w:r>
        <w:rPr>
          <w:b/>
        </w:rPr>
        <w:t>Public Comment</w:t>
      </w:r>
      <w:r>
        <w:rPr/>
        <w:t>: None</w:t>
      </w:r>
    </w:p>
    <w:p>
      <w:pPr>
        <w:pStyle w:val="Normal"/>
        <w:rPr/>
      </w:pPr>
      <w:r>
        <w:rPr/>
      </w:r>
    </w:p>
    <w:p>
      <w:pPr>
        <w:pStyle w:val="Normal"/>
        <w:rPr/>
      </w:pPr>
      <w:r>
        <w:rPr>
          <w:b/>
        </w:rPr>
        <w:t>Adjournment</w:t>
      </w:r>
      <w:r>
        <w:rPr/>
        <w:t>: Bob, presented a motion at 9:24 pm, to adjourn the meeting. This was seconded by Andrew and unanimously approved.</w:t>
      </w:r>
    </w:p>
    <w:p>
      <w:pPr>
        <w:pStyle w:val="Normal"/>
        <w:rPr/>
      </w:pPr>
      <w:r>
        <w:rPr/>
      </w:r>
    </w:p>
    <w:p>
      <w:pPr>
        <w:pStyle w:val="Normal"/>
        <w:rPr/>
      </w:pPr>
      <w:r>
        <w:rPr/>
        <w:t>Respectfully submitted,</w:t>
      </w:r>
    </w:p>
    <w:p>
      <w:pPr>
        <w:pStyle w:val="Normal"/>
        <w:rPr/>
      </w:pPr>
      <w:r>
        <w:rPr/>
        <w:t>Faye Whitney</w:t>
      </w:r>
    </w:p>
    <w:p>
      <w:pPr>
        <w:pStyle w:val="Normal"/>
        <w:rPr/>
      </w:pP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54:00Z</dcterms:created>
  <dc:creator>Microsoft</dc:creator>
  <dc:description/>
  <cp:keywords/>
  <dc:language>en-US</dc:language>
  <cp:lastModifiedBy>Microsoft</cp:lastModifiedBy>
  <dcterms:modified xsi:type="dcterms:W3CDTF">2017-02-21T13:54:00Z</dcterms:modified>
  <cp:revision>2</cp:revision>
  <dc:subject/>
  <dc:title>Selectmen’s Meeting Minutes</dc:title>
</cp:coreProperties>
</file>