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lectmen’s Meeting Minutes</w:t>
        <w:tab/>
        <w:tab/>
        <w:t>February 23, 2017</w:t>
        <w:tab/>
        <w:t>Memorial Hall</w:t>
        <w:tab/>
        <w:tab/>
        <w:t>4:00 pm</w:t>
      </w:r>
    </w:p>
    <w:p>
      <w:pPr>
        <w:pStyle w:val="Normal"/>
        <w:rPr/>
      </w:pPr>
      <w:r>
        <w:rPr/>
      </w:r>
    </w:p>
    <w:p>
      <w:pPr>
        <w:pStyle w:val="Normal"/>
        <w:rPr/>
      </w:pPr>
      <w:r>
        <w:rPr>
          <w:b/>
        </w:rPr>
        <w:t>Call to Order</w:t>
      </w:r>
      <w:r>
        <w:rPr/>
        <w:t>: Chairman Joseph Judd called the meeting to order.  Others in attendance included Andrew Baker, Robert Manners and Town Administrator, Terry Narkewicz.</w:t>
      </w:r>
    </w:p>
    <w:p>
      <w:pPr>
        <w:pStyle w:val="Normal"/>
        <w:rPr/>
      </w:pPr>
      <w:r>
        <w:rPr/>
      </w:r>
    </w:p>
    <w:p>
      <w:pPr>
        <w:pStyle w:val="Normal"/>
        <w:rPr/>
      </w:pPr>
      <w:r>
        <w:rPr>
          <w:b/>
        </w:rPr>
        <w:t>Appointments</w:t>
      </w:r>
      <w:r>
        <w:rPr/>
        <w:t>:</w:t>
      </w:r>
    </w:p>
    <w:p>
      <w:pPr>
        <w:pStyle w:val="Normal"/>
        <w:rPr/>
      </w:pPr>
      <w:r>
        <w:rPr/>
      </w:r>
    </w:p>
    <w:p>
      <w:pPr>
        <w:pStyle w:val="Normal"/>
        <w:rPr/>
      </w:pPr>
      <w:r>
        <w:rPr>
          <w:b/>
        </w:rPr>
        <w:t>Breezeway Farm Consulting (John Ryan &amp; Linda Overing) RE: Public Hearing for FY’17 Community Development Block Grant Application</w:t>
      </w:r>
      <w:r>
        <w:rPr/>
        <w:t xml:space="preserve"> – The $800,000 grant application will consist of two projects.  One is the upgrade of the kitchens and bathrooms at Highland Village, a 46 – unit housing complex for elderly, disabled or handicapped residents owned by the Town of Shelburne and managed by the F.C. Housing and Redevelopment Authority.  The other is continued provision of Food Pantry Services for income eligible residents of Shelburne.  Justin Costa, the Emergency Food Pantry Coordinator briefly discussed the ongoing need for food distribution services and the increased demand in our area.  After hearing no additional comments, Bob Manners presented a motion to approve the FY’17 CDBG application’s proposed projects and budget outline as presented and further authorized the Board’s Chairman to sign all documents associated with the application.  Andrew Baker seconded the motion.  Motion passed unanimously.</w:t>
      </w:r>
    </w:p>
    <w:p>
      <w:pPr>
        <w:pStyle w:val="Normal"/>
        <w:rPr/>
      </w:pPr>
      <w:r>
        <w:rPr/>
      </w:r>
    </w:p>
    <w:p>
      <w:pPr>
        <w:pStyle w:val="Normal"/>
        <w:rPr/>
      </w:pPr>
      <w:r>
        <w:rPr>
          <w:b/>
        </w:rPr>
        <w:t>Contract Award for Emergency Food Services for the FY’17 CDBG Application</w:t>
      </w:r>
      <w:r>
        <w:rPr/>
        <w:t xml:space="preserve"> – Bob Manners presented a motion which was seconded by Andrew Baker to award the FY’17 contract for Emergency Food Services for $25,000 to Community Action of the Franklin, Hampshire, and North Quabbin Regions, Inc.  Said award is contingent upon DHCD’s approval of the FY’17 CDBG application.  Motion passed unanimously.</w:t>
      </w:r>
    </w:p>
    <w:p>
      <w:pPr>
        <w:pStyle w:val="Normal"/>
        <w:rPr/>
      </w:pPr>
      <w:r>
        <w:rPr/>
      </w:r>
    </w:p>
    <w:p>
      <w:pPr>
        <w:pStyle w:val="Normal"/>
        <w:rPr/>
      </w:pPr>
      <w:r>
        <w:rPr>
          <w:b/>
        </w:rPr>
        <w:t>John Desotle RE: Class II License Request at 1105 Mohawk Trail</w:t>
      </w:r>
      <w:r>
        <w:rPr/>
        <w:t xml:space="preserve"> – Members of the Board spoke to Mr. Desotle regarding the importance of striking balance between encouraging small businesses, while maintaining the scenic character along Route 2.  Mr. Desotle discussed ways of making the area more visually appealing.  The Board also discussed their safety concerns for that particular stretch of Route 2.  Following the discussion, Bob presented a motion to grant Mr. Desotle a Class II license at 1105 Mohawk Trail.  The license will allow for up to 15 used cars on said premises.  Andrew seconded the motion.  Motion carried unanimously.</w:t>
      </w:r>
    </w:p>
    <w:p>
      <w:pPr>
        <w:pStyle w:val="Normal"/>
        <w:rPr/>
      </w:pPr>
      <w:r>
        <w:rPr/>
      </w:r>
    </w:p>
    <w:p>
      <w:pPr>
        <w:pStyle w:val="Normal"/>
        <w:rPr/>
      </w:pPr>
      <w:r>
        <w:rPr>
          <w:b/>
        </w:rPr>
        <w:t>Patricia Smith, FRCOG and Jim Barry, Department of Energy Resources RE: Criteria for Green Communities Designation</w:t>
      </w:r>
      <w:r>
        <w:rPr/>
        <w:t xml:space="preserve"> (In attendance: Will Flanders, John Wheeler, Cynthia Boettner, John Payne, Cam Stevenson, David Schochet, and Susan Reed) – Jim Barry reviewed the 5 Criteria that must be met before a town can receive designation as a Green Community.  They are: As-Of-Right Siting (</w:t>
      </w:r>
      <w:r>
        <w:rPr>
          <w:i/>
        </w:rPr>
        <w:t>would require a by-law change)</w:t>
      </w:r>
      <w:r>
        <w:rPr/>
        <w:t>, Expedited Permitting Process, Energy Use Baseline, Purchase of Fuel Efficient Vehicles (</w:t>
      </w:r>
      <w:r>
        <w:rPr>
          <w:i/>
        </w:rPr>
        <w:t>large DPW trucks and Police are excluded)</w:t>
      </w:r>
      <w:r>
        <w:rPr/>
        <w:t xml:space="preserve"> and Minimize Life Cycle Costs by Adopting the BBRS Stretch Code.  If the town were to meet each requirement, it would receive between $125,000 and $136,000 in grant funding and be eligible for additional monies in subsequent years for energy efficiency improvements.  Members of the Board will discuss and decide whether to pursue designation in the coming year.</w:t>
      </w:r>
    </w:p>
    <w:p>
      <w:pPr>
        <w:pStyle w:val="Normal"/>
        <w:rPr/>
      </w:pPr>
      <w:r>
        <w:rPr/>
      </w:r>
    </w:p>
    <w:p>
      <w:pPr>
        <w:pStyle w:val="Normal"/>
        <w:rPr/>
      </w:pPr>
      <w:r>
        <w:rPr/>
        <w:t>Bob Manners left the meeting at 5:45 pm</w:t>
      </w:r>
    </w:p>
    <w:p>
      <w:pPr>
        <w:pStyle w:val="Normal"/>
        <w:rPr/>
      </w:pPr>
      <w:r>
        <w:rPr/>
      </w:r>
    </w:p>
    <w:p>
      <w:pPr>
        <w:pStyle w:val="Normal"/>
        <w:rPr/>
      </w:pPr>
      <w:r>
        <w:rPr/>
      </w:r>
    </w:p>
    <w:p>
      <w:pPr>
        <w:pStyle w:val="Normal"/>
        <w:rPr/>
      </w:pPr>
      <w:r>
        <w:rPr>
          <w:b/>
        </w:rPr>
        <w:t>Kevin Parsons RE: Proposed TIF Request for Sweetheart Realty, LLC</w:t>
      </w:r>
      <w:r>
        <w:rPr/>
        <w:t xml:space="preserve"> – Kevin Parsons appeared before the Board on behalf of his client, Joseph Rae to discuss the merit of Sweetheart Realty, LLC renovation project and his clients request to be granted real estate tax relief over a ten year period beginning in FY’ 2019. The structure of the tax relief schedule presented by Attorney Parsons is identical to the schedule approved for the Shelburne Falls Woodshop/William Green property on Main Street (80% years 1-5; 50% year 6; 40% year 7; 30% year 8; 20% year 9; and 10% year 10).  The total estimated tax relief is $55,633.</w:t>
      </w:r>
    </w:p>
    <w:p>
      <w:pPr>
        <w:pStyle w:val="Normal"/>
        <w:rPr/>
      </w:pPr>
      <w:r>
        <w:rPr/>
        <w:t>Mr. Rae’s business plan includes a brewery/brew pub on the basement level; a banquet facility on the main floor; and five rooms for lodging on the second floor (to be used in conjunction with the banquet facility).  Interior renovations of the building will begin this summer with the hopes of opening the brew pub in 2018 and the banquet facility in 2019.  Once the entire operation is up and running, he estimates hiring up to 30 employees.</w:t>
      </w:r>
    </w:p>
    <w:p>
      <w:pPr>
        <w:pStyle w:val="Normal"/>
        <w:rPr/>
      </w:pPr>
      <w:r>
        <w:rPr/>
        <w:t xml:space="preserve">Using the recently developed criteria within the Economic Development Incentive Program Guidelines drafted by members of the Finance Committee, member John Payne reviewed his analysis of Sweetheart Realty’s request.  Given the quality of the jobs created (few with specialized expertise) and the amount of capital investment (approximately $700,000), John suggested that the Tax Relief fall under “Category 2” which would provide five years of relief as follows: 75%, 60%, 45%, 25%, and 10% for a total of $18,207.  </w:t>
      </w:r>
    </w:p>
    <w:p>
      <w:pPr>
        <w:pStyle w:val="Normal"/>
        <w:rPr/>
      </w:pPr>
      <w:r>
        <w:rPr/>
        <w:t>Despite the criticism the Board received for granting Shelburne Falls Woodshop TIF, Andrew felt that it was a great example of a business meeting almost, if not all of the guidelines that the Finance Committee created.</w:t>
      </w:r>
    </w:p>
    <w:p>
      <w:pPr>
        <w:pStyle w:val="Normal"/>
        <w:rPr/>
      </w:pPr>
      <w:r>
        <w:rPr/>
        <w:t>The Board will discuss the request further with members of the Finance Committee at a subsequent meeting.</w:t>
      </w:r>
    </w:p>
    <w:p>
      <w:pPr>
        <w:pStyle w:val="Normal"/>
        <w:rPr/>
      </w:pPr>
      <w:r>
        <w:rPr/>
      </w:r>
    </w:p>
    <w:p>
      <w:pPr>
        <w:pStyle w:val="Normal"/>
        <w:rPr/>
      </w:pPr>
      <w:r>
        <w:rPr>
          <w:b/>
        </w:rPr>
        <w:t>Other Business</w:t>
      </w:r>
      <w:r>
        <w:rPr/>
        <w:t>:</w:t>
      </w:r>
    </w:p>
    <w:p>
      <w:pPr>
        <w:pStyle w:val="Normal"/>
        <w:rPr/>
      </w:pPr>
      <w:r>
        <w:rPr>
          <w:b/>
        </w:rPr>
        <w:t>Joe Judd RE: Selectmen’s Seat</w:t>
      </w:r>
      <w:r>
        <w:rPr/>
        <w:t xml:space="preserve"> – After 21 years in office, Joe has decided not to seek re-election.  He indicated that his decision was bittersweet however; it will allow him to focus on his role as Town Clerk and enjoy other outside interests. Andrew Baker thanked Joe for his leadership.  John Payne offered congratulations and noted that Joe set a “high” bar.</w:t>
      </w:r>
    </w:p>
    <w:p>
      <w:pPr>
        <w:pStyle w:val="Normal"/>
        <w:rPr/>
      </w:pPr>
      <w:r>
        <w:rPr/>
      </w:r>
    </w:p>
    <w:p>
      <w:pPr>
        <w:pStyle w:val="Normal"/>
        <w:rPr/>
      </w:pPr>
      <w:r>
        <w:rPr>
          <w:b/>
        </w:rPr>
        <w:t>Adjournment</w:t>
      </w:r>
      <w:r>
        <w:rPr/>
        <w:t>: Andrew presented a motion to adjourn the meeting at 6:05 pm. Joe seconded the motion.  Motion passed.</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Terry Narkewicz</w:t>
      </w:r>
    </w:p>
    <w:p>
      <w:pPr>
        <w:pStyle w:val="Normal"/>
        <w:rPr/>
      </w:pPr>
      <w:r>
        <w:rPr/>
        <w:t xml:space="preserve">Town Administrato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50:00Z</dcterms:created>
  <dc:creator>Microsoft</dc:creator>
  <dc:description/>
  <cp:keywords/>
  <dc:language>en-US</dc:language>
  <cp:lastModifiedBy>Microsoft</cp:lastModifiedBy>
  <cp:lastPrinted>2017-02-27T09:37:00Z</cp:lastPrinted>
  <dcterms:modified xsi:type="dcterms:W3CDTF">2017-03-15T14:50:00Z</dcterms:modified>
  <cp:revision>2</cp:revision>
  <dc:subject/>
  <dc:title>Selectmen’s Meeting Minutes</dc:title>
</cp:coreProperties>
</file>