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arch 6, 2017</w:t>
        <w:tab/>
        <w:t xml:space="preserve">         Memorial Hall</w:t>
        <w:tab/>
        <w:tab/>
        <w:t>7:00 pm</w:t>
      </w:r>
    </w:p>
    <w:p>
      <w:pPr>
        <w:pStyle w:val="Normal"/>
        <w:rPr/>
      </w:pPr>
      <w:r>
        <w:rPr/>
      </w:r>
    </w:p>
    <w:p>
      <w:pPr>
        <w:pStyle w:val="Normal"/>
        <w:rPr/>
      </w:pPr>
      <w:r>
        <w:rPr>
          <w:b/>
        </w:rPr>
        <w:t>Call to Order</w:t>
      </w:r>
      <w:r>
        <w:rPr/>
        <w:t>: Chairman Joe Judd called the meeting to order. Others present: Robert Manners and Andrew Baker. Town Administrator Terry Narkewicz was absent.</w:t>
      </w:r>
    </w:p>
    <w:p>
      <w:pPr>
        <w:pStyle w:val="Normal"/>
        <w:rPr/>
      </w:pPr>
      <w:r>
        <w:rPr/>
      </w:r>
    </w:p>
    <w:p>
      <w:pPr>
        <w:pStyle w:val="Normal"/>
        <w:rPr/>
      </w:pPr>
      <w:r>
        <w:rPr>
          <w:b/>
        </w:rPr>
        <w:t>Media Present</w:t>
      </w:r>
      <w:r>
        <w:rPr/>
        <w:t>: None</w:t>
      </w:r>
    </w:p>
    <w:p>
      <w:pPr>
        <w:pStyle w:val="Normal"/>
        <w:rPr/>
      </w:pPr>
      <w:r>
        <w:rPr/>
      </w:r>
    </w:p>
    <w:p>
      <w:pPr>
        <w:pStyle w:val="Normal"/>
        <w:rPr/>
      </w:pPr>
      <w:r>
        <w:rPr>
          <w:b/>
        </w:rPr>
        <w:t>Acceptance of Minutes</w:t>
      </w:r>
      <w:r>
        <w:rPr/>
        <w:t>:  Bob made a motion to accept the February 6, 2017 minutes as presented. Andrew seconded the motion, which carried unanimously. Bob made a motion to accept the February 23, 2017 minutes as presented. Andrew seconded the motion, which carried unanimously.</w:t>
      </w:r>
    </w:p>
    <w:p>
      <w:pPr>
        <w:pStyle w:val="Normal"/>
        <w:rPr/>
      </w:pPr>
      <w:r>
        <w:rPr/>
      </w:r>
    </w:p>
    <w:p>
      <w:pPr>
        <w:pStyle w:val="Normal"/>
        <w:rPr/>
      </w:pPr>
      <w:r>
        <w:rPr>
          <w:b/>
        </w:rPr>
        <w:t>Noteworthy News</w:t>
      </w:r>
      <w:r>
        <w:rPr/>
        <w:t>:</w:t>
      </w:r>
    </w:p>
    <w:p>
      <w:pPr>
        <w:pStyle w:val="Normal"/>
        <w:numPr>
          <w:ilvl w:val="0"/>
          <w:numId w:val="1"/>
        </w:numPr>
        <w:rPr/>
      </w:pPr>
      <w:r>
        <w:rPr/>
        <w:t>It was noted that sugaring season has begun in Shelburne and that the local sugarhouses are open. Bob cautioned motorists to be extra careful on Route 2 in the vicinity of Gould's Sugarhouse, due to the increased amount of traffic.</w:t>
      </w:r>
    </w:p>
    <w:p>
      <w:pPr>
        <w:pStyle w:val="Normal"/>
        <w:rPr/>
      </w:pPr>
      <w:r>
        <w:rPr/>
      </w:r>
    </w:p>
    <w:p>
      <w:pPr>
        <w:pStyle w:val="Normal"/>
        <w:rPr/>
      </w:pPr>
      <w:r>
        <w:rPr>
          <w:b/>
        </w:rPr>
        <w:t>Department Liaison Reports</w:t>
      </w:r>
      <w:r>
        <w:rPr/>
        <w:t>:</w:t>
      </w:r>
    </w:p>
    <w:p>
      <w:pPr>
        <w:pStyle w:val="Normal"/>
        <w:rPr/>
      </w:pPr>
      <w:r>
        <w:rPr>
          <w:b/>
        </w:rPr>
        <w:t>Highway</w:t>
      </w:r>
      <w:r>
        <w:rPr/>
        <w:t xml:space="preserve"> – Bob said the department was enjoying the lull between storms and expected that the </w:t>
      </w:r>
      <w:r>
        <w:rPr>
          <w:u w:val="single"/>
        </w:rPr>
        <w:t>snow and ice budget</w:t>
      </w:r>
      <w:r>
        <w:rPr/>
        <w:t xml:space="preserve"> would not be overspent this year. The department offered its assistance to their counterparts in Conway following the recent tornado, but it was not needed.</w:t>
      </w:r>
    </w:p>
    <w:p>
      <w:pPr>
        <w:pStyle w:val="Normal"/>
        <w:rPr/>
      </w:pPr>
      <w:r>
        <w:rPr>
          <w:b/>
        </w:rPr>
        <w:t>Town Hall</w:t>
      </w:r>
      <w:r>
        <w:rPr/>
        <w:t xml:space="preserve"> – Andrew has met again with Tax Collector Maureen Pike. She has been able to collect more than $146,000 in </w:t>
      </w:r>
      <w:r>
        <w:rPr>
          <w:u w:val="single"/>
        </w:rPr>
        <w:t>back taxes</w:t>
      </w:r>
      <w:r>
        <w:rPr/>
        <w:t>, but more than $189,000 remains to be collected. Terry has created a spreadsheet, which illustrates the situation. There are a few taxpayers who have been remiss for many years; many of those now have payment plans. Andrew said there is also a growing list of taxpayers who have fallen behind in the past two years.</w:t>
      </w:r>
    </w:p>
    <w:p>
      <w:pPr>
        <w:pStyle w:val="Normal"/>
        <w:rPr/>
      </w:pPr>
      <w:r>
        <w:rPr>
          <w:b/>
        </w:rPr>
        <w:t>Police</w:t>
      </w:r>
      <w:r>
        <w:rPr/>
        <w:t xml:space="preserve"> – Joe reported that there had been a lot of cars towed after the last snowstorm. A police officer is now coming in at 1 a.m. on the nights of snowstorms to assist the highway department.</w:t>
      </w:r>
    </w:p>
    <w:p>
      <w:pPr>
        <w:pStyle w:val="Normal"/>
        <w:rPr/>
      </w:pPr>
      <w:r>
        <w:rPr/>
      </w:r>
    </w:p>
    <w:p>
      <w:pPr>
        <w:pStyle w:val="Normal"/>
        <w:rPr/>
      </w:pPr>
      <w:r>
        <w:rPr>
          <w:b/>
        </w:rPr>
        <w:t>Public Comment</w:t>
      </w:r>
      <w:r>
        <w:rPr/>
        <w:t>: Sean Neil RE: Mole Hollow Property – Sean had moved from New York City to Shelburne. He has a pre-development agreement with the owners of the Mole Hollow building to develop it. He and the owners are aware that the building is a town asset. Sean's idea is to create an open market in the upstairs portion of the building, selling local products such as meat, cheese, syrup, cider, as well as craft items. The downstairs portion would be a restaurant and performance venue. He has raised some private funds towards the venture but will also need public funding. He hopes to get the support of the Selectboard. Joe suggested that he come back at a later meeting for a more detailed discussion.</w:t>
      </w:r>
    </w:p>
    <w:p>
      <w:pPr>
        <w:pStyle w:val="Normal"/>
        <w:rPr/>
      </w:pPr>
      <w:r>
        <w:rPr/>
      </w:r>
    </w:p>
    <w:p>
      <w:pPr>
        <w:pStyle w:val="Normal"/>
        <w:rPr/>
      </w:pPr>
      <w:r>
        <w:rPr>
          <w:b/>
        </w:rPr>
        <w:t>7:15 pm Mike Duffy &amp; Larry Flaccus RE: Expansion of Broadband Services in Shelburne  –</w:t>
      </w:r>
      <w:r>
        <w:rPr/>
        <w:t xml:space="preserve"> Following a February 8 meeting with Comcast and MBI the Cable Advisory Committee has their proposal to expand coverage in Shelburne, most likely by the end of the coming construction season. Service will be extended to 168 additional locations within the town. Once that is done more than 97% of homes and businesses in the town will have broadband. Twenty-five residences will still be without broadband. The town may request quotes for extension to some of those areas. Other un-served locations will require special arrangements between Shelburne, Colrain, Comcast and MBI. The Selectboard expressed their gratitude to the Cable Advisory Committee for their work on this project.</w:t>
      </w:r>
    </w:p>
    <w:p>
      <w:pPr>
        <w:pStyle w:val="Normal"/>
        <w:rPr/>
      </w:pPr>
      <w:r>
        <w:rPr/>
      </w:r>
    </w:p>
    <w:p>
      <w:pPr>
        <w:pStyle w:val="Normal"/>
        <w:rPr/>
      </w:pPr>
      <w:r>
        <w:rPr>
          <w:b/>
        </w:rPr>
        <w:t xml:space="preserve">7:30 pm Cathy Buntin RE: Senior Center Budget </w:t>
      </w:r>
      <w:r>
        <w:rPr/>
        <w:t>(Finance Committee members, Leo Ojala, Christian Whitsett) – Shelburne's assessment will be decreasing by nearly $2,000 due to the increase in use from the other two towns. While there has been a lot of growth in FY2017 the overall budget is nearly level-funded. Discussion focused on the proposed warrant article that will appear on the Town Meeting warrants of Ashfield and Buckland, as well as Shelburne. The article asks for each town to contribute $15,000 to a dedicated account to be used to cover costs incurred in the research and exploration of possible sites, the renovation of an existing building, or new construction of a Senior Center. This article would not only raise seed money for the project, but would also be a gauge of community support. At the present time Buckland feels $15,000 is more that that town can afford, while Ashfield seems supportive of the article. A meeting between officials from the three towns is being scheduled to discuss the article. Preliminary expenses could include legal fees and surveys if a site were to become available. The funds could also be used to leverage grants or other sources of fundraising.</w:t>
      </w:r>
    </w:p>
    <w:p>
      <w:pPr>
        <w:pStyle w:val="Normal"/>
        <w:rPr/>
      </w:pPr>
      <w:r>
        <w:rPr/>
      </w:r>
    </w:p>
    <w:p>
      <w:pPr>
        <w:pStyle w:val="Normal"/>
        <w:rPr/>
      </w:pPr>
      <w:r>
        <w:rPr>
          <w:b/>
        </w:rPr>
        <w:t xml:space="preserve">7:45 pm Mark Shippee RE: Highway Budget </w:t>
      </w:r>
      <w:r>
        <w:rPr/>
        <w:t xml:space="preserve">(Finance Committee members, Leo Ojala, Christian Whitsett) </w:t>
        <w:softHyphen/>
        <w:t>– The greatest change in the highway budget is in salaries. It is hoped that the two newest members of the department can be brought up to the level of the other employees by moving them up more than one step. This would put their wages more in line with the average wage of highway workers in this area. One of the new employees is a mechanic and has already saved the town thousands of dollars. A new, 10-year, Chapter 90 agreement has recently been signed. The amount Shelburne receives from the state may go up or down, but the feeling is that it will remain quite steady. The FY18 plan is to purchase a new dump truck using Chapter 90 funds. Andrew suggested that highway department capital expenses could be leveled out to some degree if a separate highway department stabilization fund were to be created. Mark also presented a capital acquisition wish list, which would not be covered by Chapter 90 funds. This list includes a snowplow and wing plow for the new truck. It also includes purchasing a one-ton truck to replace an existing 10-year old truck. Mark will be invited back to a future meeting to continue the discussion.</w:t>
      </w:r>
    </w:p>
    <w:p>
      <w:pPr>
        <w:pStyle w:val="Normal"/>
        <w:rPr/>
      </w:pPr>
      <w:r>
        <w:rPr/>
      </w:r>
    </w:p>
    <w:p>
      <w:pPr>
        <w:pStyle w:val="Normal"/>
        <w:rPr/>
      </w:pPr>
      <w:r>
        <w:rPr>
          <w:b/>
        </w:rPr>
        <w:t xml:space="preserve">8:00 pm Greg Bardwell RE: Police Budget </w:t>
      </w:r>
      <w:r>
        <w:rPr/>
        <w:t xml:space="preserve">(Finance Committee members, Leo Ojala, Christian Whitsett) </w:t>
        <w:softHyphen/>
        <w:t>– Greg presented a nearly level-funded budget for operating expenses. The main increase was in FRCOG communication fees. That line item comes from FRCOG and reflects maintenance of equipment. The total amount for salaries has decreased. This is primarily due to a decrease in the Chief's salary. The Sergeant's salary will go up. The full-time patrolman's salary is level-funded, though that could change, as the position has not yet been filled. Capital expenses for a new cruiser are not affected this year, as cruiser replacement is on a three-year schedule and the next one will not come up until FY19.</w:t>
      </w:r>
    </w:p>
    <w:p>
      <w:pPr>
        <w:pStyle w:val="Normal"/>
        <w:rPr/>
      </w:pPr>
      <w:r>
        <w:rPr/>
      </w:r>
    </w:p>
    <w:p>
      <w:pPr>
        <w:pStyle w:val="Normal"/>
        <w:rPr/>
      </w:pPr>
      <w:r>
        <w:rPr>
          <w:b/>
        </w:rPr>
        <w:t>Old Business</w:t>
      </w:r>
      <w:r>
        <w:rPr/>
        <w:t>:</w:t>
      </w:r>
    </w:p>
    <w:p>
      <w:pPr>
        <w:pStyle w:val="Normal"/>
        <w:rPr/>
      </w:pPr>
      <w:r>
        <w:rPr>
          <w:b/>
        </w:rPr>
        <w:t xml:space="preserve">Dept. of Agricultural Resources RE: Animal Control Officer Designation </w:t>
      </w:r>
      <w:r>
        <w:rPr/>
        <w:t>– Following a conversation between Joe, Terry and the Animal Control Officer, that position is now vacant. Various options exist for filling the position and for taking care f any problems in the meantime. These include getting an interim Animal Control Officer, hiring a service, or making use of the Police Department. Bob suggested reaching out to the Sheriff's Department or possibly sharing an officer with another town. Joe wanted to wait for Terry's input before proceeding.</w:t>
      </w:r>
    </w:p>
    <w:p>
      <w:pPr>
        <w:pStyle w:val="Normal"/>
        <w:rPr/>
      </w:pPr>
      <w:r>
        <w:rPr>
          <w:b/>
        </w:rPr>
        <w:t>Pat Smith, FRCOG RE: Use of META Funds for Green Communities Designation</w:t>
      </w:r>
      <w:r>
        <w:rPr/>
        <w:t xml:space="preserve"> – The Board has attended a presentation on Green Communities and many of their questions have been answered. Joe is concerned about having to comply with the stretch code if the town becomes a Green Community. He suggested having Building inspector Jim Cerone talk to the Board about changes to the building code and the stretch code and how those might soon intersect. Bob said his concerns about vehicles have been answered after learning that highway and police vehicles are exempt from the Green Community requirements. He felt that the town had already met most of the requirements for becoming a Green Community.</w:t>
      </w:r>
    </w:p>
    <w:p>
      <w:pPr>
        <w:pStyle w:val="Normal"/>
        <w:rPr/>
      </w:pPr>
      <w:r>
        <w:rPr>
          <w:b/>
        </w:rPr>
        <w:t xml:space="preserve">Finance Committee's Proposed Tax Incentive Financing Policy </w:t>
      </w:r>
      <w:r>
        <w:rPr/>
        <w:t>– Andrew questioned what would happen if the Finance Committee and Selectboard could not agree on a TIF. Ultimately it is up to the voters at Town Meeting to approve at TIF. Andrew felt that the Finance Committee advises the Selectboard and that it up to the Selectboard to write the warrant article. If there were a disagreement an opposing article could be placed on the warrant by petition or both sides could debate the Selectboard's article and the voters would decide. The Board agreed that more discussion and deliberation was needed on this. The policy will eventually need to be cleared by Town Counsel; then the Selectboard could approve it. The policy does not need to be approved by the voters</w:t>
      </w:r>
    </w:p>
    <w:p>
      <w:pPr>
        <w:pStyle w:val="Normal"/>
        <w:rPr/>
      </w:pPr>
      <w:r>
        <w:rPr>
          <w:b/>
        </w:rPr>
        <w:t>Sweetheart Realty, LLC RE: Tax Relief Proposal</w:t>
      </w:r>
      <w:r>
        <w:rPr/>
        <w:t xml:space="preserve"> – Finance committee members would like to be a part of this discussion. The Board is not ready to move on this yet, but it needs to be done before the Town Meeting warrant closes. Dates for a meeting on this were discussed, but not finalized.</w:t>
      </w:r>
    </w:p>
    <w:p>
      <w:pPr>
        <w:pStyle w:val="Normal"/>
        <w:rPr/>
      </w:pPr>
      <w:r>
        <w:rPr/>
      </w:r>
    </w:p>
    <w:p>
      <w:pPr>
        <w:pStyle w:val="Normal"/>
        <w:rPr/>
      </w:pPr>
      <w:r>
        <w:rPr>
          <w:b/>
        </w:rPr>
        <w:t>New Business</w:t>
      </w:r>
      <w:r>
        <w:rPr/>
        <w:t xml:space="preserve">: </w:t>
      </w:r>
    </w:p>
    <w:p>
      <w:pPr>
        <w:pStyle w:val="Normal"/>
        <w:rPr/>
      </w:pPr>
      <w:r>
        <w:rPr>
          <w:b/>
        </w:rPr>
        <w:t xml:space="preserve">Faye Whitney RE: Request to Resume Position with Conservation Commission – </w:t>
      </w:r>
      <w:r>
        <w:rPr/>
        <w:t>Faye had left the position as Administrative Assistant to the Commission several months ago, due to scheduling conflicts. Those conflicts have since been resolved and Norm Davenport, the Chair of the Commission, has reached out to her asking her to resume the role of Administrative Assistant. The Board would like a letter from Norm, making this request. Once received, Faye may resume her role with the Commission.</w:t>
      </w:r>
    </w:p>
    <w:p>
      <w:pPr>
        <w:pStyle w:val="Normal"/>
        <w:rPr/>
      </w:pPr>
      <w:r>
        <w:rPr>
          <w:b/>
        </w:rPr>
        <w:t xml:space="preserve">Attorney Donna MacNicol Inquiry RE: Mechanic Street Tax Title Property </w:t>
      </w:r>
      <w:r>
        <w:rPr/>
        <w:t>– The King property on Mechanic Street is presently in tax title. The value of the property is approximately the same as the amount of back taxes owed. Donna asked if the town would be willing to take the property in lieu of taxes. She is attempting to contact the current owners to see if they are willing to make such an arrangement.</w:t>
      </w:r>
    </w:p>
    <w:p>
      <w:pPr>
        <w:pStyle w:val="Normal"/>
        <w:rPr/>
      </w:pPr>
      <w:r>
        <w:rPr>
          <w:b/>
        </w:rPr>
        <w:t>Launie York RE: Resignation as Animal Inspector</w:t>
      </w:r>
      <w:r>
        <w:rPr/>
        <w:t xml:space="preserve"> – Launie has submitted her resignation as of March 30, 2017. She has served as Animal Inspector since 1993, and has attempted, with no success, to find a successor. The Animal Inspector is paid a small stipend and is responsible for inspecting all livestock in the town. A motion was made by Bob to accept Launie York's resignation as Animal Inspector with regret. This was seconded by Andrew and unanimously approved.</w:t>
      </w:r>
    </w:p>
    <w:p>
      <w:pPr>
        <w:pStyle w:val="Normal"/>
        <w:rPr/>
      </w:pPr>
      <w:r>
        <w:rPr/>
      </w:r>
    </w:p>
    <w:p>
      <w:pPr>
        <w:pStyle w:val="Normal"/>
        <w:rPr/>
      </w:pPr>
      <w:r>
        <w:rPr>
          <w:b/>
        </w:rPr>
        <w:t>Other Business</w:t>
      </w:r>
      <w:r>
        <w:rPr/>
        <w:t>:</w:t>
      </w:r>
    </w:p>
    <w:p>
      <w:pPr>
        <w:pStyle w:val="Normal"/>
        <w:rPr/>
      </w:pPr>
      <w:r>
        <w:rPr>
          <w:b/>
        </w:rPr>
        <w:t xml:space="preserve">Village Partnership </w:t>
      </w:r>
      <w:r>
        <w:rPr/>
        <w:t xml:space="preserve"> – Andrew said that the Partnership is currently reapplying for designation as a cultural district. He was simply bringing this to the attention of the Board and will provide more information at the next meeting.</w:t>
      </w:r>
    </w:p>
    <w:p>
      <w:pPr>
        <w:pStyle w:val="Normal"/>
        <w:rPr/>
      </w:pPr>
      <w:r>
        <w:rPr/>
      </w:r>
    </w:p>
    <w:p>
      <w:pPr>
        <w:pStyle w:val="Normal"/>
        <w:rPr>
          <w:b/>
          <w:b/>
        </w:rPr>
      </w:pPr>
      <w:r>
        <w:rPr>
          <w:b/>
        </w:rPr>
        <w:t>Correspondence:</w:t>
      </w:r>
    </w:p>
    <w:p>
      <w:pPr>
        <w:pStyle w:val="Normal"/>
        <w:rPr>
          <w:b/>
          <w:b/>
        </w:rPr>
      </w:pPr>
      <w:r>
        <w:rPr>
          <w:b/>
        </w:rPr>
        <w:t xml:space="preserve">Town of Conway RE: 250th Parade Entry Application and Fundraising Ad Campaign – </w:t>
      </w:r>
      <w:r>
        <w:rPr/>
        <w:t>Terry is working on this.</w:t>
      </w:r>
    </w:p>
    <w:p>
      <w:pPr>
        <w:pStyle w:val="Normal"/>
        <w:rPr>
          <w:b/>
          <w:b/>
        </w:rPr>
      </w:pPr>
      <w:r>
        <w:rPr>
          <w:b/>
        </w:rPr>
      </w:r>
    </w:p>
    <w:p>
      <w:pPr>
        <w:pStyle w:val="Normal"/>
        <w:rPr/>
      </w:pPr>
      <w:r>
        <w:rPr>
          <w:b/>
        </w:rPr>
        <w:t>Public Comment</w:t>
      </w:r>
      <w:r>
        <w:rPr/>
        <w:t>: None</w:t>
      </w:r>
    </w:p>
    <w:p>
      <w:pPr>
        <w:pStyle w:val="Normal"/>
        <w:rPr/>
      </w:pPr>
      <w:r>
        <w:rPr/>
      </w:r>
    </w:p>
    <w:p>
      <w:pPr>
        <w:pStyle w:val="Normal"/>
        <w:rPr/>
      </w:pPr>
      <w:r>
        <w:rPr>
          <w:b/>
        </w:rPr>
        <w:t>Adjournment</w:t>
      </w:r>
      <w:r>
        <w:rPr/>
        <w:t>: Bob, presented a motion at 9:32 pm,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7:00Z</dcterms:created>
  <dc:creator>Microsoft</dc:creator>
  <dc:description/>
  <cp:keywords/>
  <dc:language>en-US</dc:language>
  <cp:lastModifiedBy>Microsoft</cp:lastModifiedBy>
  <dcterms:modified xsi:type="dcterms:W3CDTF">2017-03-15T13:27:00Z</dcterms:modified>
  <cp:revision>2</cp:revision>
  <dc:subject/>
  <dc:title>Selectmen’s Meeting Minutes</dc:title>
</cp:coreProperties>
</file>