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emorial Hall</w:t>
        <w:tab/>
        <w:tab/>
        <w:t>March 20, 2017</w:t>
        <w:tab/>
        <w:t>4:00pm</w:t>
      </w:r>
    </w:p>
    <w:p>
      <w:pPr>
        <w:pStyle w:val="Normal"/>
        <w:rPr/>
      </w:pPr>
      <w:r>
        <w:rPr/>
      </w:r>
    </w:p>
    <w:p>
      <w:pPr>
        <w:pStyle w:val="Normal"/>
        <w:rPr/>
      </w:pPr>
      <w:r>
        <w:rPr>
          <w:b/>
        </w:rPr>
        <w:t>Call to Order</w:t>
      </w:r>
      <w:r>
        <w:rPr/>
        <w:t>:  Chairman Judd called the meeting to order at 4:00 pm.  Others present included: Andrew Baker, Bob Manners, Town Administrator, Terry Narkewicz, and Finance Committee Members: Leo Ojala and John Payne.</w:t>
      </w:r>
    </w:p>
    <w:p>
      <w:pPr>
        <w:pStyle w:val="Normal"/>
        <w:rPr/>
      </w:pPr>
      <w:r>
        <w:rPr/>
      </w:r>
    </w:p>
    <w:p>
      <w:pPr>
        <w:pStyle w:val="Normal"/>
        <w:rPr/>
      </w:pPr>
      <w:r>
        <w:rPr>
          <w:b/>
        </w:rPr>
        <w:t>Order of Business</w:t>
      </w:r>
      <w:r>
        <w:rPr/>
        <w:t>:</w:t>
      </w:r>
    </w:p>
    <w:p>
      <w:pPr>
        <w:pStyle w:val="Normal"/>
        <w:rPr/>
      </w:pPr>
      <w:r>
        <w:rPr>
          <w:b/>
        </w:rPr>
        <w:t>Sweetheart LLC RE: Tax Incentive Finance Proposal</w:t>
      </w:r>
      <w:r>
        <w:rPr/>
        <w:t xml:space="preserve"> – Members of the Board wanted to discuss Joe Rae’s request for a TIF before meeting with him later.  Using an assessed value of $700,000, Attorney Parsons submitted a ten year tax relief plan that provided the Sweetheart’s owner approximately $55,633 in tax relief.  With the help of Assistant Assessor Jennifer Morse, Joe presented three additional tax relief proposals with varying percentages of relief over a ten year period (each scenario offering $62,679; $59,046; and $57,746 in tax relief).  Using the “draft” Tax Incentive Financing guidelines developed by the Finance Committee, John Payne presented an overview of the Sweetheart proposal using criteria in the draft guidelines.  At the end of his presentation, he presented a few different scenarios ranging from $19,535 to $21,747 in relief.  Andrew felt that John’s proposal looked a “little thin” in comparison to past TIF’s and suggested a 45/55 split.  Joe reminded members of the Finance Committee that until their policy guidelines have been adopted by the Selectboard, they are not in affect.  Further, he hopes that both the Selectboard and the Finance Committee can work together to develop a tax incentive proposal that is fair and will be acceptable to both the applicant and town meeting voters.</w:t>
      </w:r>
    </w:p>
    <w:p>
      <w:pPr>
        <w:pStyle w:val="Normal"/>
        <w:rPr/>
      </w:pPr>
      <w:r>
        <w:rPr/>
      </w:r>
    </w:p>
    <w:p>
      <w:pPr>
        <w:pStyle w:val="Normal"/>
        <w:rPr/>
      </w:pPr>
      <w:r>
        <w:rPr>
          <w:b/>
        </w:rPr>
        <w:t>5:00 pm Joe Rae, Owner of Sweetheart LLC</w:t>
      </w:r>
      <w:r>
        <w:rPr/>
        <w:t xml:space="preserve"> (Attorney Kevin Parsons participated by phone) – Joe Rae indicated that local architect Bill Austin is working on the design and George Dole is reviewing the construction plans.  Kevin Parsons indicated that Joe Rae is seeking tax relief as of July, 2018 (FY’19) and is comfortable forgoing six months of tax savings in order to lock in the starting value of $272,000.  After improvements are complete, Kevin estimates the assed value of the property to be at $972,000 or more.</w:t>
      </w:r>
    </w:p>
    <w:p>
      <w:pPr>
        <w:pStyle w:val="Normal"/>
        <w:rPr/>
      </w:pPr>
      <w:r>
        <w:rPr/>
        <w:t>When asked if Mr. Rae would prefer a five or a ten-year proposal, Kevin stated that his client would rather “front load” his proposal to obtain the largest amount of relief in the first few years, similar to other TIF’s granted by the Selectboard.</w:t>
      </w:r>
    </w:p>
    <w:p>
      <w:pPr>
        <w:pStyle w:val="Normal"/>
        <w:rPr/>
      </w:pPr>
      <w:r>
        <w:rPr/>
        <w:t>A lengthy discussion ensued between all parties regarding the quality of jobs offered, the level of risk in a restaurant business, the lack of a business plan, and whether or not the proposal warranted a TIF.   Leo Ojala spoke of the Finance Committee’s research that revealed that some communities don’t offer TIF’s.  He hopes that in the future a TIF Committee along with the Selectboard can find common ground that is both respectful to the taxpayers and the business community.</w:t>
      </w:r>
    </w:p>
    <w:p>
      <w:pPr>
        <w:pStyle w:val="Normal"/>
        <w:rPr/>
      </w:pPr>
      <w:r>
        <w:rPr/>
        <w:t>In closing, Andrew commented that he sees the Sweetheart LLC proposal as a “gateway” project that will bolster economic development.  Although he is not willing to offer a 90/10 proposal, he hopes that the Board can find middle ground between John Payne’s and Joe Judd’s proposals.</w:t>
      </w:r>
    </w:p>
    <w:p>
      <w:pPr>
        <w:pStyle w:val="Normal"/>
        <w:rPr/>
      </w:pPr>
      <w:r>
        <w:rPr/>
        <w:t>Members of the Board agreed to meet again on March 22, 2017 to entertain a new set of options.</w:t>
      </w:r>
    </w:p>
    <w:p>
      <w:pPr>
        <w:pStyle w:val="Normal"/>
        <w:rPr/>
      </w:pPr>
      <w:r>
        <w:rPr/>
      </w:r>
    </w:p>
    <w:p>
      <w:pPr>
        <w:pStyle w:val="Normal"/>
        <w:rPr/>
      </w:pPr>
      <w:r>
        <w:rPr>
          <w:b/>
        </w:rPr>
        <w:t>MTRSD Budget</w:t>
      </w:r>
      <w:r>
        <w:rPr/>
        <w:t xml:space="preserve"> – Members of the Board briefly discussed the MTRSD budget proposal for FY’18.  Members of the BEST Committee were applauded for the efforts put forth.</w:t>
      </w:r>
    </w:p>
    <w:p>
      <w:pPr>
        <w:pStyle w:val="Normal"/>
        <w:rPr/>
      </w:pPr>
      <w:r>
        <w:rPr/>
      </w:r>
    </w:p>
    <w:p>
      <w:pPr>
        <w:pStyle w:val="Normal"/>
        <w:rPr/>
      </w:pPr>
      <w:r>
        <w:rPr>
          <w:b/>
        </w:rPr>
        <w:t>Adjournment</w:t>
      </w:r>
      <w:r>
        <w:rPr/>
        <w:t>: Bob Manners presented a motion to adjourn at 6:25 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2:00Z</dcterms:created>
  <dc:creator>Microsoft</dc:creator>
  <dc:description/>
  <cp:keywords/>
  <dc:language>en-US</dc:language>
  <cp:lastModifiedBy>Microsoft</cp:lastModifiedBy>
  <dcterms:modified xsi:type="dcterms:W3CDTF">2017-04-03T13:32:00Z</dcterms:modified>
  <cp:revision>1</cp:revision>
  <dc:subject/>
  <dc:title>Selectmen’s Meeting Minutes</dc:title>
</cp:coreProperties>
</file>