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March 20, 2017</w:t>
        <w:tab/>
        <w:t>Memorial Hall</w:t>
        <w:tab/>
        <w:tab/>
        <w:t>7:00 pm</w:t>
      </w:r>
    </w:p>
    <w:p>
      <w:pPr>
        <w:pStyle w:val="Normal"/>
        <w:rPr/>
      </w:pPr>
      <w:r>
        <w:rPr/>
      </w:r>
    </w:p>
    <w:p>
      <w:pPr>
        <w:pStyle w:val="Normal"/>
        <w:rPr/>
      </w:pPr>
      <w:r>
        <w:rPr>
          <w:b/>
        </w:rPr>
        <w:t>Call to Order</w:t>
      </w:r>
      <w:r>
        <w:rPr/>
        <w:t>: Chairman Joe Judd called the meeting to order. Others present: Robert Manners and Andrew Baker and Town Administrator Terry Narkewicz.</w:t>
      </w:r>
    </w:p>
    <w:p>
      <w:pPr>
        <w:pStyle w:val="Normal"/>
        <w:rPr/>
      </w:pPr>
      <w:r>
        <w:rPr/>
      </w:r>
    </w:p>
    <w:p>
      <w:pPr>
        <w:pStyle w:val="Normal"/>
        <w:rPr/>
      </w:pPr>
      <w:r>
        <w:rPr>
          <w:b/>
        </w:rPr>
        <w:t>Media Present</w:t>
      </w:r>
      <w:r>
        <w:rPr/>
        <w:t>: Diane Broncaccio</w:t>
      </w:r>
    </w:p>
    <w:p>
      <w:pPr>
        <w:pStyle w:val="Normal"/>
        <w:rPr/>
      </w:pPr>
      <w:r>
        <w:rPr/>
      </w:r>
    </w:p>
    <w:p>
      <w:pPr>
        <w:pStyle w:val="Normal"/>
        <w:rPr/>
      </w:pPr>
      <w:r>
        <w:rPr>
          <w:b/>
        </w:rPr>
        <w:t>Acceptance of Minutes</w:t>
      </w:r>
      <w:r>
        <w:rPr/>
        <w:t xml:space="preserve">:  Bob made a motion to accept the March 6, 2017 minutes as presented. Joe seconded the motion, which carried unanimously. </w:t>
      </w:r>
    </w:p>
    <w:p>
      <w:pPr>
        <w:pStyle w:val="Normal"/>
        <w:rPr/>
      </w:pPr>
      <w:r>
        <w:rPr/>
      </w:r>
    </w:p>
    <w:p>
      <w:pPr>
        <w:pStyle w:val="Normal"/>
        <w:rPr/>
      </w:pPr>
      <w:r>
        <w:rPr>
          <w:b/>
        </w:rPr>
        <w:t>Noteworthy News</w:t>
      </w:r>
      <w:r>
        <w:rPr/>
        <w:t>:</w:t>
      </w:r>
    </w:p>
    <w:p>
      <w:pPr>
        <w:pStyle w:val="Normal"/>
        <w:numPr>
          <w:ilvl w:val="0"/>
          <w:numId w:val="1"/>
        </w:numPr>
        <w:rPr/>
      </w:pPr>
      <w:r>
        <w:rPr/>
        <w:t>It was noted that this is the first day of Spring.</w:t>
      </w:r>
    </w:p>
    <w:p>
      <w:pPr>
        <w:pStyle w:val="Normal"/>
        <w:rPr/>
      </w:pPr>
      <w:r>
        <w:rPr/>
      </w:r>
    </w:p>
    <w:p>
      <w:pPr>
        <w:pStyle w:val="Normal"/>
        <w:rPr/>
      </w:pPr>
      <w:r>
        <w:rPr>
          <w:b/>
        </w:rPr>
        <w:t>Department Liaison Reports</w:t>
      </w:r>
      <w:r>
        <w:rPr/>
        <w:t>:</w:t>
      </w:r>
    </w:p>
    <w:p>
      <w:pPr>
        <w:pStyle w:val="Normal"/>
        <w:rPr/>
      </w:pPr>
      <w:r>
        <w:rPr>
          <w:b/>
        </w:rPr>
        <w:t>Highway</w:t>
      </w:r>
      <w:r>
        <w:rPr/>
        <w:t xml:space="preserve"> – Bob had said at the previous meeting that the </w:t>
      </w:r>
      <w:r>
        <w:rPr>
          <w:u w:val="single"/>
        </w:rPr>
        <w:t>Snow and Ice budget</w:t>
      </w:r>
      <w:r>
        <w:rPr/>
        <w:t xml:space="preserve"> had not been overspent. Since the last storm that is no longer the case. Sand and salt need replenishing and one of the trucks was not available for the last storm and needs some major repairs.</w:t>
      </w:r>
    </w:p>
    <w:p>
      <w:pPr>
        <w:pStyle w:val="Normal"/>
        <w:rPr/>
      </w:pPr>
      <w:r>
        <w:rPr>
          <w:b/>
        </w:rPr>
        <w:t>Village Partnership</w:t>
      </w:r>
      <w:r>
        <w:rPr/>
        <w:t xml:space="preserve"> – Andrew had provided some information about the renewal application for </w:t>
      </w:r>
      <w:r>
        <w:rPr>
          <w:u w:val="single"/>
        </w:rPr>
        <w:t>Cultural District designation</w:t>
      </w:r>
      <w:r>
        <w:rPr/>
        <w:t>. The village has been a Cultural District for the past five years. The designation has brought additional grant money for website upgrades and other projects. The designation helps attract both tourists and economic activity. It is the policy of the Partnership to submit proposed projects, such the renewal, to the three Partnership boards.  Following the update, Andrew presented a motion to accept the renewal of the Cultural District designation as an official project of the Partnership.  Bob seconded the motion, motion passed unanimously.</w:t>
      </w:r>
    </w:p>
    <w:p>
      <w:pPr>
        <w:pStyle w:val="Normal"/>
        <w:rPr/>
      </w:pPr>
      <w:r>
        <w:rPr/>
      </w:r>
    </w:p>
    <w:p>
      <w:pPr>
        <w:pStyle w:val="Normal"/>
        <w:rPr/>
      </w:pPr>
      <w:r>
        <w:rPr>
          <w:b/>
        </w:rPr>
        <w:t>Public Comment</w:t>
      </w:r>
      <w:r>
        <w:rPr/>
        <w:t>: None</w:t>
      </w:r>
    </w:p>
    <w:p>
      <w:pPr>
        <w:pStyle w:val="Normal"/>
        <w:rPr/>
      </w:pPr>
      <w:r>
        <w:rPr/>
      </w:r>
    </w:p>
    <w:p>
      <w:pPr>
        <w:pStyle w:val="Normal"/>
        <w:rPr/>
      </w:pPr>
      <w:r>
        <w:rPr>
          <w:b/>
        </w:rPr>
        <w:t xml:space="preserve">7:30 pm Deb Coutinho, Board of Health Budget  </w:t>
      </w:r>
      <w:r>
        <w:rPr/>
        <w:t>(Finance Committee members, John Payne, Leo Ojala, Kristian Whitsett) – Deb gave an overview of the work of the Board of Health. Deb has put in more than 193 hours in the past year at meetings, both in and out of town.  Going to meetings is time consuming but necessary in order to keep up with regulations. She is requesting a budget of $6,000 for herself as the administrative member of the board. She currently gets $944 per year. Also was requested was an increase in hours for the part-time clerical assistant, from two to four per week. The town also pays $6,800 to FRCOG for the town nurse. Board of Health members get some portion of the fees for various inspections, but that amount was not available. John Payne calculated that by having Board of Health members do inspections and other tasks that the FRCOG could do, the town saves about $4,000, but that is without knowing the amount of fees retained by BoH members. The Finance Committee questioned why both Deb's salary and the hours of Liz Kidder, the Administrative Assistant, were both increasing. Deb said she already does a lot of computer work, but Liz does a lot of the paperwork. Deb's duties will not change; she is only asking to be paid for the time she is putting in. Andrew said that in the future he would like to see what fees are being collected and would also like to be able to compare the requested hourly rates with those of the FRCOG and other town employees.</w:t>
      </w:r>
    </w:p>
    <w:p>
      <w:pPr>
        <w:pStyle w:val="Normal"/>
        <w:rPr/>
      </w:pPr>
      <w:r>
        <w:rPr/>
      </w:r>
    </w:p>
    <w:p>
      <w:pPr>
        <w:pStyle w:val="Normal"/>
        <w:rPr/>
      </w:pPr>
      <w:r>
        <w:rPr>
          <w:b/>
        </w:rPr>
        <w:t xml:space="preserve">7:45 pm Shelburne Free Public Library </w:t>
      </w:r>
      <w:r>
        <w:rPr/>
        <w:t>(Finance Committee members, Leo Ojala, Kristian, Whitsett, John Payne; Library Trustees, Sherry Clark, Elizabeth Antaya) – The library would like to see its budget increase to allow for three extra hours for the librarian. This would allow the library to be open for an additional hour on Saturday and on Thursday, and give the librarian an extra hour for administrative duties. Currently the library is open 10 hours per week. Adding additional hours is preferred, a compromise of shifting the open hours is not as good a solution, said trustees. The condition of the building is good with no major problems anticipated. Trustees mentioned the Fidelia Fiske collection, currently housed at the library. Fidelia Fiske, a native of Shelburne was an early student of Mary Lyon. She went on to become the first unmarried woman to become a missionary in the Middle East. The library has more than 1,000 items related to Fidelia Fiske. There will be an article on the Town Meeting warrant asking town approval to donate the collection to Mount Holyoke College where it can be properly preserved and made available for the public's use.</w:t>
      </w:r>
    </w:p>
    <w:p>
      <w:pPr>
        <w:pStyle w:val="Normal"/>
        <w:rPr/>
      </w:pPr>
      <w:r>
        <w:rPr/>
      </w:r>
    </w:p>
    <w:p>
      <w:pPr>
        <w:pStyle w:val="Normal"/>
        <w:rPr/>
      </w:pPr>
      <w:r>
        <w:rPr/>
        <w:t xml:space="preserve"> </w:t>
      </w:r>
      <w:r>
        <w:rPr>
          <w:b/>
        </w:rPr>
        <w:t xml:space="preserve">8:00 pm Richard Warner, Memorial Hall Association RE: Proposed Improvements </w:t>
      </w:r>
      <w:r>
        <w:rPr/>
        <w:t xml:space="preserve">(Finance Committee members, Leo Ojala, Kristian Whitsett, John Payne) </w:t>
        <w:softHyphen/>
        <w:t>– The Memorial Hall Association is proposing an extension of its partnership with the town, continuing with renovations and improvements to Memorial Hall. The next generation of improvements has as the highest priority, replacing the seats. New seats will cost between $200 and $300 per seat, adding up to between $80,000 and $120,000 Other improvements include installing a backstage bathroom and renovations to the backstage dressing room, also upgrades to the heating, cooling, and lighting systems. J Coleman &amp; Company Architects have been approached to do a feasibility study. Jeremy Coleman has recently moved to town. Richard presented a document outlining the scope of the feasibility study. The Association is asking for the support of the Board for financing for the feasibility study, which will cost $10,000.  The study will provide a "road map" for a series of improvement projects. It is hoped that a request for all or part of the $10,000 can be on the Town Meeting warrant. Funding sources include the Mass Cultural Council as well as several other sources, including a direct mailing campaign.</w:t>
      </w:r>
    </w:p>
    <w:p>
      <w:pPr>
        <w:pStyle w:val="Normal"/>
        <w:rPr/>
      </w:pPr>
      <w:r>
        <w:rPr/>
      </w:r>
    </w:p>
    <w:p>
      <w:pPr>
        <w:pStyle w:val="Normal"/>
        <w:rPr/>
      </w:pPr>
      <w:r>
        <w:rPr>
          <w:b/>
        </w:rPr>
        <w:t xml:space="preserve">8:15 pm Pratt Building Committee &amp; Library Trustees RE: Capital Request &amp; Possibly Historic Tax Credits </w:t>
      </w:r>
      <w:r>
        <w:rPr/>
        <w:t xml:space="preserve">(Finance Committee members, Leo Ojala, Kristian Whitsett, John Payne; Library Director, Laurie Wheeler and Sheryl Gilmore) </w:t>
        <w:softHyphen/>
        <w:t>– The Arms Library Trustees are requesting $50,000 for energy-efficient windows. Money from the town would help to match a grant that has already been awarded. If the town were to become a Green Community some of those funds could possibly be used for energy saving improvements to the building. Ultimately, windows, upgrades to electrical, HVAC, and plumbing systems, as well as painting and plastering could cost nearly $700,000. Buckland contributes to the operating costs of the Arms Library, but Shelburne is the owner of the Pratt building, so all funding for building expenses would come from Shelburne. Discussion followed on whether to wait until the town made a decision on becoming a Green Community and whether Green Community funds could be used for the Pratt project. A municipality cannot get tax credit funds so the building would need to be leased, in order to receive the tax credits. Bob has discussed this with Town Counsel and has learned that the Pratt Committee is allowed to lease the building and that the Arms Trustees can enter into a lease to operate a library. However, Town Counsel does not recommend that the building be leased. She explained that with a lease the building and its funding would become disassociated with the town and all the responsibilities of ownership would be transferred to the Trustees. The town could then make contributions to the Pratt Building, but as it would no longer be the responsibility of the town, voters could easily say no to making contributions. This is a complicated situation that will be discussed further at future meetings.</w:t>
      </w:r>
    </w:p>
    <w:p>
      <w:pPr>
        <w:pStyle w:val="Normal"/>
        <w:rPr/>
      </w:pPr>
      <w:r>
        <w:rPr/>
      </w:r>
    </w:p>
    <w:p>
      <w:pPr>
        <w:pStyle w:val="Normal"/>
        <w:rPr/>
      </w:pPr>
      <w:r>
        <w:rPr>
          <w:b/>
        </w:rPr>
        <w:t xml:space="preserve">8:30 pm Laurie Wheeler Library Director RE: HATCH Grant </w:t>
      </w:r>
      <w:r>
        <w:rPr/>
        <w:t>(Finance Committee members, Leo Ojala, Kristian Whitsett, John Payne) – Laurie has been awarded a HATCH (Hilltown Art &amp; Thriving Community) grant for a public art exhibit. Community members would create poetry, stencils would be made, and the poetry would be stenciled on to sidewalks, where it would be invisible until it rained. Once wet, the poetry would appear. The material used is environmentally safe, biodegradable and temporary. It would last between two and four months. The Board had no objections to the project but suggested she talk with the Highway Superintendent.</w:t>
      </w:r>
    </w:p>
    <w:p>
      <w:pPr>
        <w:pStyle w:val="Normal"/>
        <w:rPr/>
      </w:pPr>
      <w:r>
        <w:rPr/>
      </w:r>
    </w:p>
    <w:p>
      <w:pPr>
        <w:pStyle w:val="Normal"/>
        <w:rPr>
          <w:b/>
          <w:b/>
        </w:rPr>
      </w:pPr>
      <w:r>
        <w:rPr>
          <w:b/>
        </w:rPr>
        <w:t>Other Business:</w:t>
      </w:r>
    </w:p>
    <w:p>
      <w:pPr>
        <w:pStyle w:val="Normal"/>
        <w:rPr/>
      </w:pPr>
      <w:r>
        <w:rPr>
          <w:b/>
        </w:rPr>
        <w:t>Cemetery Committee Tree Cleanup</w:t>
      </w:r>
      <w:r>
        <w:rPr/>
        <w:t xml:space="preserve">  (Finance Committee members, Leo Ojala, Kristian Whitsett, John Payne) – Joe said that trees are doing damage to historic gravestones at the Hill Cemetery. Some trees must be removed before the stones can be repaired. Some of the trees are on private property and landowners have been approached about having them removed. The Committee is operating on a very limited budget and will likely need further funding from the town.</w:t>
      </w:r>
    </w:p>
    <w:p>
      <w:pPr>
        <w:pStyle w:val="Normal"/>
        <w:rPr/>
      </w:pPr>
      <w:r>
        <w:rPr/>
      </w:r>
    </w:p>
    <w:p>
      <w:pPr>
        <w:pStyle w:val="Normal"/>
        <w:rPr/>
      </w:pPr>
      <w:r>
        <w:rPr>
          <w:b/>
        </w:rPr>
        <w:t>Old Business</w:t>
      </w:r>
      <w:r>
        <w:rPr/>
        <w:t>:</w:t>
      </w:r>
    </w:p>
    <w:p>
      <w:pPr>
        <w:pStyle w:val="Normal"/>
        <w:rPr/>
      </w:pPr>
      <w:r>
        <w:rPr>
          <w:b/>
        </w:rPr>
        <w:t xml:space="preserve">Dept. of Agricultural Resources RE: Animal Control Officer Designation and Animal Inspector Appointment </w:t>
      </w:r>
      <w:r>
        <w:rPr/>
        <w:t>– No volunteers have stepped forward for either position. Bob had suggested that perhaps the Animal Control position could be shared with another town or perhaps the Sherriff's Department could assist. The position pays $3,000 per year; state mandated training is required. The Animal Inspector position is perhaps something the Board of Health might be interested in. Andrew suggested that the Ag Commission might have some ideas as to a good candidate for the role. Terry said these positions are typically advertised. A motion was brought forth by Bob to advertise for the positions of Animal Control Officer and Animal Inspector. This was seconded by Andrew and unanimously approved.</w:t>
      </w:r>
    </w:p>
    <w:p>
      <w:pPr>
        <w:pStyle w:val="Normal"/>
        <w:rPr/>
      </w:pPr>
      <w:r>
        <w:rPr>
          <w:b/>
        </w:rPr>
        <w:t>Pat Smith, FRCOG RE: Use of META Funds for Green Communities Designation</w:t>
      </w:r>
      <w:r>
        <w:rPr/>
        <w:t xml:space="preserve"> – The main question at this point seems to be how the stretch code would impact the town if this designation were to be accepted. Joe will continue trying to get someone from the Building Inspector's office to offer a perspective on how this might work. Andrew pointed out that there is not a lot of residential building happening in town and that any new projects would most likely want to be as energy efficient as possible.</w:t>
      </w:r>
    </w:p>
    <w:p>
      <w:pPr>
        <w:pStyle w:val="Normal"/>
        <w:rPr/>
      </w:pPr>
      <w:r>
        <w:rPr>
          <w:b/>
        </w:rPr>
        <w:t xml:space="preserve">Finance Committee's Proposed Tax Incentive Financing Policy </w:t>
      </w:r>
      <w:r>
        <w:rPr/>
        <w:t>– At an earlier meeting it was decided that the Finance Committee would make a few minor wording changes to the policy and bring it back to the Board.</w:t>
      </w:r>
    </w:p>
    <w:p>
      <w:pPr>
        <w:pStyle w:val="Normal"/>
        <w:rPr/>
      </w:pPr>
      <w:r>
        <w:rPr>
          <w:b/>
        </w:rPr>
        <w:t>Sweetheart Realty, LLC RE: Tax Relief Proposal</w:t>
      </w:r>
      <w:r>
        <w:rPr/>
        <w:t xml:space="preserve"> – The Board has met with the owners and negotiations are making progress towards an arrangement that suits both the owners and the town.</w:t>
      </w:r>
    </w:p>
    <w:p>
      <w:pPr>
        <w:pStyle w:val="Normal"/>
        <w:rPr/>
      </w:pPr>
      <w:r>
        <w:rPr>
          <w:b/>
        </w:rPr>
        <w:t>Cultural District Designation</w:t>
      </w:r>
      <w:r>
        <w:rPr/>
        <w:t xml:space="preserve"> – A motion was put forth by Andrew to approve making the renewal of the Shelburne Falls Cultural District designation an official project for the Village Partnership. This was seconded by Bob and unanimously approv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 Business</w:t>
      </w:r>
      <w:r>
        <w:rPr/>
        <w:t xml:space="preserve">: </w:t>
      </w:r>
    </w:p>
    <w:p>
      <w:pPr>
        <w:pStyle w:val="Normal"/>
        <w:rPr/>
      </w:pPr>
      <w:r>
        <w:rPr>
          <w:b/>
        </w:rPr>
        <w:t xml:space="preserve">Schedule Afternoon Meetings for Budget Discussion – </w:t>
      </w:r>
      <w:r>
        <w:rPr/>
        <w:t>Meetings have been scheduled for March 22 and April 3 in the late afternoon, to work on the omnibus budget and warrant articles. The meetings are posted.</w:t>
      </w:r>
    </w:p>
    <w:p>
      <w:pPr>
        <w:pStyle w:val="Normal"/>
        <w:rPr/>
      </w:pPr>
      <w:r>
        <w:rPr>
          <w:b/>
        </w:rPr>
        <w:t xml:space="preserve">Highway Department Budget RE: Approve Deficit Spending in Winter Budget $10,000 </w:t>
      </w:r>
      <w:r>
        <w:rPr/>
        <w:t>– As mentioned in Department Liaison Reports, the last snowstorm forced the Highway Department to deficit spend the Snow and Ice budget. $10,000 is requested to get the department through the rest of the winter. A motion was put forth by Bob to approve deficit spending of $10,000 for the Snow and Ice budget of the Highway Department. This was seconded by Andrew and unanimously approved.</w:t>
      </w:r>
    </w:p>
    <w:p>
      <w:pPr>
        <w:pStyle w:val="Normal"/>
        <w:rPr/>
      </w:pPr>
      <w:r>
        <w:rPr>
          <w:b/>
        </w:rPr>
        <w:t>Vocational Transportation Request</w:t>
      </w:r>
      <w:r>
        <w:rPr/>
        <w:t xml:space="preserve"> – An application has been received from a Shelburne resident who wishes to attend Smith Vocational School in the fall for the Criminal Justice program. The town pays transportation costs for residents attending a vocational school. A motion was put forth by Andrew to authorize the Chair to sign an agreement to provide transportation costs for a student to attend Smith Vocational School. This was seconded by Bob and unanimously approved.</w:t>
      </w:r>
    </w:p>
    <w:p>
      <w:pPr>
        <w:pStyle w:val="Normal"/>
        <w:rPr/>
      </w:pPr>
      <w:r>
        <w:rPr>
          <w:b/>
        </w:rPr>
        <w:t>Historical Society Internet</w:t>
      </w:r>
      <w:r>
        <w:rPr/>
        <w:t xml:space="preserve"> – The Shelburne Historical Society has requested permission from the town to install underground Comcast internet and phone service at the Arms Academy building. This will require trenching through town owned property. A motion was made by Bob, seconded by Andrew, to allow trenching through town owned property for the purpose of bringing internet and phone service to the Historical Society's building. This was unanimously approved. </w:t>
      </w:r>
    </w:p>
    <w:p>
      <w:pPr>
        <w:pStyle w:val="Normal"/>
        <w:rPr/>
      </w:pPr>
      <w:r>
        <w:rPr/>
      </w:r>
    </w:p>
    <w:p>
      <w:pPr>
        <w:pStyle w:val="Normal"/>
        <w:rPr/>
      </w:pPr>
      <w:r>
        <w:rPr>
          <w:b/>
        </w:rPr>
        <w:t>Other Business</w:t>
      </w:r>
      <w:r>
        <w:rPr/>
        <w:t>:</w:t>
      </w:r>
    </w:p>
    <w:p>
      <w:pPr>
        <w:pStyle w:val="Normal"/>
        <w:rPr/>
      </w:pPr>
      <w:r>
        <w:rPr>
          <w:b/>
        </w:rPr>
        <w:t xml:space="preserve">Police Patrol Officer </w:t>
      </w:r>
      <w:r>
        <w:rPr/>
        <w:t xml:space="preserve"> – Joe read a letter from Police Chief Greg Bardwell recommending that the Board approve Curt Wilkins as a full time patrol officer. Curt has worked part-time in Shelburne since 2012 and is currently employed as a full time officer at UMass Amherst. He has all the necessary qualifications. The Board will meet with Curt and then vote on the recommendation.</w:t>
      </w:r>
    </w:p>
    <w:p>
      <w:pPr>
        <w:pStyle w:val="Normal"/>
        <w:rPr/>
      </w:pPr>
      <w:r>
        <w:rPr/>
      </w:r>
    </w:p>
    <w:p>
      <w:pPr>
        <w:pStyle w:val="Normal"/>
        <w:rPr/>
      </w:pPr>
      <w:r>
        <w:rPr>
          <w:b/>
        </w:rPr>
        <w:t xml:space="preserve">Correspondence: </w:t>
      </w:r>
      <w:r>
        <w:rPr/>
        <w:t>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at 9:29 pm, to adjourn the meeting. This was seconded by Andrew and unanimously approved.</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0:00Z</dcterms:created>
  <dc:creator>Microsoft</dc:creator>
  <dc:description/>
  <cp:keywords/>
  <dc:language>en-US</dc:language>
  <cp:lastModifiedBy>Microsoft</cp:lastModifiedBy>
  <cp:lastPrinted>2017-04-04T10:36:00Z</cp:lastPrinted>
  <dcterms:modified xsi:type="dcterms:W3CDTF">2017-04-04T14:36:00Z</dcterms:modified>
  <cp:revision>3</cp:revision>
  <dc:subject/>
  <dc:title>Selectmen’s Meeting Minutes</dc:title>
</cp:coreProperties>
</file>