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April 3, 2017</w:t>
        <w:tab/>
        <w:t>Memorial Hall</w:t>
        <w:tab/>
        <w:tab/>
        <w:t>7:00 pm</w:t>
      </w:r>
    </w:p>
    <w:p>
      <w:pPr>
        <w:pStyle w:val="Normal"/>
        <w:rPr/>
      </w:pPr>
      <w:r>
        <w:rPr/>
      </w:r>
    </w:p>
    <w:p>
      <w:pPr>
        <w:pStyle w:val="Normal"/>
        <w:rPr/>
      </w:pPr>
      <w:r>
        <w:rPr>
          <w:b/>
        </w:rPr>
        <w:t>Call to Order</w:t>
      </w:r>
      <w:r>
        <w:rPr/>
        <w:t>: Chairman Joe Judd called the meeting to order. Others present: Robert Manners and Andrew Baker and Town Administrator Terry Narkewicz.</w:t>
      </w:r>
    </w:p>
    <w:p>
      <w:pPr>
        <w:pStyle w:val="Normal"/>
        <w:rPr/>
      </w:pPr>
      <w:r>
        <w:rPr/>
      </w:r>
    </w:p>
    <w:p>
      <w:pPr>
        <w:pStyle w:val="Normal"/>
        <w:rPr/>
      </w:pPr>
      <w:r>
        <w:rPr>
          <w:b/>
        </w:rPr>
        <w:t>Media Present</w:t>
      </w:r>
      <w:r>
        <w:rPr/>
        <w:t>: None</w:t>
      </w:r>
    </w:p>
    <w:p>
      <w:pPr>
        <w:pStyle w:val="Normal"/>
        <w:rPr/>
      </w:pPr>
      <w:r>
        <w:rPr/>
      </w:r>
    </w:p>
    <w:p>
      <w:pPr>
        <w:pStyle w:val="Normal"/>
        <w:rPr/>
      </w:pPr>
      <w:r>
        <w:rPr>
          <w:b/>
        </w:rPr>
        <w:t>Acceptance of Minutes</w:t>
      </w:r>
      <w:r>
        <w:rPr/>
        <w:t>:  Andrew made a motion to accept the March 20, 2017 minutes as amended. Bob seconded the motion, which carried unanimously. Bob made a motion to accept the March 22 minutes as presented. Andrew seconded the motion, which passed unanimously.</w:t>
      </w:r>
    </w:p>
    <w:p>
      <w:pPr>
        <w:pStyle w:val="Normal"/>
        <w:rPr/>
      </w:pPr>
      <w:r>
        <w:rPr/>
      </w:r>
    </w:p>
    <w:p>
      <w:pPr>
        <w:pStyle w:val="Normal"/>
        <w:rPr/>
      </w:pPr>
      <w:r>
        <w:rPr>
          <w:b/>
        </w:rPr>
        <w:t>Noteworthy News</w:t>
      </w:r>
      <w:r>
        <w:rPr/>
        <w:t xml:space="preserve">: </w:t>
      </w:r>
    </w:p>
    <w:p>
      <w:pPr>
        <w:pStyle w:val="Normal"/>
        <w:numPr>
          <w:ilvl w:val="0"/>
          <w:numId w:val="1"/>
        </w:numPr>
        <w:rPr/>
      </w:pPr>
      <w:r>
        <w:rPr/>
        <w:t>Joe announced that Shelburne had received the $15,000 MDI parking grant from the state. With the grant it is hoped that the true affect of tenant parking can be discovered. Joe thanked Terry and the Business Association for their help in getting the grant application submitted.</w:t>
      </w:r>
    </w:p>
    <w:p>
      <w:pPr>
        <w:pStyle w:val="Normal"/>
        <w:rPr/>
      </w:pPr>
      <w:r>
        <w:rPr/>
      </w:r>
    </w:p>
    <w:p>
      <w:pPr>
        <w:pStyle w:val="Normal"/>
        <w:rPr/>
      </w:pPr>
      <w:r>
        <w:rPr>
          <w:b/>
        </w:rPr>
        <w:t>Department Liaison Reports</w:t>
      </w:r>
      <w:r>
        <w:rPr/>
        <w:t>:</w:t>
      </w:r>
    </w:p>
    <w:p>
      <w:pPr>
        <w:pStyle w:val="Normal"/>
        <w:rPr/>
      </w:pPr>
      <w:r>
        <w:rPr>
          <w:b/>
        </w:rPr>
        <w:t>Highway</w:t>
      </w:r>
      <w:r>
        <w:rPr/>
        <w:t xml:space="preserve"> – Bob had said that the </w:t>
      </w:r>
      <w:r>
        <w:rPr>
          <w:u w:val="single"/>
        </w:rPr>
        <w:t>Snow and Ice budget</w:t>
      </w:r>
      <w:r>
        <w:rPr/>
        <w:t xml:space="preserve"> had been increased by $10,000 at the previous meeting. That was enough to get through the last storm within budget. Street sweeping will not begin until things dry out.</w:t>
      </w:r>
    </w:p>
    <w:p>
      <w:pPr>
        <w:pStyle w:val="Normal"/>
        <w:rPr/>
      </w:pPr>
      <w:r>
        <w:rPr>
          <w:b/>
        </w:rPr>
        <w:t>Town Hall</w:t>
      </w:r>
      <w:r>
        <w:rPr/>
        <w:t xml:space="preserve"> – Terry reported that </w:t>
      </w:r>
      <w:r>
        <w:rPr>
          <w:u w:val="single"/>
        </w:rPr>
        <w:t>a vendor check had been reproduced or fraudulently altered</w:t>
      </w:r>
      <w:r>
        <w:rPr/>
        <w:t>. Someone attempted to cash the check at a bank, but the bank questioned the validity and alerted the town. Bank accounts had to be closed. Temporary checks for new accounts are on the way.</w:t>
      </w:r>
    </w:p>
    <w:p>
      <w:pPr>
        <w:pStyle w:val="Normal"/>
        <w:rPr/>
      </w:pPr>
      <w:r>
        <w:rPr/>
      </w:r>
    </w:p>
    <w:p>
      <w:pPr>
        <w:pStyle w:val="Normal"/>
        <w:rPr/>
      </w:pPr>
      <w:r>
        <w:rPr>
          <w:b/>
        </w:rPr>
        <w:t>Public Comment</w:t>
      </w:r>
      <w:r>
        <w:rPr/>
        <w:t>: None</w:t>
      </w:r>
    </w:p>
    <w:p>
      <w:pPr>
        <w:pStyle w:val="Normal"/>
        <w:rPr/>
      </w:pPr>
      <w:r>
        <w:rPr/>
      </w:r>
    </w:p>
    <w:p>
      <w:pPr>
        <w:pStyle w:val="Normal"/>
        <w:rPr/>
      </w:pPr>
      <w:r>
        <w:rPr>
          <w:b/>
        </w:rPr>
        <w:t xml:space="preserve">7:15 pm Linda Overing RE: Slum &amp; Blight Study </w:t>
      </w:r>
      <w:r>
        <w:rPr/>
        <w:t>– The Board had voted in January to repurpose excess CDBG funds from FY15. The town had a designated slum and blight area in the 1990s, which allowed the pursuit of CDBG funding for various downtown activities including, parking, lighting, street signs, streetscapes, and handicap accessibility. The town has now contracted with FRCOG to do a study of the downtown area. All parcels will be examined against criteria set by the state DHCD and evaluated on conditions. If enough parcels fall into the fair or poor categories the town can qualify for slum and blight designation. FRCOG staff will assess the parcels, compile a report, and report back to the Board. Andrew mentioned that this study had been discussed and approved at a recent Partnership meeting. He would like the Board to approve it as an official Partnership project. That will be discussed at a future meeting.</w:t>
      </w:r>
    </w:p>
    <w:p>
      <w:pPr>
        <w:pStyle w:val="Normal"/>
        <w:rPr/>
      </w:pPr>
      <w:r>
        <w:rPr/>
      </w:r>
    </w:p>
    <w:p>
      <w:pPr>
        <w:pStyle w:val="Normal"/>
        <w:rPr/>
      </w:pPr>
      <w:r>
        <w:rPr>
          <w:b/>
        </w:rPr>
        <w:t>7:30 pm Sean Neill RE: Redevelopment of Mole Hollow Property</w:t>
      </w:r>
      <w:r>
        <w:rPr/>
        <w:t xml:space="preserve"> – Sean gave a slide presentation of his reuse concept for the Mole Hollow building. He explained that the site has a lot of foot traffic, is very well known, and has a great interior. However, it is too large for a single user and it would be very difficult to divide the space. The optimal solution is to have a shared space with a market upstairs and a restaurant downstairs. The two areas would draft off each other. It would benefit the town, by capturing more of the tourist market and by giving local producers a place to sell their goods. He is expecting to have areas for meat, fish, cheese, and baked goods, as well as crafts. It is expected that the cost of acquisition and renovation will be around $1.5 million. Some funding sources have been lined up but about $600,000 is still needed. Sean is hoping for town support as he approaches various funding sources. Andrew mentioned the problems that local businesses often face in the off-season and said that the successful businesses usually do not depend solely on retail sales. Andrew also asked about staffing for the market. Sean said the spaces would be rented but staffing may be shared, and that so far all interested businesses see this as a welcome diversification. He did not see this project as competition with other local businesses. Sean said he would like a TIF as soon as possible, since that would assist in getting grants. Bob explained the moratorium on TIFs. Perhaps a letter of intent from Sean and a letter of support from the Board will be enough to get started on grants.</w:t>
      </w:r>
    </w:p>
    <w:p>
      <w:pPr>
        <w:pStyle w:val="Normal"/>
        <w:rPr/>
      </w:pPr>
      <w:r>
        <w:rPr/>
      </w:r>
    </w:p>
    <w:p>
      <w:pPr>
        <w:pStyle w:val="Normal"/>
        <w:rPr/>
      </w:pPr>
      <w:r>
        <w:rPr/>
        <w:t xml:space="preserve"> </w:t>
      </w:r>
      <w:r>
        <w:rPr>
          <w:b/>
        </w:rPr>
        <w:t xml:space="preserve">7:45 pm Eversource/Verizon Pole Hearing RE: Bardwell’s Ferry Road </w:t>
      </w:r>
      <w:r>
        <w:rPr/>
        <w:softHyphen/>
        <w:t>– The hearing was opened at 7:45 pm by Chair Joe Judd. Eversource is asking to relocate a pole 25 feet in a southerly direction and five feet off the edge of the road so as not to interfere with planned bridge work over Dragon Brook. The state will be replacing the bridge, with construction expected to start in the spring of 2018 and last from spring until fall 2018. A motion was made to allow Eversource to relocate pole 6/B28 Tel-13 for bridge work over Dragon Brook. The vote in favor was unanimous. The hearing closed at 7:55 pm.</w:t>
      </w:r>
    </w:p>
    <w:p>
      <w:pPr>
        <w:pStyle w:val="Normal"/>
        <w:rPr/>
      </w:pPr>
      <w:r>
        <w:rPr/>
      </w:r>
    </w:p>
    <w:p>
      <w:pPr>
        <w:pStyle w:val="Normal"/>
        <w:rPr/>
      </w:pPr>
      <w:r>
        <w:rPr>
          <w:b/>
        </w:rPr>
        <w:t xml:space="preserve">8:00 pm Eversource/Verizon Pole Hearing RE: Bardwell’s Ferry Road </w:t>
      </w:r>
      <w:r>
        <w:rPr/>
        <w:softHyphen/>
        <w:t>– The hearing was opened at 7:55 pm by Chair Joe Judd. Eversource is proposing to remove a dead tree that has tree guys on it. The tree will be replaced with a 35-foot joint pole. Pole #6/B26 will be guyed to the new joint pole. The reason for this being that the tree is dead and if it falls the lines will also fall. The Tree Warden has given his permission for the removal of the tree. Several abutters asked questions about the exact location of the poles. A motion was made to allow Eversource to remove a dead tee and replace it with a joint pole and guy pole #6/B26 to the new joint pole. The vote in favor was unanimous. The hearing closed at 8:05 pm.</w:t>
      </w:r>
    </w:p>
    <w:p>
      <w:pPr>
        <w:pStyle w:val="Normal"/>
        <w:rPr/>
      </w:pPr>
      <w:r>
        <w:rPr/>
      </w:r>
    </w:p>
    <w:p>
      <w:pPr>
        <w:pStyle w:val="Normal"/>
        <w:rPr/>
      </w:pPr>
      <w:r>
        <w:rPr>
          <w:b/>
        </w:rPr>
        <w:t>Old Business</w:t>
      </w:r>
      <w:r>
        <w:rPr/>
        <w:t>:</w:t>
      </w:r>
    </w:p>
    <w:p>
      <w:pPr>
        <w:pStyle w:val="Normal"/>
        <w:rPr/>
      </w:pPr>
      <w:r>
        <w:rPr>
          <w:b/>
        </w:rPr>
        <w:t>Green Communities Designation</w:t>
      </w:r>
      <w:r>
        <w:rPr/>
        <w:t xml:space="preserve"> – The Board has now had input from Building Inspector Jim Cerone. Bob has spoken with a Gill selectman. That town is a Green Community. Bob was told that Gill has benefitted from grant money and has seen no negative impact from being a Green Community. Andrew and Bob felt that the Board had done its due diligence and it was time to put the question before the voters. John Payne suggested that even if the voters were to approve applying for the Green Community designation, the Selectboard should retain the flexibility and authority to decide not to proceed.  Andrew presented a motion to place the Green Communities Designation on the annual town meeting warrant.  Bob seconded the motion.  Joe requested that the article include the five criteria that must be met.  The motion passed unanimously.</w:t>
      </w:r>
    </w:p>
    <w:p>
      <w:pPr>
        <w:pStyle w:val="Normal"/>
        <w:rPr/>
      </w:pPr>
      <w:r>
        <w:rPr>
          <w:b/>
        </w:rPr>
        <w:t xml:space="preserve">Finance Committee's Proposed Tax Incentive Financing Policy </w:t>
      </w:r>
      <w:r>
        <w:rPr/>
        <w:t>– At an earlier afternoon meeting it was decided to put a hold on any new TIF decisions while the policy is being finalized. No new TIFs will be considered until after July 1.</w:t>
      </w:r>
    </w:p>
    <w:p>
      <w:pPr>
        <w:pStyle w:val="Normal"/>
        <w:rPr/>
      </w:pPr>
      <w:r>
        <w:rPr>
          <w:b/>
        </w:rPr>
        <w:t>Sweetheart Realty, LLC RE: Tax Relief Proposal</w:t>
      </w:r>
      <w:r>
        <w:rPr/>
        <w:t xml:space="preserve"> – At a meeting earlier in the day an agreement was reached on a TIF for Sweetheart Realty, LLC. Details will soon be forthcoming.</w:t>
      </w:r>
    </w:p>
    <w:p>
      <w:pPr>
        <w:pStyle w:val="Normal"/>
        <w:rPr/>
      </w:pPr>
      <w:r>
        <w:rPr>
          <w:b/>
        </w:rPr>
        <w:t>Conservation Commission RE: Request to Appoint Faye Whitney</w:t>
      </w:r>
      <w:r>
        <w:rPr/>
        <w:t xml:space="preserve"> – A letter was received from Norman Davenport, Chair of the Conservation Commission, asking that Faye be appointed as Administrative Assistant to the Commission, A motion to appoint Faye Whitney as Administrative Assistant to the Conservation Commission was made by Andrew. It was seconded by Bob and unanimously approved.</w:t>
      </w:r>
    </w:p>
    <w:p>
      <w:pPr>
        <w:pStyle w:val="Normal"/>
        <w:rPr/>
      </w:pPr>
      <w:r>
        <w:rPr>
          <w:b/>
        </w:rPr>
        <w:t>Mechanic Street Tax Title Property RE: Vote to Accept Property in Lieu of Taxes</w:t>
      </w:r>
      <w:r>
        <w:rPr/>
        <w:t xml:space="preserve"> – Andrew presented a motion to accept Donna MacNicol’s recommendation to accept the property in lieu of taxes.  Bob seconded the motion.  Motion passed unanimously.</w:t>
      </w:r>
    </w:p>
    <w:p>
      <w:pPr>
        <w:pStyle w:val="Normal"/>
        <w:rPr/>
      </w:pPr>
      <w:r>
        <w:rPr/>
      </w:r>
    </w:p>
    <w:p>
      <w:pPr>
        <w:pStyle w:val="Normal"/>
        <w:rPr/>
      </w:pPr>
      <w:r>
        <w:rPr>
          <w:b/>
        </w:rPr>
        <w:t>New Business</w:t>
      </w:r>
      <w:r>
        <w:rPr/>
        <w:t xml:space="preserve">: </w:t>
      </w:r>
    </w:p>
    <w:p>
      <w:pPr>
        <w:pStyle w:val="Normal"/>
        <w:rPr/>
      </w:pPr>
      <w:r>
        <w:rPr>
          <w:b/>
        </w:rPr>
        <w:t xml:space="preserve">Shelburne Recreation Committee RE: Appointment of Stefan Topolski – </w:t>
      </w:r>
      <w:r>
        <w:rPr/>
        <w:t>A letter was received from Norman Beebe, Chair of the Rec Committee, asking that Stefan Topolski be appointed to an open seat on that committee. A motion was made by Andrew to appoint Stefan Topolski to the Recreation Committee to serve until the next election. This was seconded by Bob and unanimously approved. Joe said it was too late for anyone to take out nomination papers. If Stefan wishes to continue on the committee he will need to run as a write-in candidate. Andrew suggested that the town publicize that there were many uncontested positions open, before the election.</w:t>
      </w:r>
    </w:p>
    <w:p>
      <w:pPr>
        <w:pStyle w:val="Normal"/>
        <w:rPr/>
      </w:pPr>
      <w:r>
        <w:rPr>
          <w:b/>
        </w:rPr>
        <w:t xml:space="preserve">MTRSD RE: Heath School District </w:t>
      </w:r>
      <w:r>
        <w:rPr/>
        <w:t>– Members of the School Committee and the Heath Education Task Force reached an agreement to amend the MTRSD Agreement to allow the closing of the Heath Elementary School this fall.  Each member town must approve the amendment at town meeting.  Heath will remain a member of the MTRSD PK-6, but grades PK-6 will attend Hawlemont under a district tuition agreement between MTRSD and Hawlemont.  The initial term of the tuition agreement will be three years to allow Heath, Hawley and Charlemont to decide whether Heath joining the District is a good idea.  The Health school building is owned by Heath and currently leased to the MTRSD thru June 30, 2026.  Under the proposed amendment, the lease will terminate as of July 1, 2017 and Heath will seek to repurpose the building.  The MTRSD will then pay Heath a total of $240,000 over a three-year period to cover costs of “mothballing” the building until Heath finds an alternate use and/or a buyer.  There are a lot of unanswered questions therefore, the Board will continue to discuss as more information is known.  John Payne recommended that the Board hold their warrant open to accommodate the MTRSD article.</w:t>
      </w:r>
    </w:p>
    <w:p>
      <w:pPr>
        <w:pStyle w:val="Normal"/>
        <w:rPr/>
      </w:pPr>
      <w:r>
        <w:rPr>
          <w:b/>
        </w:rPr>
        <w:t>Planning Board RE: FRCOG Parking Study Request</w:t>
      </w:r>
      <w:r>
        <w:rPr/>
        <w:t xml:space="preserve"> – the request to allocate funding to hire the FRCOG to conduct a parking study was passed over since the Selectboard learned of their recent grant award.</w:t>
      </w:r>
    </w:p>
    <w:p>
      <w:pPr>
        <w:pStyle w:val="Normal"/>
        <w:rPr/>
      </w:pPr>
      <w:r>
        <w:rPr/>
      </w:r>
    </w:p>
    <w:p>
      <w:pPr>
        <w:pStyle w:val="Normal"/>
        <w:rPr>
          <w:b/>
          <w:b/>
        </w:rPr>
      </w:pPr>
      <w:r>
        <w:rPr>
          <w:b/>
        </w:rPr>
        <w:t>Correspondence:</w:t>
      </w:r>
    </w:p>
    <w:p>
      <w:pPr>
        <w:pStyle w:val="Normal"/>
        <w:rPr/>
      </w:pPr>
      <w:r>
        <w:rPr>
          <w:b/>
        </w:rPr>
        <w:t xml:space="preserve">John DeSotle RE: Transfer of Class II License from 1185 Mohawk Trail to 1105 Mohawk Trail </w:t>
      </w:r>
      <w:r>
        <w:rPr/>
        <w:t>– John recently obtained a Class II license to sell used vehicles at 1185 Mohawk Trail.  Since that time, he was offered a space at 1105 Mohawk Trail that he would like to pursue with no more than 10 cars on the site.  Before making any decisions, the Board would like to meet with Mr. Desotle to discuss his plans.</w:t>
      </w:r>
    </w:p>
    <w:p>
      <w:pPr>
        <w:pStyle w:val="Normal"/>
        <w:rPr>
          <w:b/>
          <w:b/>
        </w:rPr>
      </w:pPr>
      <w:r>
        <w:rPr>
          <w:b/>
        </w:rPr>
        <w:t xml:space="preserve">Mass DOT RE: Pre-Construction Conference for Route 2/Colrain-Shelburne Road Project, April 14, 2017 at 10 am at District One, Lenox, MA – </w:t>
      </w:r>
      <w:r>
        <w:rPr/>
        <w:t>Joe hopes to att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ny Other Business: </w:t>
      </w:r>
    </w:p>
    <w:p>
      <w:pPr>
        <w:pStyle w:val="Normal"/>
        <w:rPr/>
      </w:pPr>
      <w:r>
        <w:rPr>
          <w:b/>
        </w:rPr>
        <w:t xml:space="preserve">Proposed Feasibility Study RE: Regional Emergency Communications Center </w:t>
      </w:r>
      <w:r>
        <w:rPr/>
        <w:t>– Greenfield’s Police Chief, Robert Haigh, Jr. is seeking letters of support for a grant-funded feasibility that might substantiate the need for a county-wide Regional Emergency Communications Center.  Joe did not have all of the information readily available therefore, the Board will discuss at their next meeting.</w:t>
      </w:r>
    </w:p>
    <w:p>
      <w:pPr>
        <w:pStyle w:val="Normal"/>
        <w:rPr>
          <w:b/>
          <w:b/>
        </w:rPr>
      </w:pPr>
      <w:r>
        <w:rPr>
          <w:b/>
        </w:rPr>
      </w:r>
    </w:p>
    <w:p>
      <w:pPr>
        <w:pStyle w:val="Normal"/>
        <w:rPr/>
      </w:pPr>
      <w:r>
        <w:rPr>
          <w:b/>
        </w:rPr>
        <w:t>Public Comment</w:t>
      </w:r>
      <w:r>
        <w:rPr/>
        <w:t>: None</w:t>
      </w:r>
    </w:p>
    <w:p>
      <w:pPr>
        <w:pStyle w:val="Normal"/>
        <w:rPr/>
      </w:pPr>
      <w:r>
        <w:rPr/>
      </w:r>
    </w:p>
    <w:p>
      <w:pPr>
        <w:pStyle w:val="Normal"/>
        <w:rPr/>
      </w:pPr>
      <w:r>
        <w:rPr>
          <w:b/>
        </w:rPr>
        <w:t>Adjournment</w:t>
      </w:r>
      <w:r>
        <w:rPr/>
        <w:t>: Bob, presented a motion at 9:12 pm,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12:00Z</dcterms:created>
  <dc:creator>Microsoft</dc:creator>
  <dc:description/>
  <cp:keywords/>
  <dc:language>en-US</dc:language>
  <cp:lastModifiedBy>Microsoft</cp:lastModifiedBy>
  <dcterms:modified xsi:type="dcterms:W3CDTF">2017-04-12T14:43:00Z</dcterms:modified>
  <cp:revision>3</cp:revision>
  <dc:subject/>
  <dc:title>Selectmen’s Meeting Minutes</dc:title>
</cp:coreProperties>
</file>