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June 12, 2017</w:t>
        <w:tab/>
        <w:t xml:space="preserve">  Memorial Hall</w:t>
        <w:tab/>
        <w:tab/>
        <w:t>7:00 pm</w:t>
      </w:r>
    </w:p>
    <w:p>
      <w:pPr>
        <w:pStyle w:val="Normal"/>
        <w:rPr/>
      </w:pPr>
      <w:r>
        <w:rPr/>
      </w:r>
    </w:p>
    <w:p>
      <w:pPr>
        <w:pStyle w:val="Normal"/>
        <w:rPr/>
      </w:pPr>
      <w:r>
        <w:rPr>
          <w:b/>
        </w:rPr>
        <w:t>Call to Order</w:t>
      </w:r>
      <w:r>
        <w:rPr/>
        <w:t>: Andrew Baker called the meeting to order. Others present: Robert Manners, V. Matthew Marchese and Town Administrator Terry Narkewicz.</w:t>
      </w:r>
    </w:p>
    <w:p>
      <w:pPr>
        <w:pStyle w:val="Normal"/>
        <w:rPr/>
      </w:pPr>
      <w:r>
        <w:rPr/>
      </w:r>
    </w:p>
    <w:p>
      <w:pPr>
        <w:pStyle w:val="Normal"/>
        <w:rPr/>
      </w:pPr>
      <w:r>
        <w:rPr>
          <w:b/>
        </w:rPr>
        <w:t>Media Present</w:t>
      </w:r>
      <w:r>
        <w:rPr/>
        <w:t>: Diane Broncaccio, The Recorder</w:t>
      </w:r>
    </w:p>
    <w:p>
      <w:pPr>
        <w:pStyle w:val="Normal"/>
        <w:rPr/>
      </w:pPr>
      <w:r>
        <w:rPr/>
      </w:r>
    </w:p>
    <w:p>
      <w:pPr>
        <w:pStyle w:val="Normal"/>
        <w:rPr/>
      </w:pPr>
      <w:r>
        <w:rPr>
          <w:b/>
        </w:rPr>
        <w:t>Acceptance of Minutes</w:t>
      </w:r>
      <w:r>
        <w:rPr/>
        <w:t xml:space="preserve">:  Bob made a motion to accept the May 15, 2017 minutes. Matt seconded the motion, which was approved by Bob and Andrew. Matt abstained. </w:t>
      </w:r>
    </w:p>
    <w:p>
      <w:pPr>
        <w:pStyle w:val="Normal"/>
        <w:rPr/>
      </w:pPr>
      <w:r>
        <w:rPr/>
      </w:r>
    </w:p>
    <w:p>
      <w:pPr>
        <w:pStyle w:val="Normal"/>
        <w:rPr/>
      </w:pPr>
      <w:r>
        <w:rPr>
          <w:b/>
        </w:rPr>
        <w:t>Noteworthy News</w:t>
      </w:r>
      <w:r>
        <w:rPr/>
        <w:t xml:space="preserve">: </w:t>
      </w:r>
    </w:p>
    <w:p>
      <w:pPr>
        <w:pStyle w:val="Normal"/>
        <w:numPr>
          <w:ilvl w:val="0"/>
          <w:numId w:val="1"/>
        </w:numPr>
        <w:rPr/>
      </w:pPr>
      <w:r>
        <w:rPr/>
        <w:t>Andrew welcomed Matt to the Board. He thanked him and the other candidates, Jackie Walsh and Roland Giguere for being willing to serve the town. Matt responded that is was an honor to be on the Board and he looked forward to serving.</w:t>
      </w:r>
    </w:p>
    <w:p>
      <w:pPr>
        <w:pStyle w:val="Normal"/>
        <w:rPr/>
      </w:pPr>
      <w:r>
        <w:rPr/>
      </w:r>
    </w:p>
    <w:p>
      <w:pPr>
        <w:pStyle w:val="Normal"/>
        <w:rPr/>
      </w:pPr>
      <w:r>
        <w:rPr>
          <w:b/>
        </w:rPr>
        <w:t>Department Liaison Reports</w:t>
      </w:r>
      <w:r>
        <w:rPr/>
        <w:t>:</w:t>
      </w:r>
    </w:p>
    <w:p>
      <w:pPr>
        <w:pStyle w:val="Normal"/>
        <w:rPr/>
      </w:pPr>
      <w:r>
        <w:rPr>
          <w:b/>
        </w:rPr>
        <w:t>Highway</w:t>
      </w:r>
      <w:r>
        <w:rPr/>
        <w:t xml:space="preserve"> – Bob presented a contract for the use of the </w:t>
      </w:r>
      <w:r>
        <w:rPr>
          <w:u w:val="single"/>
        </w:rPr>
        <w:t>shared roadside mowing machine</w:t>
      </w:r>
      <w:r>
        <w:rPr/>
        <w:t xml:space="preserve">. This is a piece of equipment that is shared by five towns, with Montague being the lead town. The contract stipulates that if the machine breaks down, while in use by the Town of Shelburne, Shelburne must pay for repairs. Highway Superintendent Mark Shippee has completed the </w:t>
      </w:r>
      <w:r>
        <w:rPr>
          <w:u w:val="single"/>
        </w:rPr>
        <w:t>bidding process for a new dump truck</w:t>
      </w:r>
      <w:r>
        <w:rPr/>
        <w:t xml:space="preserve">. He is now working on getting specs for a one-ton truck and a pickup. It has been discovered that the </w:t>
      </w:r>
      <w:r>
        <w:rPr>
          <w:u w:val="single"/>
        </w:rPr>
        <w:t>Highway Department radio system</w:t>
      </w:r>
      <w:r>
        <w:rPr/>
        <w:t xml:space="preserve"> will need some upgrading.</w:t>
      </w:r>
    </w:p>
    <w:p>
      <w:pPr>
        <w:pStyle w:val="Normal"/>
        <w:rPr/>
      </w:pPr>
      <w:r>
        <w:rPr>
          <w:b/>
        </w:rPr>
        <w:t>Town Hall</w:t>
      </w:r>
      <w:r>
        <w:rPr/>
        <w:t xml:space="preserve"> – Andrew reported that Collector Maureen Pike continues to make progress with the collection of </w:t>
      </w:r>
      <w:r>
        <w:rPr>
          <w:u w:val="single"/>
        </w:rPr>
        <w:t>back</w:t>
      </w:r>
      <w:r>
        <w:rPr/>
        <w:t xml:space="preserve"> </w:t>
      </w:r>
      <w:r>
        <w:rPr>
          <w:u w:val="single"/>
        </w:rPr>
        <w:t>taxes</w:t>
      </w:r>
      <w:r>
        <w:rPr/>
        <w:t>. Of the remaining outstanding taxes, all but one person has made payment arrangements.</w:t>
      </w:r>
    </w:p>
    <w:p>
      <w:pPr>
        <w:pStyle w:val="Normal"/>
        <w:rPr/>
      </w:pPr>
      <w:r>
        <w:rPr/>
      </w:r>
    </w:p>
    <w:p>
      <w:pPr>
        <w:pStyle w:val="Normal"/>
        <w:rPr/>
      </w:pPr>
      <w:r>
        <w:rPr>
          <w:b/>
        </w:rPr>
        <w:t xml:space="preserve">7:15 pm Hampshire Council of Government RE: Net Metering and Anaerobic Digestion Program </w:t>
      </w:r>
      <w:r>
        <w:rPr/>
        <w:t>– Sinead Coleman represents Hampshire Power, which is a part of the Hampshire Council of Governments, and is the only non-profit energy supplier in the state. Hampshire Power makes it easier for towns, small businesses, and residents to work with Massachusetts-based sources of sustainable energy. In this case there is an anaerobic digestion project, based at a Hatfield dairy farm, that will be coming on line in December. Hampshire Power is looking for towns to sign on to receive net metering credit from this project. Hampshire Power currently supplies Shelburne with power. Shelburne’s energy use is the right size for this project. The town could get a 15% savings on its total electric bill. It was mentioned that the Finance Committee had recently met with another solar provider. It is possible for towns to use more than one provider but small towns generally go with just one, since the demand for power is not great. Hampshire Power can administer more than one project at a time. The Hatfield anaerobic project, for example, would normally first give power back to the farm, then to the host town. After that other towns such as Shelburne would be sought to receive the credits. The process of becoming involved with a project starts with a letter of intent. Once the project is underway a purchase agreement would be signed. The Hatfield project is expected to come on line in December and if Shelburne were to participate, the January 2018 bill would reflect the net metering credits. Hampshire Power monitors usage every six months so if Shelburne’s usage were to change, either up or down, credits could be allocated as needed.</w:t>
      </w:r>
    </w:p>
    <w:p>
      <w:pPr>
        <w:pStyle w:val="Normal"/>
        <w:rPr/>
      </w:pPr>
      <w:r>
        <w:rPr/>
      </w:r>
    </w:p>
    <w:p>
      <w:pPr>
        <w:pStyle w:val="Normal"/>
        <w:rPr/>
      </w:pPr>
      <w:r>
        <w:rPr>
          <w:b/>
        </w:rPr>
        <w:t xml:space="preserve">7:45 pm Finance Committee RE: Tax Incentive Financing Policy </w:t>
      </w:r>
      <w:r>
        <w:rPr/>
        <w:t>(Finance Committee, Leo Ojala, John Payne) – The TIF policy has been in the draft stage for several months. The most recent changes allow for various parties to be able to vary the set procedures and categories of TIF projects to provide more flexibility if circumstances change. The Finance Committee has approved the changes. Discussion followed on the procedure to be followed at Town Meeting when the TIF Committee and the Selectboard have differing opinions on a TIF. Andrew noted that the table of percentages showed TIFs that were significantly less than the ones recently granted. John Payne said the table was not out of line with other TIFs around the Commonwealth. Shelburne has been particularly generous. Andrew mentioned a letter from Phil Bragdon, who asked if TIFs should be given to people who need them and not to those who don’t. Andrew wondered how far into an applicant’s finances could the TIF Committee go. John Payne felt that demonstration of need on the part of the applicant was fundamental. He said two important aspects to a TIF were that the project is beneficial to the town; and that the individual actually needs the TIF and is willing to share enough information to prove that it is needed. John added that somewhere in the process there should be a full financial analysis of proposed projects and a business plan should be provided. He said when the process of creating a TIF policy started, he received fairly strong pushback on this subject. Andrew said he didn’t want to hold up the process of getting the policy approved, but perhaps in the future the policy could be amended to include business plans and financial analysis. Discussion followed concerning the need for financial information but also the need for confidentiality, since all meetings of the Selectboard, Finance Committee, and TIF Committee are public meetings. It was mentioned that there must be a model for gaining this sort of information without breaking the confidentiality of applicants. Terry was asked to find out from the state how to do this. A motion was put forth by Bob to accept the Tax Incentive Financing Policy as presented by the Finance Committee with the stipulation that the Board find out from the state the parameters for inquiring about business plans and finances of the petitioning parties. This was seconded by Matt and unanimously approved.</w:t>
      </w:r>
    </w:p>
    <w:p>
      <w:pPr>
        <w:pStyle w:val="Normal"/>
        <w:rPr/>
      </w:pPr>
      <w:r>
        <w:rPr/>
      </w:r>
    </w:p>
    <w:p>
      <w:pPr>
        <w:pStyle w:val="Normal"/>
        <w:rPr/>
      </w:pPr>
      <w:r>
        <w:rPr>
          <w:b/>
        </w:rPr>
        <w:t>Old Business</w:t>
      </w:r>
      <w:r>
        <w:rPr/>
        <w:t>:</w:t>
      </w:r>
    </w:p>
    <w:p>
      <w:pPr>
        <w:pStyle w:val="Normal"/>
        <w:rPr/>
      </w:pPr>
      <w:r>
        <w:rPr>
          <w:b/>
        </w:rPr>
        <w:t xml:space="preserve">Finance Committee's Proposed Tax Incentive Financing Policy </w:t>
      </w:r>
      <w:r>
        <w:rPr/>
        <w:t>– See above 7:45 pm discussion.</w:t>
      </w:r>
    </w:p>
    <w:p>
      <w:pPr>
        <w:pStyle w:val="Normal"/>
        <w:rPr/>
      </w:pPr>
      <w:r>
        <w:rPr>
          <w:b/>
        </w:rPr>
        <w:t xml:space="preserve">Adoption and/or Final Review of Capital Planning Program </w:t>
      </w:r>
      <w:r>
        <w:rPr/>
        <w:t>– Consultants have prepared a document for a Capital Planning Program. Andrew suggested a modification which would add a spreadsheet showing a 10-year capital planning program, complete the funding sources for the various projects. This would include town departments as well as the schools. The Finance Committee has not fully reviewed the program but also hoped that school expenses would be included. A motion was put forth by Bob, seconded by Matt, that the Board accept the Capital Planning Program document with the changes suggested by Andrew. The vote in favor was unanimous.</w:t>
      </w:r>
    </w:p>
    <w:p>
      <w:pPr>
        <w:pStyle w:val="Normal"/>
        <w:rPr/>
      </w:pPr>
      <w:r>
        <w:rPr>
          <w:b/>
        </w:rPr>
        <w:t xml:space="preserve">Green Communities Designation RE: Stretch Code Adoption Process </w:t>
      </w:r>
      <w:r>
        <w:rPr/>
        <w:t xml:space="preserve">– Several steps must be taken before the town can be designated as a Green Community. The town must adopt the stretch code. That could be done at a Special or Annual Town Meeting. Terry has the necessary language for a warrant article. Terry said that 201 cities and towns have adopted the stretch code as part of their general bylaws. The Board felt it seems more like a zoning bylaw. Zoning bylaws require a 2/3 majority vote and are typically voted on at Annual Town Meeting. A general bylaw requires only a majority vote and could be voted at a Special Town Meeting. The Board discussed whether there would be any benefit to adopting the stretch code at a Special Town Meeting rather than waiting until next May’s Annual Town meeting.  Once designated as a Green Community Shelburne would be eligible for $120,000. That money could be used to replace the furnace at Cowell Gym, which may need to happen in the next few months. Terry will find out how soon after a vote the town would be designated as a Green Community and how soon after the designation would the money be available. The answers could help decide how to proceed with a vote on the stretch code. A policy for fuel efficient vehicles must be created. The Board should be able to do that without a town vote. Terry has the necessary language. An energy baseline study must be done. The FRCOG can assist with that. The Board needs to sign a Memorandum of Understanding for that process. The “as of right” siting component for Green Communities was included in the recent bylaw changes passed at Town Meeting. A motion was made by Bob to sign the Memorandum of Agreement with the FRCOG for an energy baseline study. This was seconded by Matt and unanimously approved. </w:t>
      </w:r>
    </w:p>
    <w:p>
      <w:pPr>
        <w:pStyle w:val="Normal"/>
        <w:rPr/>
      </w:pPr>
      <w:r>
        <w:rPr>
          <w:b/>
        </w:rPr>
        <w:t>Animal Control Officer Position</w:t>
      </w:r>
      <w:r>
        <w:rPr/>
        <w:t xml:space="preserve"> – After advertising the position, only one person applied for the job. The individual is qualified but has a busy schedule so availability could be limited. An expanded search produced one other individual, also with limited availability, who lives quite a distance away. Terry would like to give the first person, who lives in Colrain and is a certified ACO, a chance and see how it goes. The Police Department has been contacted and is willing to help out but none of the police have taken the 150-hour ACO course. A motion was made by Bob to appoint Danielle Grenier as Animal Control Officer for a six-month probationary period. This was seconded by Matt and unanimously approved. </w:t>
      </w:r>
    </w:p>
    <w:p>
      <w:pPr>
        <w:pStyle w:val="Normal"/>
        <w:rPr/>
      </w:pPr>
      <w:r>
        <w:rPr/>
      </w:r>
    </w:p>
    <w:p>
      <w:pPr>
        <w:pStyle w:val="Normal"/>
        <w:rPr/>
      </w:pPr>
      <w:r>
        <w:rPr>
          <w:b/>
        </w:rPr>
        <w:t>New Business</w:t>
      </w:r>
      <w:r>
        <w:rPr/>
        <w:t xml:space="preserve">: </w:t>
      </w:r>
    </w:p>
    <w:p>
      <w:pPr>
        <w:pStyle w:val="Normal"/>
        <w:rPr/>
      </w:pPr>
      <w:r>
        <w:rPr>
          <w:b/>
        </w:rPr>
        <w:t xml:space="preserve">Reorganization of the Board &amp; Assignment of Department Liaison Roles – </w:t>
      </w:r>
      <w:r>
        <w:rPr/>
        <w:t>Following the traditional rotation of Board officer positions It was decided that Andrew would become Chair; Bob, Vice Chair; and Matt, as the newest member of the Board, would become Clerk. A motion was made by Bob, seconded by Matt to appoint Andrew as Chair of the Selectboard. Matt and Bob voted in favor, Andrew abstained. A motion was made by Matt, seconded by Andrew, to appoint Bob as Vice Chair of the Selectboard. Matt and Andrew voted in favor, Bob abstained. A motion was made by Bob, seconded by Andrew to appoint Matt as Selectboard Clerk. Bob and Andrew voted in favor. Matt abstained. Andrew proposed that the traditional rotation of liaison positions be reinstated. This rotation did not happen last year as all Board members were currently engaged in projects they wanted to see through to completion. Following discussion, a motion was made by Matt, seconded by Bob to assign Andrew as liaison to the Highway Department, Matt as liaison to the Police Department, and Bob as liaison to the Town Hall. The vote in favor was unanimous. The position of liaison to the Senior Center has been traditionally held by the Town Hall liaison, however Matt expressed strong interest in the role. A motion was made by Bob, seconded by Andrew, to assign Matt the position of liaison to the Senior Center. The vote in favor was unanimous. Area-wide committee representation positions were discussed and assigned. A motion was made by Bob, and seconded by Matt to assign the following representative roles: Franklin County Building Inspection Program, Chuck Washer; Franklin Regional Council of Governments, Bob Manners, John Payne to serve as Alternate to the FRGOG Finance Committee; Franklin County Solid Waste Management District, Terry Narkewicz, Franklin Regional Transit Authority, Bob Manners; Franklin County Planning Board, Chuck Washer; Veteran’s Service Center, Matt Marchese; Downtown Village Partnership, Andrew Baker; Pratt Building Committee, Andrew Baker; Small Town Summit Group, Matt Marchese. The Vote in favor was unanimous.</w:t>
      </w:r>
    </w:p>
    <w:p>
      <w:pPr>
        <w:pStyle w:val="Normal"/>
        <w:rPr/>
      </w:pPr>
      <w:r>
        <w:rPr>
          <w:b/>
        </w:rPr>
        <w:t xml:space="preserve">Cowell Gym Tennis Court Reconstruction RE: Award of Bid </w:t>
      </w:r>
      <w:r>
        <w:rPr/>
        <w:t xml:space="preserve">(Cowell Gym Director, Emily Crehan) – Two bids for the tennis court reconstruction had been received. Emily had checked the references of the low bidder, Vermont Recreation of Barnet, VT. The references were very positive. Vermont Recreation is not just a paving company, they specialize in tennis courts. $90,000 was authorized for this project, Vermont Recreation’s bid was $85,454. Of that amount $50,000 will be reimbursable via a park grant and some funds will come from the Cowell Gym fund. Emily said an additional expense will be for a sign and if there is some money left, perhaps a backboard could be purchased. A motion was put forth by Bob to award the bid for the Cowell Gym tennis court rehabilitation to Vermont Recreation for the sum of $85,454. This was seconded by Matt and unanimously approved. Terry thanked Emily for all her work in getting the process to this point.  </w:t>
      </w:r>
    </w:p>
    <w:p>
      <w:pPr>
        <w:pStyle w:val="Normal"/>
        <w:rPr/>
      </w:pPr>
      <w:r>
        <w:rPr>
          <w:b/>
        </w:rPr>
        <w:t>Highway Laborer Position</w:t>
      </w:r>
      <w:r>
        <w:rPr/>
        <w:t xml:space="preserve"> – Bob explained that a highway laborer had recently resigned to take a job elsewhere. The position was advertised, six resumes were received, two were later withdrawn. Two of the remaining applicants are highly qualified. Interviews should be arranged. The Highway Superintendent and Highway Liaison review the applications. They sometimes do preliminary interviews and/or operational and/or situational interviews, then make recommendations to the Selectboard. Matt asked about the process for sharing resumes. Terry receives the resumes, then creates packets for the superintend and liaison, which are marked confidential. In this case, one resume was given straight to the Highway Superintendent, who mistaking the date on which the resumes were due, gave it to Terry past the deadline. Matt thought there should be a protocol to ensure the confidentiality of the applicants, since following a protocol helps to avoid sometimes difficult situations in the hiring process. Bob said word of mouth is often how these things happen in small communities and many of the highway laborers in the area know each other. He added that the atmosphere at the Highway Department is stellar. Terry said final interviews have always been done off camera to protect privacy, however all Selectboard meetings are open to the public. Bob explained that department head positions sometimes involve search committees and more formal interviews. Andrew will meet with Highway Superintendent Mark Shippee to arrange interview times.</w:t>
      </w:r>
    </w:p>
    <w:p>
      <w:pPr>
        <w:pStyle w:val="Normal"/>
        <w:rPr/>
      </w:pPr>
      <w:r>
        <w:rPr>
          <w:b/>
        </w:rPr>
        <w:t xml:space="preserve">Transfer Station Labels RE: Attendant’s Proposal to Offer Two Sizes </w:t>
      </w:r>
      <w:r>
        <w:rPr/>
        <w:t xml:space="preserve">– An older resident who produces only a small volume of trash has asked if there could be a smaller fee for smaller amounts of trash, or possibly a discount for older residents. Other towns have color-coded labels for various sizes of trash bags. Matt wondered if this concern was shared by others and how different sizes might affect revenue. Andrew suggested purchasing smaller town bags. It was mentioned that the Transfer Station Attendant is already stretched thin while monitoring the various recycling areas and perhaps having to also monitor trash bag size or labels would be too much. Terry said when the town sold trash bags storage was an issue and inventory was hard to control. Plus, Town Hall staff had to take the time to bundle the bags into five or 10 bag units. </w:t>
      </w:r>
    </w:p>
    <w:p>
      <w:pPr>
        <w:pStyle w:val="Normal"/>
        <w:rPr/>
      </w:pPr>
      <w:r>
        <w:rPr/>
        <w:t>Matt felt that by spending a few days at the Transfer Station it would be possible to get a good idea of the number of people bringing smaller amounts of trash.  Bob thought Transfer Station Attendant Joe Giard would have a good sense of how many people fall into that category.  Andrew wondered about getting a few smaller bags and seeing how long it took for them to be sold. Terry will check with the label company about costs and find out about getting numbered bags. She will be meeting soon with the Solid Waste District and could find out information there as well. Matt asked that she report on the amount of revenue coming from the sale of transfer station labels.</w:t>
      </w:r>
    </w:p>
    <w:p>
      <w:pPr>
        <w:pStyle w:val="Normal"/>
        <w:rPr/>
      </w:pPr>
      <w:r>
        <w:rPr>
          <w:b/>
        </w:rPr>
        <w:t xml:space="preserve">Shelburne Falls Cultural District RE: Renewal of Designation </w:t>
      </w:r>
      <w:r>
        <w:rPr/>
        <w:t>– A letter has been prepared for Andrew’s signature indicating the Selectboard’s support for the continued designation of the Shelburne Falls Cultural District. This letter would go to Meri Jenkins, Program Manager of the Cultural District Initiative. A motion was made by Matt to approve the submission of the letter. This was seconded by Bob and unanimously approved. A motion was made by Bob, to submit the renewal of a resolution designating the Shelburne Falls Cultural District. This was seconded by Matt and unanimously approved.</w:t>
      </w:r>
    </w:p>
    <w:p>
      <w:pPr>
        <w:pStyle w:val="Normal"/>
        <w:rPr/>
      </w:pPr>
      <w:r>
        <w:rPr/>
      </w:r>
    </w:p>
    <w:p>
      <w:pPr>
        <w:pStyle w:val="Normal"/>
        <w:rPr/>
      </w:pPr>
      <w:r>
        <w:rPr>
          <w:b/>
        </w:rPr>
        <w:t xml:space="preserve">Correspondence: </w:t>
      </w:r>
      <w:r>
        <w:rPr/>
        <w:t>None</w:t>
      </w:r>
    </w:p>
    <w:p>
      <w:pPr>
        <w:pStyle w:val="Normal"/>
        <w:rPr>
          <w:b/>
          <w:b/>
        </w:rPr>
      </w:pPr>
      <w:r>
        <w:rPr>
          <w:b/>
        </w:rPr>
      </w:r>
    </w:p>
    <w:p>
      <w:pPr>
        <w:pStyle w:val="Normal"/>
        <w:rPr>
          <w:b/>
          <w:b/>
        </w:rPr>
      </w:pPr>
      <w:r>
        <w:rPr>
          <w:b/>
        </w:rPr>
        <w:t>Any Other Business:</w:t>
      </w:r>
    </w:p>
    <w:p>
      <w:pPr>
        <w:pStyle w:val="Normal"/>
        <w:rPr/>
      </w:pPr>
      <w:r>
        <w:rPr>
          <w:b/>
        </w:rPr>
        <w:t xml:space="preserve">Vacation/Personal Time Buyback – </w:t>
      </w:r>
      <w:r>
        <w:rPr/>
        <w:t>One of the Highway Department employees has not used all of his personal and vacation time for FY2017. As the department is short a laborer, the employee has asked if he could forego the time off and instead have the town buy back the hours. If the time is not used by the end of the Fiscal Year it is lost. A second employee is in the same situation. Bob said both employees had worked for the town for many years. He did not know how many hours of vacation/personal time each had left. It was the feeling of the Board that to do a buy back for one or two employees would set a precedent and all other employees could ask for the same thing. It was decided not to break with the current policy but perhaps discuss this more at a future date.</w:t>
      </w:r>
    </w:p>
    <w:p>
      <w:pPr>
        <w:pStyle w:val="Normal"/>
        <w:rPr/>
      </w:pPr>
      <w:r>
        <w:rPr>
          <w:b/>
        </w:rPr>
        <w:t>Changing the Voting Age</w:t>
      </w:r>
      <w:r>
        <w:rPr/>
        <w:t xml:space="preserve"> – A letter has been prepared to Rep. Stephen Kulick asking him to file legislation to amend the Mass General Laws allowing 16-year-olds to vote in the Town of Shelburne, as was approved at Annual Town Meeting. Andrew had not voted for this at Town Meeting. Bob and Matt signed the letter.</w:t>
      </w:r>
    </w:p>
    <w:p>
      <w:pPr>
        <w:pStyle w:val="Normal"/>
        <w:rPr/>
      </w:pPr>
      <w:r>
        <w:rPr>
          <w:b/>
        </w:rPr>
        <w:t xml:space="preserve">FRCOG Agreements </w:t>
      </w:r>
      <w:r>
        <w:rPr/>
        <w:t>– Terry presented standard agreements between the Town and FRCOG to participate in Cooperative Public Health Services and the Building, Plumbing, Gas, and Wiring Inspection Programs. Nothing, except dates, had changed in the agreements. A motion was put forth by Matt to renew the inter-municipal agreements between the Town of Shelburne and the FRCOG. This was seconded by Bob and unanimously approved.</w:t>
      </w:r>
    </w:p>
    <w:p>
      <w:pPr>
        <w:pStyle w:val="Normal"/>
        <w:rPr/>
      </w:pPr>
      <w:r>
        <w:rPr>
          <w:b/>
        </w:rPr>
        <w:t xml:space="preserve">Class II Used Car License </w:t>
      </w:r>
      <w:r>
        <w:rPr/>
        <w:t xml:space="preserve">– The Board had approved a Class II License for Arrow Auto Sales/John Desotle, without realizing that he needed a Special Permit from the ZBA. The Building Inspector has sent a letter requesting that Mr. Desotle get a Special Permit, which he is willing to do. He has now started the application process. </w:t>
      </w:r>
    </w:p>
    <w:p>
      <w:pPr>
        <w:pStyle w:val="Normal"/>
        <w:rPr/>
      </w:pPr>
      <w:r>
        <w:rPr>
          <w:b/>
        </w:rPr>
        <w:t xml:space="preserve">Fourth of July Parade </w:t>
      </w:r>
      <w:r>
        <w:rPr/>
        <w:t>– The Selectboard has been invited to participate in the annual Fourth of July Parade.</w:t>
      </w:r>
    </w:p>
    <w:p>
      <w:pPr>
        <w:pStyle w:val="Normal"/>
        <w:rPr>
          <w:b/>
          <w:b/>
        </w:rPr>
      </w:pPr>
      <w:r>
        <w:rPr>
          <w:b/>
        </w:rPr>
      </w:r>
    </w:p>
    <w:p>
      <w:pPr>
        <w:pStyle w:val="Normal"/>
        <w:rPr/>
      </w:pPr>
      <w:r>
        <w:rPr>
          <w:b/>
        </w:rPr>
        <w:t>Public Comment</w:t>
      </w:r>
      <w:r>
        <w:rPr/>
        <w:t>: None</w:t>
      </w:r>
    </w:p>
    <w:p>
      <w:pPr>
        <w:pStyle w:val="Normal"/>
        <w:rPr/>
      </w:pPr>
      <w:r>
        <w:rPr/>
      </w:r>
    </w:p>
    <w:p>
      <w:pPr>
        <w:pStyle w:val="Normal"/>
        <w:rPr/>
      </w:pPr>
      <w:r>
        <w:rPr>
          <w:b/>
        </w:rPr>
        <w:t>Adjournment</w:t>
      </w:r>
      <w:r>
        <w:rPr/>
        <w:t>: Bob, presented a motion at 10:02 pm, to adjourn the meeting. This was seconded by Matt and unanimously approved.</w:t>
      </w:r>
    </w:p>
    <w:p>
      <w:pPr>
        <w:pStyle w:val="Normal"/>
        <w:rPr/>
      </w:pPr>
      <w:r>
        <w:rPr/>
      </w:r>
    </w:p>
    <w:p>
      <w:pPr>
        <w:pStyle w:val="Normal"/>
        <w:rPr/>
      </w:pPr>
      <w:r>
        <w:rPr/>
        <w:t>Respectfully submitted,</w:t>
      </w:r>
    </w:p>
    <w:p>
      <w:pPr>
        <w:pStyle w:val="Normal"/>
        <w:rPr/>
      </w:pPr>
      <w:r>
        <w:rPr/>
        <w:t>Faye Whitney</w:t>
      </w:r>
    </w:p>
    <w:p>
      <w:pPr>
        <w:pStyle w:val="Normal"/>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6D162B</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08:00Z</dcterms:created>
  <dc:creator>Microsoft</dc:creator>
  <dc:description/>
  <cp:keywords/>
  <dc:language>en-US</dc:language>
  <cp:lastModifiedBy>Town Administrator</cp:lastModifiedBy>
  <dcterms:modified xsi:type="dcterms:W3CDTF">2017-06-21T15:37:00Z</dcterms:modified>
  <cp:revision>4</cp:revision>
  <dc:subject/>
  <dc:title>Selectmen’s Meeting Minutes</dc:title>
</cp:coreProperties>
</file>