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ly 10, 2017</w:t>
        <w:tab/>
        <w:t>Memorial Hall</w:t>
        <w:tab/>
        <w:tab/>
        <w:t>7:00 pm</w:t>
      </w:r>
    </w:p>
    <w:p>
      <w:pPr>
        <w:pStyle w:val="Normal"/>
        <w:rPr/>
      </w:pPr>
      <w:r>
        <w:rPr/>
      </w:r>
    </w:p>
    <w:p>
      <w:pPr>
        <w:pStyle w:val="Normal"/>
        <w:rPr/>
      </w:pPr>
      <w:r>
        <w:rPr>
          <w:b/>
        </w:rPr>
        <w:t>Call to Order</w:t>
      </w:r>
      <w:r>
        <w:rPr/>
        <w:t>: Andrew Baker called the meeting to order. Others present: Robert Manners, V. Matthew Marchese and Town Administrator Terry Narkewicz.</w:t>
      </w:r>
    </w:p>
    <w:p>
      <w:pPr>
        <w:pStyle w:val="Normal"/>
        <w:rPr/>
      </w:pPr>
      <w:r>
        <w:rPr/>
      </w:r>
    </w:p>
    <w:p>
      <w:pPr>
        <w:pStyle w:val="Normal"/>
        <w:rPr/>
      </w:pPr>
      <w:r>
        <w:rPr>
          <w:b/>
        </w:rPr>
        <w:t>Media Present</w:t>
      </w:r>
      <w:r>
        <w:rPr/>
        <w:t>: None</w:t>
      </w:r>
    </w:p>
    <w:p>
      <w:pPr>
        <w:pStyle w:val="Normal"/>
        <w:rPr/>
      </w:pPr>
      <w:r>
        <w:rPr/>
      </w:r>
    </w:p>
    <w:p>
      <w:pPr>
        <w:pStyle w:val="Normal"/>
        <w:rPr/>
      </w:pPr>
      <w:r>
        <w:rPr>
          <w:b/>
        </w:rPr>
        <w:t>Acceptance of Minutes</w:t>
      </w:r>
      <w:r>
        <w:rPr/>
        <w:t xml:space="preserve">:  Matt made a motion to accept the June 26, 2017 minutes. Bob seconded the motion. After a slight wording change, as requested by Andrew, the motion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Matt thanked the Cub Scouts for inviting the Selectboard to a very successful Fourth of July parade.</w:t>
      </w:r>
    </w:p>
    <w:p>
      <w:pPr>
        <w:pStyle w:val="Normal"/>
        <w:numPr>
          <w:ilvl w:val="0"/>
          <w:numId w:val="1"/>
        </w:numPr>
        <w:rPr/>
      </w:pPr>
      <w:r>
        <w:rPr/>
        <w:t>Bob welcomed the newest resident of Shelburne, noting that Town Treasurer Angel Bragdon and her husband had just had a baby.</w:t>
      </w:r>
    </w:p>
    <w:p>
      <w:pPr>
        <w:pStyle w:val="Normal"/>
        <w:numPr>
          <w:ilvl w:val="0"/>
          <w:numId w:val="1"/>
        </w:numPr>
        <w:rPr/>
      </w:pPr>
      <w:r>
        <w:rPr/>
        <w:t>Terry reminded the Board of a meeting to be held on July, 13, at 5:30 pm, concerning the layout of Bardwell’s Ferry Road. A site visit will be held the same day at 5 pm.</w:t>
      </w:r>
    </w:p>
    <w:p>
      <w:pPr>
        <w:pStyle w:val="Normal"/>
        <w:numPr>
          <w:ilvl w:val="0"/>
          <w:numId w:val="1"/>
        </w:numPr>
        <w:rPr/>
      </w:pPr>
      <w:r>
        <w:rPr/>
        <w:t>The Mass Municipal Association is interested in writing about Shelburne’s new TIF policy. In addition, two other municipalities have requested copies of the new policy.</w:t>
      </w:r>
    </w:p>
    <w:p>
      <w:pPr>
        <w:pStyle w:val="Normal"/>
        <w:rPr>
          <w:b/>
          <w:b/>
        </w:rPr>
      </w:pPr>
      <w:r>
        <w:rPr>
          <w:b/>
        </w:rPr>
      </w:r>
    </w:p>
    <w:p>
      <w:pPr>
        <w:pStyle w:val="Normal"/>
        <w:rPr/>
      </w:pPr>
      <w:r>
        <w:rPr>
          <w:b/>
        </w:rPr>
        <w:t>Department Liaison Reports</w:t>
      </w:r>
      <w:r>
        <w:rPr/>
        <w:t>:</w:t>
      </w:r>
    </w:p>
    <w:p>
      <w:pPr>
        <w:pStyle w:val="Normal"/>
        <w:rPr/>
      </w:pPr>
      <w:r>
        <w:rPr>
          <w:b/>
        </w:rPr>
        <w:t>Town Hall</w:t>
      </w:r>
      <w:r>
        <w:rPr/>
        <w:t xml:space="preserve"> – Bob will meet with </w:t>
      </w:r>
      <w:r>
        <w:rPr>
          <w:u w:val="single"/>
        </w:rPr>
        <w:t>Town Hall staff at a meeting</w:t>
      </w:r>
      <w:r>
        <w:rPr/>
        <w:t xml:space="preserve"> next week. All manner of used items, including old cleaning products and out of date electronics will soon be removed from the </w:t>
      </w:r>
      <w:r>
        <w:rPr>
          <w:u w:val="single"/>
        </w:rPr>
        <w:t>Town Hall basement</w:t>
      </w:r>
      <w:r>
        <w:rPr/>
        <w:t>.</w:t>
      </w:r>
    </w:p>
    <w:p>
      <w:pPr>
        <w:pStyle w:val="Normal"/>
        <w:rPr/>
      </w:pPr>
      <w:r>
        <w:rPr>
          <w:b/>
        </w:rPr>
        <w:t>Police</w:t>
      </w:r>
      <w:r>
        <w:rPr/>
        <w:t xml:space="preserve"> – Matt and Police Chief Greg Bardwell have </w:t>
      </w:r>
      <w:r>
        <w:rPr>
          <w:u w:val="single"/>
        </w:rPr>
        <w:t>toured the Cowell Gym basement</w:t>
      </w:r>
      <w:r>
        <w:rPr/>
        <w:t xml:space="preserve"> to discuss possible ideas if the Police Station should relocate to that area. They will also be discussing budgets and professional development.</w:t>
      </w:r>
    </w:p>
    <w:p>
      <w:pPr>
        <w:pStyle w:val="Normal"/>
        <w:rPr/>
      </w:pPr>
      <w:r>
        <w:rPr>
          <w:b/>
        </w:rPr>
        <w:t>Highway</w:t>
      </w:r>
      <w:r>
        <w:rPr/>
        <w:t xml:space="preserve"> – Andrew reported that second interviews were held between the Board and the two finalists for the </w:t>
      </w:r>
      <w:r>
        <w:rPr>
          <w:u w:val="single"/>
        </w:rPr>
        <w:t>highway laborer position</w:t>
      </w:r>
      <w:r>
        <w:rPr/>
        <w:t xml:space="preserve">. The recommended candidate has been hired and has started work. </w:t>
      </w:r>
    </w:p>
    <w:p>
      <w:pPr>
        <w:pStyle w:val="Normal"/>
        <w:rPr/>
      </w:pPr>
      <w:r>
        <w:rPr/>
      </w:r>
    </w:p>
    <w:p>
      <w:pPr>
        <w:pStyle w:val="Normal"/>
        <w:rPr/>
      </w:pPr>
      <w:r>
        <w:rPr>
          <w:b/>
        </w:rPr>
        <w:t xml:space="preserve">7:15 pm Davenports Service Station RE: Transfer of License </w:t>
      </w:r>
      <w:r>
        <w:rPr/>
        <w:t>(Sarah Davenport)</w:t>
      </w:r>
      <w:r>
        <w:rPr>
          <w:b/>
        </w:rPr>
        <w:t xml:space="preserve"> </w:t>
      </w:r>
      <w:r>
        <w:rPr/>
        <w:t>– The hearing was opened by Andrew. Sarah’s parents had run the business since 1981 and it is believed that the liquor license was obtained in 1984. Sarah is asking to have the license transferred from her mother’s name to a recently established LLC. The transfer application has been completed and is ready to go to Boston to the ABCC. Matt was assured that liquor licenses are allowed to be held by LLCs. There was no public comment. A motion was put forth by Matt to approve the transfer of a liquor license from Sylvia Davenport to Davenport Service Station LLC. This was seconded by Bob and unanimously approved.</w:t>
      </w:r>
    </w:p>
    <w:p>
      <w:pPr>
        <w:pStyle w:val="Normal"/>
        <w:rPr/>
      </w:pPr>
      <w:r>
        <w:rPr/>
      </w:r>
    </w:p>
    <w:p>
      <w:pPr>
        <w:pStyle w:val="Normal"/>
        <w:rPr/>
      </w:pPr>
      <w:r>
        <w:rPr>
          <w:b/>
        </w:rPr>
        <w:t xml:space="preserve">7:30 pm Eversource Pole Hearings RE: Colrain Shelburne Road </w:t>
      </w:r>
      <w:r>
        <w:rPr/>
        <w:t xml:space="preserve">– Eversource would like to install a new pole to better service a home at 124 Colrain Shelburne Road. That house is currently serviced by an old right of way line, which would be discontinued were a new pole to be installed. The new pole and guy wires would all be in the public way. The owners of the property are very much on favor of this plan. No other abutters raised any objections. A motion was put forth by Matt to accept the pole installation and removal as described in the plans put forth by Eversource. Bob seconded the motion which was unanimously approved. </w:t>
      </w:r>
    </w:p>
    <w:p>
      <w:pPr>
        <w:pStyle w:val="Normal"/>
        <w:rPr/>
      </w:pPr>
      <w:r>
        <w:rPr/>
      </w:r>
    </w:p>
    <w:p>
      <w:pPr>
        <w:pStyle w:val="Normal"/>
        <w:rPr/>
      </w:pPr>
      <w:r>
        <w:rPr>
          <w:b/>
        </w:rPr>
        <w:t xml:space="preserve">7:45 pm Noah Grunberg RE: ZBA Appointment </w:t>
      </w:r>
      <w:r>
        <w:rPr/>
        <w:t>– Bob questioned why only one person seeking reappointment to any Board had been asked to come in. Initial appointments always involve a meeting with the Selectboard, but reappointments have never done so. He felt this could be setting a precedent that could become awkward. Andrew said that Matt, as a new Selectboard member, had not met a lot of the various board members. Bob said bringing someone into a full, on-camera, Board meeting, was different from chatting over a cup of coffee. He said all appointees could be asked to come in if meeting them was the object, otherwise the appearance or perception of the message could be misconstrued. Matt said he did not wish to single out a board and apologized if it had looked that way. He said he would be happy to chat with all appointees. Andrew suggested, if the schedule permits, various boards could come in throughout the year to tell the Selectboard what they were up to. Bob said that had happened in the past, with full boards, not just one member. He also said that All-Boards meetings had been held so everyone could hear what the boards were doing. A motion was made by Matt, seconded by Bob, to appoint Noah Grunberg to the ZBA. The motion passed unanimously. Noah may be invited to a future meeting. [It was later learned that Noah could not attend the meeting due to a family emergency.]</w:t>
      </w:r>
    </w:p>
    <w:p>
      <w:pPr>
        <w:pStyle w:val="Normal"/>
        <w:rPr/>
      </w:pPr>
      <w:r>
        <w:rPr/>
      </w:r>
    </w:p>
    <w:p>
      <w:pPr>
        <w:pStyle w:val="Normal"/>
        <w:rPr/>
      </w:pPr>
      <w:r>
        <w:rPr>
          <w:b/>
        </w:rPr>
        <w:t>Old Business</w:t>
      </w:r>
      <w:r>
        <w:rPr/>
        <w:t>:</w:t>
      </w:r>
    </w:p>
    <w:p>
      <w:pPr>
        <w:pStyle w:val="Normal"/>
        <w:rPr/>
      </w:pPr>
      <w:r>
        <w:rPr>
          <w:b/>
        </w:rPr>
        <w:t xml:space="preserve">Green Communities Designation </w:t>
      </w:r>
      <w:r>
        <w:rPr/>
        <w:t>– Terry has recently talked with Pat Smith. The next step is still an energy audit which is in the hands of Eversource and its subcontractor that did an energy upgrade for the town in 2015. At that time Memorial Hall, Arms Library, and Cowell Gym had lighting studies done. The rest of the town buildings need an audit and it is assumed that the buildings previously audited would need to have heating systems, etc. audited as well. Once a baseline of energy use is established a group from UMass Extension will track energy savings.</w:t>
      </w:r>
    </w:p>
    <w:p>
      <w:pPr>
        <w:pStyle w:val="Normal"/>
        <w:rPr/>
      </w:pPr>
      <w:r>
        <w:rPr>
          <w:b/>
        </w:rPr>
        <w:t>Annual Appointments</w:t>
      </w:r>
      <w:r>
        <w:rPr/>
        <w:t xml:space="preserve"> – Town Counsel Donna MacNicol had said that at-will employees need not be appointed each year. Terry has sent Counsel a list of appointments so that Donna could clarify which people need to be appointed and which don’t. There has been no response as yet. </w:t>
      </w:r>
    </w:p>
    <w:p>
      <w:pPr>
        <w:pStyle w:val="Normal"/>
        <w:rPr/>
      </w:pPr>
      <w:r>
        <w:rPr/>
      </w:r>
    </w:p>
    <w:p>
      <w:pPr>
        <w:pStyle w:val="Normal"/>
        <w:rPr/>
      </w:pPr>
      <w:r>
        <w:rPr>
          <w:b/>
        </w:rPr>
        <w:t>New Business</w:t>
      </w:r>
      <w:r>
        <w:rPr/>
        <w:t xml:space="preserve">: </w:t>
      </w:r>
    </w:p>
    <w:p>
      <w:pPr>
        <w:pStyle w:val="Normal"/>
        <w:rPr/>
      </w:pPr>
      <w:r>
        <w:rPr>
          <w:b/>
        </w:rPr>
        <w:t>Town of Shelburne Fees</w:t>
      </w:r>
      <w:r>
        <w:rPr/>
        <w:t xml:space="preserve"> –</w:t>
      </w:r>
      <w:r>
        <w:rPr>
          <w:b/>
        </w:rPr>
        <w:t xml:space="preserve"> </w:t>
      </w:r>
      <w:r>
        <w:rPr/>
        <w:t xml:space="preserve">Matt suggested that a fee schedule for all town departments should be created and posted. This would include a description of the fee, the amount of the fee, whether or not is a recurring fee, and if any of it retained. At the present time, some boards and committees have listed their fees on their web pages, but it is inconsistent. Andrew liked the idea of having all the fees listed on one document. Matt said that he was willing to search the website and find out what fees are listed. Then other unlisted fees could be added to the list and used as a baseline to compare with other towns. Terry will find out from the Town Accountant what fees, and what amounts, are being retained. </w:t>
      </w:r>
    </w:p>
    <w:p>
      <w:pPr>
        <w:pStyle w:val="Normal"/>
        <w:rPr/>
      </w:pPr>
      <w:r>
        <w:rPr/>
      </w:r>
    </w:p>
    <w:p>
      <w:pPr>
        <w:pStyle w:val="Normal"/>
        <w:rPr/>
      </w:pPr>
      <w:r>
        <w:rPr>
          <w:b/>
        </w:rPr>
        <w:t xml:space="preserve">Correspondence: </w:t>
      </w:r>
      <w:r>
        <w:rPr/>
        <w:t>None</w:t>
      </w:r>
    </w:p>
    <w:p>
      <w:pPr>
        <w:pStyle w:val="Normal"/>
        <w:rPr/>
      </w:pPr>
      <w:r>
        <w:rPr/>
      </w:r>
    </w:p>
    <w:p>
      <w:pPr>
        <w:pStyle w:val="Normal"/>
        <w:rPr>
          <w:b/>
          <w:b/>
        </w:rPr>
      </w:pPr>
      <w:r>
        <w:rPr>
          <w:b/>
        </w:rPr>
        <w:t>Any Other Business:</w:t>
      </w:r>
    </w:p>
    <w:p>
      <w:pPr>
        <w:pStyle w:val="Normal"/>
        <w:rPr/>
      </w:pPr>
      <w:r>
        <w:rPr>
          <w:b/>
        </w:rPr>
        <w:t xml:space="preserve">Shelburne Technology and Cable Advisory Committee RE: Recommendation for 100% Broadband Availability </w:t>
      </w:r>
      <w:r>
        <w:rPr/>
        <w:t>(Mike Duffy)</w:t>
      </w:r>
      <w:r>
        <w:rPr>
          <w:b/>
        </w:rPr>
        <w:t xml:space="preserve"> –</w:t>
      </w:r>
      <w:r>
        <w:rPr/>
        <w:t xml:space="preserve"> Mike explained that the MBI broadband initiative would be completed by the end of 2018, providing service to 96% of the town. There remain six areas of town that would be without coverage. Three of those areas could get coverage if the affected homeowners wanted it. The other three areas, totaling 18 residences, are adjacent to Colrain. Comcast’s estimate for the cost of servicing the 18 residences is more than $148,000. Colrain is currently planning a town-wide fiber project. It is expected that due to the proximity of the Shelburne residences to Colrain, the cost of servicing those homes would be much less if done via the Colrain project. The Cable Advisory Committee thinks the Selectboard should begin negotiations with Colrain. Mike said that Colrain would not offer cable TV, only internet and telephone. It is unknown how many of the 18 residences would want Broadband. Westfield Gas &amp; Electric is already out in the field developing estimates for Colrain, Shelburne might be able to piggyback on this if a decision was quickly made. Colrain could also benefit from having more subscribers to its system. Terry will contact Colrain officials to set up a meeting with either Selectboard or Cable Advisory members or both. </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at 8:10 pm, to adjourn the meeting. This was seconded by Matt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1DDA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3:00Z</dcterms:created>
  <dc:creator>Microsoft</dc:creator>
  <dc:description/>
  <cp:keywords/>
  <dc:language>en-US</dc:language>
  <cp:lastModifiedBy>Town Administrator</cp:lastModifiedBy>
  <dcterms:modified xsi:type="dcterms:W3CDTF">2017-07-24T11:13:00Z</dcterms:modified>
  <cp:revision>2</cp:revision>
  <dc:subject/>
  <dc:title>Selectmen’s Meeting Minutes</dc:title>
</cp:coreProperties>
</file>