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July 24, 2017</w:t>
        <w:tab/>
        <w:t>Memorial Hall</w:t>
        <w:tab/>
        <w:tab/>
        <w:t>7:00 pm</w:t>
      </w:r>
    </w:p>
    <w:p>
      <w:pPr>
        <w:pStyle w:val="Normal"/>
        <w:rPr/>
      </w:pPr>
      <w:r>
        <w:rPr/>
      </w:r>
    </w:p>
    <w:p>
      <w:pPr>
        <w:pStyle w:val="Normal"/>
        <w:rPr/>
      </w:pPr>
      <w:r>
        <w:rPr>
          <w:b/>
        </w:rPr>
        <w:t>Call to Order</w:t>
      </w:r>
      <w:r>
        <w:rPr/>
        <w:t>: Andrew Baker called the meeting to order. Others present: V. Matthew Marchese and Town Administrator Terry Narkewicz. Robert Manners was unable to attend.</w:t>
      </w:r>
    </w:p>
    <w:p>
      <w:pPr>
        <w:pStyle w:val="Normal"/>
        <w:rPr/>
      </w:pPr>
      <w:r>
        <w:rPr/>
      </w:r>
    </w:p>
    <w:p>
      <w:pPr>
        <w:pStyle w:val="Normal"/>
        <w:rPr/>
      </w:pPr>
      <w:r>
        <w:rPr>
          <w:b/>
        </w:rPr>
        <w:t>Media Present</w:t>
      </w:r>
      <w:r>
        <w:rPr/>
        <w:t>: Diane Broncaccio</w:t>
      </w:r>
    </w:p>
    <w:p>
      <w:pPr>
        <w:pStyle w:val="Normal"/>
        <w:rPr/>
      </w:pPr>
      <w:r>
        <w:rPr/>
      </w:r>
    </w:p>
    <w:p>
      <w:pPr>
        <w:pStyle w:val="Normal"/>
        <w:rPr/>
      </w:pPr>
      <w:r>
        <w:rPr>
          <w:b/>
        </w:rPr>
        <w:t>Acceptance of Minutes</w:t>
      </w:r>
      <w:r>
        <w:rPr/>
        <w:t xml:space="preserve">:  Matt made a motion to accept the minutes of June 29, 2017 and July 10, 2017. Andrew seconded the motion which was unanimously approved. </w:t>
      </w:r>
    </w:p>
    <w:p>
      <w:pPr>
        <w:pStyle w:val="Normal"/>
        <w:rPr/>
      </w:pPr>
      <w:r>
        <w:rPr/>
      </w:r>
    </w:p>
    <w:p>
      <w:pPr>
        <w:pStyle w:val="Normal"/>
        <w:rPr/>
      </w:pPr>
      <w:r>
        <w:rPr>
          <w:b/>
        </w:rPr>
        <w:t>Noteworthy News</w:t>
      </w:r>
      <w:r>
        <w:rPr/>
        <w:t>: None</w:t>
      </w:r>
    </w:p>
    <w:p>
      <w:pPr>
        <w:pStyle w:val="Normal"/>
        <w:rPr>
          <w:b/>
          <w:b/>
        </w:rPr>
      </w:pPr>
      <w:r>
        <w:rPr>
          <w:b/>
        </w:rPr>
      </w:r>
    </w:p>
    <w:p>
      <w:pPr>
        <w:pStyle w:val="Normal"/>
        <w:rPr/>
      </w:pPr>
      <w:r>
        <w:rPr>
          <w:b/>
        </w:rPr>
        <w:t>Department Liaison Reports</w:t>
      </w:r>
      <w:r>
        <w:rPr/>
        <w:t>:</w:t>
      </w:r>
    </w:p>
    <w:p>
      <w:pPr>
        <w:pStyle w:val="Normal"/>
        <w:rPr/>
      </w:pPr>
      <w:r>
        <w:rPr>
          <w:b/>
        </w:rPr>
        <w:t>Police</w:t>
      </w:r>
      <w:r>
        <w:rPr/>
        <w:t xml:space="preserve"> – Matt and Police Chief Greg Bardwell have </w:t>
      </w:r>
      <w:r>
        <w:rPr>
          <w:u w:val="single"/>
        </w:rPr>
        <w:t>toured Cowell Gym basement</w:t>
      </w:r>
      <w:r>
        <w:rPr/>
        <w:t xml:space="preserve"> to discuss options if the Police Station should relocate to that area. Matt had questions about repair work that had been done as well as work that may need to be done.</w:t>
      </w:r>
    </w:p>
    <w:p>
      <w:pPr>
        <w:pStyle w:val="Normal"/>
        <w:rPr/>
      </w:pPr>
      <w:r>
        <w:rPr>
          <w:b/>
        </w:rPr>
        <w:t>Highway</w:t>
      </w:r>
      <w:r>
        <w:rPr/>
        <w:t xml:space="preserve"> – Andrew will have his </w:t>
      </w:r>
      <w:r>
        <w:rPr>
          <w:u w:val="single"/>
        </w:rPr>
        <w:t xml:space="preserve">first meeting with Highway Superintendent </w:t>
      </w:r>
      <w:r>
        <w:rPr/>
        <w:t>Mark Shippee and the crew this week.</w:t>
      </w:r>
    </w:p>
    <w:p>
      <w:pPr>
        <w:pStyle w:val="Normal"/>
        <w:rPr/>
      </w:pPr>
      <w:r>
        <w:rPr>
          <w:b/>
        </w:rPr>
        <w:t>FRCOG</w:t>
      </w:r>
      <w:r>
        <w:rPr/>
        <w:t xml:space="preserve"> – Andrew attended a meeting last week. He reported that the COG is offering a </w:t>
      </w:r>
      <w:r>
        <w:rPr>
          <w:u w:val="single"/>
        </w:rPr>
        <w:t>series of workshops</w:t>
      </w:r>
      <w:r>
        <w:rPr/>
        <w:t xml:space="preserve"> that could be helpful.</w:t>
      </w:r>
    </w:p>
    <w:p>
      <w:pPr>
        <w:pStyle w:val="Normal"/>
        <w:rPr/>
      </w:pPr>
      <w:r>
        <w:rPr>
          <w:b/>
        </w:rPr>
        <w:t>Senior Center</w:t>
      </w:r>
      <w:r>
        <w:rPr/>
        <w:t xml:space="preserve"> – The Senior Center Board and the fundraising arm of the organization have recently held a </w:t>
      </w:r>
      <w:r>
        <w:rPr>
          <w:u w:val="single"/>
        </w:rPr>
        <w:t>strategy session on ways to move forward</w:t>
      </w:r>
      <w:r>
        <w:rPr/>
        <w:t>. The Center is still looking for a new home. A site on Mechanic Street is a possibility, currently that property is in land court.</w:t>
      </w:r>
    </w:p>
    <w:p>
      <w:pPr>
        <w:pStyle w:val="Normal"/>
        <w:rPr/>
      </w:pPr>
      <w:r>
        <w:rPr>
          <w:b/>
        </w:rPr>
        <w:t>Town Hall</w:t>
      </w:r>
      <w:r>
        <w:rPr/>
        <w:t xml:space="preserve"> – Bob met with Town Hall staff last week. </w:t>
      </w:r>
      <w:r>
        <w:rPr>
          <w:u w:val="single"/>
        </w:rPr>
        <w:t>More space is needed for record storage</w:t>
      </w:r>
      <w:r>
        <w:rPr/>
        <w:t>. Bob will look into space in other town buildings as space in Town Hall is full. Matt wondered about the possibility of scanning records onto discs, which would save a lot of space.</w:t>
      </w:r>
    </w:p>
    <w:p>
      <w:pPr>
        <w:pStyle w:val="Normal"/>
        <w:rPr/>
      </w:pPr>
      <w:r>
        <w:rPr/>
      </w:r>
    </w:p>
    <w:p>
      <w:pPr>
        <w:pStyle w:val="Normal"/>
        <w:rPr/>
      </w:pPr>
      <w:r>
        <w:rPr>
          <w:b/>
        </w:rPr>
        <w:t>7:15 pm Jon Wyman RE: Curb Cut for Swan Lot</w:t>
      </w:r>
      <w:r>
        <w:rPr/>
        <w:t xml:space="preserve"> – Jon Wyman, of Vreeland Design Associates, is working with Molly Cantor to construct a building on the Swan Lot. That lot has a lot of restrictions due to its size, proximity to the river, and a sewer line easement. Molly has completed a curb cut application, which is normally approved by the highway, police, and fire departments. In this case four parking spaces would be added to the lot, but one existing Bridge Street parking space would be lost to the curb cut. Highway Superintendent Mark Shippee was not comfortable signing off on the curb cut, without Selectboard approval. Although an existing driveway adjoins the Swan Lot, it cannot be legally used as access to the lot. After discussion, a motion was put forth by Matt, to approve the removal of one existing pace space to allow a curb cut to access the proposed Cantor building. This was seconded by Andrew and unanimously approved.</w:t>
      </w:r>
    </w:p>
    <w:p>
      <w:pPr>
        <w:pStyle w:val="Normal"/>
        <w:rPr/>
      </w:pPr>
      <w:r>
        <w:rPr/>
      </w:r>
    </w:p>
    <w:p>
      <w:pPr>
        <w:pStyle w:val="Normal"/>
        <w:rPr/>
      </w:pPr>
      <w:r>
        <w:rPr>
          <w:b/>
        </w:rPr>
        <w:t>Old Business</w:t>
      </w:r>
      <w:r>
        <w:rPr/>
        <w:t>:</w:t>
      </w:r>
    </w:p>
    <w:p>
      <w:pPr>
        <w:pStyle w:val="Normal"/>
        <w:rPr/>
      </w:pPr>
      <w:r>
        <w:rPr>
          <w:b/>
        </w:rPr>
        <w:t xml:space="preserve">Green Communities Designation </w:t>
      </w:r>
      <w:r>
        <w:rPr/>
        <w:t>– Terry said that the company used previously by the town for an energy audit has not responded to inquiries. However, PRISM Energy Services is willing to do a free energy audit, with the hope that the town might use their services for future energy upgrades. Eversource has worked with PRISM on similar projects. PRISM would be able to do the audit of all town buildings in time to meet the Green Communities application deadline. They will do an in-depth report on all town buildings, which will provide an energy use baseline. Later, UMass and Mass Save will track energy savings. Terry will check PRISM’s references. A motion was made by Matt to contract with PRISM Energy Services for a free energy audit, contingent on Terry’s due diligence regarding their references. This was seconded by Andrew and unanimously approved. Other steps needed before applying for Green Communities designation include having n energy efficient policy for town vehicles and adopting the stretch code. The latter will require a bylaw change and a Special Town Meeting. There are one or two other items that could be addressed at a Special Town Meeting. Terry will research possible STM dates for the next Board meeting.</w:t>
      </w:r>
    </w:p>
    <w:p>
      <w:pPr>
        <w:pStyle w:val="Normal"/>
        <w:rPr/>
      </w:pPr>
      <w:r>
        <w:rPr>
          <w:b/>
        </w:rPr>
        <w:t>Annual Appointments</w:t>
      </w:r>
      <w:r>
        <w:rPr/>
        <w:t xml:space="preserve"> – Town Counsel Donna MacNicol had clarified questions regarding annual appointments and a list of those appointments was provided to Board members. A motion was made by Matt, seconded by Andrew to accept the annual appointments as presented. This was unanimously approved. Town Counsel had recommended that the town should have contracts for the Police Chief and Town Administrator. Shelburne has never had contracts but a lot of towns have them. Terry will reach out to area towns to see their contracts. Andrew said he would like to learn more about contracts and become familiar with the pros and cons before proceeding. A motion was put forth by Matt to reappoint Greg Bardwell as Police Chief and Terry Narkewicz as Town Administrator with the stipulation that Town Counsel’s recommendation regarding contracts be researched. This was seconded by Andrew and unanimously approved.</w:t>
      </w:r>
    </w:p>
    <w:p>
      <w:pPr>
        <w:pStyle w:val="Normal"/>
        <w:rPr/>
      </w:pPr>
      <w:r>
        <w:rPr>
          <w:b/>
        </w:rPr>
        <w:t>Power Purchase Agreement RE: Anaerobic Digester Program</w:t>
      </w:r>
      <w:r>
        <w:rPr/>
        <w:t xml:space="preserve"> – The Board was presented with a letter of intent, from Hampshire Council of Governments, to purchase power from anaerobic digesters in addition to the other power sources already being used. This is only a letter to express interest, not a binding legal agreement. Discussion followed on how this might affect the Green Communities plan since the letter of intent specifies a minimum amount of power that must come from this source. Terry will ask further questions prior to the next meeting.</w:t>
      </w:r>
    </w:p>
    <w:p>
      <w:pPr>
        <w:pStyle w:val="Normal"/>
        <w:rPr/>
      </w:pPr>
      <w:r>
        <w:rPr>
          <w:b/>
        </w:rPr>
        <w:t>Memorial Drive Winter Sand/Snow Removal Agreement</w:t>
      </w:r>
      <w:r>
        <w:rPr/>
        <w:t xml:space="preserve"> – In 2012 town officials, Town Counsel and Memorial Drive abutters created a snow removal agreement. Memorial Drive is a private road not a town-owned road. Per the agreement, bills are sent to each stakeholder at the end of the season and all pay their share of the snow removal costs. The Town also pays a share though it does not need the road itself, only a shoveled walkway to provide an emergency exit from Town Hall. The agreement states that if any stakeholder refuses to pay their share the agreement will be null and void. At this time one stakeholder has been sent two invoices and has refused to pay saying that their attorney negotiated the agreement without their knowledge. If the bill is not paid and the agreement becomes void, the abutters will need to privately pay a contractor to keep the road open. A motion was put forth by Matt that a final notice be drafted and delivered to the stakeholder, outlining the terms of the contract. This was seconded by Andrew and unanimously approved.</w:t>
      </w:r>
    </w:p>
    <w:p>
      <w:pPr>
        <w:pStyle w:val="Normal"/>
        <w:rPr/>
      </w:pPr>
      <w:r>
        <w:rPr/>
      </w:r>
    </w:p>
    <w:p>
      <w:pPr>
        <w:pStyle w:val="Normal"/>
        <w:rPr/>
      </w:pPr>
      <w:r>
        <w:rPr>
          <w:b/>
        </w:rPr>
        <w:t>New Business</w:t>
      </w:r>
      <w:r>
        <w:rPr/>
        <w:t xml:space="preserve">: </w:t>
      </w:r>
    </w:p>
    <w:p>
      <w:pPr>
        <w:pStyle w:val="Normal"/>
        <w:rPr/>
      </w:pPr>
      <w:r>
        <w:rPr>
          <w:b/>
        </w:rPr>
        <w:t>Eve Christoph RE: Permission to Perform Near Potholes</w:t>
      </w:r>
      <w:r>
        <w:rPr/>
        <w:t xml:space="preserve"> – A letter has been received from Eve Christoph asking permission to busk on the deck near the potholes and near the Bridge of Flowers. The town does not own the pothole deck and therefore cannot give permission. Locations for busking in Shelburne typically require the permission of the affected landowner(s). The Shelburne Falls Women’s Club has denied buskers permission to play near the Bridge of Flowers. The town does not have permits for busking. Terry suggested that this matter be brought up at a Partnership meeting so that Shelburne and Buckland have similar thoughts on busking. At this time, the feeling of the Board was to continue with the custom of having buskers get permission from adjacent landowners. If complaints are made the Town will hear about it and can handle it appropriately.</w:t>
      </w:r>
    </w:p>
    <w:p>
      <w:pPr>
        <w:pStyle w:val="Normal"/>
        <w:rPr/>
      </w:pPr>
      <w:r>
        <w:rPr>
          <w:b/>
        </w:rPr>
        <w:t>Mechanic Street Speeding</w:t>
      </w:r>
      <w:r>
        <w:rPr/>
        <w:t xml:space="preserve"> – A letter had been received from a resident of Mechanic Street who is concerned about speeding on the street. He has even offered to purchase a traffic sign that would display motorists’ speed. Matt thanked the resident for his generous offer but felt that this was a town problem that should be financed by the town. He said that even before the letter had arrived he and Chief Bardwell had been discussing the speeding problem, especially near the school. The Chief is currently looking into portable, solar powered speed signs as well as ones that can be post-mounted and programmed to have different speeds at different times of the day. Terry will look into grants for safety-related projects via the town’s insurance company. Andrew noted that speeds on the Bridge Street end of Mechanic Street have been slowed by the installation of grass verges that have narrowed the street and forced traffic to move more slowly. Terry thinks a sign could be installed before the start of the school year.</w:t>
      </w:r>
    </w:p>
    <w:p>
      <w:pPr>
        <w:pStyle w:val="Normal"/>
        <w:rPr/>
      </w:pPr>
      <w:r>
        <w:rPr>
          <w:b/>
        </w:rPr>
        <w:t xml:space="preserve">Conservation Commission RE: Appointment of Ellen Jenkins </w:t>
      </w:r>
      <w:r>
        <w:rPr/>
        <w:t>– The Conservation Commission requested that Ellen Jenkins be appointed to fill an empty seat on the Commission. Ellen, formerly of Heath, had served on the Heath Conservation Commission. A motion was put forth by Matt that Ellen Jenkin be appointed to the Conservation Commission for a three-year term. This was seconded by Andrew and unanimously approved.</w:t>
      </w:r>
    </w:p>
    <w:p>
      <w:pPr>
        <w:pStyle w:val="Normal"/>
        <w:rPr/>
      </w:pPr>
      <w:r>
        <w:rPr/>
      </w:r>
    </w:p>
    <w:p>
      <w:pPr>
        <w:pStyle w:val="Normal"/>
        <w:rPr/>
      </w:pPr>
      <w:r>
        <w:rPr>
          <w:b/>
        </w:rPr>
        <w:t xml:space="preserve">Correspondence: </w:t>
      </w:r>
    </w:p>
    <w:p>
      <w:pPr>
        <w:pStyle w:val="Normal"/>
        <w:rPr/>
      </w:pPr>
      <w:r>
        <w:rPr>
          <w:b/>
        </w:rPr>
        <w:t xml:space="preserve">Comcast RE: Revised Estimate for Mohawk Trail Buildout </w:t>
      </w:r>
      <w:r>
        <w:rPr/>
        <w:t>– Comcast has sent a revised estimate for the cost of expanding its network along the Mohawk Trail. The Cable &amp; Technology Committee will be discussing this at their next meeting. Mike Duffy, of that committee, will be speaking with the Colrain Selectboard about the possibility of some Shelburne residences getting broadband via Colrain.</w:t>
      </w:r>
    </w:p>
    <w:p>
      <w:pPr>
        <w:pStyle w:val="Normal"/>
        <w:rPr/>
      </w:pPr>
      <w:r>
        <w:rPr>
          <w:b/>
        </w:rPr>
        <w:t>Dept. of Housing and Community Development RE: Grant Award</w:t>
      </w:r>
      <w:r>
        <w:rPr/>
        <w:t xml:space="preserve"> – Shelburne has been notified that it has received a FY2017 CDBG award of $757,064.</w:t>
      </w:r>
    </w:p>
    <w:p>
      <w:pPr>
        <w:pStyle w:val="Normal"/>
        <w:rPr/>
      </w:pPr>
      <w:r>
        <w:rPr/>
      </w:r>
    </w:p>
    <w:p>
      <w:pPr>
        <w:pStyle w:val="Normal"/>
        <w:rPr>
          <w:b/>
          <w:b/>
        </w:rPr>
      </w:pPr>
      <w:r>
        <w:rPr>
          <w:b/>
        </w:rPr>
        <w:t>Any Other Business:</w:t>
      </w:r>
    </w:p>
    <w:p>
      <w:pPr>
        <w:pStyle w:val="Normal"/>
        <w:rPr/>
      </w:pPr>
      <w:r>
        <w:rPr>
          <w:b/>
        </w:rPr>
        <w:t>Tennis Court Project Change Orders –</w:t>
      </w:r>
      <w:r>
        <w:rPr/>
        <w:t xml:space="preserve"> Vermont Recreational, the company doing the tennis court reconstruction has proposed some change orders. The company recommends deleting the asphalt berm, which could prove to be a safety hazard, as well as deleting some drainage that is felt to be unnecessary. Vermont Recreational feels that more subsurface is needed and wishes to add 6 inches of crushed gravel, which would then be compacted and graded. A stabilization mat would then be installed over the entire area. The cost of the change orders comes to an additional $2,500. Terry said there is money to cover this cost left over from previous drainage and mold remediation work. A motion was put forth by Matt to approve $2,500 for the change orders to allow the tennis court reconstruction to proceed. This was seconded by Andrew and unanimously approved.</w:t>
      </w:r>
    </w:p>
    <w:p>
      <w:pPr>
        <w:pStyle w:val="Normal"/>
        <w:rPr/>
      </w:pPr>
      <w:r>
        <w:rPr>
          <w:b/>
        </w:rPr>
        <w:t>Miscellaneous Items</w:t>
      </w:r>
      <w:r>
        <w:rPr/>
        <w:t xml:space="preserve"> –A Complete Streets workshop announcement has been forwarded to the Highway Department.</w:t>
      </w:r>
    </w:p>
    <w:p>
      <w:pPr>
        <w:pStyle w:val="Normal"/>
        <w:rPr/>
      </w:pPr>
      <w:r>
        <w:rPr/>
        <w:t>Bob Manners is the point person for Shelburne’s 250</w:t>
      </w:r>
      <w:r>
        <w:rPr>
          <w:vertAlign w:val="superscript"/>
        </w:rPr>
        <w:t>th</w:t>
      </w:r>
      <w:r>
        <w:rPr/>
        <w:t xml:space="preserve"> celebration.</w:t>
      </w:r>
    </w:p>
    <w:p>
      <w:pPr>
        <w:pStyle w:val="Normal"/>
        <w:rPr/>
      </w:pPr>
      <w:r>
        <w:rPr/>
        <w:t>At the next meeting Matt will report on the BSE asbestos situation and will present a spreadsheet detailing town fees.</w:t>
      </w:r>
    </w:p>
    <w:p>
      <w:pPr>
        <w:pStyle w:val="Normal"/>
        <w:rPr/>
      </w:pPr>
      <w:r>
        <w:rPr/>
        <w:t>Andrew mentioned reaching out to committees to see what they are working on. Terry said All-Boards meetings have been held in the past. This allows the boards and committees all to learn what the others are working on. Andrew would like the all-boards meeting to discuss budgets, capital planning, and possible warrant articles. Matt would also like to learn about plans or goals for the year. Terry will work on possible dates for this meeting.</w:t>
      </w:r>
    </w:p>
    <w:p>
      <w:pPr>
        <w:pStyle w:val="Normal"/>
        <w:rPr/>
      </w:pPr>
      <w:r>
        <w:rPr/>
        <w:t>The capital plan and the TIF questions regarding financial and business plans are in the hands of the Finance Committee.</w:t>
      </w:r>
    </w:p>
    <w:p>
      <w:pPr>
        <w:pStyle w:val="Normal"/>
        <w:rPr/>
      </w:pPr>
      <w:r>
        <w:rPr/>
        <w:t>The ZBA is anxious to get a laptop. Terry said that in about three weeks the Town Hall computer conversion should be done and then remote access could be worked on. At that time, a laptop and software could be purchased from the vendor.</w:t>
      </w:r>
    </w:p>
    <w:p>
      <w:pPr>
        <w:pStyle w:val="Normal"/>
        <w:rPr/>
      </w:pPr>
      <w:r>
        <w:rPr/>
      </w:r>
    </w:p>
    <w:p>
      <w:pPr>
        <w:pStyle w:val="Normal"/>
        <w:rPr/>
      </w:pPr>
      <w:r>
        <w:rPr>
          <w:b/>
        </w:rPr>
        <w:t>Public Comment</w:t>
      </w:r>
      <w:r>
        <w:rPr/>
        <w:t>:  Diane Broncaccio, in referring to earlier discussion regarding busking, mentioned that sound carries a long distance in the village. She also said that certain types of music might be enjoyed by some while disturbing others. Diane said that some places require buskers to audition.</w:t>
      </w:r>
    </w:p>
    <w:p>
      <w:pPr>
        <w:pStyle w:val="Normal"/>
        <w:rPr/>
      </w:pPr>
      <w:r>
        <w:rPr/>
      </w:r>
    </w:p>
    <w:p>
      <w:pPr>
        <w:pStyle w:val="Normal"/>
        <w:rPr/>
      </w:pPr>
      <w:r>
        <w:rPr>
          <w:b/>
        </w:rPr>
        <w:t>Adjournment</w:t>
      </w:r>
      <w:r>
        <w:rPr/>
        <w:t>: Matt presented a motion at 8:59 pm, to adjourn the meeting. This was seconded by Andrew and unanimously approved.</w:t>
      </w:r>
    </w:p>
    <w:p>
      <w:pPr>
        <w:pStyle w:val="Normal"/>
        <w:rPr/>
      </w:pPr>
      <w:r>
        <w:rPr/>
      </w:r>
    </w:p>
    <w:p>
      <w:pPr>
        <w:pStyle w:val="Normal"/>
        <w:rPr/>
      </w:pPr>
      <w:r>
        <w:rPr/>
        <w:t>Respectfully submitted,</w:t>
      </w:r>
    </w:p>
    <w:p>
      <w:pPr>
        <w:pStyle w:val="Normal"/>
        <w:rPr/>
      </w:pPr>
      <w:r>
        <w:rPr/>
        <w:t>Faye Whitney</w:t>
      </w:r>
    </w:p>
    <w:p>
      <w:pPr>
        <w:pStyle w:val="Normal"/>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7AA5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53:00Z</dcterms:created>
  <dc:creator>Microsoft</dc:creator>
  <dc:description/>
  <cp:keywords/>
  <dc:language>en-US</dc:language>
  <cp:lastModifiedBy>Town Administrator</cp:lastModifiedBy>
  <dcterms:modified xsi:type="dcterms:W3CDTF">2017-08-08T13:53:00Z</dcterms:modified>
  <cp:revision>2</cp:revision>
  <dc:subject/>
  <dc:title>Selectmen’s Meeting Minutes</dc:title>
</cp:coreProperties>
</file>