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August 7, 2017</w:t>
        <w:tab/>
        <w:t>Memorial Hall</w:t>
        <w:tab/>
        <w:tab/>
        <w:t>7:00 pm</w:t>
      </w:r>
    </w:p>
    <w:p>
      <w:pPr>
        <w:pStyle w:val="Normal"/>
        <w:rPr/>
      </w:pPr>
      <w:r>
        <w:rPr/>
      </w:r>
    </w:p>
    <w:p>
      <w:pPr>
        <w:pStyle w:val="Normal"/>
        <w:rPr/>
      </w:pPr>
      <w:r>
        <w:rPr>
          <w:b/>
        </w:rPr>
        <w:t>Call to Order</w:t>
      </w:r>
      <w:r>
        <w:rPr/>
        <w:t>: Andrew Baker called the meeting to order. Others present: V. Matthew Marchese and Robert Manners. Town Administrator Terry Narkewicz was unable to attend.</w:t>
      </w:r>
    </w:p>
    <w:p>
      <w:pPr>
        <w:pStyle w:val="Normal"/>
        <w:rPr/>
      </w:pPr>
      <w:r>
        <w:rPr/>
      </w:r>
    </w:p>
    <w:p>
      <w:pPr>
        <w:pStyle w:val="Normal"/>
        <w:rPr/>
      </w:pPr>
      <w:r>
        <w:rPr>
          <w:b/>
        </w:rPr>
        <w:t>Media Present</w:t>
      </w:r>
      <w:r>
        <w:rPr/>
        <w:t>: None</w:t>
      </w:r>
    </w:p>
    <w:p>
      <w:pPr>
        <w:pStyle w:val="Normal"/>
        <w:rPr/>
      </w:pPr>
      <w:r>
        <w:rPr/>
      </w:r>
    </w:p>
    <w:p>
      <w:pPr>
        <w:pStyle w:val="Normal"/>
        <w:rPr/>
      </w:pPr>
      <w:r>
        <w:rPr>
          <w:b/>
        </w:rPr>
        <w:t>Acceptance of Minutes</w:t>
      </w:r>
      <w:r>
        <w:rPr/>
        <w:t xml:space="preserve">:  Matt made a motion to accept the minutes of July 24, 2017. Bob seconded the motion which was unanimously approved. </w:t>
      </w:r>
    </w:p>
    <w:p>
      <w:pPr>
        <w:pStyle w:val="Normal"/>
        <w:rPr/>
      </w:pPr>
      <w:r>
        <w:rPr/>
      </w:r>
    </w:p>
    <w:p>
      <w:pPr>
        <w:pStyle w:val="Normal"/>
        <w:rPr/>
      </w:pPr>
      <w:r>
        <w:rPr>
          <w:b/>
        </w:rPr>
        <w:t>Noteworthy News</w:t>
      </w:r>
      <w:r>
        <w:rPr/>
        <w:t xml:space="preserve">: </w:t>
      </w:r>
    </w:p>
    <w:p>
      <w:pPr>
        <w:pStyle w:val="Normal"/>
        <w:numPr>
          <w:ilvl w:val="0"/>
          <w:numId w:val="1"/>
        </w:numPr>
        <w:rPr/>
      </w:pPr>
      <w:r>
        <w:rPr/>
        <w:t>Both Andrew and Bob had recently escorted out of town guests through the village and both reported that it is a great tourist destination. Andrew mentioned that the Bridge of Flowers is at its peak and gave kudos to head gardener Carol DeLorenzo and her crew of volunteers.</w:t>
      </w:r>
    </w:p>
    <w:p>
      <w:pPr>
        <w:pStyle w:val="Normal"/>
        <w:numPr>
          <w:ilvl w:val="0"/>
          <w:numId w:val="1"/>
        </w:numPr>
        <w:rPr/>
      </w:pPr>
      <w:r>
        <w:rPr/>
        <w:t xml:space="preserve">The Bridge of Flowers Road Race will take place on Saturday, August 12. Most of the downtown area will be blocked off until about 11 am, as thousands of people watch or participate in the event. A robo-call will be made alerting village residents to the event. </w:t>
      </w:r>
    </w:p>
    <w:p>
      <w:pPr>
        <w:pStyle w:val="Normal"/>
        <w:numPr>
          <w:ilvl w:val="0"/>
          <w:numId w:val="1"/>
        </w:numPr>
        <w:rPr/>
      </w:pPr>
      <w:r>
        <w:rPr/>
        <w:t>The annual Senior Picnic will be held at the Buckland Rec pavilion on August 17, from 10:30 am to 1 pm. There will be a barbeque and music. Reservations may be made by calling the Senior Center. On August 23, there will be golf at Goodnow’s Chip &amp; Putt and/or pizza, starting at 10 am.</w:t>
      </w:r>
    </w:p>
    <w:p>
      <w:pPr>
        <w:pStyle w:val="Normal"/>
        <w:rPr>
          <w:b/>
          <w:b/>
        </w:rPr>
      </w:pPr>
      <w:r>
        <w:rPr>
          <w:b/>
        </w:rPr>
      </w:r>
    </w:p>
    <w:p>
      <w:pPr>
        <w:pStyle w:val="Normal"/>
        <w:rPr/>
      </w:pPr>
      <w:r>
        <w:rPr>
          <w:b/>
        </w:rPr>
        <w:t>Department Liaison Reports</w:t>
      </w:r>
      <w:r>
        <w:rPr/>
        <w:t>:</w:t>
      </w:r>
    </w:p>
    <w:p>
      <w:pPr>
        <w:pStyle w:val="Normal"/>
        <w:rPr/>
      </w:pPr>
      <w:r>
        <w:rPr>
          <w:b/>
        </w:rPr>
        <w:t>Police</w:t>
      </w:r>
      <w:r>
        <w:rPr/>
        <w:t xml:space="preserve"> – Police Chief Greg Bardwell is looking into </w:t>
      </w:r>
      <w:r>
        <w:rPr>
          <w:u w:val="single"/>
        </w:rPr>
        <w:t>speed signs for Mechanic Street</w:t>
      </w:r>
      <w:r>
        <w:rPr/>
        <w:t>. See more details under Old Business.</w:t>
      </w:r>
    </w:p>
    <w:p>
      <w:pPr>
        <w:pStyle w:val="Normal"/>
        <w:rPr/>
      </w:pPr>
      <w:r>
        <w:rPr>
          <w:b/>
        </w:rPr>
        <w:t xml:space="preserve">Senior Center </w:t>
      </w:r>
      <w:r>
        <w:rPr/>
        <w:t xml:space="preserve">– Matt has met with Senior Center Director Cathy Buntin regarding property and a timeline for a </w:t>
      </w:r>
      <w:r>
        <w:rPr>
          <w:u w:val="single"/>
        </w:rPr>
        <w:t>new Senior Center</w:t>
      </w:r>
      <w:r>
        <w:rPr/>
        <w:t>. He will ask that this item be placed on an agenda for a future meeting.</w:t>
      </w:r>
    </w:p>
    <w:p>
      <w:pPr>
        <w:pStyle w:val="Normal"/>
        <w:rPr/>
      </w:pPr>
      <w:r>
        <w:rPr>
          <w:b/>
        </w:rPr>
        <w:t>Town Hall</w:t>
      </w:r>
      <w:r>
        <w:rPr/>
        <w:t xml:space="preserve"> – Bob had met with Town Hall staff a few weeks ago. The ongoing concern is the </w:t>
      </w:r>
      <w:r>
        <w:rPr>
          <w:u w:val="single"/>
        </w:rPr>
        <w:t>need for more space, for storage, offices, and meetings</w:t>
      </w:r>
      <w:r>
        <w:rPr/>
        <w:t>. The Town Hall basement has been cleaned out, but due to the damp conditions, it is not a valid record storage location. Bob looked at the second floor of Cowell Gym. There is room there for record storage and for additional office space, which he believes could be done for a relatively low cost. Initially, record storage would be the use. The area needs to be cleaned but this would be a good way to make more use of the building. Matt mentioned that the police department was interested in having a new air quality report done for the basement. He will ask that the second floor be done as well.</w:t>
      </w:r>
    </w:p>
    <w:p>
      <w:pPr>
        <w:pStyle w:val="Normal"/>
        <w:rPr/>
      </w:pPr>
      <w:r>
        <w:rPr>
          <w:b/>
        </w:rPr>
        <w:t>Highway</w:t>
      </w:r>
      <w:r>
        <w:rPr/>
        <w:t xml:space="preserve"> –  Andrew has had his </w:t>
      </w:r>
      <w:r>
        <w:rPr>
          <w:u w:val="single"/>
        </w:rPr>
        <w:t>first meeting with the Highway Department</w:t>
      </w:r>
      <w:r>
        <w:rPr/>
        <w:t>. He was introduced to the crew and to the garage. The one-ton truck has arrived.</w:t>
      </w:r>
    </w:p>
    <w:p>
      <w:pPr>
        <w:pStyle w:val="Normal"/>
        <w:rPr/>
      </w:pPr>
      <w:r>
        <w:rPr/>
      </w:r>
    </w:p>
    <w:p>
      <w:pPr>
        <w:pStyle w:val="Normal"/>
        <w:rPr/>
      </w:pPr>
      <w:r>
        <w:rPr>
          <w:b/>
        </w:rPr>
        <w:t>7:15 pm Margaret Fitzpatrick RE: Deerfield Ave. September Block Party</w:t>
      </w:r>
      <w:r>
        <w:rPr/>
        <w:t xml:space="preserve"> – Margaret did not come to the meeting so no action was taken.</w:t>
      </w:r>
    </w:p>
    <w:p>
      <w:pPr>
        <w:pStyle w:val="Normal"/>
        <w:rPr/>
      </w:pPr>
      <w:r>
        <w:rPr/>
      </w:r>
    </w:p>
    <w:p>
      <w:pPr>
        <w:pStyle w:val="Normal"/>
        <w:rPr/>
      </w:pPr>
      <w:r>
        <w:rPr>
          <w:b/>
        </w:rPr>
        <w:t>7:30 pm Emily Crehan RE: Cowell Gym Tennis Courts Update</w:t>
      </w:r>
      <w:r>
        <w:rPr/>
        <w:t xml:space="preserve"> – Further change orders are needed for the tennis court project. The Highway Department has agreed to dispose of the existing asphalt berm. This will result in a savings of $700. It was found that the distance between the tennis court baselines and the existing fence line was not as large as it needs to be for safety. The distance was 10 feet and it should be 20 feet. The contractor will excavate a 50x9 foot area, install stabilization mats, install gravel, and pave the addition with asphalt. The additional cost is $4,869. Emily said that the placement of the tennis court and basketball court has been reversed and that the handicapped access will be moved. There will be no extra costs for those items. Andrew asked if there was enough money in the budget for the change orders. Emily said there was enough left in the budget. For a project of this size, it is not unusual to have some change orders. A motion was put forth by Matt to approve change orders #1 and #2 as presented on August 7, for the tennis court project at Cowell Gym. This was seconded by Bob and unanimously approved.</w:t>
      </w:r>
    </w:p>
    <w:p>
      <w:pPr>
        <w:pStyle w:val="Normal"/>
        <w:rPr/>
      </w:pPr>
      <w:r>
        <w:rPr/>
      </w:r>
    </w:p>
    <w:p>
      <w:pPr>
        <w:pStyle w:val="Normal"/>
        <w:rPr/>
      </w:pPr>
      <w:r>
        <w:rPr>
          <w:b/>
        </w:rPr>
        <w:t>Old Business</w:t>
      </w:r>
      <w:r>
        <w:rPr/>
        <w:t>:</w:t>
      </w:r>
    </w:p>
    <w:p>
      <w:pPr>
        <w:pStyle w:val="Normal"/>
        <w:rPr/>
      </w:pPr>
      <w:r>
        <w:rPr>
          <w:b/>
        </w:rPr>
        <w:t xml:space="preserve">Green Communities Designation </w:t>
      </w:r>
      <w:r>
        <w:rPr>
          <w:i/>
        </w:rPr>
        <w:t xml:space="preserve">Sample Policy – Fuel Efficient Vehicles </w:t>
      </w:r>
      <w:r>
        <w:rPr/>
        <w:t>– Bob said that the policy presented was consistent with what had previously been described. The impact on town vehicles will be quite small as police and highway vehicles are exempt from the policy at the present time. Only small utility trucks will be affected at this time. Andrew questioned if there was a way of tracking town vehicle fuel efficiency. Matt said police vehicles generally have mileage recorded when fueling. Bob said Highway vehicles do not currently record mileage. If both gas and diesel fuel are to be monitored the Board will find out if and how it is currently being done, then perhaps make some changes. Discussion took place regarding replacing or recycling vehicles from one department to another. This happens only occasionally in Shelburne. It was suggested that wording could indicate that vehicles will be replaced at the end of their useful life, rather than when not operable. This policy will be revisited at the next meeting.</w:t>
      </w:r>
    </w:p>
    <w:p>
      <w:pPr>
        <w:pStyle w:val="Normal"/>
        <w:rPr/>
      </w:pPr>
      <w:r>
        <w:rPr>
          <w:b/>
        </w:rPr>
        <w:t>Power Purchase Agreement RE: Anaerobic Digester Program</w:t>
      </w:r>
      <w:r>
        <w:rPr/>
        <w:t xml:space="preserve"> – Concern had been raised at a previous meeting about whether entering into a power purchase agreement, and agreeing to use a certain amount of power, could affect the Green Communities designation. It has been found that annual municipal reviews are conducted and changes can be made to the power purchase agreement with no penalty to the town. Town energy use can be reviewed annually. The usage amount in the letter of intent is only a guideline. A motion was put forth by Bob, to enter into an agreement with the Hampshire Council of Governments for a power purchase agreement using the anaerobic digester program. This was seconded by Matt and unanimously approved.</w:t>
      </w:r>
    </w:p>
    <w:p>
      <w:pPr>
        <w:pStyle w:val="Normal"/>
        <w:rPr/>
      </w:pPr>
      <w:r>
        <w:rPr>
          <w:b/>
        </w:rPr>
        <w:t>Memorial Drive Winter Sand/Snow Removal Agreement</w:t>
      </w:r>
      <w:r>
        <w:rPr/>
        <w:t xml:space="preserve"> – A letter has been sent to the one participant who has refused to pay their share. No further updates were available.</w:t>
      </w:r>
    </w:p>
    <w:p>
      <w:pPr>
        <w:pStyle w:val="Normal"/>
        <w:rPr/>
      </w:pPr>
      <w:r>
        <w:rPr>
          <w:b/>
        </w:rPr>
        <w:t xml:space="preserve">Mechanic Street Speeding </w:t>
      </w:r>
      <w:r>
        <w:rPr/>
        <w:t>– Chief Greg Bardwell is looking into mechanical speed signs, possibly a solar powered radar sign with its own pole, which would collect data even when turned off. Chief Bardwell has a location in mind, very close to Route 2, and will consult with Highway Superintendent Mark Shippee about that location. The cost of such a sign would be about $2,000. Light pollution from such a sign could be an issue for neighbors. Andrew wondered if neighbors might prefer speed bumps on either side of the school, rather than a sign. Matt will explore that option with the police and highway departments. Bob said a speed sign on Colrain-Shelburne Road would also be useful and wondered if a movable sign would be a good idea. Matt said that both types of signs were being considered.</w:t>
      </w:r>
    </w:p>
    <w:p>
      <w:pPr>
        <w:pStyle w:val="Normal"/>
        <w:rPr/>
      </w:pPr>
      <w:r>
        <w:rPr/>
      </w:r>
    </w:p>
    <w:p>
      <w:pPr>
        <w:pStyle w:val="Normal"/>
        <w:rPr/>
      </w:pPr>
      <w:r>
        <w:rPr>
          <w:b/>
        </w:rPr>
        <w:t>New Business</w:t>
      </w:r>
      <w:r>
        <w:rPr/>
        <w:t xml:space="preserve">: </w:t>
      </w:r>
    </w:p>
    <w:p>
      <w:pPr>
        <w:pStyle w:val="Normal"/>
        <w:rPr/>
      </w:pPr>
      <w:r>
        <w:rPr>
          <w:b/>
        </w:rPr>
        <w:t>Cultural Council RE: Appointment of Kate Whittaker, 119 Bridge Street</w:t>
      </w:r>
      <w:r>
        <w:rPr/>
        <w:t xml:space="preserve"> – The Council has requested that Kate Whittaker be appointed to fill the unexpired term of Mary Kay Hoffman. Kate is an artist and a part-time architect. She said she has been the recipient of grants in the past and knows how important they are. She said she loves the town and wants to help out. A motion was made by Matt, seconded by Bob, to appoint Kate Whittaker to the Cultural Council, filling out the unexpired term of Mary Kay Hoffman. This was unanimously approved.</w:t>
      </w:r>
    </w:p>
    <w:p>
      <w:pPr>
        <w:pStyle w:val="Normal"/>
        <w:rPr/>
      </w:pPr>
      <w:r>
        <w:rPr>
          <w:b/>
        </w:rPr>
        <w:t>Sonny Crawford RE: Request to Perform Music Publicly</w:t>
      </w:r>
      <w:r>
        <w:rPr/>
        <w:t xml:space="preserve"> – Sonny Crawford, sent a letter asking for permission to play music in Shelburne. He has performed at various locations, on both sides of the river for about 15 years. In this case, he has not specified a location, so no action could be taken. Bob suggested that the idea of a public music policy might be a good project for the Partnership and the Business Association so that policies could be standard for both Buckland and Shelburne. Andrew had mentioned that at the last Partnership meeting and reported that the Partnership was in no rush to create a policy. Bob suggested that taking what has been the custom -  asking permission of landowners, and adding a few guidelines regarding public safety, and time limits, should be enough. Perhaps the Partnership could work on that. </w:t>
      </w:r>
    </w:p>
    <w:p>
      <w:pPr>
        <w:pStyle w:val="Normal"/>
        <w:rPr/>
      </w:pPr>
      <w:r>
        <w:rPr>
          <w:b/>
        </w:rPr>
        <w:t xml:space="preserve">Mass Lottery Commission RE: Keno Sales at Davenport’s Service Station </w:t>
      </w:r>
      <w:r>
        <w:rPr/>
        <w:t>– A letter had been received from the Mass Lottery Commission announcing that unless an objection was made within 21 days of the receipt of the letter the Commission would be offering existing agents, such as Davenport’s, the KENO To Go game. The Board had no objections and took no action.</w:t>
      </w:r>
    </w:p>
    <w:p>
      <w:pPr>
        <w:pStyle w:val="Normal"/>
        <w:rPr/>
      </w:pPr>
      <w:r>
        <w:rPr>
          <w:b/>
        </w:rPr>
        <w:t xml:space="preserve">GSFABA RE: Entertainment Request During Bridge of Flowers Road Race </w:t>
      </w:r>
      <w:r>
        <w:rPr/>
        <w:t>– A letter was received asking permission for a musician to perform on the grass in front of Trinity Church during the Bridge of Flowers Road Race. Since musicians are traditionally found all along the race course the Board wondered why this request had been made. The Board had no objections to the performer playing near Trinity Church.</w:t>
      </w:r>
    </w:p>
    <w:p>
      <w:pPr>
        <w:pStyle w:val="Normal"/>
        <w:rPr/>
      </w:pPr>
      <w:r>
        <w:rPr>
          <w:b/>
        </w:rPr>
        <w:t xml:space="preserve">Mohawk Varsity Football RE: Request for Helmet Drive, October 14, 2017 </w:t>
      </w:r>
      <w:r>
        <w:rPr/>
        <w:t>–  The football program asked permission to conduct a helmet dive on October 4, between 10 am and 2 pm on Bridge Street, near the Iron Bridge. Last year the Board had made a policy to limit the number of such activities allowed each year. As this was the first request this year the Board had no objections. A motion was put forth by Bob to allow the Mohawk Varsity Football program to conduct a helmet drive on October 14. This was seconded by Matt and unanimously approved.</w:t>
      </w:r>
    </w:p>
    <w:p>
      <w:pPr>
        <w:pStyle w:val="Normal"/>
        <w:rPr/>
      </w:pPr>
      <w:r>
        <w:rPr/>
      </w:r>
    </w:p>
    <w:p>
      <w:pPr>
        <w:pStyle w:val="Normal"/>
        <w:rPr/>
      </w:pPr>
      <w:r>
        <w:rPr>
          <w:b/>
        </w:rPr>
        <w:t xml:space="preserve">Correspondence: </w:t>
      </w:r>
      <w:r>
        <w:rPr/>
        <w:t>None</w:t>
      </w:r>
    </w:p>
    <w:p>
      <w:pPr>
        <w:pStyle w:val="Normal"/>
        <w:rPr/>
      </w:pPr>
      <w:r>
        <w:rPr/>
      </w:r>
    </w:p>
    <w:p>
      <w:pPr>
        <w:pStyle w:val="Normal"/>
        <w:rPr>
          <w:b/>
          <w:b/>
        </w:rPr>
      </w:pPr>
      <w:r>
        <w:rPr>
          <w:b/>
        </w:rPr>
        <w:t>Any Other Business:</w:t>
      </w:r>
    </w:p>
    <w:p>
      <w:pPr>
        <w:pStyle w:val="Normal"/>
        <w:rPr/>
      </w:pPr>
      <w:r>
        <w:rPr>
          <w:b/>
        </w:rPr>
        <w:t>BSE Asbestos –</w:t>
      </w:r>
      <w:r>
        <w:rPr/>
        <w:t xml:space="preserve"> Martha Thurber of the Mohawk School Committee will be invited to the next meeting to bring the Board up to speed on the asbestos mitigation at Buckland-Shelburne School. </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Matt presented a motion at 8:19 pm, to adjourn the meeting. This was seconded by Bob and unanimously approved.</w:t>
      </w:r>
    </w:p>
    <w:p>
      <w:pPr>
        <w:pStyle w:val="Normal"/>
        <w:rPr/>
      </w:pPr>
      <w:r>
        <w:rPr/>
      </w:r>
    </w:p>
    <w:p>
      <w:pPr>
        <w:pStyle w:val="Normal"/>
        <w:rPr/>
      </w:pPr>
      <w:r>
        <w:rPr/>
        <w:t>Respectfully submitted,</w:t>
      </w:r>
    </w:p>
    <w:p>
      <w:pPr>
        <w:pStyle w:val="Normal"/>
        <w:rPr/>
      </w:pPr>
      <w:r>
        <w:rPr/>
        <w:t>Faye Whitney</w:t>
      </w:r>
    </w:p>
    <w:p>
      <w:pPr>
        <w:pStyle w:val="Normal"/>
        <w:rPr/>
      </w:pP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7080A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42:00Z</dcterms:created>
  <dc:creator>Microsoft</dc:creator>
  <dc:description/>
  <cp:keywords/>
  <dc:language>en-US</dc:language>
  <cp:lastModifiedBy>Town Administrator</cp:lastModifiedBy>
  <dcterms:modified xsi:type="dcterms:W3CDTF">2017-08-16T11:42:00Z</dcterms:modified>
  <cp:revision>2</cp:revision>
  <dc:subject/>
  <dc:title>Selectmen’s Meeting Minutes</dc:title>
</cp:coreProperties>
</file>