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August 21, 2017</w:t>
        <w:tab/>
        <w:t>Memorial Hall</w:t>
        <w:tab/>
        <w:tab/>
        <w:t>7:00 pm</w:t>
      </w:r>
    </w:p>
    <w:p>
      <w:pPr>
        <w:pStyle w:val="Normal"/>
        <w:rPr/>
      </w:pPr>
      <w:r>
        <w:rPr/>
      </w:r>
    </w:p>
    <w:p>
      <w:pPr>
        <w:pStyle w:val="Normal"/>
        <w:rPr/>
      </w:pPr>
      <w:r>
        <w:rPr>
          <w:b/>
        </w:rPr>
        <w:t>Call to Order</w:t>
      </w:r>
      <w:r>
        <w:rPr/>
        <w:t>: Andrew Baker called the meeting to order. Others present: V. Matthew Marchese and Robert Manners, Town Administrator Terry Narkewicz.</w:t>
      </w:r>
    </w:p>
    <w:p>
      <w:pPr>
        <w:pStyle w:val="Normal"/>
        <w:rPr/>
      </w:pPr>
      <w:r>
        <w:rPr/>
      </w:r>
    </w:p>
    <w:p>
      <w:pPr>
        <w:pStyle w:val="Normal"/>
        <w:rPr/>
      </w:pPr>
      <w:r>
        <w:rPr>
          <w:b/>
        </w:rPr>
        <w:t>Media Present</w:t>
      </w:r>
      <w:r>
        <w:rPr/>
        <w:t xml:space="preserve">: Diane Broncaccio, </w:t>
      </w:r>
      <w:r>
        <w:rPr>
          <w:i/>
        </w:rPr>
        <w:t>Greenfield Recorder and West County News</w:t>
      </w:r>
    </w:p>
    <w:p>
      <w:pPr>
        <w:pStyle w:val="Normal"/>
        <w:rPr/>
      </w:pPr>
      <w:r>
        <w:rPr/>
      </w:r>
    </w:p>
    <w:p>
      <w:pPr>
        <w:pStyle w:val="Normal"/>
        <w:rPr/>
      </w:pPr>
      <w:r>
        <w:rPr>
          <w:b/>
        </w:rPr>
        <w:t>Acceptance of Minutes</w:t>
      </w:r>
      <w:r>
        <w:rPr/>
        <w:t xml:space="preserve">:  Matt made a motion to accept the minutes of August 7, 2017. Bob seconded the motion which was unanimously approved. </w:t>
      </w:r>
    </w:p>
    <w:p>
      <w:pPr>
        <w:pStyle w:val="Normal"/>
        <w:rPr/>
      </w:pPr>
      <w:r>
        <w:rPr/>
      </w:r>
    </w:p>
    <w:p>
      <w:pPr>
        <w:pStyle w:val="Normal"/>
        <w:rPr/>
      </w:pPr>
      <w:r>
        <w:rPr>
          <w:b/>
        </w:rPr>
        <w:t>Noteworthy News</w:t>
      </w:r>
      <w:r>
        <w:rPr/>
        <w:t xml:space="preserve">: </w:t>
      </w:r>
    </w:p>
    <w:p>
      <w:pPr>
        <w:pStyle w:val="Normal"/>
        <w:numPr>
          <w:ilvl w:val="0"/>
          <w:numId w:val="1"/>
        </w:numPr>
        <w:rPr/>
      </w:pPr>
      <w:r>
        <w:rPr/>
        <w:t>Shelburne and Buckland Sewer Commissioners will have a joint meeting on August 22, at Buckland Town Hall.</w:t>
      </w:r>
    </w:p>
    <w:p>
      <w:pPr>
        <w:pStyle w:val="Normal"/>
        <w:numPr>
          <w:ilvl w:val="0"/>
          <w:numId w:val="1"/>
        </w:numPr>
        <w:rPr/>
      </w:pPr>
      <w:r>
        <w:rPr/>
        <w:t xml:space="preserve">There will be a Special Town Meeting, on September 18, at 7 p.m. </w:t>
      </w:r>
    </w:p>
    <w:p>
      <w:pPr>
        <w:pStyle w:val="Normal"/>
        <w:numPr>
          <w:ilvl w:val="0"/>
          <w:numId w:val="1"/>
        </w:numPr>
        <w:rPr/>
      </w:pPr>
      <w:r>
        <w:rPr/>
        <w:t>Matt thanked all who worked on and/or participated in the Bridge of Flowers 10K Road Races and the annual Bridge Dinner.</w:t>
      </w:r>
    </w:p>
    <w:p>
      <w:pPr>
        <w:pStyle w:val="Normal"/>
        <w:numPr>
          <w:ilvl w:val="0"/>
          <w:numId w:val="1"/>
        </w:numPr>
        <w:rPr/>
      </w:pPr>
      <w:r>
        <w:rPr/>
        <w:t>Andrew vacationed in Vinylhaven, ME, where he picked up a town report. He learned that in Maine it is a state law that all those who are behind on their taxes must have their names published in the annual Town Report.</w:t>
      </w:r>
    </w:p>
    <w:p>
      <w:pPr>
        <w:pStyle w:val="Normal"/>
        <w:rPr>
          <w:b/>
          <w:b/>
        </w:rPr>
      </w:pPr>
      <w:r>
        <w:rPr>
          <w:b/>
        </w:rPr>
      </w:r>
    </w:p>
    <w:p>
      <w:pPr>
        <w:pStyle w:val="Normal"/>
        <w:rPr/>
      </w:pPr>
      <w:r>
        <w:rPr>
          <w:b/>
        </w:rPr>
        <w:t>Department Liaison Reports</w:t>
      </w:r>
      <w:r>
        <w:rPr/>
        <w:t>:</w:t>
      </w:r>
    </w:p>
    <w:p>
      <w:pPr>
        <w:pStyle w:val="Normal"/>
        <w:rPr/>
      </w:pPr>
      <w:r>
        <w:rPr>
          <w:b/>
        </w:rPr>
        <w:t xml:space="preserve">Senior Center </w:t>
      </w:r>
      <w:r>
        <w:rPr/>
        <w:t xml:space="preserve">– Matt has a document that presents the </w:t>
      </w:r>
      <w:r>
        <w:rPr>
          <w:u w:val="single"/>
        </w:rPr>
        <w:t>Senior Center expansion</w:t>
      </w:r>
      <w:r>
        <w:rPr/>
        <w:t xml:space="preserve"> timeline at a glance. The next big step is to be the creation of an Expansion Committee, which will be charged with pursuing information regarding ownership models, site reviews, revisiting existing buildings, financial planning, fundraising strategies, etc.</w:t>
      </w:r>
    </w:p>
    <w:p>
      <w:pPr>
        <w:pStyle w:val="Normal"/>
        <w:rPr/>
      </w:pPr>
      <w:r>
        <w:rPr>
          <w:b/>
        </w:rPr>
        <w:t>Highway</w:t>
      </w:r>
      <w:r>
        <w:rPr/>
        <w:t xml:space="preserve"> –  Andrew mentioned that the</w:t>
      </w:r>
      <w:r>
        <w:rPr>
          <w:u w:val="single"/>
        </w:rPr>
        <w:t xml:space="preserve"> Colrain Shelburne Road/Route 2 </w:t>
      </w:r>
      <w:r>
        <w:rPr/>
        <w:t>intersection project is moving along. Drainage seems to be done, repaving will be coming soon.</w:t>
      </w:r>
    </w:p>
    <w:p>
      <w:pPr>
        <w:pStyle w:val="Normal"/>
        <w:rPr/>
      </w:pPr>
      <w:r>
        <w:rPr/>
      </w:r>
    </w:p>
    <w:p>
      <w:pPr>
        <w:pStyle w:val="Normal"/>
        <w:rPr/>
      </w:pPr>
      <w:r>
        <w:rPr>
          <w:b/>
        </w:rPr>
        <w:t>Appointments</w:t>
      </w:r>
      <w:r>
        <w:rPr/>
        <w:t xml:space="preserve"> – None</w:t>
      </w:r>
    </w:p>
    <w:p>
      <w:pPr>
        <w:pStyle w:val="Normal"/>
        <w:rPr/>
      </w:pPr>
      <w:r>
        <w:rPr/>
      </w:r>
    </w:p>
    <w:p>
      <w:pPr>
        <w:pStyle w:val="Normal"/>
        <w:rPr/>
      </w:pPr>
      <w:r>
        <w:rPr>
          <w:b/>
        </w:rPr>
        <w:t>Old Business</w:t>
      </w:r>
      <w:r>
        <w:rPr/>
        <w:t>:</w:t>
      </w:r>
    </w:p>
    <w:p>
      <w:pPr>
        <w:pStyle w:val="Normal"/>
        <w:rPr/>
      </w:pPr>
      <w:r>
        <w:rPr>
          <w:b/>
        </w:rPr>
        <w:t xml:space="preserve">Green Communities Designation </w:t>
      </w:r>
      <w:r>
        <w:rPr>
          <w:i/>
        </w:rPr>
        <w:t xml:space="preserve">Fuel Efficient Vehicle Policy </w:t>
      </w:r>
      <w:r>
        <w:rPr/>
        <w:t>– Terry provided an updated policy, which included the changes requested at the previous meeting. Matt reported that all police vehicles are required to have their mileage reported each time they get fuel. A motion was put forth by Matt to approve the Town of Shelburne Fuel Efficient Vehicle Policy dated August 21, 2017. This was seconded by Bob and unanimously approved.</w:t>
      </w:r>
    </w:p>
    <w:p>
      <w:pPr>
        <w:pStyle w:val="Normal"/>
        <w:rPr/>
      </w:pPr>
      <w:r>
        <w:rPr>
          <w:i/>
        </w:rPr>
        <w:t>Energy Audit</w:t>
      </w:r>
      <w:r>
        <w:rPr/>
        <w:t xml:space="preserve"> – Terry received and checked updated references on PRISM Energy Services. PRISM is scheduled to start the audit tomorrow. The audit is free with the hope that PRISM will assist the town on energy conservation related projects in the future. </w:t>
      </w:r>
    </w:p>
    <w:p>
      <w:pPr>
        <w:pStyle w:val="Normal"/>
        <w:rPr/>
      </w:pPr>
      <w:r>
        <w:rPr>
          <w:b/>
        </w:rPr>
        <w:t xml:space="preserve">Mechanic Street Speeding </w:t>
      </w:r>
      <w:r>
        <w:rPr/>
        <w:t>– Police Chief Greg Bardwell and Highway Superintendent Mark Shippee spoke about the possible installation of speed bumps near the elementary school. Mark had significant concerns regarding the adverse effects of speed bumps when plowing. He is concerned about damage to plows and vehicles. Terry has found a grant for up to $10,000, which would cover the purchase of two signs. It is now a matter of whether the purchase and installation would meet the grant criteria, but the town has been encouraged to apply. The Chief will provide statistical data to Terry. The signs can be installed by the town. They are fastened to poles by metal brackets and can be moved to other locations if needed. The sign being considered does not flash, it simply states the speed of the approaching vehicle. It is solar powered and can be turned off. The plan is to place it near the corner of Mechanic and Hope Streets, since the main speed issues on Mechanic Street come from vehicles turning off Route 2. Neighbors have not been consulted as yet as it was felt that first a solid plan needed to be in place. If the town gets a second sign it could be located in another area of town.</w:t>
      </w:r>
    </w:p>
    <w:p>
      <w:pPr>
        <w:pStyle w:val="Normal"/>
        <w:rPr/>
      </w:pPr>
      <w:r>
        <w:rPr>
          <w:b/>
        </w:rPr>
        <w:t xml:space="preserve">Parking Study with Nelson Nygaard (week of August 22-24) </w:t>
      </w:r>
      <w:r>
        <w:rPr/>
        <w:t xml:space="preserve">– The study was to take place from Tuesday, Aug. 22 to Thursday, Aug. 24. After receiving feedback that encouraged the study to be done on busier days, it will now start on Aug. 24 when a tent will be set up near the Singley Block with a map of parking areas. People will be encouraged to stop by and fill out a survey and give feedback. That evening business owners have been invited to meet with the consultants to give their feedback. Andrew mentioned that he had hoped the consultants would seek out business owners for their opinions, rather than just hear from a self-selected group.  </w:t>
      </w:r>
    </w:p>
    <w:p>
      <w:pPr>
        <w:pStyle w:val="Normal"/>
        <w:rPr/>
      </w:pPr>
      <w:r>
        <w:rPr/>
      </w:r>
    </w:p>
    <w:p>
      <w:pPr>
        <w:pStyle w:val="Normal"/>
        <w:rPr/>
      </w:pPr>
      <w:r>
        <w:rPr>
          <w:b/>
        </w:rPr>
        <w:t>New Business</w:t>
      </w:r>
      <w:r>
        <w:rPr/>
        <w:t xml:space="preserve">: </w:t>
      </w:r>
    </w:p>
    <w:p>
      <w:pPr>
        <w:pStyle w:val="Normal"/>
        <w:rPr/>
      </w:pPr>
      <w:r>
        <w:rPr>
          <w:b/>
        </w:rPr>
        <w:t>Execution of TIF Agreement between the Town and Sweetheart Realty, LLC</w:t>
      </w:r>
      <w:r>
        <w:rPr/>
        <w:t xml:space="preserve"> – A document has been received and reviewed by the Selectboard, Town Administrator, and Board of Assessors, which outlines the terms of the TIF agreement and the steps that have been taken thus far. The TIF would be for five years, starting with fiscal year 2020 and total $38,437 in incentives over the period. This agreement will be sent to the state or approval. A motion was put forth by Bob, to sign the tax increment financing agreement between the town and Sweetheart Realty, LLC. This was seconded by Matt and unanimously approved. </w:t>
      </w:r>
    </w:p>
    <w:p>
      <w:pPr>
        <w:pStyle w:val="Normal"/>
        <w:rPr/>
      </w:pPr>
      <w:r>
        <w:rPr>
          <w:b/>
        </w:rPr>
        <w:t>Franklin County Solid Waste Management District Hazardous Waste Collection MOU</w:t>
      </w:r>
      <w:r>
        <w:rPr/>
        <w:t xml:space="preserve"> – This MOU is for the annual collection of household hazardous waste, which will take place on September 23, at GCC. The terms of the agreement remain the same as in past years. A motion was made by Bob, seconded by Matt, to approve the MOU with the Franklin County Solid Waste Management District for Hazardous Waste Collection. This was unanimously approved.</w:t>
      </w:r>
    </w:p>
    <w:p>
      <w:pPr>
        <w:pStyle w:val="Normal"/>
        <w:rPr/>
      </w:pPr>
      <w:r>
        <w:rPr>
          <w:b/>
        </w:rPr>
        <w:t xml:space="preserve">Franklin County Solid Waste Management District Transfer Station Third Party Inspection MOU </w:t>
      </w:r>
      <w:r>
        <w:rPr/>
        <w:t>– The DEP requires an inspection every year. The solid waste district has people trained to do the inspections. This MOU is signed annually. A motion was put forth by Matt to approve the Transfer Station Third Part Inspection MOU. This was seconded by Bob and unanimously approved.</w:t>
      </w:r>
    </w:p>
    <w:p>
      <w:pPr>
        <w:pStyle w:val="Normal"/>
        <w:rPr/>
      </w:pPr>
      <w:r>
        <w:rPr/>
      </w:r>
    </w:p>
    <w:p>
      <w:pPr>
        <w:pStyle w:val="Normal"/>
        <w:rPr>
          <w:b/>
          <w:b/>
        </w:rPr>
      </w:pPr>
      <w:r>
        <w:rPr>
          <w:b/>
        </w:rPr>
        <w:t>Correspondence:</w:t>
      </w:r>
    </w:p>
    <w:p>
      <w:pPr>
        <w:pStyle w:val="Normal"/>
        <w:rPr/>
      </w:pPr>
      <w:r>
        <w:rPr>
          <w:b/>
        </w:rPr>
        <w:t xml:space="preserve">Letter Concerning Amplified Music on Deerfield Ave. </w:t>
      </w:r>
      <w:r>
        <w:rPr/>
        <w:t>– A letter was received from a business owner, who is a tenant of a property near the potholes. She pointed out that not all businesses are tourist-oriented and some would appreciate a quieter atmosphere in order to get work accomplished. Matt felt that without a specific complaint with a date and time, the traditional procedure of buskers gaining permission from property owners was sufficient and there was no need for action at this time. Bob said that the town requires entertainment licenses from businesses having inside entertainment and wondered what was the difference between indoor and outdoor music. The difference might be that in some cases the entertainment is held to purposely attract people into a business. Bob thought perhaps a notification to the town, with times and places of busking, along with a letter from property owners, would keep the town aware of buskers. Matt felt that was heading towards a formal policy. Andrew wondered, if such a notification were required, who would administer and enforce it? Matt felt that in getting such information, the town would in some way be sanctioning the event. Andrew suggested that the Partnership might want to poll business owners to get their thoughts on busking. It was decided to wait a bit longer and see what happens and see if any complaints are made.</w:t>
      </w:r>
    </w:p>
    <w:p>
      <w:pPr>
        <w:pStyle w:val="Normal"/>
        <w:rPr>
          <w:b/>
          <w:b/>
        </w:rPr>
      </w:pPr>
      <w:r>
        <w:rPr>
          <w:b/>
        </w:rPr>
      </w:r>
    </w:p>
    <w:p>
      <w:pPr>
        <w:pStyle w:val="Normal"/>
        <w:rPr>
          <w:b/>
          <w:b/>
        </w:rPr>
      </w:pPr>
      <w:r>
        <w:rPr>
          <w:b/>
        </w:rPr>
        <w:t>Any Other Business:</w:t>
      </w:r>
    </w:p>
    <w:p>
      <w:pPr>
        <w:pStyle w:val="Normal"/>
        <w:rPr/>
      </w:pPr>
      <w:r>
        <w:rPr>
          <w:b/>
        </w:rPr>
        <w:t>Special Town Meeting –</w:t>
      </w:r>
      <w:r>
        <w:rPr/>
        <w:t xml:space="preserve"> A five-article warrant for a September 18 Special Town Meeting was discussed. Article one is a correction of wording needed to satisfy the terms of the PARC grant, which is being used to renovate the Cowell Gym tennis courts. Article two is to repeal the last article of the town bylaws, which would allow the Stretch Energy Code to be added. Article three asks to adopt the stretch code. Article four asks to transfer $7,400 from the Stabilization Account to purchase and install a new repeater for the Highway Department. Bob explained that the current repeater (radio) system is more than 20 years old and does not work well. The department has worked around the situation by making use of cell phones, but recent regulations regarding the use of phones while driving, make having a working radio system even more necessary. Matt wondered why the article did not come before Annual Town Meeting and also how much money had already been taken from Stabilization for the Highway Department. About $400,000 was used from Stabilization but half of that was Chapter 90 funds, which were used to purchase a truck. Chapter 90 funds have often been used for vehicle purchases. The difference is that the town used to be allowed to spread the cost over several years and that is no longer allowed. A capital expense planning system is being created for the department, but several important pieces of equipment will soon be in need of replacement. The repeater system did not come before town meeting as it was thought at the time that it could be fixed. Matt asked about grants for a repeater. Bob thought emergency service grants might be possible, but cautioned that the emergency service radio system is also getting old and will soon need repair or replacement. Article six asks for $5,000 to be transferred from Stabilization for Phase 1 of a road sign replacement project. Bob explained that Federal regulations now require road signs to be of a standard size and be reflective. Shelburne is not compliant with this and now risks losing Federal funding if progress is not made towards replacing non-compliant signs. Matt questioned the lateness of this article and wondered why it couldn’t have been brought to the Board’s attention earlier, when there would have been time to look for alternative funding sources, etc. Andrew agreed that more notice is a good idea but added that the Board was not approving the transfers of funds, merely putting it before the voters. A motion was put forth by Matt to approve warrant Articles one through five with the contingency that a sixth article may be added depending on the outcome of the August 22 sewer commissioner’s meeting. Bob seconded this and the motion was unanimously approved.</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Matt presented a motion at 8:27 pm, to adjourn the meeting. This was seconded by Bob and unanimously approved.</w:t>
      </w:r>
    </w:p>
    <w:p>
      <w:pPr>
        <w:pStyle w:val="Normal"/>
        <w:rPr/>
      </w:pPr>
      <w:r>
        <w:rPr/>
      </w:r>
    </w:p>
    <w:p>
      <w:pPr>
        <w:pStyle w:val="Normal"/>
        <w:rPr/>
      </w:pPr>
      <w:r>
        <w:rPr/>
        <w:t>Respectfully submitted,</w:t>
      </w:r>
    </w:p>
    <w:p>
      <w:pPr>
        <w:pStyle w:val="Normal"/>
        <w:rPr/>
      </w:pPr>
      <w:r>
        <w:rPr/>
        <w:t>Faye Whitney</w:t>
      </w:r>
    </w:p>
    <w:p>
      <w:pPr>
        <w:pStyle w:val="Normal"/>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790C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29:00Z</dcterms:created>
  <dc:creator>Microsoft</dc:creator>
  <dc:description/>
  <cp:keywords/>
  <dc:language>en-US</dc:language>
  <cp:lastModifiedBy>Town Administrator</cp:lastModifiedBy>
  <dcterms:modified xsi:type="dcterms:W3CDTF">2017-08-30T12:29:00Z</dcterms:modified>
  <cp:revision>2</cp:revision>
  <dc:subject/>
  <dc:title>Selectmen’s Meeting Minutes</dc:title>
</cp:coreProperties>
</file>