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October 30, 2017</w:t>
        <w:tab/>
        <w:t xml:space="preserve">     Memorial Hall</w:t>
        <w:tab/>
        <w:t xml:space="preserve">          7:00 pm</w:t>
      </w:r>
    </w:p>
    <w:p>
      <w:pPr>
        <w:pStyle w:val="Normal"/>
        <w:rPr>
          <w:b/>
          <w:b/>
        </w:rPr>
      </w:pPr>
      <w:r>
        <w:rPr>
          <w:b/>
        </w:rPr>
      </w:r>
    </w:p>
    <w:p>
      <w:pPr>
        <w:pStyle w:val="Normal"/>
        <w:rPr/>
      </w:pPr>
      <w:r>
        <w:rPr>
          <w:b/>
        </w:rPr>
        <w:t>Call to Order</w:t>
      </w:r>
      <w:r>
        <w:rPr/>
        <w:t>: Andrew Baker called the meeting to order. Others present: Bob Manners and Town Administrator Terry Narkewicz. Matt Marchese arrived at 7:28 pm.</w:t>
      </w:r>
    </w:p>
    <w:p>
      <w:pPr>
        <w:pStyle w:val="Normal"/>
        <w:rPr/>
      </w:pPr>
      <w:r>
        <w:rPr/>
      </w:r>
    </w:p>
    <w:p>
      <w:pPr>
        <w:pStyle w:val="Normal"/>
        <w:rPr/>
      </w:pPr>
      <w:r>
        <w:rPr>
          <w:b/>
        </w:rPr>
        <w:t>Media Present</w:t>
      </w:r>
      <w:r>
        <w:rPr/>
        <w:t xml:space="preserve">: West County Independent </w:t>
      </w:r>
    </w:p>
    <w:p>
      <w:pPr>
        <w:pStyle w:val="Normal"/>
        <w:rPr/>
      </w:pPr>
      <w:r>
        <w:rPr/>
      </w:r>
    </w:p>
    <w:p>
      <w:pPr>
        <w:pStyle w:val="Normal"/>
        <w:rPr/>
      </w:pPr>
      <w:r>
        <w:rPr>
          <w:b/>
        </w:rPr>
        <w:t>Acceptance of Minutes</w:t>
      </w:r>
      <w:r>
        <w:rPr/>
        <w:t xml:space="preserve">:  Bob made a motion to accept the minutes of October 16 and October 23, 2017. Andrew seconded the motion which was unanimously approved. </w:t>
      </w:r>
    </w:p>
    <w:p>
      <w:pPr>
        <w:pStyle w:val="Normal"/>
        <w:rPr/>
      </w:pPr>
      <w:r>
        <w:rPr>
          <w:b/>
        </w:rPr>
        <w:t>Noteworthy News</w:t>
      </w:r>
      <w:r>
        <w:rPr/>
        <w:t xml:space="preserve">: </w:t>
      </w:r>
    </w:p>
    <w:p>
      <w:pPr>
        <w:pStyle w:val="Normal"/>
        <w:numPr>
          <w:ilvl w:val="0"/>
          <w:numId w:val="1"/>
        </w:numPr>
        <w:rPr/>
      </w:pPr>
      <w:r>
        <w:rPr/>
        <w:t xml:space="preserve">Village Leaf Collection will take place on Monday, November 6. Bagged leaves should be placed curbside by 7 am. </w:t>
      </w:r>
    </w:p>
    <w:p>
      <w:pPr>
        <w:pStyle w:val="Normal"/>
        <w:numPr>
          <w:ilvl w:val="0"/>
          <w:numId w:val="1"/>
        </w:numPr>
        <w:rPr>
          <w:b/>
          <w:b/>
        </w:rPr>
      </w:pPr>
      <w:r>
        <w:rPr/>
        <w:t>Community Meeting, Thursday, November 16, at the Eagles Club to brainstorm and discuss potential Village Partnership projects. It was noted that the meeting could be rescheduled due to a potential conflict with the Community Spelling Bee.</w:t>
      </w:r>
    </w:p>
    <w:p>
      <w:pPr>
        <w:pStyle w:val="Normal"/>
        <w:numPr>
          <w:ilvl w:val="0"/>
          <w:numId w:val="1"/>
        </w:numPr>
        <w:rPr>
          <w:b/>
          <w:b/>
        </w:rPr>
      </w:pPr>
      <w:r>
        <w:rPr/>
        <w:t xml:space="preserve">On Tuesday, October 31, the annual Halloween parade will begin at 5:30 pm at McCusker’s Market. Due to the number of trick or treaters expected, Mechanic Street will be closed for part of Halloween evening. There will be a community Halloween party at Fellowship Hall in Shelburne Center, beginning at 7 pm. Bob cautioned anyone out driving that evening to be extra careful of children who may be in the streets. </w:t>
      </w:r>
    </w:p>
    <w:p>
      <w:pPr>
        <w:pStyle w:val="Normal"/>
        <w:ind w:left="720" w:hanging="0"/>
        <w:rPr>
          <w:b/>
          <w:b/>
        </w:rPr>
      </w:pPr>
      <w:r>
        <w:rPr>
          <w:b/>
        </w:rPr>
      </w:r>
    </w:p>
    <w:p>
      <w:pPr>
        <w:pStyle w:val="Normal"/>
        <w:rPr>
          <w:b/>
          <w:b/>
        </w:rPr>
      </w:pPr>
      <w:r>
        <w:rPr>
          <w:b/>
        </w:rPr>
        <w:t>Department Liaison Reports</w:t>
      </w:r>
      <w:r>
        <w:rPr/>
        <w:t>:</w:t>
      </w:r>
    </w:p>
    <w:p>
      <w:pPr>
        <w:pStyle w:val="Normal"/>
        <w:rPr/>
      </w:pPr>
      <w:r>
        <w:rPr>
          <w:b/>
        </w:rPr>
        <w:t xml:space="preserve">Town Hall </w:t>
      </w:r>
      <w:r>
        <w:rPr/>
        <w:t xml:space="preserve">– Bob thanked the Highway Department for installing a </w:t>
      </w:r>
      <w:r>
        <w:rPr>
          <w:u w:val="single"/>
        </w:rPr>
        <w:t>vent in the Town Hall</w:t>
      </w:r>
      <w:r>
        <w:rPr/>
        <w:t xml:space="preserve"> </w:t>
      </w:r>
      <w:r>
        <w:rPr>
          <w:u w:val="single"/>
        </w:rPr>
        <w:t>electronics equipment room</w:t>
      </w:r>
      <w:r>
        <w:rPr/>
        <w:t xml:space="preserve">. Bob said that the Ashfield Town Hall Association may be interested in the </w:t>
      </w:r>
      <w:r>
        <w:rPr>
          <w:u w:val="single"/>
        </w:rPr>
        <w:t>chairs found upstairs at Cowell Gym.</w:t>
      </w:r>
    </w:p>
    <w:p>
      <w:pPr>
        <w:pStyle w:val="Normal"/>
        <w:rPr/>
      </w:pPr>
      <w:r>
        <w:rPr>
          <w:b/>
        </w:rPr>
        <w:t>FRCOG</w:t>
      </w:r>
      <w:r>
        <w:rPr/>
        <w:t xml:space="preserve"> –  Bob recently attended a </w:t>
      </w:r>
      <w:r>
        <w:rPr>
          <w:u w:val="single"/>
        </w:rPr>
        <w:t>FRCOG meeting</w:t>
      </w:r>
      <w:r>
        <w:rPr/>
        <w:t xml:space="preserve"> and reported that the COG is presently working on marijuana bylaws. A technical assistance grant will be coming out again and will be used for marijuana bylaws and hazard mitigation planning. The town will likely be getting some money back from the COG inspection program.</w:t>
      </w:r>
    </w:p>
    <w:p>
      <w:pPr>
        <w:pStyle w:val="Normal"/>
        <w:rPr/>
      </w:pPr>
      <w:r>
        <w:rPr>
          <w:b/>
        </w:rPr>
        <w:t>250</w:t>
      </w:r>
      <w:r>
        <w:rPr>
          <w:b/>
          <w:vertAlign w:val="superscript"/>
        </w:rPr>
        <w:t xml:space="preserve">th </w:t>
      </w:r>
      <w:r>
        <w:rPr>
          <w:b/>
        </w:rPr>
        <w:t xml:space="preserve">Committee </w:t>
      </w:r>
      <w:r>
        <w:rPr/>
        <w:t xml:space="preserve">– The next meeting will be held on November 13 at 3:30 pm. More people are needed to help with the </w:t>
      </w:r>
      <w:r>
        <w:rPr>
          <w:u w:val="single"/>
        </w:rPr>
        <w:t>planning of the town’s 250</w:t>
      </w:r>
      <w:r>
        <w:rPr>
          <w:u w:val="single"/>
          <w:vertAlign w:val="superscript"/>
        </w:rPr>
        <w:t>th</w:t>
      </w:r>
      <w:r>
        <w:rPr>
          <w:u w:val="single"/>
        </w:rPr>
        <w:t xml:space="preserve"> celebration</w:t>
      </w:r>
      <w:r>
        <w:rPr/>
        <w:t>. Bob sad that Friday, June 22 will likely be the date of the opening ceremonies, with Saturday, June 23 the date of a parade, fireworks, and other activities.</w:t>
      </w:r>
    </w:p>
    <w:p>
      <w:pPr>
        <w:pStyle w:val="Normal"/>
        <w:rPr/>
      </w:pPr>
      <w:r>
        <w:rPr>
          <w:b/>
        </w:rPr>
        <w:t xml:space="preserve">Cable Committee </w:t>
      </w:r>
      <w:r>
        <w:rPr/>
        <w:t>– Andrew reported that Cable Committee Chair Mike Duffy is working on getting a proposal from Whip City Fiber for servicing several small areas that are adjacent to Colrain. Whip City Fiber is the company working with the town of Colrain.</w:t>
      </w:r>
    </w:p>
    <w:p>
      <w:pPr>
        <w:pStyle w:val="Normal"/>
        <w:rPr/>
      </w:pPr>
      <w:r>
        <w:rPr>
          <w:b/>
        </w:rPr>
        <w:t xml:space="preserve">Opioid Forum </w:t>
      </w:r>
      <w:r>
        <w:rPr/>
        <w:t xml:space="preserve">– Police Chief Greg Bardwell reported that the recent </w:t>
      </w:r>
      <w:r>
        <w:rPr>
          <w:u w:val="single"/>
        </w:rPr>
        <w:t>Opioid Forum</w:t>
      </w:r>
      <w:r>
        <w:rPr/>
        <w:t>, hosted by Congressman Richard Neal, at Memorial Hall, was very well done with good information and good questions.</w:t>
      </w:r>
    </w:p>
    <w:p>
      <w:pPr>
        <w:pStyle w:val="Normal"/>
        <w:rPr/>
      </w:pPr>
      <w:r>
        <w:rPr>
          <w:b/>
        </w:rPr>
        <w:t>Highway</w:t>
      </w:r>
      <w:r>
        <w:rPr/>
        <w:t xml:space="preserve"> – Andrew and Highway Superintendent Mark Shippee have looked at the </w:t>
      </w:r>
      <w:r>
        <w:rPr>
          <w:u w:val="single"/>
        </w:rPr>
        <w:t>Brook Road</w:t>
      </w:r>
      <w:r>
        <w:rPr/>
        <w:t xml:space="preserve"> </w:t>
      </w:r>
      <w:r>
        <w:rPr>
          <w:u w:val="single"/>
        </w:rPr>
        <w:t>bridge</w:t>
      </w:r>
      <w:r>
        <w:rPr/>
        <w:t>. Andrew was very impressed by the workmanship of the original bridge, done in the days before hydraulics. Andrew and Mark discussed options. Mark will follow up with the state engineer regarding possible funding and timelines.</w:t>
      </w:r>
    </w:p>
    <w:p>
      <w:pPr>
        <w:pStyle w:val="Normal"/>
        <w:rPr/>
      </w:pPr>
      <w:r>
        <w:rPr>
          <w:b/>
        </w:rPr>
        <w:t xml:space="preserve">Senior Center </w:t>
      </w:r>
      <w:r>
        <w:rPr/>
        <w:t xml:space="preserve">– Matt had just met with the School Committee’s Building Subcommittee regarding a </w:t>
      </w:r>
      <w:r>
        <w:rPr>
          <w:u w:val="single"/>
        </w:rPr>
        <w:t>possible land swap</w:t>
      </w:r>
      <w:r>
        <w:rPr/>
        <w:t xml:space="preserve"> which would allow space for a Senior Center on Mechanic Street. Talks will continue. Two other possible locations will also be explored.</w:t>
      </w:r>
    </w:p>
    <w:p>
      <w:pPr>
        <w:pStyle w:val="Normal"/>
        <w:rPr/>
      </w:pPr>
      <w:r>
        <w:rPr/>
      </w:r>
    </w:p>
    <w:p>
      <w:pPr>
        <w:pStyle w:val="Normal"/>
        <w:rPr/>
      </w:pPr>
      <w:r>
        <w:rPr>
          <w:b/>
        </w:rPr>
        <w:t>7:15 pm Alice Lee of Delicatesse RE: Request for “Carry-In” Beer &amp; Wine Special Permit</w:t>
      </w:r>
      <w:r>
        <w:rPr/>
        <w:t xml:space="preserve"> – Alice’s breakfast and lunch business (open from 9 am to 4 pm) has been going well and she is planning to hold some special event dinners, which would be held from 5 to about 9 pm. The BYOB permit would be primarily for the special event dinners. She already held once such event. For now, people can just drop in for the dinners, but if it goes well, reservations will be required. The seating is limited at Delicatesse to 12 or 14. Bob said that in the past other restaurants in town have had BYOB permits and those have been well received. Alice has previously served alcohol in New York City and said she could easily take a Massachusetts training program. A motion was put forth by Bob to grant a “Carry-In” Alcoholic Beverages Special permit to Delicatesse. This was seconded by Andrew and unanimously approved.</w:t>
      </w:r>
    </w:p>
    <w:p>
      <w:pPr>
        <w:pStyle w:val="Normal"/>
        <w:rPr/>
      </w:pPr>
      <w:r>
        <w:rPr/>
      </w:r>
    </w:p>
    <w:p>
      <w:pPr>
        <w:pStyle w:val="Normal"/>
        <w:rPr/>
      </w:pPr>
      <w:r>
        <w:rPr>
          <w:b/>
        </w:rPr>
        <w:t>Old Business</w:t>
      </w:r>
      <w:r>
        <w:rPr/>
        <w:t>:</w:t>
      </w:r>
    </w:p>
    <w:p>
      <w:pPr>
        <w:pStyle w:val="Normal"/>
        <w:rPr/>
      </w:pPr>
      <w:r>
        <w:rPr>
          <w:b/>
        </w:rPr>
        <w:t>Green Communities Designation</w:t>
      </w:r>
      <w:r>
        <w:rPr>
          <w:i/>
        </w:rPr>
        <w:t xml:space="preserve"> </w:t>
      </w:r>
      <w:r>
        <w:rPr/>
        <w:t>– The application has been submitted. If approved, an Energy Committee will be needed to oversee the plan.</w:t>
      </w:r>
    </w:p>
    <w:p>
      <w:pPr>
        <w:pStyle w:val="Normal"/>
        <w:rPr/>
      </w:pPr>
      <w:r>
        <w:rPr>
          <w:b/>
        </w:rPr>
        <w:t xml:space="preserve">Mechanic Street Speeding </w:t>
      </w:r>
      <w:r>
        <w:rPr/>
        <w:t>– The grant for the speeding signs has been submitted. The decision should be made in mid-November. Police Chief Greg Bardwell reported on the community meeting regarding the proposed speed sign. The original sign chosen turned out to be very large so it has been decided to go instead get three smaller signs for the price of two of the larger signs. The smaller signs are battery operated, do not require new poles, and can be easily moved. The feedback at the meeting was enthusiastically supportive, The Chief reported no negative feedback. The plan is to place two speed signs on Mechanic Street, gather statistics, and keep the signs in place as long as is seen fit.</w:t>
      </w:r>
    </w:p>
    <w:p>
      <w:pPr>
        <w:pStyle w:val="Normal"/>
        <w:rPr/>
      </w:pPr>
      <w:r>
        <w:rPr>
          <w:b/>
        </w:rPr>
        <w:t>Tucker Jenkins RE: Appointment as Part Time Police Officer</w:t>
      </w:r>
      <w:r>
        <w:rPr/>
        <w:t xml:space="preserve"> – The department is in need of another part time officer. Tucker is a graduate of the Part Time Police Academy where he was sponsored by the Shelburne Police Department on the recommendation of former Chief Steve Walker. Tucker has been doing ride-alongs with Sgt. Budrewicz and Officer Wilkins, who have given the Chief positive feedback. Tucker moved to the area 16 years ago. He now owns a landscaping business and has formerly coached baseball and soccer at Mohawk. As a result, he knows many of the people in the area. A motion was made by Matt to appoint Tucker Jenkins as part-time Police Officer in the Town of Shelburne. Bob seconded the motion, which passed unanimously.</w:t>
      </w:r>
    </w:p>
    <w:p>
      <w:pPr>
        <w:pStyle w:val="Normal"/>
        <w:rPr/>
      </w:pPr>
      <w:r>
        <w:rPr>
          <w:b/>
        </w:rPr>
        <w:t>Draft</w:t>
      </w:r>
      <w:r>
        <w:rPr/>
        <w:t xml:space="preserve"> </w:t>
      </w:r>
      <w:r>
        <w:rPr>
          <w:b/>
        </w:rPr>
        <w:t xml:space="preserve">Parking Study - Nelson/Nygaard </w:t>
      </w:r>
      <w:r>
        <w:rPr/>
        <w:t>– The Board is waiting for the Parking Consultant to schedule a time for a presentation of the study.</w:t>
      </w:r>
    </w:p>
    <w:p>
      <w:pPr>
        <w:pStyle w:val="Normal"/>
        <w:rPr/>
      </w:pPr>
      <w:r>
        <w:rPr>
          <w:b/>
        </w:rPr>
        <w:t xml:space="preserve">Melanson Heath RE: Audit Agreement </w:t>
      </w:r>
      <w:r>
        <w:rPr/>
        <w:t>– Matt has now talked with Melanson Heath who satisfactorily answered all his questions. The company is asking for an increase of approximately $650 due to increased state and Federal reporting requirements. Terry said there is no standing contract with Melanson Heath, this is an annual renewal. She recommended renewing with them for this year and then seeking proposals for the following year. A motion was put forth by Matt to accept the Melanson Heath proposal for the annual 2017 audit. This was seconded by Bob and unanimously approved.</w:t>
      </w:r>
    </w:p>
    <w:p>
      <w:pPr>
        <w:pStyle w:val="Normal"/>
        <w:rPr/>
      </w:pPr>
      <w:r>
        <w:rPr>
          <w:b/>
        </w:rPr>
        <w:t>Highway Department Request for Policy</w:t>
      </w:r>
      <w:r>
        <w:rPr/>
        <w:t xml:space="preserve"> </w:t>
      </w:r>
      <w:r>
        <w:rPr>
          <w:b/>
        </w:rPr>
        <w:t>Changes</w:t>
      </w:r>
      <w:r>
        <w:rPr/>
        <w:t xml:space="preserve"> – Terry has researched policies in neighboring towns. Andrew would like to get the Finance Committee involved in the process. Bob said he understood involving the Finance Committee in the monetary changes, but changing the working hours could be decided by the Board. He felt it was OK to have the department work through lunch if the whole department agreed. If the crew were divided that could be an issue. At the present time, the highway crew has a 15-minute paid break and a 30-minute unpaid lunch break. The crew would like to keep the 15-minute break and give up the lunch break. This would allow them to leave for home earlier, so that several crew members could meet their children’s school buses. The entire department is in agreement with the idea. Terry was unsure if the Fair Labor Standards Act required a lunch break. Andrew wanted to make sure the employees had time to eat. He was told that when the crew is working outside they prefer to take a shorter break, especially in hot weather. The option of starting the work day earlier would not work except in the summer months, due to lack of daylight before 6:30 am. Matt wondered if it would be better to look at all the proposed policy changes at once, rather than one at a time. It was thought that the lunch policy could be waived for just one department, but the Board was not sure of that. Another issue is the time clock which was instituted about four years ago after malfeasance within the department. Bob said that current employees were trustworthy and thought the time clock could be removed and the highway crew fill out and sign time sheets like all other town employees. He added that they all tend to work more hours than they are paid for on a weekly basis. Terry added that was the case with most of the town’s employees. Highway crew members usually get to work before their 6:30 am start time. When they arrive, they punch in and get to work even if it is before 6:30 am. It appears, from the written time sheets submitted for the warrants that punching in early does not work towards getting overtime, but staying late does earn overtime. To be in compliance employees should be paid for all the hours they work. Matt questioned why these issues had not been brought to the Board before this. Bob said they had been discussed on a liaison level and at budget time. Andrew would like to make sure there are no legal implications before changing the policy on hours worked. The Finance Committee has been asked to weigh in on the financial policies that have yet to be discussed.</w:t>
      </w:r>
    </w:p>
    <w:p>
      <w:pPr>
        <w:pStyle w:val="Normal"/>
        <w:rPr/>
      </w:pPr>
      <w:r>
        <w:rPr>
          <w:b/>
        </w:rPr>
        <w:t>Architect Jeremy Coleman RE: Memorial Hall Feasibility Study</w:t>
      </w:r>
      <w:r>
        <w:rPr/>
        <w:t xml:space="preserve"> </w:t>
      </w:r>
      <w:r>
        <w:rPr>
          <w:b/>
        </w:rPr>
        <w:t>Contract</w:t>
      </w:r>
      <w:r>
        <w:rPr/>
        <w:t xml:space="preserve"> – Town Counsel has not yet finished reviewing the contract.</w:t>
      </w:r>
    </w:p>
    <w:p>
      <w:pPr>
        <w:pStyle w:val="Normal"/>
        <w:rPr/>
      </w:pPr>
      <w:r>
        <w:rPr>
          <w:b/>
        </w:rPr>
        <w:t>Purple Heart Community Request</w:t>
      </w:r>
      <w:r>
        <w:rPr/>
        <w:t xml:space="preserve"> – The town could sign a resolution and receive two Purple Heart Community signs that could be placed along the highway. The Board was unanimously in favor of recognizing veterans but felt that the town already has a lot of signs along the highway and another one might not be the best way to honor the veterans. When there are too many such signs, drivers tend to ignore them. Matt wondered if there might be an organization in town that would sponsor the signs and also if they had to be erected on the highway, or if they could be carried in a parade or otherwise displayed. Bob said the Grange does an annual veterans program and could probably spin it off to research local veterans who have Purple Hearts. He will look into that. It was felt that sort of approach would be more meaningful than a highway sign.</w:t>
      </w:r>
    </w:p>
    <w:p>
      <w:pPr>
        <w:pStyle w:val="Normal"/>
        <w:rPr/>
      </w:pPr>
      <w:r>
        <w:rPr/>
      </w:r>
    </w:p>
    <w:p>
      <w:pPr>
        <w:pStyle w:val="Normal"/>
        <w:rPr/>
      </w:pPr>
      <w:r>
        <w:rPr>
          <w:b/>
        </w:rPr>
        <w:t>New Business</w:t>
      </w:r>
      <w:r>
        <w:rPr/>
        <w:t xml:space="preserve">: </w:t>
      </w:r>
    </w:p>
    <w:p>
      <w:pPr>
        <w:pStyle w:val="Normal"/>
        <w:rPr/>
      </w:pPr>
      <w:r>
        <w:rPr>
          <w:b/>
        </w:rPr>
        <w:t>Department of Veteran’s Services District RE: Three-Year Renewal of Inter-Municipal Agreement</w:t>
      </w:r>
      <w:r>
        <w:rPr/>
        <w:t xml:space="preserve"> – As a member of this Upper Pioneer Valley Veterans’ Services District, the town has been able to have weekly visits from a veteran’s agent who provides services to veterans in need. The town has been a member of the district for the past three years. All agreed that this was a good program. The annual cost is about $6,400. A motion was put forth by Bob, to renew the Department of Veteran’s Services Three-year Municipal Agreement. This was seconded by Matt and unanimously approved. </w:t>
      </w:r>
    </w:p>
    <w:p>
      <w:pPr>
        <w:pStyle w:val="Normal"/>
        <w:rPr/>
      </w:pPr>
      <w:r>
        <w:rPr>
          <w:b/>
        </w:rPr>
        <w:t xml:space="preserve">Town of Deerfield RE: Proposed Pioneer Valley Mosquito Control District – </w:t>
      </w:r>
      <w:r>
        <w:rPr/>
        <w:t>A letter has been received inviting Shelburne to join a group of communities in forming a mosquito control district. West Nile Virus is getting closer to this area and is just the latest of several mosquito-borne diseases. The Board of Health has recommended that the town sign a letter of intent expressing interest, which does not commit the town to anything. Depending on how many towns join the district the annual cost would range from $4,000 to $7,000. The means of mosquito control would be multi-faceted. Matt expressed some concern about spraying and would be interested in knowing more details. Terry will ask for more information.</w:t>
      </w:r>
    </w:p>
    <w:p>
      <w:pPr>
        <w:pStyle w:val="Normal"/>
        <w:rPr/>
      </w:pPr>
      <w:r>
        <w:rPr>
          <w:b/>
        </w:rPr>
        <w:t>Bob Armstrong RE: Franklin County Electricity Aggregation</w:t>
      </w:r>
      <w:r>
        <w:rPr/>
        <w:t xml:space="preserve"> – Information has been received from Bob Armstrong concerning Community Choice Aggregation. This program, if accepted by a town, would allow residents to switch over to cleaner energy. Energy would still be distributed and billed through Eversource, but come from a cleaner source. The Board was interested in giving residents this option. A few years ago, HCOG began a similar program but it was eventually denied by DPU. The Board would like to invite Bob Armstrong in to make a presentation. They would also like to know why DPU denied the HCOG program.</w:t>
      </w:r>
    </w:p>
    <w:p>
      <w:pPr>
        <w:pStyle w:val="Normal"/>
        <w:rPr/>
      </w:pPr>
      <w:r>
        <w:rPr/>
      </w:r>
    </w:p>
    <w:p>
      <w:pPr>
        <w:pStyle w:val="Normal"/>
        <w:rPr/>
      </w:pPr>
      <w:r>
        <w:rPr>
          <w:b/>
        </w:rPr>
        <w:t>Correspondence:</w:t>
      </w:r>
      <w:r>
        <w:rPr/>
        <w:t xml:space="preserve"> None</w:t>
      </w:r>
    </w:p>
    <w:p>
      <w:pPr>
        <w:pStyle w:val="Normal"/>
        <w:rPr/>
      </w:pPr>
      <w:r>
        <w:rPr/>
      </w:r>
    </w:p>
    <w:p>
      <w:pPr>
        <w:pStyle w:val="Normal"/>
        <w:rPr>
          <w:b/>
          <w:b/>
        </w:rPr>
      </w:pPr>
      <w:r>
        <w:rPr>
          <w:b/>
        </w:rPr>
        <w:t>Any Other Business:</w:t>
      </w:r>
    </w:p>
    <w:p>
      <w:pPr>
        <w:pStyle w:val="Normal"/>
        <w:rPr/>
      </w:pPr>
      <w:r>
        <w:rPr>
          <w:b/>
        </w:rPr>
        <w:t xml:space="preserve">GSFABA RE: Holiday Lighting </w:t>
      </w:r>
      <w:r>
        <w:rPr/>
        <w:t>– The business association has asked permission to plug in the holiday lights to the town’s power source between Thanksgiving and mid-January. The lights are now LED so the power concerns of the past should no longer be an issue. A motion was made by Matt, to authorize the GSFABA to use the town’s power for the holiday lights. This was seconded by Bob and unanimously approved. Andrew mentioned that requests of this sort, which had both public and private components should perhaps come from the Partnership rather than the business association.</w:t>
      </w:r>
    </w:p>
    <w:p>
      <w:pPr>
        <w:pStyle w:val="Normal"/>
        <w:rPr/>
      </w:pPr>
      <w:r>
        <w:rPr>
          <w:b/>
        </w:rPr>
        <w:t xml:space="preserve">Departmental Goals – </w:t>
      </w:r>
      <w:r>
        <w:rPr/>
        <w:t>A portion of the annual evaluations of town department heads includes goals for the coming year. Andrew suggested making the goals portion of the evaluation public and using that as a way to periodically check in with departments to see how the goals are being met. Bob cautioned that personal evaluations were confidential. Andrew said the goals would not be those of the individual, but goals of the department. After discussion concerning how useful it would be to be able to publicly discuss goals, it was decided to leave the evaluation process as is, and create a separate public form for goal setting.</w:t>
      </w:r>
    </w:p>
    <w:p>
      <w:pPr>
        <w:pStyle w:val="Normal"/>
        <w:rPr/>
      </w:pPr>
      <w:r>
        <w:rPr>
          <w:b/>
        </w:rPr>
        <w:t xml:space="preserve">Salvation Army RE: Red Kettle Campaign – </w:t>
      </w:r>
      <w:r>
        <w:rPr/>
        <w:t>The Salvation Army has submitted a list of times that they would like to be present with their red kettle campaign, during the holiday season. Mr. Patel of the Keystone Market has given his permission for the Salvation Army to be present outside his business. The funds raised will be used for West County residents. A motion was made by Matt to authorize the Salvation Army to conduct its red kettle campaign on the dates listed in a letter dated October 26, 2017. This was seconded by Bob and unanimously approved.</w:t>
      </w:r>
    </w:p>
    <w:p>
      <w:pPr>
        <w:pStyle w:val="Normal"/>
        <w:rPr/>
      </w:pPr>
      <w:r>
        <w:rPr/>
      </w:r>
    </w:p>
    <w:p>
      <w:pPr>
        <w:pStyle w:val="Normal"/>
        <w:rPr/>
      </w:pPr>
      <w:r>
        <w:rPr>
          <w:b/>
        </w:rPr>
        <w:t>Public Comment</w:t>
      </w:r>
      <w:r>
        <w:rPr/>
        <w:t>: None</w:t>
      </w:r>
    </w:p>
    <w:p>
      <w:pPr>
        <w:pStyle w:val="Normal"/>
        <w:spacing w:before="280" w:after="280"/>
        <w:rPr>
          <w:rFonts w:ascii="Times" w:hAnsi="Times" w:cs="Times"/>
        </w:rPr>
      </w:pPr>
      <w:r>
        <w:rPr>
          <w:b/>
        </w:rPr>
        <w:t>Adjournment</w:t>
      </w:r>
      <w:r>
        <w:rPr/>
        <w:t xml:space="preserve">: </w:t>
      </w:r>
      <w:r>
        <w:rPr>
          <w:rFonts w:cs="Times" w:ascii="Times" w:hAnsi="Times"/>
        </w:rPr>
        <w:t>Bob presented a motion to adjourn at 9:28 pm; Matt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4747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5:00Z</dcterms:created>
  <dc:creator>Microsoft</dc:creator>
  <dc:description/>
  <cp:keywords/>
  <dc:language>en-US</dc:language>
  <cp:lastModifiedBy>Town Administrator</cp:lastModifiedBy>
  <cp:lastPrinted>2017-11-04T15:07:00Z</cp:lastPrinted>
  <dcterms:modified xsi:type="dcterms:W3CDTF">2017-11-08T13:35:00Z</dcterms:modified>
  <cp:revision>2</cp:revision>
  <dc:subject/>
  <dc:title>Selectmen’s Meeting Minutes</dc:title>
</cp:coreProperties>
</file>