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November 13, 2017</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Others present: Bob Manners, Matt Marchese and Town Administrator Terry Narkewicz. </w:t>
      </w:r>
    </w:p>
    <w:p>
      <w:pPr>
        <w:pStyle w:val="Normal"/>
        <w:rPr/>
      </w:pPr>
      <w:r>
        <w:rPr/>
      </w:r>
    </w:p>
    <w:p>
      <w:pPr>
        <w:pStyle w:val="Normal"/>
        <w:rPr/>
      </w:pPr>
      <w:r>
        <w:rPr>
          <w:b/>
        </w:rPr>
        <w:t>Media Present</w:t>
      </w:r>
      <w:r>
        <w:rPr/>
        <w:t>: Greenfield Recorder, Shelburne Falls Independent</w:t>
      </w:r>
    </w:p>
    <w:p>
      <w:pPr>
        <w:pStyle w:val="Normal"/>
        <w:rPr/>
      </w:pPr>
      <w:r>
        <w:rPr/>
      </w:r>
    </w:p>
    <w:p>
      <w:pPr>
        <w:pStyle w:val="Normal"/>
        <w:rPr/>
      </w:pPr>
      <w:r>
        <w:rPr>
          <w:b/>
        </w:rPr>
        <w:t>Acceptance of Minutes</w:t>
      </w:r>
      <w:r>
        <w:rPr/>
        <w:t xml:space="preserve">:  Bob made a motion to accept the minutes of October 30, 2017. Matt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b/>
          <w:b/>
        </w:rPr>
      </w:pPr>
      <w:r>
        <w:rPr/>
        <w:t>The Community Meeting to brainstorm and discuss potential Village Partnership projects, which had been scheduled for Nov. 16 has been rescheduled to Nov. 30. The time and place will be announced.</w:t>
      </w:r>
    </w:p>
    <w:p>
      <w:pPr>
        <w:pStyle w:val="Normal"/>
        <w:numPr>
          <w:ilvl w:val="0"/>
          <w:numId w:val="1"/>
        </w:numPr>
        <w:rPr>
          <w:b/>
          <w:b/>
        </w:rPr>
      </w:pPr>
      <w:r>
        <w:rPr/>
        <w:t>The Community Spelling Bee will be held on Nov. 16 at Mohawk. This is a fundraiser sponsored by the Mary Lyon Foundation.</w:t>
      </w:r>
    </w:p>
    <w:p>
      <w:pPr>
        <w:pStyle w:val="Normal"/>
        <w:ind w:left="720" w:hanging="0"/>
        <w:rPr>
          <w:b/>
          <w:b/>
        </w:rPr>
      </w:pPr>
      <w:r>
        <w:rPr>
          <w:b/>
        </w:rPr>
      </w:r>
    </w:p>
    <w:p>
      <w:pPr>
        <w:pStyle w:val="Normal"/>
        <w:rPr>
          <w:b/>
          <w:b/>
        </w:rPr>
      </w:pPr>
      <w:r>
        <w:rPr>
          <w:b/>
        </w:rPr>
        <w:t>Department Liaison Reports</w:t>
      </w:r>
      <w:r>
        <w:rPr/>
        <w:t>:</w:t>
      </w:r>
    </w:p>
    <w:p>
      <w:pPr>
        <w:pStyle w:val="Normal"/>
        <w:rPr/>
      </w:pPr>
      <w:r>
        <w:rPr>
          <w:b/>
        </w:rPr>
        <w:t xml:space="preserve">Highway </w:t>
      </w:r>
      <w:r>
        <w:rPr/>
        <w:t xml:space="preserve">– Andrew reported that the department held a successful </w:t>
      </w:r>
      <w:r>
        <w:rPr>
          <w:u w:val="single"/>
        </w:rPr>
        <w:t>auction of outdated highway</w:t>
      </w:r>
      <w:r>
        <w:rPr/>
        <w:t xml:space="preserve"> </w:t>
      </w:r>
      <w:r>
        <w:rPr>
          <w:u w:val="single"/>
        </w:rPr>
        <w:t>equipment</w:t>
      </w:r>
      <w:r>
        <w:rPr/>
        <w:t xml:space="preserve"> and cleared more than $19,000. He also said that the </w:t>
      </w:r>
      <w:r>
        <w:rPr>
          <w:u w:val="single"/>
        </w:rPr>
        <w:t>road paving projects</w:t>
      </w:r>
      <w:r>
        <w:rPr/>
        <w:t xml:space="preserve"> for this year have been completed.</w:t>
      </w:r>
    </w:p>
    <w:p>
      <w:pPr>
        <w:pStyle w:val="Normal"/>
        <w:rPr/>
      </w:pPr>
      <w:r>
        <w:rPr>
          <w:b/>
        </w:rPr>
        <w:t>250</w:t>
      </w:r>
      <w:r>
        <w:rPr>
          <w:b/>
          <w:vertAlign w:val="superscript"/>
        </w:rPr>
        <w:t xml:space="preserve">th </w:t>
      </w:r>
      <w:r>
        <w:rPr>
          <w:b/>
        </w:rPr>
        <w:t xml:space="preserve">Committee </w:t>
      </w:r>
      <w:r>
        <w:rPr/>
        <w:t xml:space="preserve">– Bob said that the </w:t>
      </w:r>
      <w:r>
        <w:rPr>
          <w:u w:val="single"/>
        </w:rPr>
        <w:t>logo contest</w:t>
      </w:r>
      <w:r>
        <w:rPr/>
        <w:t xml:space="preserve"> is continuing and that the committee is still </w:t>
      </w:r>
      <w:r>
        <w:rPr>
          <w:u w:val="single"/>
        </w:rPr>
        <w:t>looking for more members</w:t>
      </w:r>
      <w:r>
        <w:rPr/>
        <w:t>. The next meeting will be held on Nov. 27 at 3:30 pm. Those interested in helping plan the celebration are encouraged to attend.</w:t>
      </w:r>
    </w:p>
    <w:p>
      <w:pPr>
        <w:pStyle w:val="Normal"/>
        <w:rPr/>
      </w:pPr>
      <w:r>
        <w:rPr>
          <w:b/>
        </w:rPr>
        <w:t xml:space="preserve">Police </w:t>
      </w:r>
      <w:r>
        <w:rPr/>
        <w:t xml:space="preserve">– Matt said that </w:t>
      </w:r>
      <w:r>
        <w:rPr>
          <w:u w:val="single"/>
        </w:rPr>
        <w:t>newly hired part time officer Tucker Jenkins</w:t>
      </w:r>
      <w:r>
        <w:rPr/>
        <w:t xml:space="preserve"> has one more qualification to obtain, before covering shifts on his own.</w:t>
      </w:r>
    </w:p>
    <w:p>
      <w:pPr>
        <w:pStyle w:val="Normal"/>
        <w:rPr/>
      </w:pPr>
      <w:r>
        <w:rPr>
          <w:b/>
        </w:rPr>
        <w:t xml:space="preserve">Senior Center </w:t>
      </w:r>
      <w:r>
        <w:rPr/>
        <w:t xml:space="preserve">– Matt will be part of a group going to look at </w:t>
      </w:r>
      <w:r>
        <w:rPr>
          <w:u w:val="single"/>
        </w:rPr>
        <w:t>another possible location for a new Senior</w:t>
      </w:r>
      <w:r>
        <w:rPr/>
        <w:t xml:space="preserve"> </w:t>
      </w:r>
      <w:r>
        <w:rPr>
          <w:u w:val="single"/>
        </w:rPr>
        <w:t>Center</w:t>
      </w:r>
      <w:r>
        <w:rPr/>
        <w:t>. Another meeting with the School Committee’s Building Subcommittee is being coordinated, regarding a possible land swap at Buckland-Shelburne School.</w:t>
      </w:r>
    </w:p>
    <w:p>
      <w:pPr>
        <w:pStyle w:val="Normal"/>
        <w:rPr/>
      </w:pPr>
      <w:r>
        <w:rPr>
          <w:b/>
        </w:rPr>
        <w:t>Sewer Commission</w:t>
      </w:r>
      <w:r>
        <w:rPr/>
        <w:t xml:space="preserve"> – Buckland is going through the hiring process for a new Assistant Wastewater Treatment Plant Operator. Finalists for the position will be presented to the Buckland Selectboard this week.</w:t>
      </w:r>
    </w:p>
    <w:p>
      <w:pPr>
        <w:pStyle w:val="Normal"/>
        <w:rPr/>
      </w:pPr>
      <w:r>
        <w:rPr/>
      </w:r>
    </w:p>
    <w:p>
      <w:pPr>
        <w:pStyle w:val="Normal"/>
        <w:rPr/>
      </w:pPr>
      <w:r>
        <w:rPr>
          <w:b/>
        </w:rPr>
        <w:t>7:15 pm Jeremy Coleman RE: Memorial Hall Feasibility Study</w:t>
      </w:r>
      <w:r>
        <w:rPr/>
        <w:t xml:space="preserve"> – The first step in the project of improving Memorial Hall is to hire Jeremy Coleman the architect who produced the feasibility study. Jeremy and Town Counsel Donna MacNicol have worked on the language of the contract presented by Jeremy. A few additional changes were discussed between the Board and Jeremy and all came to an agreement. Improvements to Memorial Hall will include seating, a Green Room, lighting and more. A motion was put forth by Bob to authorize the Chairman to accept and execute the contract with Jeremy Coleman, as presented and reviewed on Nov. 13,2017 for the Memorial Hall feasibility study. This was seconded by Matt and unanimously approved.</w:t>
      </w:r>
    </w:p>
    <w:p>
      <w:pPr>
        <w:pStyle w:val="Normal"/>
        <w:rPr/>
      </w:pPr>
      <w:r>
        <w:rPr/>
      </w:r>
    </w:p>
    <w:p>
      <w:pPr>
        <w:pStyle w:val="Normal"/>
        <w:rPr/>
      </w:pPr>
      <w:r>
        <w:rPr>
          <w:b/>
        </w:rPr>
        <w:t>7:40 pm Finance Committee RE: Highway Department’s Policy Change Requests</w:t>
      </w:r>
      <w:r>
        <w:rPr/>
        <w:t xml:space="preserve"> (Finance Committee, Leo Ojala, John Payne, Kristian Whitsett) – The Finance Committee had spent some time discussing the proposed policy changes and had come to consensus. The current overtime policy comes into effect after an employee has worked more than 40 hours in a week. This does not include sick, vacation, or personal time. The Finance Committee saw no reason to change that policy. Shelburne is one of the few towns that were surveyed that has a time clock The Finance Committee felt that a time clock was a good record-keeping tool and eliminates the need for the Highway Superintendent to remember which employees may have come in or gone home early or late. The Committee felt it would, in some cases, be appropriate for the Highway Superintendent to occasionally punch employees in or out, but no one else should have that privilege. That is not a policy but it could be. Highway employees currently get an annual $150 clothing allowance. In addition, they are supplied with jackets, sweatshirts, and tee-shirts, which are probably worth another $200, making a total of $350 per year for clothing. Other surveyed towns averaged at $250 per year clothing allowance. The Finance Committee said while it looks like Shelburne is being generous with the clothing allowance it only adds up to $1,200 to $1,500 per year so it is not a large expense. Bob explained that due to the hard wear and tear as a result of the job, boots need to be replaced annually. Other clothing items, such as jackets, could last for multi years. John felt an annual boot allowance would be a good idea. Who should pay for licenses and physicals was another policy change to be considered. The town requires both things. The Finance Committee felt the cost of licenses could be split between the town and the employee, since the employee would still have the license if he were to leave town employ. Physicals should be paid by the town. Bob returned to the time clock policy saying if the highway department has a time clock, so should all town employees. Bob felt the time clock makes the Highway Superintendent’s job more difficult while John felt the clock made it easier. Discussion turned back to overtime and whether it should be given after an 8-hour day or a 40-hour week, also, whether the policy could be changed to allow vacation, sick and personal time to be used without affecting overtime. There was a question on how much flexibility the Superintendent has regarding sending the crew home early either before or after plowing long hours in a storm. Matt would like the Highway Department budget broken down into more line items in order to gather more information. John said to do that would require that the budget be received earlier. Highway Superintendent Mark Shippee will be invited to the next meeting for further discussion on the policy changes.</w:t>
      </w:r>
    </w:p>
    <w:p>
      <w:pPr>
        <w:pStyle w:val="Normal"/>
        <w:rPr/>
      </w:pPr>
      <w:r>
        <w:rPr/>
      </w:r>
    </w:p>
    <w:p>
      <w:pPr>
        <w:pStyle w:val="Normal"/>
        <w:rPr/>
      </w:pPr>
      <w:r>
        <w:rPr>
          <w:b/>
        </w:rPr>
        <w:t>Old Business</w:t>
      </w:r>
      <w:r>
        <w:rPr/>
        <w:t>:</w:t>
      </w:r>
    </w:p>
    <w:p>
      <w:pPr>
        <w:pStyle w:val="Normal"/>
        <w:rPr/>
      </w:pPr>
      <w:r>
        <w:rPr>
          <w:b/>
        </w:rPr>
        <w:t xml:space="preserve">Mechanic Street Speeding </w:t>
      </w:r>
      <w:r>
        <w:rPr/>
        <w:t>– This is on hold until hearing the outcome of the MIIA grant application which should be decided soon.</w:t>
      </w:r>
    </w:p>
    <w:p>
      <w:pPr>
        <w:pStyle w:val="Normal"/>
        <w:rPr/>
      </w:pPr>
      <w:r>
        <w:rPr>
          <w:b/>
        </w:rPr>
        <w:t>Draft</w:t>
      </w:r>
      <w:r>
        <w:rPr/>
        <w:t xml:space="preserve"> </w:t>
      </w:r>
      <w:r>
        <w:rPr>
          <w:b/>
        </w:rPr>
        <w:t xml:space="preserve">Parking Study - Nelson/Nygaard </w:t>
      </w:r>
      <w:r>
        <w:rPr/>
        <w:t>– The Board is waiting for the Parking Committee to schedule a time for a presentation of the study.</w:t>
      </w:r>
    </w:p>
    <w:p>
      <w:pPr>
        <w:pStyle w:val="Normal"/>
        <w:rPr/>
      </w:pPr>
      <w:r>
        <w:rPr>
          <w:b/>
        </w:rPr>
        <w:t>Highway Department Request for Policy</w:t>
      </w:r>
      <w:r>
        <w:rPr/>
        <w:t xml:space="preserve"> </w:t>
      </w:r>
      <w:r>
        <w:rPr>
          <w:b/>
        </w:rPr>
        <w:t>Changes</w:t>
      </w:r>
      <w:r>
        <w:rPr/>
        <w:t xml:space="preserve"> – See above 7:40 appointment.</w:t>
      </w:r>
    </w:p>
    <w:p>
      <w:pPr>
        <w:pStyle w:val="Normal"/>
        <w:rPr/>
      </w:pPr>
      <w:r>
        <w:rPr>
          <w:b/>
        </w:rPr>
        <w:t>Architect Jeremy Coleman RE: Memorial Hall Feasibility Study</w:t>
      </w:r>
      <w:r>
        <w:rPr/>
        <w:t xml:space="preserve"> </w:t>
      </w:r>
      <w:r>
        <w:rPr>
          <w:b/>
        </w:rPr>
        <w:t>Contract</w:t>
      </w:r>
      <w:r>
        <w:rPr/>
        <w:t xml:space="preserve"> – See above 7:15 appointment.</w:t>
      </w:r>
    </w:p>
    <w:p>
      <w:pPr>
        <w:pStyle w:val="Normal"/>
        <w:rPr/>
      </w:pPr>
      <w:r>
        <w:rPr>
          <w:b/>
        </w:rPr>
        <w:t xml:space="preserve">Town of Deerfield RE: Proposed Pioneer Valley Mosquito Control District </w:t>
      </w:r>
      <w:r>
        <w:rPr/>
        <w:t>– Questions had been raised about the methods that might be used to control mosquitos. Terry has corresponded with Charlie Kaniecki who said that after educating residents town highway departments on ways to limit mosquito breeding areas, the next step would be the use of a larvicide, usually by hand application. The following step would be the use of a pesticide which would require a vote of the District to proceed. Matt would like to know which larvicides might be used as some are less harmful to other organisms than others. The District would like a letter of intent from the town simply to show interest. It would not be a commitment. The cost of the mosquito control would be shared by members towns and would range from $4,500 to $7,500, depending on how many towns agreed to join the District. Bob made a motion to sign a letter of intent with the proposed Pioneer Valley Mosquito Control District This was seconded by Matt and unanimously approved. Terry will find out what larvicides are to be used. She will also ask if a presentation could be made with more details.</w:t>
      </w:r>
    </w:p>
    <w:p>
      <w:pPr>
        <w:pStyle w:val="Normal"/>
        <w:rPr/>
      </w:pPr>
      <w:r>
        <w:rPr>
          <w:b/>
        </w:rPr>
        <w:t>Bob Armstrong RE: Franklin County Electricity Aggregation</w:t>
      </w:r>
      <w:r>
        <w:rPr/>
        <w:t xml:space="preserve"> – Hampshire Council of Governments is currently an energy provider. In 2014, they were denied the ability to aggregate towns in Franklin and Hampshire Counties by DPU. Since then many other Massachusetts towns have successfully aggregated their power and the HCOG will be following the model of those towns. Bob Armstrong will be invited to a meeting to further explain the process of energy aggregation.</w:t>
      </w:r>
    </w:p>
    <w:p>
      <w:pPr>
        <w:pStyle w:val="Normal"/>
        <w:rPr/>
      </w:pPr>
      <w:r>
        <w:rPr>
          <w:b/>
        </w:rPr>
        <w:t>FCSWMD’s Recommendation for Transfer Station Compactor Operations</w:t>
      </w:r>
      <w:r>
        <w:rPr/>
        <w:t xml:space="preserve"> – The town is in the process of installing a paper compactor at the transfer station. Both Charlemont and Shelburne received grants for compactors but Charlemont decided they would prefer to share Shelburne’s compactor. At this point Shelburne has paid all the expenses. The waste district has recommended that Shelburne operate the paper compactor alone for six to 12 months to get a baseline of the costs and usage, before sharing the costs with Charlemont. Bob moved that Shelburne follow the recommendation of the waste district for the transfer station paper compactor for gauging six months-worth of costs and usage before offering Charlemont a chance to share the compactor. This was seconded by Matt and unanimously approved. At this point the concrete pad for the compactor has been poured. The next step is bringing three-phase power to the site.</w:t>
      </w:r>
    </w:p>
    <w:p>
      <w:pPr>
        <w:pStyle w:val="Normal"/>
        <w:rPr/>
      </w:pPr>
      <w:r>
        <w:rPr>
          <w:b/>
        </w:rPr>
        <w:t xml:space="preserve">Pending Green Communities Designation – Appointment of Energy Committee </w:t>
      </w:r>
      <w:r>
        <w:rPr/>
        <w:t>– The Board would like to have an Energy Committee in place so that it can start to work as soon as the Green Communities designation is approved. Both Matt and Andrew have ideas for possible members. Matt suggested creating a charge for the new committee with an idea of a possible time commitment before approaching potential committee members. It was agreed that an Energy Committee is a large project and perhaps the scope should be narrowed to be a Green Communities Implementation Committee. Andrew agreed to begin to draft a charge for the new committee.</w:t>
      </w:r>
    </w:p>
    <w:p>
      <w:pPr>
        <w:pStyle w:val="Normal"/>
        <w:rPr>
          <w:b/>
          <w:b/>
        </w:rPr>
      </w:pPr>
      <w:r>
        <w:rPr>
          <w:b/>
        </w:rPr>
      </w:r>
    </w:p>
    <w:p>
      <w:pPr>
        <w:pStyle w:val="Normal"/>
        <w:rPr/>
      </w:pPr>
      <w:r>
        <w:rPr>
          <w:b/>
        </w:rPr>
        <w:t>New Business</w:t>
      </w:r>
      <w:r>
        <w:rPr/>
        <w:t xml:space="preserve">: </w:t>
      </w:r>
    </w:p>
    <w:p>
      <w:pPr>
        <w:pStyle w:val="Normal"/>
        <w:rPr/>
      </w:pPr>
      <w:r>
        <w:rPr>
          <w:b/>
        </w:rPr>
        <w:t>Day After Thanksgiving Holiday Request</w:t>
      </w:r>
      <w:r>
        <w:rPr/>
        <w:t xml:space="preserve"> – Highway Superintendent Mark Shippee has asked if employees could be given a paid day off on the day after Thanksgiving. Bob said this is a routine request usually brought by the Highway Department or the Senior Center. The only caveat is that if there is a snowstorm that day, the road crew would get paid overtime instead of holiday pay. Matt asked why, if this is a routine request, it is not a policy. Matt put forth a motion to grant the day after Thanksgiving as a paid day this year and for subsequent years until such time as the Selectboard chooses to take action thereto. This was seconded by Bob and unanimously approved.</w:t>
      </w:r>
    </w:p>
    <w:p>
      <w:pPr>
        <w:pStyle w:val="Normal"/>
        <w:rPr/>
      </w:pPr>
      <w:r>
        <w:rPr/>
      </w:r>
    </w:p>
    <w:p>
      <w:pPr>
        <w:pStyle w:val="Normal"/>
        <w:rPr/>
      </w:pPr>
      <w:r>
        <w:rPr>
          <w:b/>
        </w:rPr>
        <w:t>Correspondence:</w:t>
      </w:r>
      <w:r>
        <w:rPr/>
        <w:t xml:space="preserve"> </w:t>
      </w:r>
    </w:p>
    <w:p>
      <w:pPr>
        <w:pStyle w:val="Normal"/>
        <w:rPr/>
      </w:pPr>
      <w:r>
        <w:rPr>
          <w:b/>
        </w:rPr>
        <w:t>Attorney General’s Ruling on Annual Town Meeting Article 41</w:t>
      </w:r>
      <w:r>
        <w:rPr/>
        <w:t xml:space="preserve"> </w:t>
      </w:r>
      <w:r>
        <w:rPr>
          <w:i/>
        </w:rPr>
        <w:t>Siting Large Scale Industrial</w:t>
      </w:r>
      <w:r>
        <w:rPr/>
        <w:t xml:space="preserve"> </w:t>
      </w:r>
      <w:r>
        <w:rPr>
          <w:i/>
        </w:rPr>
        <w:t>and Commercial Facilities</w:t>
      </w:r>
      <w:r>
        <w:rPr/>
        <w:t xml:space="preserve"> – Following the receipt of a ruling from the Attorney General on the new bylaw, the Planning Board has requested access to Town Counsel for up to two hours to discuss the matter. Matt is willing to allow up to five hours for the consultation. Bob said that, historically, access to Town Counsel can be authorized by the Selectboard Chair without the rest of the Board. Matt moved to grant the Planning Board’s request for two hours of access to Town Counsel with the stipulation that they may request up to three additional hours at the discretion of the Selectboard Chair. Bob seconded the motion, which passed unanimously.</w:t>
      </w:r>
    </w:p>
    <w:p>
      <w:pPr>
        <w:pStyle w:val="Normal"/>
        <w:rPr/>
      </w:pPr>
      <w:r>
        <w:rPr/>
      </w:r>
    </w:p>
    <w:p>
      <w:pPr>
        <w:pStyle w:val="Normal"/>
        <w:rPr>
          <w:b/>
          <w:b/>
        </w:rPr>
      </w:pPr>
      <w:r>
        <w:rPr>
          <w:b/>
        </w:rPr>
        <w:t>Any Other Business:</w:t>
      </w:r>
    </w:p>
    <w:p>
      <w:pPr>
        <w:pStyle w:val="Normal"/>
        <w:rPr/>
      </w:pPr>
      <w:r>
        <w:rPr>
          <w:b/>
        </w:rPr>
        <w:t xml:space="preserve">Finance Committee Resignations </w:t>
      </w:r>
      <w:r>
        <w:rPr/>
        <w:t>– Letters of resignation were received from Finance Committee members Tamarack Hanna and Willow Cohen. On behalf of the Board Matt thanked them for their time and insights. Bob moved to accept the resignations of Tamarack Hanna and Willow Cohen with regret. This was seconded by Matt and unanimously approved.</w:t>
      </w:r>
    </w:p>
    <w:p>
      <w:pPr>
        <w:pStyle w:val="Normal"/>
        <w:rPr/>
      </w:pPr>
      <w:r>
        <w:rPr>
          <w:b/>
        </w:rPr>
        <w:t xml:space="preserve">Parking Violation – </w:t>
      </w:r>
      <w:r>
        <w:rPr/>
        <w:t>While attending an Appellate Tax Board Hearing in Northampton, one of the town assessors received a $15 parking violation when time ran out on his parking meter. He would like the town to pay the fine. While the town does not have a policy for payment of parking and speeding violations, it was felt that paying the fine would set a poor precedent. Other town employees have had violations in the past and have paid themselves. It was suggested that in the future the town would prefer to pay for parking in the parking garage rather than pay for a violation.</w:t>
      </w:r>
    </w:p>
    <w:p>
      <w:pPr>
        <w:pStyle w:val="Normal"/>
        <w:rPr/>
      </w:pPr>
      <w:r>
        <w:rPr/>
      </w:r>
    </w:p>
    <w:p>
      <w:pPr>
        <w:pStyle w:val="Normal"/>
        <w:rPr/>
      </w:pPr>
      <w:r>
        <w:rPr>
          <w:b/>
        </w:rPr>
        <w:t>Public Comment</w:t>
      </w:r>
      <w:r>
        <w:rPr/>
        <w:t>: None</w:t>
      </w:r>
    </w:p>
    <w:p>
      <w:pPr>
        <w:pStyle w:val="Normal"/>
        <w:spacing w:before="280" w:after="280"/>
        <w:rPr>
          <w:rFonts w:ascii="Times" w:hAnsi="Times" w:cs="Times"/>
        </w:rPr>
      </w:pPr>
      <w:r>
        <w:rPr>
          <w:b/>
        </w:rPr>
        <w:t>Adjournment</w:t>
      </w:r>
      <w:r>
        <w:rPr/>
        <w:t xml:space="preserve">: </w:t>
      </w:r>
      <w:r>
        <w:rPr>
          <w:rFonts w:cs="Times" w:ascii="Times" w:hAnsi="Times"/>
        </w:rPr>
        <w:t>Bob presented a motion to adjourn at 9:04 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E74BD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04:00Z</dcterms:created>
  <dc:creator>Microsoft</dc:creator>
  <dc:description/>
  <cp:keywords/>
  <dc:language>en-US</dc:language>
  <cp:lastModifiedBy>Town Administrator</cp:lastModifiedBy>
  <cp:lastPrinted>2017-11-27T08:10:00Z</cp:lastPrinted>
  <dcterms:modified xsi:type="dcterms:W3CDTF">2017-11-27T13:11:00Z</dcterms:modified>
  <cp:revision>3</cp:revision>
  <dc:subject/>
  <dc:title>Selectmen’s Meeting Minutes</dc:title>
</cp:coreProperties>
</file>