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November 27, 2017</w:t>
        <w:tab/>
        <w:t xml:space="preserve">     Memorial Hall</w:t>
        <w:tab/>
        <w:t xml:space="preserve">          7:00 pm</w:t>
      </w:r>
    </w:p>
    <w:p>
      <w:pPr>
        <w:pStyle w:val="Normal"/>
        <w:rPr>
          <w:b/>
          <w:b/>
        </w:rPr>
      </w:pPr>
      <w:r>
        <w:rPr>
          <w:b/>
        </w:rPr>
      </w:r>
    </w:p>
    <w:p>
      <w:pPr>
        <w:pStyle w:val="Normal"/>
        <w:rPr/>
      </w:pPr>
      <w:r>
        <w:rPr>
          <w:b/>
        </w:rPr>
        <w:t>Call to Order</w:t>
      </w:r>
      <w:r>
        <w:rPr/>
        <w:t xml:space="preserve">: Bob Manners called the meeting to order. Others present: Andrew Baker, Matt Marchese and Town Administrator Terry Narkewicz. </w:t>
      </w:r>
    </w:p>
    <w:p>
      <w:pPr>
        <w:pStyle w:val="Normal"/>
        <w:rPr/>
      </w:pPr>
      <w:r>
        <w:rPr/>
      </w:r>
    </w:p>
    <w:p>
      <w:pPr>
        <w:pStyle w:val="Normal"/>
        <w:rPr/>
      </w:pPr>
      <w:r>
        <w:rPr>
          <w:b/>
        </w:rPr>
        <w:t>Media Present</w:t>
      </w:r>
      <w:r>
        <w:rPr/>
        <w:t xml:space="preserve">: Diane Broncaccio, </w:t>
      </w:r>
      <w:r>
        <w:rPr>
          <w:i/>
        </w:rPr>
        <w:t>Greenfield Recorder</w:t>
      </w:r>
      <w:r>
        <w:rPr/>
        <w:t xml:space="preserve">; </w:t>
      </w:r>
      <w:r>
        <w:rPr>
          <w:i/>
        </w:rPr>
        <w:t>Shelburne Falls Independent</w:t>
      </w:r>
    </w:p>
    <w:p>
      <w:pPr>
        <w:pStyle w:val="Normal"/>
        <w:rPr/>
      </w:pPr>
      <w:r>
        <w:rPr/>
      </w:r>
    </w:p>
    <w:p>
      <w:pPr>
        <w:pStyle w:val="Normal"/>
        <w:rPr/>
      </w:pPr>
      <w:r>
        <w:rPr>
          <w:b/>
        </w:rPr>
        <w:t>Acceptance of Minutes</w:t>
      </w:r>
      <w:r>
        <w:rPr/>
        <w:t xml:space="preserve">:  Matt made a motion to accept the minutes of November 13, 2017. Bob seconded the motion which was unanimously approved. </w:t>
      </w:r>
    </w:p>
    <w:p>
      <w:pPr>
        <w:pStyle w:val="Normal"/>
        <w:rPr/>
      </w:pPr>
      <w:r>
        <w:rPr/>
      </w:r>
    </w:p>
    <w:p>
      <w:pPr>
        <w:pStyle w:val="Normal"/>
        <w:rPr/>
      </w:pPr>
      <w:r>
        <w:rPr>
          <w:b/>
        </w:rPr>
        <w:t>Noteworthy News</w:t>
      </w:r>
      <w:r>
        <w:rPr/>
        <w:t xml:space="preserve">: </w:t>
      </w:r>
    </w:p>
    <w:p>
      <w:pPr>
        <w:pStyle w:val="Normal"/>
        <w:numPr>
          <w:ilvl w:val="0"/>
          <w:numId w:val="1"/>
        </w:numPr>
        <w:rPr>
          <w:b/>
          <w:b/>
        </w:rPr>
      </w:pPr>
      <w:r>
        <w:rPr/>
        <w:t xml:space="preserve">The Community Meeting to brainstorm and discuss potential Village Partnership projects has been scheduled for Nov. 30, and will be held at the Eagles. Networking will take place from 5 to 6 pm. At 6 pm a visioning exercise will take place. </w:t>
      </w:r>
    </w:p>
    <w:p>
      <w:pPr>
        <w:pStyle w:val="Normal"/>
        <w:numPr>
          <w:ilvl w:val="0"/>
          <w:numId w:val="1"/>
        </w:numPr>
        <w:rPr>
          <w:b/>
          <w:b/>
        </w:rPr>
      </w:pPr>
      <w:r>
        <w:rPr/>
        <w:t>Matt thanked all who made Moonlight Magic a great event, with one of the largest crowds ever.</w:t>
      </w:r>
    </w:p>
    <w:p>
      <w:pPr>
        <w:pStyle w:val="Normal"/>
        <w:ind w:left="720" w:hanging="0"/>
        <w:rPr>
          <w:b/>
          <w:b/>
        </w:rPr>
      </w:pPr>
      <w:r>
        <w:rPr>
          <w:b/>
        </w:rPr>
      </w:r>
    </w:p>
    <w:p>
      <w:pPr>
        <w:pStyle w:val="Normal"/>
        <w:rPr>
          <w:b/>
          <w:b/>
        </w:rPr>
      </w:pPr>
      <w:r>
        <w:rPr>
          <w:b/>
        </w:rPr>
        <w:t>Department Liaison Reports</w:t>
      </w:r>
      <w:r>
        <w:rPr/>
        <w:t>:</w:t>
      </w:r>
    </w:p>
    <w:p>
      <w:pPr>
        <w:pStyle w:val="Normal"/>
        <w:rPr/>
      </w:pPr>
      <w:r>
        <w:rPr>
          <w:b/>
        </w:rPr>
        <w:t>250</w:t>
      </w:r>
      <w:r>
        <w:rPr>
          <w:b/>
          <w:vertAlign w:val="superscript"/>
        </w:rPr>
        <w:t xml:space="preserve">th </w:t>
      </w:r>
      <w:r>
        <w:rPr>
          <w:b/>
        </w:rPr>
        <w:t xml:space="preserve">Committee </w:t>
      </w:r>
      <w:r>
        <w:rPr/>
        <w:t xml:space="preserve">– Bob said that the </w:t>
      </w:r>
      <w:r>
        <w:rPr>
          <w:u w:val="single"/>
        </w:rPr>
        <w:t>logo contest</w:t>
      </w:r>
      <w:r>
        <w:rPr/>
        <w:t xml:space="preserve"> is continuing until December 28. Logos must be largely original art, reflecting the rich culture and history of the town. The words “Shelburne” and “250” must be part of the logo. The committee is still </w:t>
      </w:r>
      <w:r>
        <w:rPr>
          <w:u w:val="single"/>
        </w:rPr>
        <w:t>looking for more members and ideas</w:t>
      </w:r>
      <w:r>
        <w:rPr/>
        <w:t>. The next meeting will be held on Dec. 11. Those interested in helping plan the celebration are encouraged to attend.</w:t>
      </w:r>
    </w:p>
    <w:p>
      <w:pPr>
        <w:pStyle w:val="Normal"/>
        <w:rPr/>
      </w:pPr>
      <w:r>
        <w:rPr>
          <w:b/>
        </w:rPr>
        <w:t xml:space="preserve">Police </w:t>
      </w:r>
      <w:r>
        <w:rPr/>
        <w:t xml:space="preserve">– Matt said Chief Greg Bardwell is wrapping up a </w:t>
      </w:r>
      <w:r>
        <w:rPr>
          <w:u w:val="single"/>
        </w:rPr>
        <w:t>memorandum with Baystate Franklin</w:t>
      </w:r>
      <w:r>
        <w:rPr/>
        <w:t xml:space="preserve"> </w:t>
      </w:r>
      <w:r>
        <w:rPr>
          <w:u w:val="single"/>
        </w:rPr>
        <w:t>Medical Center</w:t>
      </w:r>
      <w:r>
        <w:rPr/>
        <w:t xml:space="preserve"> regarding the use of Narcan and Epi pens. The Chief and Sgt. Tim Budrewicz will soon be attending a </w:t>
      </w:r>
      <w:r>
        <w:rPr>
          <w:u w:val="single"/>
        </w:rPr>
        <w:t>training regarding dispatch</w:t>
      </w:r>
      <w:r>
        <w:rPr/>
        <w:t xml:space="preserve">. The pedestrian signs on Bridge and Mechanic Streets will be taken down on December 1. Also on December 1 the </w:t>
      </w:r>
      <w:r>
        <w:rPr>
          <w:u w:val="single"/>
        </w:rPr>
        <w:t>winter parking ban</w:t>
      </w:r>
      <w:r>
        <w:rPr/>
        <w:t xml:space="preserve"> will go into effect.</w:t>
      </w:r>
    </w:p>
    <w:p>
      <w:pPr>
        <w:pStyle w:val="Normal"/>
        <w:rPr/>
      </w:pPr>
      <w:r>
        <w:rPr>
          <w:b/>
        </w:rPr>
        <w:t xml:space="preserve">Senior Center </w:t>
      </w:r>
      <w:r>
        <w:rPr/>
        <w:t xml:space="preserve">– Matt has recently met with Cathy Buntin to work on </w:t>
      </w:r>
      <w:r>
        <w:rPr>
          <w:u w:val="single"/>
        </w:rPr>
        <w:t>preliminary budgeting</w:t>
      </w:r>
      <w:r>
        <w:rPr/>
        <w:t xml:space="preserve"> for the next fiscal year. A meeting with the school committee’s building subcommittee will take place soon, regarding a </w:t>
      </w:r>
      <w:r>
        <w:rPr>
          <w:u w:val="single"/>
        </w:rPr>
        <w:t>possible land swap</w:t>
      </w:r>
      <w:r>
        <w:rPr/>
        <w:t xml:space="preserve"> near Buckland-Shelburne School.</w:t>
      </w:r>
    </w:p>
    <w:p>
      <w:pPr>
        <w:pStyle w:val="Normal"/>
        <w:rPr/>
      </w:pPr>
      <w:r>
        <w:rPr>
          <w:b/>
        </w:rPr>
        <w:t>Sewer Commission</w:t>
      </w:r>
      <w:r>
        <w:rPr/>
        <w:t xml:space="preserve"> – Andrew and Matt </w:t>
      </w:r>
      <w:r>
        <w:rPr>
          <w:u w:val="single"/>
        </w:rPr>
        <w:t>met with the wastewater treatment staff</w:t>
      </w:r>
      <w:r>
        <w:rPr/>
        <w:t xml:space="preserve"> regarding a sewer backup on Masonic Ave.</w:t>
      </w:r>
    </w:p>
    <w:p>
      <w:pPr>
        <w:pStyle w:val="Normal"/>
        <w:rPr/>
      </w:pPr>
      <w:r>
        <w:rPr>
          <w:b/>
        </w:rPr>
        <w:t>Highway</w:t>
      </w:r>
      <w:r>
        <w:rPr/>
        <w:t xml:space="preserve"> – Andrew and Highway Superintendent Mark Shippee have recently met to review the </w:t>
      </w:r>
      <w:r>
        <w:rPr>
          <w:u w:val="single"/>
        </w:rPr>
        <w:t>first draft of a capital plan</w:t>
      </w:r>
      <w:r>
        <w:rPr/>
        <w:t>. Mark is looking at options for Brook Road.</w:t>
      </w:r>
    </w:p>
    <w:p>
      <w:pPr>
        <w:pStyle w:val="Normal"/>
        <w:rPr/>
      </w:pPr>
      <w:r>
        <w:rPr/>
      </w:r>
    </w:p>
    <w:p>
      <w:pPr>
        <w:pStyle w:val="Normal"/>
        <w:rPr/>
      </w:pPr>
      <w:r>
        <w:rPr>
          <w:b/>
        </w:rPr>
        <w:t>7:15 pm Board of Assessors RE: Tax Classification Hearing (Alan Coutinho, Assessors’ Chair, Jen Morse, Assessors’ Assistant)</w:t>
      </w:r>
      <w:r>
        <w:rPr/>
        <w:t xml:space="preserve"> – Alan said there had been a $200,000 decrease in total value of property in town during the year. There were no new homes constructed, several additional properties went into Chapter 61, and new growth was not as strong as had been anticipated. Therefore, the tax rate will jump 91¢ from the current $14.85 to $15.76 per $1,000 of value. This is quite a large jump for Shelburne. The assessors are currently doing property inspections, trying to catch up on inspections that have not been done for quite some time. Jen Morse explained that there are companies who will do the cyclical inspections, which should be done every 10 years. The assessors did contract with Patriot Properties for two years to do the inspections, and may do so again with Patriot or another such company. A motion was made by Matt to accept the recommendation of the Board of Assessors for a single tax rate of $15.76 per $1,000 of valuation. This was seconded by Bob and unanimously approved.</w:t>
      </w:r>
    </w:p>
    <w:p>
      <w:pPr>
        <w:pStyle w:val="Normal"/>
        <w:rPr/>
      </w:pPr>
      <w:r>
        <w:rPr/>
      </w:r>
    </w:p>
    <w:p>
      <w:pPr>
        <w:pStyle w:val="Normal"/>
        <w:rPr/>
      </w:pPr>
      <w:r>
        <w:rPr>
          <w:b/>
        </w:rPr>
        <w:t>7:30 pm Mark Shippee RE: Request for Policy Changes</w:t>
      </w:r>
      <w:r>
        <w:rPr/>
        <w:t xml:space="preserve"> – Changing the hours of operation for the Highway Department could be within the purview of the Highway Superintendent. The crew would like to be able to leave at 2:30 pm rather than the current 3 pm. The proposal is to eliminate the paid 15-minute morning coffee break and shorten the lunch break to a paid 20-minute break. The problem is that fair labor standards require a 30-minute break unless employees sign a waiver. Another option could be to have everyone start a half hour earlier and keep the breaks. Mark felt the crew would accept either option. However, at this time of year with the shorter daylight hours, starting at 6 am would necessitate working inside for the first hour or so, due to lack of daylight. Bob said that while doing some jobs, it was easier to work through lunch and if that is done the employees must be paid. He thought a 20-minute paid break could be a valid solution. Matt thought if the goal was to get the highway crew’s day finished at an earlier time, rather than changing in the policy, a cleaner way would be to start the work day earlier. That seems an agreeable solution. Bob moved to affirm that the Highway Superintendent has the purview to move the hours of operation for his department as needed and would notify the Board if changes are made so as to reflect that in the policy book. This was seconded by Matt and unanimously approved. Consensus seemed to be that the town should pay for clothing, licenses, and physicals. At the present time those items are a part of general maintenance in the budget. Those items should be broken out as separate line items for discussion by the Finance Committee and Selectboard during the upcoming budget process. Mark said that some crew members had already purchased boots and if the cost exceeded the clothing allowance, they paid the difference themselves. The Finance Committee had recommended a $200 boot allowance and the rest of the clothing to come out of the highway budget. Matt moved to increase the boot allowance to $200 for this year. This was seconded by Bob and unanimously approved. The highway budget for next year will have a separate clothing line item. Removing the time clock was the next issue. Andrew said his opinion on that depended on the outcome of changing the overtime policy. Mark said one employee lives closer to the winter work site than to the highway garage and should that employee have to drive to the garage to punch in, only to have to drive back to the work site. The Board said Mark could authorize that employee to start at a certain time and then write the time in. Bob said that the Highway Department was the only department with a time clock and that he felt all departments should be treated the same. Matt said that the Police Department has to call in to Shelburne Control when they start and end shifts, so there is a similarity, and that the time clock is a helpful tool. Highway crewmember Steve Hoar said he felt it came down to the integrity of the crew and a feeling of trust. The crew used to work on the honor system. He added that it felt like the Board was dealing with issues from the past, not with the way things are now. The Board agreed to come back to the time clock discussion after settling the overtime policy. Mark has created several scenarios showing how overtime would work during a hypothetical week that included a snowstorm. Matt has looked at the winter of 2010/11 before the overtime policy was changed to see how that worked. The Board agreed to discuss the overtime policy at 6 pm on December 11.</w:t>
      </w:r>
    </w:p>
    <w:p>
      <w:pPr>
        <w:pStyle w:val="Normal"/>
        <w:rPr/>
      </w:pPr>
      <w:r>
        <w:rPr/>
      </w:r>
    </w:p>
    <w:p>
      <w:pPr>
        <w:pStyle w:val="Normal"/>
        <w:rPr/>
      </w:pPr>
      <w:r>
        <w:rPr>
          <w:b/>
        </w:rPr>
        <w:t>8:00 pm Bob Armstrong RE: Proposed Franklin County Electricity Aggregation Program</w:t>
      </w:r>
      <w:r>
        <w:rPr/>
        <w:t xml:space="preserve"> – Bob Armstrong represents a group called Franklin County CPR. The group has found that many towns are interested in cleaner/renewable energy and feel that energy aggregation is a good idea. Many towns do not want to aggregate on their own, so the CPR group is encouraging the towns to work together on this. CPR is working with FRCOG, which will soon have a committee, facilitated by Bob Dean, to write an RFP and search for energy brokers. Shelburne could continue to get its power through HCOG. The aggregation would be primarily for town residents, though the town itself could choose to join as well. The town would choose a default energy provider and residents could choose to opt out and use another provider.  Bob Armstrong asked if Shelburne was interested in aggregation and if so, is the town interested enough to help in choosing a broker. The town would not have to join the aggregation until bids were accepted. Town meeting would need to pass a warrant article agreeing to join the aggregation. Bob Dean will soon be sending a letter to area towns asking if towns would agree to appoint a representative to the energy aggregation committee.</w:t>
      </w:r>
    </w:p>
    <w:p>
      <w:pPr>
        <w:pStyle w:val="Normal"/>
        <w:rPr/>
      </w:pPr>
      <w:r>
        <w:rPr/>
      </w:r>
    </w:p>
    <w:p>
      <w:pPr>
        <w:pStyle w:val="Normal"/>
        <w:rPr/>
      </w:pPr>
      <w:r>
        <w:rPr>
          <w:b/>
        </w:rPr>
        <w:t>Old Business</w:t>
      </w:r>
      <w:r>
        <w:rPr/>
        <w:t>:</w:t>
      </w:r>
    </w:p>
    <w:p>
      <w:pPr>
        <w:pStyle w:val="Normal"/>
        <w:rPr/>
      </w:pPr>
      <w:r>
        <w:rPr>
          <w:b/>
        </w:rPr>
        <w:t xml:space="preserve">Mechanic Street Speeding </w:t>
      </w:r>
      <w:r>
        <w:rPr/>
        <w:t>– This is on hold until hearing the outcome of the MIIA grant application, which should be decided soon.</w:t>
      </w:r>
    </w:p>
    <w:p>
      <w:pPr>
        <w:pStyle w:val="Normal"/>
        <w:rPr/>
      </w:pPr>
      <w:r>
        <w:rPr>
          <w:b/>
        </w:rPr>
        <w:t>Draft</w:t>
      </w:r>
      <w:r>
        <w:rPr/>
        <w:t xml:space="preserve"> </w:t>
      </w:r>
      <w:r>
        <w:rPr>
          <w:b/>
        </w:rPr>
        <w:t xml:space="preserve">Parking Study - Nelson/Nygaard </w:t>
      </w:r>
      <w:r>
        <w:rPr/>
        <w:t>– The Parking Committee will be presenting the findings of the study to the Board on Dec. 11 at 5 pm.</w:t>
      </w:r>
    </w:p>
    <w:p>
      <w:pPr>
        <w:pStyle w:val="Normal"/>
        <w:rPr/>
      </w:pPr>
      <w:r>
        <w:rPr>
          <w:b/>
        </w:rPr>
        <w:t>Highway Department Request for Policy</w:t>
      </w:r>
      <w:r>
        <w:rPr/>
        <w:t xml:space="preserve"> </w:t>
      </w:r>
      <w:r>
        <w:rPr>
          <w:b/>
        </w:rPr>
        <w:t>Changes</w:t>
      </w:r>
      <w:r>
        <w:rPr/>
        <w:t xml:space="preserve"> – See above 7:30 appointment.</w:t>
      </w:r>
    </w:p>
    <w:p>
      <w:pPr>
        <w:pStyle w:val="Normal"/>
        <w:rPr/>
      </w:pPr>
      <w:r>
        <w:rPr>
          <w:b/>
        </w:rPr>
        <w:t>Bob Armstrong RE: Franklin County Electricity Aggregation</w:t>
      </w:r>
      <w:r>
        <w:rPr/>
        <w:t xml:space="preserve"> – See above 8 pm appointment.</w:t>
      </w:r>
    </w:p>
    <w:p>
      <w:pPr>
        <w:pStyle w:val="Normal"/>
        <w:rPr/>
      </w:pPr>
      <w:r>
        <w:rPr>
          <w:b/>
        </w:rPr>
        <w:t xml:space="preserve">Pending Green Communities Designation – Appointment of Energy Committee </w:t>
      </w:r>
      <w:r>
        <w:rPr/>
        <w:t>– Terry reported that the town’s application is now under review. The review team has asked several questions.</w:t>
      </w:r>
    </w:p>
    <w:p>
      <w:pPr>
        <w:pStyle w:val="Normal"/>
        <w:rPr>
          <w:b/>
          <w:b/>
        </w:rPr>
      </w:pPr>
      <w:r>
        <w:rPr>
          <w:b/>
        </w:rPr>
      </w:r>
    </w:p>
    <w:p>
      <w:pPr>
        <w:pStyle w:val="Normal"/>
        <w:rPr/>
      </w:pPr>
      <w:r>
        <w:rPr>
          <w:b/>
        </w:rPr>
        <w:t>New Business</w:t>
      </w:r>
      <w:r>
        <w:rPr/>
        <w:t xml:space="preserve">: </w:t>
      </w:r>
    </w:p>
    <w:p>
      <w:pPr>
        <w:pStyle w:val="Normal"/>
        <w:rPr/>
      </w:pPr>
      <w:r>
        <w:rPr>
          <w:b/>
        </w:rPr>
        <w:t>Planning Board RE: Feedback on Proposed Bylaws for Recreational Marijuana</w:t>
      </w:r>
      <w:r>
        <w:rPr/>
        <w:t xml:space="preserve"> – Terry distributed proposed bylaws for the Board to study. Representatives of the Planning Board and Board of Health will be at the next meeting to discuss the subject.</w:t>
      </w:r>
    </w:p>
    <w:p>
      <w:pPr>
        <w:pStyle w:val="Normal"/>
        <w:rPr/>
      </w:pPr>
      <w:r>
        <w:rPr>
          <w:b/>
        </w:rPr>
        <w:t>FY’16 CDBG Projects RE: Housing Rehab and Food Pantry</w:t>
      </w:r>
      <w:r>
        <w:rPr/>
        <w:t xml:space="preserve"> – The food pantry amendment would revise down the number of projected beneficiaries of the Food Pantry through the contract period. The change was required due to an error in how the projections were originally calculated. The amendment also revises the approved budget to redistribute administrative costs among line items. The total CDBG contribution to the Pantry remains the same. A motion was made by Bob that the FY16 contract with Community Action of Franklin, Hampshire, and North Quabbin Regions, Inc. for the West County Emergency Food Pantry Program in Shelburne, Buckland, and Colrain be amended as presented in a revised budget along with a revised number of beneficiaries. This was seconded by Matt and unanimously approved.</w:t>
      </w:r>
    </w:p>
    <w:p>
      <w:pPr>
        <w:pStyle w:val="Normal"/>
        <w:rPr/>
      </w:pPr>
      <w:r>
        <w:rPr/>
        <w:t>The FY16 CDBG grant period is scheduled to end on December 1, 2017. There are still unspent funds and the Franklin County Regional Housing &amp; Redevelopment Authority has requested an extension to June 30, 2018.So far HRA has rehabbed four units, two in Buckland and two in Shelburne and another two homeowners are in the application process for assistance. Bob moved that Shelburne request DCHD extend the FY16 CDBG to June 30, 2018 and authorize the Chairman of the BOS to sign all documents related to this extension. This was seconded by Matt and unanimously approved.</w:t>
      </w:r>
    </w:p>
    <w:p>
      <w:pPr>
        <w:pStyle w:val="Normal"/>
        <w:rPr>
          <w:b/>
          <w:b/>
        </w:rPr>
      </w:pPr>
      <w:r>
        <w:rPr>
          <w:b/>
        </w:rPr>
      </w:r>
    </w:p>
    <w:p>
      <w:pPr>
        <w:pStyle w:val="Normal"/>
        <w:rPr>
          <w:b/>
          <w:b/>
        </w:rPr>
      </w:pPr>
      <w:r>
        <w:rPr>
          <w:b/>
        </w:rPr>
      </w:r>
    </w:p>
    <w:p>
      <w:pPr>
        <w:pStyle w:val="Normal"/>
        <w:rPr/>
      </w:pPr>
      <w:r>
        <w:rPr>
          <w:b/>
        </w:rPr>
        <w:t>Correspondence:</w:t>
      </w:r>
      <w:r>
        <w:rPr/>
        <w:t xml:space="preserve"> </w:t>
      </w:r>
    </w:p>
    <w:p>
      <w:pPr>
        <w:pStyle w:val="Normal"/>
        <w:rPr/>
      </w:pPr>
      <w:r>
        <w:rPr>
          <w:b/>
        </w:rPr>
        <w:t>Ken Hoeppner RE: Disposition of 49 Mechanic Street Property</w:t>
      </w:r>
      <w:r>
        <w:rPr>
          <w:i/>
        </w:rPr>
        <w:t xml:space="preserve"> </w:t>
      </w:r>
      <w:r>
        <w:rPr/>
        <w:t>– Ken expressed an interest in purchasing the property from the town. Terry said that the case was had been heard in Land Court just today. Once the case is decided, the town would have the option of keeping the property or putting it up for auction. Ken has been informed of that.</w:t>
      </w:r>
    </w:p>
    <w:p>
      <w:pPr>
        <w:pStyle w:val="Normal"/>
        <w:rPr/>
      </w:pPr>
      <w:r>
        <w:rPr>
          <w:b/>
        </w:rPr>
        <w:t xml:space="preserve">Mike Muilenberg, Shelburne Falls Bookseller RE: Lighting Request for Parking Deerfield Ave. Parking Lot </w:t>
      </w:r>
      <w:r>
        <w:rPr/>
        <w:t>– Mike often parks in the circle below Mole Hollow Candles but finds the area is pitch dark at night due to lack of lighting. With the opening of the bakery/restaurant on Deerfield Avenue, that parking area is more frequently used than in the past. Mike knows of at least one employee of a nearby business who will not park in that area, due to lack of lighting. Andrew said that the parking study seemed to indicate that that area was a low priority. Terry will contact Eversource about possibly installing a short-term lighting solution.</w:t>
      </w:r>
    </w:p>
    <w:p>
      <w:pPr>
        <w:pStyle w:val="Normal"/>
        <w:rPr/>
      </w:pPr>
      <w:r>
        <w:rPr/>
      </w:r>
    </w:p>
    <w:p>
      <w:pPr>
        <w:pStyle w:val="Normal"/>
        <w:rPr>
          <w:b/>
          <w:b/>
        </w:rPr>
      </w:pPr>
      <w:r>
        <w:rPr>
          <w:b/>
        </w:rPr>
        <w:t>Any Other Business:</w:t>
      </w:r>
    </w:p>
    <w:p>
      <w:pPr>
        <w:pStyle w:val="Normal"/>
        <w:rPr/>
      </w:pPr>
      <w:r>
        <w:rPr>
          <w:b/>
        </w:rPr>
        <w:t xml:space="preserve">Shelburne Historical Society RE: Civil War Reenactors </w:t>
      </w:r>
      <w:r>
        <w:rPr/>
        <w:t>– As part of the 250</w:t>
      </w:r>
      <w:r>
        <w:rPr>
          <w:vertAlign w:val="superscript"/>
        </w:rPr>
        <w:t>th</w:t>
      </w:r>
      <w:r>
        <w:rPr/>
        <w:t xml:space="preserve"> celebration the historical society would like to sponsor having the 10</w:t>
      </w:r>
      <w:r>
        <w:rPr>
          <w:vertAlign w:val="superscript"/>
        </w:rPr>
        <w:t>th</w:t>
      </w:r>
      <w:r>
        <w:rPr/>
        <w:t xml:space="preserve"> Massachusetts Volunteer Infantry Militia and the Hinsdale Militia do a reenactment on June 23 and 24 on the property between the museum and Trinity Church. The Board seemed amenable to the idea.</w:t>
      </w:r>
    </w:p>
    <w:p>
      <w:pPr>
        <w:pStyle w:val="Normal"/>
        <w:rPr/>
      </w:pPr>
      <w:r>
        <w:rPr>
          <w:b/>
        </w:rPr>
        <w:t xml:space="preserve">Comcast RE: Cable Expansion Project Update </w:t>
      </w:r>
      <w:r>
        <w:rPr/>
        <w:t>– A letter has been received giving an update of progress, which is being made though at a slower pace than anticipated. To date 2.1 miles have been activated in Shelburne with 18 passings, along Skinner, Old Greenfield, and Mercy Anderson Roads. Another .7 mile has been released to construction, with 11 passings, on South Shelburne and Lucy Fisk Roads.</w:t>
      </w:r>
    </w:p>
    <w:p>
      <w:pPr>
        <w:pStyle w:val="Normal"/>
        <w:rPr/>
      </w:pPr>
      <w:r>
        <w:rPr>
          <w:b/>
        </w:rPr>
        <w:t>FRCOG RE: Shared Human Resource Program Opportunity –</w:t>
      </w:r>
      <w:r>
        <w:rPr/>
        <w:t xml:space="preserve"> FRCOG is exploring the idea of sharing professional human resource services. Such a person would make sure all legal requirements are met, provide staff training as needed, assist with staff recruitment, update job descriptions and personnel policies and procedures, among other things. Terry would be interested in this program even if only for a year.</w:t>
      </w:r>
    </w:p>
    <w:p>
      <w:pPr>
        <w:pStyle w:val="Normal"/>
        <w:rPr/>
      </w:pPr>
      <w:r>
        <w:rPr/>
      </w:r>
    </w:p>
    <w:p>
      <w:pPr>
        <w:pStyle w:val="Normal"/>
        <w:rPr/>
      </w:pPr>
      <w:r>
        <w:rPr>
          <w:b/>
        </w:rPr>
        <w:t>Public Comment</w:t>
      </w:r>
      <w:r>
        <w:rPr/>
        <w:t>: None</w:t>
      </w:r>
    </w:p>
    <w:p>
      <w:pPr>
        <w:pStyle w:val="Normal"/>
        <w:spacing w:before="280" w:after="280"/>
        <w:rPr>
          <w:rFonts w:ascii="Times" w:hAnsi="Times" w:cs="Times"/>
        </w:rPr>
      </w:pPr>
      <w:r>
        <w:rPr>
          <w:b/>
        </w:rPr>
        <w:t>Adjournment</w:t>
      </w:r>
      <w:r>
        <w:rPr/>
        <w:t xml:space="preserve">: </w:t>
      </w:r>
      <w:r>
        <w:rPr>
          <w:rFonts w:cs="Times" w:ascii="Times" w:hAnsi="Times"/>
        </w:rPr>
        <w:t>Matt presented a motion to adjourn at 9:35 pm; Bob seconded the motion, which passed unanimously.</w:t>
      </w:r>
    </w:p>
    <w:p>
      <w:pPr>
        <w:pStyle w:val="Normal"/>
        <w:spacing w:before="280" w:after="280"/>
        <w:rPr/>
      </w:pPr>
      <w:r>
        <w:rPr/>
        <w:t>Respectfully submitted,</w:t>
      </w:r>
    </w:p>
    <w:p>
      <w:pPr>
        <w:pStyle w:val="Normal"/>
        <w:spacing w:before="280" w:after="280"/>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168C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43:00Z</dcterms:created>
  <dc:creator>Microsoft</dc:creator>
  <dc:description/>
  <cp:keywords/>
  <dc:language>en-US</dc:language>
  <cp:lastModifiedBy>Town Administrator</cp:lastModifiedBy>
  <cp:lastPrinted>2017-11-04T15:07:00Z</cp:lastPrinted>
  <dcterms:modified xsi:type="dcterms:W3CDTF">2017-12-06T12:43:00Z</dcterms:modified>
  <cp:revision>2</cp:revision>
  <dc:subject/>
  <dc:title>Selectmen’s Meeting Minutes</dc:title>
</cp:coreProperties>
</file>