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December 11, 2017</w:t>
        <w:tab/>
        <w:t xml:space="preserve">     Memorial Hall</w:t>
        <w:tab/>
        <w:t xml:space="preserve">          7:00 pm</w:t>
      </w:r>
    </w:p>
    <w:p>
      <w:pPr>
        <w:pStyle w:val="Normal"/>
        <w:rPr>
          <w:b/>
          <w:b/>
        </w:rPr>
      </w:pPr>
      <w:r>
        <w:rPr>
          <w:b/>
        </w:rPr>
      </w:r>
    </w:p>
    <w:p>
      <w:pPr>
        <w:pStyle w:val="Normal"/>
        <w:rPr/>
      </w:pPr>
      <w:r>
        <w:rPr>
          <w:b/>
        </w:rPr>
        <w:t>Call to Order</w:t>
      </w:r>
      <w:r>
        <w:rPr/>
        <w:t xml:space="preserve">: Andrew Baker called the meeting to order at 7:27 pm. Others present: Bob Manners, Matt Marchese and Town Administrator Terry Narkewicz. </w:t>
      </w:r>
    </w:p>
    <w:p>
      <w:pPr>
        <w:pStyle w:val="Normal"/>
        <w:rPr/>
      </w:pPr>
      <w:r>
        <w:rPr/>
      </w:r>
    </w:p>
    <w:p>
      <w:pPr>
        <w:pStyle w:val="Normal"/>
        <w:rPr>
          <w:i/>
          <w:i/>
        </w:rPr>
      </w:pPr>
      <w:r>
        <w:rPr>
          <w:b/>
        </w:rPr>
        <w:t>Media Present</w:t>
      </w:r>
      <w:r>
        <w:rPr/>
        <w:t xml:space="preserve">: Diane Broncaccio, </w:t>
      </w:r>
      <w:r>
        <w:rPr>
          <w:i/>
        </w:rPr>
        <w:t>Greenfield Recorder</w:t>
      </w:r>
      <w:r>
        <w:rPr/>
        <w:t xml:space="preserve">; </w:t>
      </w:r>
      <w:r>
        <w:rPr>
          <w:i/>
        </w:rPr>
        <w:t>Shelburne Falls Independent</w:t>
      </w:r>
    </w:p>
    <w:p>
      <w:pPr>
        <w:pStyle w:val="Normal"/>
        <w:rPr>
          <w:i/>
          <w:i/>
        </w:rPr>
      </w:pPr>
      <w:r>
        <w:rPr>
          <w:i/>
        </w:rPr>
      </w:r>
    </w:p>
    <w:p>
      <w:pPr>
        <w:pStyle w:val="Normal"/>
        <w:rPr/>
      </w:pPr>
      <w:r>
        <w:rPr>
          <w:b/>
        </w:rPr>
        <w:t>Acceptance of Minutes</w:t>
      </w:r>
      <w:r>
        <w:rPr/>
        <w:t xml:space="preserve">:  Bob made a motion to accept the minutes of November 27, 2017. Matt seconded the motion, which carried unanimously. </w:t>
      </w:r>
    </w:p>
    <w:p>
      <w:pPr>
        <w:pStyle w:val="Normal"/>
        <w:rPr/>
      </w:pPr>
      <w:r>
        <w:rPr/>
      </w:r>
    </w:p>
    <w:p>
      <w:pPr>
        <w:pStyle w:val="Normal"/>
        <w:rPr/>
      </w:pPr>
      <w:r>
        <w:rPr>
          <w:b/>
        </w:rPr>
        <w:t>Noteworthy News</w:t>
      </w:r>
      <w:r>
        <w:rPr/>
        <w:t xml:space="preserve">: </w:t>
      </w:r>
    </w:p>
    <w:p>
      <w:pPr>
        <w:pStyle w:val="Normal"/>
        <w:numPr>
          <w:ilvl w:val="0"/>
          <w:numId w:val="1"/>
        </w:numPr>
        <w:rPr>
          <w:b/>
          <w:b/>
        </w:rPr>
      </w:pPr>
      <w:r>
        <w:rPr/>
        <w:t>The Community Meeting to brainstorm and discuss potential Village Partnership projects was held on Nov. 30. Andrew will have more to report at a future meeting.</w:t>
      </w:r>
    </w:p>
    <w:p>
      <w:pPr>
        <w:pStyle w:val="Normal"/>
        <w:ind w:left="720" w:hanging="0"/>
        <w:rPr>
          <w:b/>
          <w:b/>
        </w:rPr>
      </w:pPr>
      <w:r>
        <w:rPr>
          <w:b/>
        </w:rPr>
      </w:r>
    </w:p>
    <w:p>
      <w:pPr>
        <w:pStyle w:val="Normal"/>
        <w:rPr>
          <w:b/>
          <w:b/>
        </w:rPr>
      </w:pPr>
      <w:r>
        <w:rPr>
          <w:b/>
        </w:rPr>
        <w:t>Department Liaison Reports</w:t>
      </w:r>
      <w:r>
        <w:rPr/>
        <w:t>:</w:t>
      </w:r>
    </w:p>
    <w:p>
      <w:pPr>
        <w:pStyle w:val="Normal"/>
        <w:rPr/>
      </w:pPr>
      <w:r>
        <w:rPr>
          <w:b/>
        </w:rPr>
        <w:t>250</w:t>
      </w:r>
      <w:r>
        <w:rPr>
          <w:b/>
          <w:vertAlign w:val="superscript"/>
        </w:rPr>
        <w:t xml:space="preserve">th </w:t>
      </w:r>
      <w:r>
        <w:rPr>
          <w:b/>
        </w:rPr>
        <w:t xml:space="preserve">Committee </w:t>
      </w:r>
      <w:r>
        <w:rPr/>
        <w:t xml:space="preserve">– Bob said that the committee has a new member, but others are still encouraged to join. The Friday night </w:t>
      </w:r>
      <w:r>
        <w:rPr>
          <w:u w:val="single"/>
        </w:rPr>
        <w:t>events are well under control</w:t>
      </w:r>
      <w:r>
        <w:rPr/>
        <w:t>. The Saturday events will include parade, which will end at BCS where there will be vendors, food, entertainment and fireworks.</w:t>
      </w:r>
    </w:p>
    <w:p>
      <w:pPr>
        <w:pStyle w:val="Normal"/>
        <w:rPr/>
      </w:pPr>
      <w:r>
        <w:rPr>
          <w:b/>
        </w:rPr>
        <w:t xml:space="preserve">Police </w:t>
      </w:r>
      <w:r>
        <w:rPr/>
        <w:t xml:space="preserve">– Matt said Tucker Jenkins, the </w:t>
      </w:r>
      <w:r>
        <w:rPr>
          <w:u w:val="single"/>
        </w:rPr>
        <w:t>newly hired officer</w:t>
      </w:r>
      <w:r>
        <w:rPr/>
        <w:t>, now has all his certifications, licenses, and will be going out on his own very soon.</w:t>
      </w:r>
    </w:p>
    <w:p>
      <w:pPr>
        <w:pStyle w:val="Normal"/>
        <w:rPr/>
      </w:pPr>
      <w:r>
        <w:rPr>
          <w:b/>
        </w:rPr>
        <w:t>Highway</w:t>
      </w:r>
      <w:r>
        <w:rPr/>
        <w:t xml:space="preserve"> – Andrew and Highway Superintendent Mark Shippee spent time discussing the </w:t>
      </w:r>
      <w:r>
        <w:rPr>
          <w:u w:val="single"/>
        </w:rPr>
        <w:t>overtime policy</w:t>
      </w:r>
      <w:r>
        <w:rPr/>
        <w:t>. Mark is following up with the state engineer regarding Brook Road.</w:t>
      </w:r>
    </w:p>
    <w:p>
      <w:pPr>
        <w:pStyle w:val="Normal"/>
        <w:rPr/>
      </w:pPr>
      <w:r>
        <w:rPr/>
      </w:r>
    </w:p>
    <w:p>
      <w:pPr>
        <w:pStyle w:val="Normal"/>
        <w:rPr/>
      </w:pPr>
      <w:r>
        <w:rPr/>
      </w:r>
    </w:p>
    <w:p>
      <w:pPr>
        <w:pStyle w:val="Normal"/>
        <w:rPr/>
      </w:pPr>
      <w:r>
        <w:rPr>
          <w:b/>
        </w:rPr>
        <w:t xml:space="preserve">7:15 pm Bob Dean, FRCOG RE: Shared Human Resource Position </w:t>
      </w:r>
      <w:r>
        <w:rPr/>
        <w:t>– The FRCOG has proposed having shared HR services, to be used similarly to the other shared positions now offered. It would be a fee for service program, with the cost depending on how many towns chose to participate. Each participating town would have a representative on an oversight board. When asked if towns could choose to join for just a year or two instead of on an on-going basis, Bob indicated that it is the hope is that towns would agree to at least a two-year commitment. The FRCOG did discuss the idea of hiring a consultant but having an in-house person seemed more desirable. Terry said that from a compliance standpoint Shelburne could benefit from having someone look at the town’s policies, personnel files, etc. Bob Dean said that if a certain, unspecified, number of towns did not sign up, the program would not happen. The FRCOG itself is planning to participate as a paying member of the program. Bob Manners said the advantage of the FRCOG program would be having a designated person who was familiar with the town and who could follow problems from start to resolution. The Board questioned how much assistance Shelburne might need. The Board agreed to look at other options for HR services, such as a consultant, and discuss this further in January.</w:t>
      </w:r>
    </w:p>
    <w:p>
      <w:pPr>
        <w:pStyle w:val="Normal"/>
        <w:rPr/>
      </w:pPr>
      <w:r>
        <w:rPr/>
      </w:r>
    </w:p>
    <w:p>
      <w:pPr>
        <w:pStyle w:val="Normal"/>
        <w:rPr/>
      </w:pPr>
      <w:r>
        <w:rPr>
          <w:b/>
        </w:rPr>
        <w:t xml:space="preserve">7:30 pm John Wheeler and Tom Johnson, Planning Board &amp; Deb Coutinho, Board of Health RE: Marijuana Bylaws </w:t>
      </w:r>
      <w:r>
        <w:rPr/>
        <w:t>– Last year the Planning Board had raised the topic of marijuana bylaws at public hearings and had received no public comments. Since then the Planning Board has developed some proposed definitions and table of use codes. Right now, there is a moratorium on marijuana facilities, which the Planning Board would like to, see extended to allow time for more information gathering. The Board of Health estimates that Shelburne would be allowed to issue two marijuana licenses to retailers. The proposed use codes allow no type of marijuana facilities by right; all require special permits. Matt wondered how the possible granting of marijuana retail licenses might affect the public’s perception of the town. He also said the ZBA would need some additional guidance in understanding the Planning Board’s intent with the bylaws. A question was raised as to whether if the town issued two retail licenses would a marijuana cafe also be allowed. The state’s Cannabis Control Commission is supposed to have its regulations done by mid-March.  Applicants seeking licenses can apply starting April 1. Members of the Planning Board agreed that the town should try to extend the moratorium until the end of 2018. If voters are not willing to extend the moratorium, a marijuana bylaw should be in place, by April 1. John Wheeler thinks the Planning Board could have a bylaw ready for a vote in March, if necessary. John will also check with the FRCOG to see if there is a bylaw template or other useful information.</w:t>
      </w:r>
    </w:p>
    <w:p>
      <w:pPr>
        <w:pStyle w:val="Normal"/>
        <w:rPr/>
      </w:pPr>
      <w:r>
        <w:rPr/>
      </w:r>
    </w:p>
    <w:p>
      <w:pPr>
        <w:pStyle w:val="Normal"/>
        <w:rPr/>
      </w:pPr>
      <w:r>
        <w:rPr>
          <w:b/>
        </w:rPr>
        <w:t>Old Business</w:t>
      </w:r>
      <w:r>
        <w:rPr/>
        <w:t>:</w:t>
      </w:r>
    </w:p>
    <w:p>
      <w:pPr>
        <w:pStyle w:val="Normal"/>
        <w:rPr/>
      </w:pPr>
      <w:r>
        <w:rPr>
          <w:b/>
        </w:rPr>
        <w:t xml:space="preserve">MIIA Grant Award - Mechanic Street Speeding </w:t>
      </w:r>
      <w:r>
        <w:rPr/>
        <w:t>– The MIIA Board had received 305 requests for grants. Shelburne received $4,786 for the purchase of a solar-powered radar sign. The Police Department will place the sign on Mechanic Street facing Route 2.</w:t>
      </w:r>
    </w:p>
    <w:p>
      <w:pPr>
        <w:pStyle w:val="Normal"/>
        <w:rPr/>
      </w:pPr>
      <w:r>
        <w:rPr>
          <w:b/>
        </w:rPr>
        <w:t>Highway Department Request for Policy</w:t>
      </w:r>
      <w:r>
        <w:rPr/>
        <w:t xml:space="preserve"> </w:t>
      </w:r>
      <w:r>
        <w:rPr>
          <w:b/>
        </w:rPr>
        <w:t>Changes</w:t>
      </w:r>
      <w:r>
        <w:rPr/>
        <w:t xml:space="preserve"> – See minutes of 5pm meeting.</w:t>
      </w:r>
    </w:p>
    <w:p>
      <w:pPr>
        <w:pStyle w:val="Normal"/>
        <w:rPr/>
      </w:pPr>
      <w:r>
        <w:rPr>
          <w:b/>
        </w:rPr>
        <w:t xml:space="preserve">Pending Green Communities Designation – Appointment of Energy Committee </w:t>
      </w:r>
      <w:r>
        <w:rPr/>
        <w:t>– Nothing new to report.</w:t>
      </w:r>
    </w:p>
    <w:p>
      <w:pPr>
        <w:pStyle w:val="Normal"/>
        <w:rPr>
          <w:b/>
          <w:b/>
        </w:rPr>
      </w:pPr>
      <w:r>
        <w:rPr>
          <w:b/>
        </w:rPr>
      </w:r>
    </w:p>
    <w:p>
      <w:pPr>
        <w:pStyle w:val="Normal"/>
        <w:rPr/>
      </w:pPr>
      <w:r>
        <w:rPr>
          <w:b/>
        </w:rPr>
        <w:t>New Business</w:t>
      </w:r>
      <w:r>
        <w:rPr/>
        <w:t>:</w:t>
      </w:r>
    </w:p>
    <w:p>
      <w:pPr>
        <w:pStyle w:val="Normal"/>
        <w:rPr/>
      </w:pPr>
      <w:r>
        <w:rPr>
          <w:b/>
        </w:rPr>
        <w:t>Liquor License Renewals for 2018</w:t>
      </w:r>
      <w:r>
        <w:rPr/>
        <w:t xml:space="preserve"> – The following businesses had applied for renewal of their liquor licenses: Davenport’s Mobil, Get Baked, Good Spirits Liquor Shoppe, Gypsy Apple Inc., Hager’s Farm Market, LLC, Happy Trails Wine Liquor &amp; Convenience, Hearty Eats, Shelburne Falls Bowling Alley, Underdogs Lounge LLC, Western Ma Rod &amp; Gun Club, Inc., and Wheel-View Farm. Christian King, Mocha Maya’s Coffee Company wished to relinquish its license. Matt made a motion to approve the 2018 renewals as listed and accept the relinquishing of Mocha Maya’s license, at their request. Bob seconded the motion. Motion carried unanimously.</w:t>
      </w:r>
    </w:p>
    <w:p>
      <w:pPr>
        <w:pStyle w:val="Normal"/>
        <w:rPr/>
      </w:pPr>
      <w:r>
        <w:rPr>
          <w:b/>
        </w:rPr>
        <w:t>2018 Tax Rate $15.76 ($.91 increase)</w:t>
      </w:r>
      <w:r>
        <w:rPr/>
        <w:t xml:space="preserve"> – The tax rate of $15.76 was approved, which was a 94¢ increase. Andrew has since talked with the Assessors, Jen Morse, the town accountant, and Terry questioning whether this large increase was a one-time blip or a sign of things to come. It appears to be the latter. Finance Committee member John Payne said that about 60% of the increase was due to the ever-increasing school budget. The Finance Committee feels that the dynamics of the school budget must change, as the towns cannot continue to carry that large a budget of a school population of less than 1,000 students. Matt agreed that something had to change. Despite the increase, Shelburne has one of the lowest tax rate in the area. Almost all capital budget requests are in and Terry will soon get the information to the Selectboard and Finance Committee. As for operating budgets, traditionally if boards/committees are staying within the guidelines they do not need to meet with the Board and Finance Committee. However, members of the Board and Finance Committee should scrutinize each line item.</w:t>
      </w:r>
    </w:p>
    <w:p>
      <w:pPr>
        <w:pStyle w:val="Normal"/>
        <w:rPr/>
      </w:pPr>
      <w:r>
        <w:rPr>
          <w:b/>
        </w:rPr>
        <w:t>Highway Department RE: Seasonal Snow Plow Drivers (Part-time)</w:t>
      </w:r>
      <w:r>
        <w:rPr/>
        <w:t xml:space="preserve"> – Mark Shippee would like to advertise for part-time snowplow drivers. Terry has created an employment ad. A motion was made by Bob to approve the ad for seasonal snowplow drivers.  Matt seconded the motion.  The motion carried unanimously.</w:t>
      </w:r>
    </w:p>
    <w:p>
      <w:pPr>
        <w:pStyle w:val="Normal"/>
        <w:rPr/>
      </w:pPr>
      <w:r>
        <w:rPr>
          <w:b/>
        </w:rPr>
        <w:t>Joshua Lander RE: Request for Film Permit</w:t>
      </w:r>
      <w:r>
        <w:rPr/>
        <w:t xml:space="preserve"> – Joshua is a local film producer who had asked to be able to film along Bridge Street and Deerfield Avenue on Sunday, January 7 from 8 am until 5 pm. He would only be filming on the sidewalks with a cast and crew of no more than eight people. He is willing to pay the $25 permit fee and requires no additional town services. The Police Department has no problems with the request.  Matt presented a motion to issue the film permit to Joshua Lander with the stipulation that he nor his crew impede commerce or pedestrian traffic. Bob seconded the motion.  The motion passed unanimously.</w:t>
      </w:r>
    </w:p>
    <w:p>
      <w:pPr>
        <w:pStyle w:val="Normal"/>
        <w:rPr/>
      </w:pPr>
      <w:r>
        <w:rPr>
          <w:b/>
        </w:rPr>
        <w:t>U.S. Census Bureau RE: Local Update of Census Addresses</w:t>
      </w:r>
      <w:r>
        <w:rPr/>
        <w:t xml:space="preserve"> – The Census Bureau encourages local governments to participate in the Local Update of Census Addresses (LUCA) Program, which allows someone to review the Bureau’s address list to be used to disseminate the 2020 census survey in the community. Town Clerk, Joe Judd supports the Update and is willing to take the lead on this. Bob made a motion to participate in the LUCA Program with the Town Clerk being the lead. Matt seconded the motion.  The motion passed unanimously.</w:t>
      </w:r>
    </w:p>
    <w:p>
      <w:pPr>
        <w:pStyle w:val="Normal"/>
        <w:rPr/>
      </w:pPr>
      <w:r>
        <w:rPr>
          <w:b/>
        </w:rPr>
        <w:t xml:space="preserve">CDBG ’16 Program Amendment &amp; Contract Extensions </w:t>
      </w:r>
      <w:r>
        <w:rPr/>
        <w:t>(Linda Overing) – The first budget amendment would extend the grant performance period to June 30, 2018 for the Franklin County Regional Housing &amp; Redevelopment Authority, which operates the Housing Rehabilitation Program, to expend the remaining funds available for assistance to income eligible homeowners in the three towns. A motion was made by Bob that the FY16 contract with Franklin County Housing and Redevelopment Authority to administer the Three Town Housing Rehabilitation Program be extended to June 30, 2018 This was seconded by Matt and unanimously approved. The second amendment involved the $34,400 in unspent construction (North Street Phase II, Buckland) and administrative funds in the grant shared by Shelburne, Buckland and Colrain. Bob presented a motion to approve a request to DHCD to reprogram $34,400 of surplus FY16 CDBG funds for the following uses: West County Emergency Food Pantry - $1,000 for food purchases; and engineering design of Williams Street, Buckland - $33,400. Matt seconded the motion. The motion was unanimously approved.</w:t>
      </w:r>
    </w:p>
    <w:p>
      <w:pPr>
        <w:pStyle w:val="Normal"/>
        <w:rPr/>
      </w:pPr>
      <w:r>
        <w:rPr>
          <w:b/>
        </w:rPr>
        <w:t xml:space="preserve">Draft Shelburne Housing Plan – Any Comments – </w:t>
      </w:r>
      <w:r>
        <w:rPr/>
        <w:t>Unless additional feedback is received, the Housing Plan is ready for State submittal. All agreed that it contained a lot of good information from a variety of sources.</w:t>
      </w:r>
    </w:p>
    <w:p>
      <w:pPr>
        <w:pStyle w:val="Normal"/>
        <w:rPr/>
      </w:pPr>
      <w:r>
        <w:rPr/>
      </w:r>
    </w:p>
    <w:p>
      <w:pPr>
        <w:pStyle w:val="Normal"/>
        <w:rPr/>
      </w:pPr>
      <w:r>
        <w:rPr>
          <w:b/>
        </w:rPr>
        <w:t>Correspondence:</w:t>
      </w:r>
      <w:r>
        <w:rPr/>
        <w:t xml:space="preserve"> None</w:t>
      </w:r>
    </w:p>
    <w:p>
      <w:pPr>
        <w:pStyle w:val="Normal"/>
        <w:rPr/>
      </w:pPr>
      <w:r>
        <w:rPr/>
      </w:r>
    </w:p>
    <w:p>
      <w:pPr>
        <w:pStyle w:val="Normal"/>
        <w:rPr/>
      </w:pPr>
      <w:r>
        <w:rPr>
          <w:b/>
        </w:rPr>
        <w:t xml:space="preserve">Any Other Business: </w:t>
      </w:r>
      <w:r>
        <w:rPr/>
        <w:t>None</w:t>
      </w:r>
    </w:p>
    <w:p>
      <w:pPr>
        <w:pStyle w:val="Normal"/>
        <w:rPr/>
      </w:pPr>
      <w:r>
        <w:rPr/>
      </w:r>
    </w:p>
    <w:p>
      <w:pPr>
        <w:pStyle w:val="Normal"/>
        <w:rPr/>
      </w:pPr>
      <w:r>
        <w:rPr>
          <w:b/>
        </w:rPr>
        <w:t>Public Comment</w:t>
      </w:r>
      <w:r>
        <w:rPr/>
        <w:t>: None</w:t>
      </w:r>
    </w:p>
    <w:p>
      <w:pPr>
        <w:pStyle w:val="Normal"/>
        <w:spacing w:before="280" w:after="280"/>
        <w:rPr>
          <w:rFonts w:ascii="Times" w:hAnsi="Times" w:cs="Times"/>
        </w:rPr>
      </w:pPr>
      <w:r>
        <w:rPr>
          <w:b/>
        </w:rPr>
        <w:t>Adjournment</w:t>
      </w:r>
      <w:r>
        <w:rPr/>
        <w:t xml:space="preserve">: </w:t>
      </w:r>
      <w:r>
        <w:rPr>
          <w:rFonts w:cs="Times" w:ascii="Times" w:hAnsi="Times"/>
        </w:rPr>
        <w:t>Bob presented a motion to adjourn at 9:30 pm; Matt seconded the motion, which passed unanimously.</w:t>
      </w:r>
    </w:p>
    <w:p>
      <w:pPr>
        <w:pStyle w:val="Normal"/>
        <w:spacing w:before="280" w:after="280"/>
        <w:rPr/>
      </w:pPr>
      <w:r>
        <w:rPr/>
        <w:t>Respectfully submitted,</w:t>
      </w:r>
    </w:p>
    <w:p>
      <w:pPr>
        <w:pStyle w:val="Normal"/>
        <w:spacing w:before="280" w:after="280"/>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8905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14:00Z</dcterms:created>
  <dc:creator>Microsoft</dc:creator>
  <dc:description/>
  <cp:keywords/>
  <dc:language>en-US</dc:language>
  <cp:lastModifiedBy>Town Administrator</cp:lastModifiedBy>
  <cp:lastPrinted>2018-01-08T10:14:00Z</cp:lastPrinted>
  <dcterms:modified xsi:type="dcterms:W3CDTF">2018-01-08T15:15:00Z</dcterms:modified>
  <cp:revision>3</cp:revision>
  <dc:subject/>
  <dc:title>Selectmen’s Meeting Minutes</dc:title>
</cp:coreProperties>
</file>