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January 8, 2018</w:t>
        <w:tab/>
        <w:t xml:space="preserve">     Memorial Hall</w:t>
        <w:tab/>
        <w:t xml:space="preserve">          7:00 pm</w:t>
      </w:r>
    </w:p>
    <w:p>
      <w:pPr>
        <w:pStyle w:val="Normal"/>
        <w:rPr>
          <w:b/>
          <w:b/>
        </w:rPr>
      </w:pPr>
      <w:r>
        <w:rPr>
          <w:b/>
        </w:rPr>
      </w:r>
    </w:p>
    <w:p>
      <w:pPr>
        <w:pStyle w:val="Normal"/>
        <w:rPr/>
      </w:pPr>
      <w:r>
        <w:rPr>
          <w:b/>
        </w:rPr>
        <w:t>Call to Order</w:t>
      </w:r>
      <w:r>
        <w:rPr/>
        <w:t xml:space="preserve">: Andrew Baker called the meeting to order at 7 pm. Others present: Bob Manners (joined at 7:04), Matt Marchese and Town Administrator Terry Narkewicz. </w:t>
      </w:r>
    </w:p>
    <w:p>
      <w:pPr>
        <w:pStyle w:val="Normal"/>
        <w:rPr/>
      </w:pPr>
      <w:r>
        <w:rPr/>
      </w:r>
    </w:p>
    <w:p>
      <w:pPr>
        <w:pStyle w:val="Normal"/>
        <w:rPr>
          <w:i/>
          <w:i/>
        </w:rPr>
      </w:pPr>
      <w:r>
        <w:rPr>
          <w:b/>
        </w:rPr>
        <w:t>Media Present</w:t>
      </w:r>
      <w:r>
        <w:rPr/>
        <w:t xml:space="preserve">: Diane Broncaccio, </w:t>
      </w:r>
      <w:r>
        <w:rPr>
          <w:i/>
        </w:rPr>
        <w:t>Greenfield Recorder</w:t>
      </w:r>
      <w:r>
        <w:rPr/>
        <w:t xml:space="preserve">; </w:t>
      </w:r>
      <w:r>
        <w:rPr>
          <w:i/>
        </w:rPr>
        <w:t>Shelburne Falls Independent</w:t>
      </w:r>
    </w:p>
    <w:p>
      <w:pPr>
        <w:pStyle w:val="Normal"/>
        <w:rPr>
          <w:i/>
          <w:i/>
        </w:rPr>
      </w:pPr>
      <w:r>
        <w:rPr>
          <w:i/>
        </w:rPr>
      </w:r>
    </w:p>
    <w:p>
      <w:pPr>
        <w:pStyle w:val="Normal"/>
        <w:rPr/>
      </w:pPr>
      <w:r>
        <w:rPr>
          <w:b/>
        </w:rPr>
        <w:t>Acceptance of Minutes</w:t>
      </w:r>
      <w:r>
        <w:rPr/>
        <w:t xml:space="preserve">:  Matt made a motion to accept both the afternoon and evening minutes of December 11. Andrew seconded the motion, which was unanimously approved. </w:t>
      </w:r>
    </w:p>
    <w:p>
      <w:pPr>
        <w:pStyle w:val="Normal"/>
        <w:rPr/>
      </w:pPr>
      <w:r>
        <w:rPr/>
      </w:r>
    </w:p>
    <w:p>
      <w:pPr>
        <w:pStyle w:val="Normal"/>
        <w:rPr/>
      </w:pPr>
      <w:r>
        <w:rPr>
          <w:b/>
        </w:rPr>
        <w:t>Noteworthy News</w:t>
      </w:r>
      <w:r>
        <w:rPr/>
        <w:t xml:space="preserve">: </w:t>
      </w:r>
    </w:p>
    <w:p>
      <w:pPr>
        <w:pStyle w:val="Normal"/>
        <w:numPr>
          <w:ilvl w:val="0"/>
          <w:numId w:val="1"/>
        </w:numPr>
        <w:rPr>
          <w:b/>
          <w:b/>
        </w:rPr>
      </w:pPr>
      <w:r>
        <w:rPr/>
        <w:t>Bob extended thanks to the Highway crew for the plowing and sanding during the past few weeks, and to the Police and Fire Departments for their efforts during a recent structure fire.</w:t>
      </w:r>
    </w:p>
    <w:p>
      <w:pPr>
        <w:pStyle w:val="Normal"/>
        <w:ind w:left="720" w:hanging="0"/>
        <w:rPr>
          <w:b/>
          <w:b/>
        </w:rPr>
      </w:pPr>
      <w:r>
        <w:rPr>
          <w:b/>
        </w:rPr>
      </w:r>
    </w:p>
    <w:p>
      <w:pPr>
        <w:pStyle w:val="Normal"/>
        <w:rPr/>
      </w:pPr>
      <w:r>
        <w:rPr>
          <w:b/>
        </w:rPr>
        <w:t>Department Liaison Reports</w:t>
      </w:r>
      <w:r>
        <w:rPr/>
        <w:t>:</w:t>
      </w:r>
    </w:p>
    <w:p>
      <w:pPr>
        <w:pStyle w:val="Normal"/>
        <w:rPr/>
      </w:pPr>
      <w:r>
        <w:rPr>
          <w:b/>
        </w:rPr>
        <w:t xml:space="preserve">Senior Center </w:t>
      </w:r>
      <w:r>
        <w:rPr/>
        <w:t xml:space="preserve">– Matt has been working with Cathy Buntin on the </w:t>
      </w:r>
      <w:r>
        <w:rPr>
          <w:u w:val="single"/>
        </w:rPr>
        <w:t xml:space="preserve">budget </w:t>
      </w:r>
      <w:r>
        <w:rPr/>
        <w:t xml:space="preserve">for the coming fiscal year. Each member town will be asked for an additional $15,000 to put towards the expansion project.  </w:t>
      </w:r>
    </w:p>
    <w:p>
      <w:pPr>
        <w:pStyle w:val="Normal"/>
        <w:rPr/>
      </w:pPr>
      <w:r>
        <w:rPr>
          <w:b/>
        </w:rPr>
        <w:t xml:space="preserve">Highway </w:t>
      </w:r>
      <w:r>
        <w:rPr/>
        <w:t xml:space="preserve">–  Andrew said Mark Shippee is continuing to research </w:t>
      </w:r>
      <w:r>
        <w:rPr>
          <w:u w:val="single"/>
        </w:rPr>
        <w:t>bridge replacement options</w:t>
      </w:r>
      <w:r>
        <w:rPr/>
        <w:t xml:space="preserve"> for Brook Road and Bassett Road.</w:t>
      </w:r>
    </w:p>
    <w:p>
      <w:pPr>
        <w:pStyle w:val="Normal"/>
        <w:rPr/>
      </w:pPr>
      <w:r>
        <w:rPr>
          <w:b/>
        </w:rPr>
        <w:t>250</w:t>
      </w:r>
      <w:r>
        <w:rPr>
          <w:b/>
          <w:vertAlign w:val="superscript"/>
        </w:rPr>
        <w:t>th</w:t>
      </w:r>
      <w:r>
        <w:rPr>
          <w:b/>
        </w:rPr>
        <w:t xml:space="preserve"> Committee </w:t>
      </w:r>
      <w:r>
        <w:rPr/>
        <w:t xml:space="preserve">– </w:t>
      </w:r>
      <w:r>
        <w:rPr>
          <w:u w:val="single"/>
        </w:rPr>
        <w:t>More help is still needed for organizing this event</w:t>
      </w:r>
      <w:r>
        <w:rPr/>
        <w:t>. Bob is working on getting a third quote for fireworks. The parade, entertainment, and fireworks will take place on June 23.</w:t>
      </w:r>
    </w:p>
    <w:p>
      <w:pPr>
        <w:pStyle w:val="Normal"/>
        <w:rPr/>
      </w:pPr>
      <w:r>
        <w:rPr>
          <w:b/>
        </w:rPr>
        <w:t>Shelburne Fire Department</w:t>
      </w:r>
      <w:r>
        <w:rPr/>
        <w:t xml:space="preserve"> – Bob extended the </w:t>
      </w:r>
      <w:r>
        <w:rPr>
          <w:u w:val="single"/>
        </w:rPr>
        <w:t>thanks of the department to the Highway</w:t>
      </w:r>
      <w:r>
        <w:rPr/>
        <w:t xml:space="preserve"> </w:t>
      </w:r>
      <w:r>
        <w:rPr>
          <w:u w:val="single"/>
        </w:rPr>
        <w:t>Department</w:t>
      </w:r>
      <w:r>
        <w:rPr/>
        <w:t>, for help during the recent structure fire. The Highway Department helped by widening the road so fire equipment could get through and sanded following the fire.</w:t>
      </w:r>
    </w:p>
    <w:p>
      <w:pPr>
        <w:pStyle w:val="Normal"/>
        <w:rPr/>
      </w:pPr>
      <w:r>
        <w:rPr/>
      </w:r>
    </w:p>
    <w:p>
      <w:pPr>
        <w:pStyle w:val="Normal"/>
        <w:rPr/>
      </w:pPr>
      <w:r>
        <w:rPr>
          <w:b/>
        </w:rPr>
        <w:t xml:space="preserve">7:15 pm Linda Overing RE: Community Development Strategy Document </w:t>
      </w:r>
      <w:r>
        <w:rPr/>
        <w:t>– DHCD requires that towns submit a Community Development Strategy with their CDBG application. Until recently, the document was good for three years; now towns must update annually. The document summarizes a town’s goals, objectives, and priorities. Terry circulated the draft document among town boards; some feedback was received. Discussion followed, primarily on priorities. Solving the parking problem will most likely be the top priority. A revised draft of the document will be ready for the next Board meeting. Matt thought it would be helpful to get feedback from the boards and committees as to how they would prioritize the list.</w:t>
      </w:r>
    </w:p>
    <w:p>
      <w:pPr>
        <w:pStyle w:val="Normal"/>
        <w:rPr/>
      </w:pPr>
      <w:r>
        <w:rPr/>
      </w:r>
    </w:p>
    <w:p>
      <w:pPr>
        <w:pStyle w:val="Normal"/>
        <w:rPr/>
      </w:pPr>
      <w:r>
        <w:rPr>
          <w:b/>
        </w:rPr>
        <w:t xml:space="preserve">7:40 pm Mike Duffy, Cable &amp; Technology Committee RE: Cable Expansion   </w:t>
      </w:r>
      <w:r>
        <w:rPr/>
        <w:t>– In October, Mike met with the Colrain Selectboard and with their contractor, Westfield Gas &amp; Electric concerning having Colrain provide some coverage for remote parts of Shelburne. The response was positive, as this situation is likely to occur in many area towns. In November, the cable committee received an intergovernmental agreement from Westfield Gas &amp; Electric with a detailed cost estimate of $85,000. To cover the same areas, Comcast’s estimate was $148,000. The current hold up in cable expansion is mostly with obtaining pole licenses from Verizon and Eversource. Mike indicated that Comcast would meet the August deadline for completion. If Shelburne pursues expansion via Colrain, the two towns would enter into an Agreement. Mike further explained that Comcast has always assumed that Shelburne would invest in the final buildout. Westfield gas and Electric estimates that the cost for connecting the final 22 homes is $85,000. The Technology Committee hopes to get some funding from MBI and possibly a portion from the affected homeowners. Members of the Selectboard encouraged Mike to speak with members of the Finance Committee regarding the potential capital request. The Technology Committee will create a survey and send it to the 22 unserved homes on the Colrain border to determine exactly how many of them want broadband and if they want to contribute to the cost.</w:t>
      </w:r>
    </w:p>
    <w:p>
      <w:pPr>
        <w:pStyle w:val="Normal"/>
        <w:rPr/>
      </w:pPr>
      <w:r>
        <w:rPr/>
      </w:r>
    </w:p>
    <w:p>
      <w:pPr>
        <w:pStyle w:val="Normal"/>
        <w:rPr/>
      </w:pPr>
      <w:r>
        <w:rPr>
          <w:b/>
        </w:rPr>
        <w:t>Old Business</w:t>
      </w:r>
      <w:r>
        <w:rPr/>
        <w:t>:</w:t>
      </w:r>
    </w:p>
    <w:p>
      <w:pPr>
        <w:pStyle w:val="Normal"/>
        <w:rPr/>
      </w:pPr>
      <w:r>
        <w:rPr>
          <w:b/>
        </w:rPr>
        <w:t xml:space="preserve">Highway Department RE: Use of Time Clock </w:t>
      </w:r>
      <w:r>
        <w:rPr/>
        <w:t>– Highway Department Superintendent Mark Shippee was unable to attend this meeting as he was out sanding. The time clock has been in use for the past three years. The Board agreed that time cards had been difficult for the Treasurer to decipher this winter. Bob would like to eliminate the clock and have the department go back to using time sheets. Matt suggested keeping the clock, but using one card for regular hours and a different card for overtime hours. Andrew felt that recent modifications to the overtime policy might affect how the time clock is used. He would like to keep things as they are for now and review the time clock issue at the end of the fiscal year. The Board hopes that Mark and the Treasurer can work out a way to make the time cards less difficult to work with.</w:t>
      </w:r>
    </w:p>
    <w:p>
      <w:pPr>
        <w:pStyle w:val="Normal"/>
        <w:rPr/>
      </w:pPr>
      <w:r>
        <w:rPr>
          <w:b/>
        </w:rPr>
        <w:t>Bob Dean, FRCOG RE: Regional Electricity Aggregation</w:t>
      </w:r>
      <w:r>
        <w:rPr/>
        <w:t xml:space="preserve"> – The COG would like a commitment from the town regarding the electricity aggregation by January 19, if possible. The COG would like to form a committee with a representative from each participating town, to get an RFP for an electricity aggregator. The board saw no reason not to explore this idea. Matt presented a motion to draft a letter of support for the Regional Electricity Aggregation Project through the FRCOG. Bob seconded the motion. The motion passed unanimously. The next step will be to appoint a representative to the aggregator selection committee. Bob Dean thought the committee would have only two or three face-to-face meetings between January and March.</w:t>
      </w:r>
    </w:p>
    <w:p>
      <w:pPr>
        <w:pStyle w:val="Normal"/>
        <w:rPr/>
      </w:pPr>
      <w:r>
        <w:rPr>
          <w:b/>
        </w:rPr>
        <w:t xml:space="preserve">Bob Dean, FRCOG RE: Shared Huma Resource Program </w:t>
      </w:r>
      <w:r>
        <w:rPr/>
        <w:t>– Following a previous discussion on this matter, Terry had reached out to some independent HR consultants. She found that the cost of the services Shelburne needs would be between $2,000 and $3,500 with an independent consultant vs $10,000 with the FRCOG program. The Board felt that the shared HR position was a good idea but with concerns about the cost, decided not to participate at this time.</w:t>
      </w:r>
    </w:p>
    <w:p>
      <w:pPr>
        <w:pStyle w:val="Normal"/>
        <w:rPr/>
      </w:pPr>
      <w:r>
        <w:rPr/>
      </w:r>
    </w:p>
    <w:p>
      <w:pPr>
        <w:pStyle w:val="Normal"/>
        <w:rPr/>
      </w:pPr>
      <w:r>
        <w:rPr>
          <w:b/>
        </w:rPr>
        <w:t>New Business</w:t>
      </w:r>
      <w:r>
        <w:rPr/>
        <w:t>:</w:t>
      </w:r>
    </w:p>
    <w:p>
      <w:pPr>
        <w:pStyle w:val="Normal"/>
        <w:rPr/>
      </w:pPr>
      <w:r>
        <w:rPr>
          <w:b/>
        </w:rPr>
        <w:t>Eversource Estimate for Lighting on Deerfield Avenue</w:t>
      </w:r>
      <w:r>
        <w:rPr/>
        <w:t xml:space="preserve"> – An estimate of $44 per month was from Eversource for a floodlight to brighten up the Deerfield Avenue parking lot. This light would require installing a new pole. Mike Carter from GCG Engineering (the firm recently hired to redesign the lot), prefers to complete the design done before having a pole installed. The Engineer will complete the design in the next two months.</w:t>
      </w:r>
    </w:p>
    <w:p>
      <w:pPr>
        <w:pStyle w:val="Normal"/>
        <w:rPr/>
      </w:pPr>
      <w:r>
        <w:rPr>
          <w:b/>
        </w:rPr>
        <w:t xml:space="preserve">Department of Energy Resources RE: Green Communities Designation ($132, 575) </w:t>
      </w:r>
      <w:r>
        <w:rPr/>
        <w:t>– The town has been officially designated as a Green Community and has been awarded $132,575. To access the funds, the Town must submit an application to DOER proposing how the funds would be used. The grant money is available this fiscal year. The Board hopes that interested people will volunteer to serve on an Energy Committee.</w:t>
      </w:r>
    </w:p>
    <w:p>
      <w:pPr>
        <w:pStyle w:val="Normal"/>
        <w:rPr/>
      </w:pPr>
      <w:r>
        <w:rPr>
          <w:b/>
        </w:rPr>
        <w:t xml:space="preserve">Finance Committee RE: Revised TIF Policy to Include Business Plans </w:t>
      </w:r>
      <w:r>
        <w:rPr/>
        <w:t>– John Payne has revised the town’s Tax Increment Financing Policy requiring applicants to submit a business plan. Matt moved to accept the edits to the proposed TIF agreement. Bob seconded the motion, which was unanimously approved.</w:t>
      </w:r>
    </w:p>
    <w:p>
      <w:pPr>
        <w:pStyle w:val="Normal"/>
        <w:rPr/>
      </w:pPr>
      <w:r>
        <w:rPr>
          <w:b/>
        </w:rPr>
        <w:t>Budget Directives for FY’19</w:t>
      </w:r>
      <w:r>
        <w:rPr/>
        <w:t xml:space="preserve"> – Terry suggested that the Selectboard ask all boards and committees to submit “reasonable” budgets based on actual needs rather than “wish lists.” Matt has been digging into previous budgets and hopes that more line items could be broken out which would make actual spending easier to track.  Terry would like to remove the postage line items from board and committee budgets and just have one postage line item for the town. Wages have gone up 2 ½% annually for many years. Andrew suggested that the Board consider tying wage increases to the evaluation process particularly for those employees who have reached their mid-point. The Board wondered if other towns use a performance-based system for wages. If Shelburne were to implement such a system, it was felt that the evaluation process would need to change. Bob said that was something that was to have been done, but was never acted on. A new job description/wage scale study was done two years ago, with the goal of keeping the town’s wages competitive. Terry explained that salaried employees get step increases until they reach the top step. The part-time employees and those who get stipends get the 2 ½% increase. The Board discussed how to reward employees who have reached the top step. Andrew suggested that for now, it was best to stay with the 2 ½% annual increase, which is essentially a COLA. Bob made a motion to direct department heads to create budgets that reflect actual operating costs as necessary and to give a 2 ½% wage increase to employees not affected by steps. Matt seconded the motion, which passed unanimously. Matt suggested creating even more sub-stabilization accounts, for example instead of a vehicle account, having a Highway vehicle account and a police vehicle account.</w:t>
      </w:r>
    </w:p>
    <w:p>
      <w:pPr>
        <w:pStyle w:val="Normal"/>
        <w:rPr/>
      </w:pPr>
      <w:r>
        <w:rPr/>
      </w:r>
    </w:p>
    <w:p>
      <w:pPr>
        <w:pStyle w:val="Normal"/>
        <w:rPr/>
      </w:pPr>
      <w:r>
        <w:rPr>
          <w:b/>
        </w:rPr>
        <w:t>Correspondence:</w:t>
      </w:r>
      <w:r>
        <w:rPr/>
        <w:t xml:space="preserve"> </w:t>
      </w:r>
    </w:p>
    <w:p>
      <w:pPr>
        <w:pStyle w:val="Normal"/>
        <w:rPr/>
      </w:pPr>
      <w:r>
        <w:rPr>
          <w:b/>
        </w:rPr>
        <w:t>Stuart Harris, Ashfield RE: Interest in Wooden Chairs at Cowell</w:t>
      </w:r>
      <w:r>
        <w:rPr/>
        <w:t xml:space="preserve"> – Mark Shippee had shown Stuart Harris, who is Chair of the Ashfield Town Hall Building Committee, the wooden chairs at the Cowell Gym. Ashfield would like the chairs as they have the same type in their Town Hall, and would be willing to make a donation. Bob said he could see no use for the chairs in Shelburne and removing them would free up needed space. Bob made a motion to offer the chairs to Stuart Harris for a $200 donation. Matt seconded the motion, which passed unanimously.</w:t>
      </w:r>
    </w:p>
    <w:p>
      <w:pPr>
        <w:pStyle w:val="Normal"/>
        <w:rPr/>
      </w:pPr>
      <w:r>
        <w:rPr>
          <w:b/>
        </w:rPr>
        <w:t>Mark Southard RE: Audit of FY’15 CDBG Grant</w:t>
      </w:r>
      <w:r>
        <w:rPr/>
        <w:t xml:space="preserve"> – Representatives from DHCD conducted an audit of the FY’15 Program Year and there were no findings of non-compliance. The Board thanked Linda Overing for her oversight of the process.</w:t>
      </w:r>
    </w:p>
    <w:p>
      <w:pPr>
        <w:pStyle w:val="Normal"/>
        <w:rPr/>
      </w:pPr>
      <w:r>
        <w:rPr/>
      </w:r>
    </w:p>
    <w:p>
      <w:pPr>
        <w:pStyle w:val="Normal"/>
        <w:rPr/>
      </w:pPr>
      <w:r>
        <w:rPr>
          <w:b/>
        </w:rPr>
        <w:t xml:space="preserve">Any Other Business: </w:t>
      </w:r>
    </w:p>
    <w:p>
      <w:pPr>
        <w:pStyle w:val="Normal"/>
        <w:rPr/>
      </w:pPr>
      <w:r>
        <w:rPr>
          <w:b/>
        </w:rPr>
        <w:t xml:space="preserve">Part-time Plow Driver </w:t>
      </w:r>
      <w:r>
        <w:rPr/>
        <w:t>– Bob put forth a motion to accept the recommendation to hire Philip Fournier, of Wilmington, VT as a part-time snowplow driver. Matt seconded the motion, which passed unanimously. Matt mentioned that he would like to see the Highway Superintendent seek part-time help earlier next year, perhaps in September.</w:t>
      </w:r>
    </w:p>
    <w:p>
      <w:pPr>
        <w:pStyle w:val="Normal"/>
        <w:rPr/>
      </w:pPr>
      <w:r>
        <w:rPr/>
        <w:t xml:space="preserve"> </w:t>
      </w:r>
    </w:p>
    <w:p>
      <w:pPr>
        <w:pStyle w:val="Normal"/>
        <w:rPr/>
      </w:pPr>
      <w:r>
        <w:rPr>
          <w:b/>
        </w:rPr>
        <w:t>Public Comment</w:t>
      </w:r>
      <w:r>
        <w:rPr/>
        <w:t>: None</w:t>
      </w:r>
    </w:p>
    <w:p>
      <w:pPr>
        <w:pStyle w:val="Normal"/>
        <w:rPr/>
      </w:pPr>
      <w:r>
        <w:rPr>
          <w:b/>
        </w:rPr>
        <w:t>Adjournment</w:t>
      </w:r>
      <w:r>
        <w:rPr/>
        <w:t xml:space="preserve">: </w:t>
      </w:r>
      <w:r>
        <w:rPr>
          <w:rFonts w:cs="Times" w:ascii="Times" w:hAnsi="Times"/>
        </w:rPr>
        <w:t>Bob presented a motion to adjourn at 9:07 pm; Matt seconded the motion, which passed unanimously.</w:t>
      </w:r>
    </w:p>
    <w:p>
      <w:pPr>
        <w:pStyle w:val="Normal"/>
        <w:spacing w:before="280" w:after="280"/>
        <w:rPr/>
      </w:pPr>
      <w:r>
        <w:rPr/>
        <w:t>Respectfully submitted,</w:t>
      </w:r>
    </w:p>
    <w:p>
      <w:pPr>
        <w:pStyle w:val="Normal"/>
        <w:spacing w:before="280" w:after="280"/>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156B6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5:00Z</dcterms:created>
  <dc:creator>Microsoft</dc:creator>
  <dc:description/>
  <cp:keywords/>
  <dc:language>en-US</dc:language>
  <cp:lastModifiedBy>Town Administrator</cp:lastModifiedBy>
  <cp:lastPrinted>2018-01-23T11:47:00Z</cp:lastPrinted>
  <dcterms:modified xsi:type="dcterms:W3CDTF">2018-01-23T16:47:00Z</dcterms:modified>
  <cp:revision>6</cp:revision>
  <dc:subject/>
  <dc:title>Selectmen’s Meeting Minutes</dc:title>
</cp:coreProperties>
</file>