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February 20, 2018</w:t>
        <w:tab/>
        <w:t xml:space="preserve">     Memorial Hall</w:t>
        <w:tab/>
        <w:t xml:space="preserve">          7:00 pm</w:t>
      </w:r>
    </w:p>
    <w:p>
      <w:pPr>
        <w:pStyle w:val="Normal"/>
        <w:rPr>
          <w:b/>
          <w:b/>
        </w:rPr>
      </w:pPr>
      <w:r>
        <w:rPr>
          <w:b/>
        </w:rPr>
      </w:r>
    </w:p>
    <w:p>
      <w:pPr>
        <w:pStyle w:val="Normal"/>
        <w:rPr/>
      </w:pPr>
      <w:r>
        <w:rPr>
          <w:b/>
        </w:rPr>
        <w:t>Call to Order</w:t>
      </w:r>
      <w:r>
        <w:rPr/>
        <w:t>: Andrew Baker called the meeting to order at 7 pm. Others present: Matt Marchese and Town Administrator Terry Narkewicz. Selectboard member Bob Manners was absent.</w:t>
      </w:r>
    </w:p>
    <w:p>
      <w:pPr>
        <w:pStyle w:val="Normal"/>
        <w:rPr/>
      </w:pPr>
      <w:r>
        <w:rPr/>
      </w:r>
    </w:p>
    <w:p>
      <w:pPr>
        <w:pStyle w:val="Normal"/>
        <w:rPr>
          <w:i/>
          <w:i/>
        </w:rPr>
      </w:pPr>
      <w:r>
        <w:rPr>
          <w:b/>
        </w:rPr>
        <w:t>Media Present</w:t>
      </w:r>
      <w:r>
        <w:rPr/>
        <w:t xml:space="preserve">: Diane Broncaccio, </w:t>
      </w:r>
      <w:r>
        <w:rPr>
          <w:i/>
        </w:rPr>
        <w:t>Greenfield Recorder; Shelburne Falls Independent</w:t>
      </w:r>
    </w:p>
    <w:p>
      <w:pPr>
        <w:pStyle w:val="Normal"/>
        <w:rPr>
          <w:i/>
          <w:i/>
        </w:rPr>
      </w:pPr>
      <w:r>
        <w:rPr>
          <w:i/>
        </w:rPr>
      </w:r>
    </w:p>
    <w:p>
      <w:pPr>
        <w:pStyle w:val="Normal"/>
        <w:rPr/>
      </w:pPr>
      <w:r>
        <w:rPr>
          <w:b/>
        </w:rPr>
        <w:t>Acceptance of Minutes</w:t>
      </w:r>
      <w:r>
        <w:rPr/>
        <w:t>:  Matt made a motion to accept the minutes of the February 5 meeting. Andrew seconded the motion. The vote in favor was unanimous.</w:t>
      </w:r>
    </w:p>
    <w:p>
      <w:pPr>
        <w:pStyle w:val="Normal"/>
        <w:rPr/>
      </w:pPr>
      <w:r>
        <w:rPr/>
      </w:r>
    </w:p>
    <w:p>
      <w:pPr>
        <w:pStyle w:val="Normal"/>
        <w:rPr/>
      </w:pPr>
      <w:r>
        <w:rPr>
          <w:b/>
        </w:rPr>
        <w:t>Noteworthy News</w:t>
      </w:r>
      <w:r>
        <w:rPr/>
        <w:t xml:space="preserve">: </w:t>
      </w:r>
    </w:p>
    <w:p>
      <w:pPr>
        <w:pStyle w:val="Normal"/>
        <w:numPr>
          <w:ilvl w:val="0"/>
          <w:numId w:val="1"/>
        </w:numPr>
        <w:rPr/>
      </w:pPr>
      <w:r>
        <w:rPr/>
        <w:t>Andrew noted that the Pothole Picture season will start on March 2, with a Looney Tunes Film Festival.</w:t>
      </w:r>
    </w:p>
    <w:p>
      <w:pPr>
        <w:pStyle w:val="Normal"/>
        <w:rPr/>
      </w:pPr>
      <w:r>
        <w:rPr/>
      </w:r>
    </w:p>
    <w:p>
      <w:pPr>
        <w:pStyle w:val="Normal"/>
        <w:rPr/>
      </w:pPr>
      <w:r>
        <w:rPr>
          <w:b/>
        </w:rPr>
        <w:t>Department Liaison Reports</w:t>
      </w:r>
      <w:r>
        <w:rPr/>
        <w:t>:</w:t>
      </w:r>
    </w:p>
    <w:p>
      <w:pPr>
        <w:pStyle w:val="Normal"/>
        <w:rPr/>
      </w:pPr>
      <w:r>
        <w:rPr>
          <w:b/>
        </w:rPr>
        <w:t>Senior Center</w:t>
      </w:r>
      <w:r>
        <w:rPr/>
        <w:t xml:space="preserve"> – The </w:t>
      </w:r>
      <w:r>
        <w:rPr>
          <w:u w:val="single"/>
        </w:rPr>
        <w:t xml:space="preserve">budget meeting </w:t>
      </w:r>
      <w:r>
        <w:rPr/>
        <w:t xml:space="preserve">with the Finance Committee is coming up. Also coming up is a meeting where all the </w:t>
      </w:r>
      <w:r>
        <w:rPr>
          <w:u w:val="single"/>
        </w:rPr>
        <w:t>expansion subcommittees</w:t>
      </w:r>
      <w:r>
        <w:rPr/>
        <w:t xml:space="preserve"> will get together to share the results of Phase 1 of the expansion project and prioritize asks for Phase 2.</w:t>
      </w:r>
    </w:p>
    <w:p>
      <w:pPr>
        <w:pStyle w:val="Normal"/>
        <w:rPr/>
      </w:pPr>
      <w:r>
        <w:rPr>
          <w:b/>
        </w:rPr>
        <w:t>Police Department</w:t>
      </w:r>
      <w:r>
        <w:rPr/>
        <w:t xml:space="preserve"> – Matt reported that the </w:t>
      </w:r>
      <w:r>
        <w:rPr>
          <w:u w:val="single"/>
        </w:rPr>
        <w:t>replacement radar sign</w:t>
      </w:r>
      <w:r>
        <w:rPr/>
        <w:t xml:space="preserve"> would be here either this week or next. Chief Greg Bardwell has met with the Finance Committee regarding the budget. A few years ago, funds had been set aside for the possible </w:t>
      </w:r>
      <w:r>
        <w:rPr>
          <w:u w:val="single"/>
        </w:rPr>
        <w:t>upgrading of a town-owned building for police use</w:t>
      </w:r>
      <w:r>
        <w:rPr/>
        <w:t>.  Since then, it has become known that Federal law requires new police buildings be brought up to code to be able to withstand a natural disaster. Given the cost to retrofit an existing building, the Chief would like to explore other options.</w:t>
      </w:r>
    </w:p>
    <w:p>
      <w:pPr>
        <w:pStyle w:val="Normal"/>
        <w:rPr/>
      </w:pPr>
      <w:r>
        <w:rPr>
          <w:b/>
        </w:rPr>
        <w:t>Town Hall</w:t>
      </w:r>
      <w:r>
        <w:rPr/>
        <w:t xml:space="preserve"> – Terry reported that Melanson Heath has completed the </w:t>
      </w:r>
      <w:r>
        <w:rPr>
          <w:u w:val="single"/>
        </w:rPr>
        <w:t>annual town audit</w:t>
      </w:r>
      <w:r>
        <w:rPr/>
        <w:t xml:space="preserve">. A draft management letter and audit report will be forthcoming. Terry also reported that there had been trouble with the locking mechanism on the </w:t>
      </w:r>
      <w:r>
        <w:rPr>
          <w:u w:val="single"/>
        </w:rPr>
        <w:t>vault door</w:t>
      </w:r>
      <w:r>
        <w:rPr/>
        <w:t>, which would not close. A locksmith repaired the lock early this week.</w:t>
      </w:r>
    </w:p>
    <w:p>
      <w:pPr>
        <w:pStyle w:val="Normal"/>
        <w:rPr/>
      </w:pPr>
      <w:r>
        <w:rPr>
          <w:b/>
        </w:rPr>
        <w:t>Pratt Committee</w:t>
      </w:r>
      <w:r>
        <w:rPr/>
        <w:t xml:space="preserve"> – Andrew said the committee met and heard a report from architect Kristian Whitsett. </w:t>
      </w:r>
      <w:r>
        <w:rPr>
          <w:u w:val="single"/>
        </w:rPr>
        <w:t>Renovations are on track and moving forward</w:t>
      </w:r>
      <w:r>
        <w:rPr/>
        <w:t>.</w:t>
      </w:r>
    </w:p>
    <w:p>
      <w:pPr>
        <w:pStyle w:val="Normal"/>
        <w:rPr/>
      </w:pPr>
      <w:r>
        <w:rPr>
          <w:b/>
        </w:rPr>
        <w:t>Village Partnership</w:t>
      </w:r>
      <w:r>
        <w:rPr/>
        <w:t xml:space="preserve"> – Andrew reported that the Partnership group would </w:t>
      </w:r>
      <w:r>
        <w:rPr>
          <w:u w:val="single"/>
        </w:rPr>
        <w:t>meet in March</w:t>
      </w:r>
      <w:r>
        <w:rPr/>
        <w:t>.</w:t>
      </w:r>
    </w:p>
    <w:p>
      <w:pPr>
        <w:pStyle w:val="Normal"/>
        <w:rPr/>
      </w:pPr>
      <w:r>
        <w:rPr/>
      </w:r>
    </w:p>
    <w:p>
      <w:pPr>
        <w:pStyle w:val="Normal"/>
        <w:rPr/>
      </w:pPr>
      <w:r>
        <w:rPr>
          <w:b/>
        </w:rPr>
        <w:t xml:space="preserve">7:15 pm Mark Shippee RE: Brook Road Bridge Project </w:t>
      </w:r>
      <w:r>
        <w:rPr/>
        <w:t>– Two engineering firms have been consulted regarding the Brook Road bridge. One firm recommended a complete replacement at an estimated cost of $2 million. Estimated costs for a complete replacement would exceed funding limits provided by both the Small Bridge Grant program and the Mass Works program. The other firm, Gill Engineering, has proposed leaving most of the existing structure, adding abutments, and putting a deck over the existing bridge. They would also reinforce the cracks and fix the scour. A $500,000 Small Bridge Grant could cover projected costs for Gill Engineering’s recommendation. This would be a long-term fix, as the new abutments and deck would carry all the weight. The engineers will offer some help with the grant process. The deadline for the grant is February 28.  Matt presented a motion to accept Highway Superintendent Mark Shippee’s recommendation to engage with Gill Engineering for the Brook Road project and use their assistance in applying for a $500,000 Small Bridge Grant.  Andrew seconded the motion and unanimously approved.</w:t>
      </w:r>
    </w:p>
    <w:p>
      <w:pPr>
        <w:pStyle w:val="Normal"/>
        <w:rPr/>
      </w:pPr>
      <w:r>
        <w:rPr/>
      </w:r>
    </w:p>
    <w:p>
      <w:pPr>
        <w:pStyle w:val="Normal"/>
        <w:rPr/>
      </w:pPr>
      <w:r>
        <w:rPr>
          <w:b/>
        </w:rPr>
        <w:t xml:space="preserve">7:30 pm Liquor License Hearing RE: Cantina la Vida, 10 Bridge Street </w:t>
      </w:r>
      <w:r>
        <w:rPr/>
        <w:t>– The hearing was opened at 7:30 pm by Andrew Baker. Elizabeth and Anna Boltz are seeking a transfer of an On Premise All Alcoholic Liquor License from Margaret Fitzpatrick and Tanya Bryant of Underdog Lounge, LLC, at 10 Bridge Street. Elizabeth and Anna have worked in the restaurant industry for many years and want to open their own restaurant in Shelburne Falls. They would be taking over the space used by Underdogs, which closed as of January 1. The Cantina la Vida would be a Mexican-American fusion restaurant and be more restaurant than bar. It would be open from 11:30 am until 9 pm, serving lunch and dinner during the summer and only dinner during the winter. Both Anna and Elizabeth are TIP certified.  All of their bartenders will also be TIP certified. They plan to have a soft opening on April 27 and an official opening on May1.The liquor license application was in order. Matt presented a motion to approve the transfer of the current liquor license to the new owners of Cantina la Vida.  Andrew seconded the motion, which passed unanimously.  The liquor license hearing closed at 7:36 pm.</w:t>
      </w:r>
    </w:p>
    <w:p>
      <w:pPr>
        <w:pStyle w:val="Normal"/>
        <w:rPr/>
      </w:pPr>
      <w:r>
        <w:rPr/>
      </w:r>
    </w:p>
    <w:p>
      <w:pPr>
        <w:pStyle w:val="Normal"/>
        <w:rPr/>
      </w:pPr>
      <w:r>
        <w:rPr>
          <w:b/>
        </w:rPr>
        <w:t>7:30 pm Linda Overing RE: Public Hearing FY’18 CDBG Application</w:t>
      </w:r>
      <w:r>
        <w:rPr/>
        <w:t xml:space="preserve"> – Andrew opened the public hearing at 7:37 pm. The grant, if received, will be used for the reconstruction of the Deerfield Avenue parking lot and continued support of the West County Food Pantry.  The Selectboard held their first public hearing on February 8 as a sort of brainstorming session to gather public input. Since then, Mike Carter of GCG Associates has done an engineering plan for the project. The plan</w:t>
      </w:r>
      <w:del w:id="0" w:author="Linda" w:date="2018-02-26T08:51:00Z">
        <w:r>
          <w:rPr/>
          <w:delText>,</w:delText>
        </w:r>
      </w:del>
      <w:r>
        <w:rPr/>
        <w:t xml:space="preserve"> </w:t>
      </w:r>
      <w:del w:id="1" w:author="Linda" w:date="2018-02-26T08:47:00Z">
        <w:r>
          <w:rPr/>
          <w:delText xml:space="preserve">in addition to reconstruction of the actual parking area, </w:delText>
        </w:r>
      </w:del>
      <w:r>
        <w:rPr/>
        <w:t>includes reconstruction of Deerfield Avenue from the corner near Mole Hollow Candle</w:t>
      </w:r>
      <w:del w:id="2" w:author="Linda" w:date="2018-02-26T08:47:00Z">
        <w:r>
          <w:rPr/>
          <w:delText>s</w:delText>
        </w:r>
      </w:del>
      <w:r>
        <w:rPr/>
        <w:t xml:space="preserve">, extension of the sidewalk to the parking </w:t>
      </w:r>
      <w:ins w:id="3" w:author="Linda" w:date="2018-02-26T08:47:00Z">
        <w:r>
          <w:rPr/>
          <w:t>a</w:t>
        </w:r>
      </w:ins>
      <w:r>
        <w:rPr/>
        <w:t xml:space="preserve">rea, </w:t>
      </w:r>
      <w:ins w:id="4" w:author="Linda" w:date="2018-02-26T08:49:00Z">
        <w:r>
          <w:rPr/>
          <w:t xml:space="preserve">a handicapped parking space, </w:t>
        </w:r>
      </w:ins>
      <w:r>
        <w:rPr/>
        <w:t>the addition of lighting, storm water improvements, which have been approved by the Conservation Commission, replacing the retaining wall, signage, and some tree trimming.</w:t>
      </w:r>
      <w:ins w:id="5" w:author="Linda" w:date="2018-02-26T08:48:00Z">
        <w:r>
          <w:rPr/>
          <w:t xml:space="preserve"> The parking area will be repaired after the drainage improvements are installed under it.</w:t>
        </w:r>
      </w:ins>
      <w:ins w:id="6" w:author="Linda" w:date="2018-02-26T08:51:00Z">
        <w:r>
          <w:rPr/>
          <w:t xml:space="preserve"> </w:t>
        </w:r>
      </w:ins>
      <w:del w:id="7" w:author="Linda" w:date="2018-02-26T08:48:00Z">
        <w:r>
          <w:rPr/>
          <w:delText xml:space="preserve"> </w:delText>
        </w:r>
      </w:del>
      <w:r>
        <w:rPr/>
        <w:t xml:space="preserve">Mr. Carter has met with Dan Fluriel of the Wastewater Treatment Plant about moving the entrance to the pump station, to accommodate the new sidewalk. </w:t>
      </w:r>
      <w:ins w:id="8" w:author="Linda" w:date="2018-02-26T08:50:00Z">
        <w:r>
          <w:rPr>
            <w:color w:val="000000"/>
          </w:rPr>
          <w:t xml:space="preserve">The Town is in discussion with the owners of the property next to the Sewer pump station, now being maintained by the Wastewater Treatment Facility staff, about an additional easement. If there is agreement, a picnic area will be included in the project plans. </w:t>
        </w:r>
      </w:ins>
      <w:del w:id="9" w:author="Linda" w:date="2018-02-26T08:50:00Z">
        <w:r>
          <w:rPr/>
          <w:delText>There will be designated handicap parking, and tables and benches in the existing green area.</w:delText>
        </w:r>
      </w:del>
      <w:del w:id="10" w:author="Linda" w:date="2018-02-26T08:52:00Z">
        <w:r>
          <w:rPr/>
          <w:delText xml:space="preserve"> In the course of surveying and designing the parking lot, the engineer discovered that the town’s 1997 easement does not include the entire paved area.  Since the discovery, the Town has met with the abutting property owners to clarify the town’s use of the parking area. </w:delText>
        </w:r>
      </w:del>
      <w:r>
        <w:rPr/>
        <w:t xml:space="preserve">Construction costs for this project are $435,000, which includes a 10% contingency. There will be another $35,000 in engineering and administrative costs, which includes a clerk of the works.  Once </w:t>
      </w:r>
      <w:del w:id="11" w:author="Linda" w:date="2018-02-26T08:52:00Z">
        <w:r>
          <w:rPr/>
          <w:delText>the parking lot is</w:delText>
        </w:r>
      </w:del>
      <w:ins w:id="12" w:author="Linda" w:date="2018-02-26T08:52:00Z">
        <w:r>
          <w:rPr/>
          <w:t>repairs are</w:t>
        </w:r>
      </w:ins>
      <w:r>
        <w:rPr/>
        <w:t xml:space="preserve"> complete, there will be parking for 22 to 26 vehicles. </w:t>
      </w:r>
      <w:del w:id="13" w:author="Linda" w:date="2018-02-26T08:46:00Z">
        <w:r>
          <w:rPr/>
          <w:delText>.</w:delText>
        </w:r>
      </w:del>
      <w:r>
        <w:rPr/>
        <w:t>Larry Flaccus of the Open Space Committee reported that his Committee has applied for a planning grant that if funded, would potentially establish a trailhead along the river</w:t>
      </w:r>
      <w:ins w:id="14" w:author="Linda" w:date="2018-02-26T08:46:00Z">
        <w:r>
          <w:rPr/>
          <w:t xml:space="preserve"> that would be accessed by Deerfield Avenue</w:t>
        </w:r>
      </w:ins>
      <w:r>
        <w:rPr/>
        <w:t>.  Matt presented a motion to approve the FY18 CDBG application as presented and to authorize the chair to sign all related documents.  Andrew seconded the motion.  The motion passed unanimously.  Matt presented a second motion to award the FY18 contract for emergency food services for $25,000 to Community Action Pioneer Valley dependent on approval of the FY18 CDBG application by DHCD.  Andrew seconded the motion. The motion passed unanimously.</w:t>
      </w:r>
    </w:p>
    <w:p>
      <w:pPr>
        <w:pStyle w:val="Normal"/>
        <w:rPr/>
      </w:pPr>
      <w:r>
        <w:rPr/>
      </w:r>
    </w:p>
    <w:p>
      <w:pPr>
        <w:pStyle w:val="Normal"/>
        <w:rPr/>
      </w:pPr>
      <w:r>
        <w:rPr>
          <w:b/>
        </w:rPr>
        <w:t>Old Business</w:t>
      </w:r>
      <w:r>
        <w:rPr/>
        <w:t>:</w:t>
      </w:r>
    </w:p>
    <w:p>
      <w:pPr>
        <w:pStyle w:val="Normal"/>
        <w:rPr/>
      </w:pPr>
      <w:r>
        <w:rPr>
          <w:b/>
        </w:rPr>
        <w:t xml:space="preserve">Green Communities Designation – Designation Grant Application Deadline February 23; Level II ASHRAE Audit and UMass Walk-thru, early April </w:t>
      </w:r>
      <w:r>
        <w:rPr/>
        <w:t>– Terry spoke with DOER representative, Jim Barry who indicated  that until the Level II ASHRAE audit is complete the cannot apply for the Designation Grant due at the end of this month. The town will not lose the grant money by missing this deadline.</w:t>
      </w:r>
    </w:p>
    <w:p>
      <w:pPr>
        <w:pStyle w:val="Normal"/>
        <w:rPr/>
      </w:pPr>
      <w:r>
        <w:rPr>
          <w:b/>
        </w:rPr>
        <w:t>Upper Pioneer Valley Veterans Services District RE: Local Options for Veterans</w:t>
      </w:r>
      <w:r>
        <w:rPr/>
        <w:t xml:space="preserve"> – Matt met with Timothy Niejadlik, Director of the Upper Pioneer Valley Veterans’ Services District, concerning two plans to assist veterans. One was by receiving tax abatements by working for a town department. The other was a voluntary donation option on local tax bills. Both plans would require Town Meeting approval. If the town were to adopt either option, a veteran’s council would need to be formed. Andrew thought it would be helpful to have the regional veteran’s agent come to a meeting to explain how many other towns are involved with these plans, the number of vets served, costs, etc. </w:t>
      </w:r>
    </w:p>
    <w:p>
      <w:pPr>
        <w:pStyle w:val="Normal"/>
        <w:rPr/>
      </w:pPr>
      <w:r>
        <w:rPr/>
      </w:r>
    </w:p>
    <w:p>
      <w:pPr>
        <w:pStyle w:val="Normal"/>
        <w:rPr/>
      </w:pPr>
      <w:r>
        <w:rPr>
          <w:b/>
        </w:rPr>
        <w:t>New Business</w:t>
      </w:r>
      <w:r>
        <w:rPr/>
        <w:t xml:space="preserve">: </w:t>
      </w:r>
    </w:p>
    <w:p>
      <w:pPr>
        <w:pStyle w:val="Normal"/>
        <w:rPr/>
      </w:pPr>
      <w:r>
        <w:rPr>
          <w:b/>
        </w:rPr>
        <w:t>Cub Scouts Pack 85 RE: 4</w:t>
      </w:r>
      <w:r>
        <w:rPr>
          <w:b/>
          <w:vertAlign w:val="superscript"/>
        </w:rPr>
        <w:t>th</w:t>
      </w:r>
      <w:r>
        <w:rPr>
          <w:b/>
        </w:rPr>
        <w:t xml:space="preserve"> of July Parade Request </w:t>
      </w:r>
      <w:r>
        <w:rPr/>
        <w:t>– Cub Scout Pack 85 has submitted their permit request for the annual 4</w:t>
      </w:r>
      <w:r>
        <w:rPr>
          <w:vertAlign w:val="superscript"/>
        </w:rPr>
        <w:t>th</w:t>
      </w:r>
      <w:r>
        <w:rPr/>
        <w:t xml:space="preserve"> of July parade. The parade starts on the Buckland side of the village, crosses the Iron Bridge and continues to Buckland-Shelburne Elementary School. Police Chief Greg Bardwell has signed off on this permit. Matt made a motion to approve Cub Scout Pack 85’s 4</w:t>
      </w:r>
      <w:r>
        <w:rPr>
          <w:vertAlign w:val="superscript"/>
        </w:rPr>
        <w:t>th</w:t>
      </w:r>
      <w:r>
        <w:rPr/>
        <w:t xml:space="preserve"> of July parade permit.  Andrew seconded the motion. The motion passed unanimously.</w:t>
      </w:r>
    </w:p>
    <w:p>
      <w:pPr>
        <w:pStyle w:val="Normal"/>
        <w:rPr/>
      </w:pPr>
      <w:r>
        <w:rPr>
          <w:b/>
        </w:rPr>
        <w:t>Pa</w:t>
      </w:r>
      <w:r>
        <w:rPr/>
        <w:t>p</w:t>
      </w:r>
      <w:r>
        <w:rPr>
          <w:b/>
        </w:rPr>
        <w:t xml:space="preserve">er Compactor Box – Rental $900 annually vs Purchase $6,400 – </w:t>
      </w:r>
      <w:r>
        <w:rPr/>
        <w:t>According to Jan Ameen, a compactor box typically lasts six to ten years. If the box were to last eight to nine years or more it would be better to purchase a box rather than rent. The town currently has a balance of $3,600 in recycling dividend funds available to offset the cost. Matt made a motion to request review by the Finance Committee on the purchase of a paper compactor box, utilizing $3,600 in recycling funds and $2,800 from stabilization. Andrew seconded the motion.  The motion passed unanimously.</w:t>
      </w:r>
    </w:p>
    <w:p>
      <w:pPr>
        <w:pStyle w:val="Normal"/>
        <w:rPr/>
      </w:pPr>
      <w:r>
        <w:rPr>
          <w:b/>
        </w:rPr>
        <w:t>Electricity Aggregation Committee Representation</w:t>
      </w:r>
      <w:r>
        <w:rPr/>
        <w:t xml:space="preserve"> – Bob Dean requested a meeting to begin the process of selecting an electricity aggregation consultant to work with the interested towns. The meeting will review the draft request for proposals document. Terry is willing to represent Shelburne.  Matt presented a motion to appoint Town Administrator, Terry Narkewicz as Shelburne’s representative to the Electricity Aggregation Committee. Andrew seconded the motion, which, was unanimously approved.</w:t>
      </w:r>
    </w:p>
    <w:p>
      <w:pPr>
        <w:pStyle w:val="Normal"/>
        <w:rPr/>
      </w:pPr>
      <w:r>
        <w:rPr>
          <w:b/>
        </w:rPr>
        <w:t>Meeting/Office Space at Town Hall</w:t>
      </w:r>
      <w:r>
        <w:rPr/>
        <w:t xml:space="preserve"> – Conflicts are occurring between town employees who need to use the meeting room as office space and committees who are scheduled to use the room for meetings. Andrew mentioned that the Village Information Center is available for meetings during the winter months. It would make more sense to move committee meetings than to move employees who need access to files, etc.</w:t>
      </w:r>
    </w:p>
    <w:p>
      <w:pPr>
        <w:pStyle w:val="Normal"/>
        <w:rPr/>
      </w:pPr>
      <w:r>
        <w:rPr>
          <w:b/>
        </w:rPr>
        <w:t>Town Website RE: Posting of Minutes</w:t>
      </w:r>
      <w:r>
        <w:rPr/>
        <w:t xml:space="preserve"> – The following Boards and/or Committees have not been posting their minutes to the town website: Board of Health, Conservation Commission, Council on Aging, Cultural Council, Finance Committee, and Recreation Committee. Matt moved that at the request of the Selectboard, Terry request that all town boards and committees post their minutes on the website in a timely manner.  Andrew seconded the motion.  The motion passed unanimously.</w:t>
      </w:r>
    </w:p>
    <w:p>
      <w:pPr>
        <w:pStyle w:val="Normal"/>
        <w:rPr/>
      </w:pPr>
      <w:r>
        <w:rPr>
          <w:b/>
        </w:rPr>
        <w:t>Town Clerk RE: Appointment of Election Workers</w:t>
      </w:r>
      <w:r>
        <w:rPr/>
        <w:t xml:space="preserve"> – AT the request of the Town Clerk.  The Board did not take any action.</w:t>
      </w:r>
    </w:p>
    <w:p>
      <w:pPr>
        <w:pStyle w:val="Normal"/>
        <w:rPr/>
      </w:pPr>
      <w:r>
        <w:rPr/>
      </w:r>
    </w:p>
    <w:p>
      <w:pPr>
        <w:pStyle w:val="Normal"/>
        <w:rPr/>
      </w:pPr>
      <w:r>
        <w:rPr>
          <w:b/>
        </w:rPr>
        <w:t>Correspondence:</w:t>
      </w:r>
      <w:r>
        <w:rPr/>
        <w:t xml:space="preserve"> None</w:t>
      </w:r>
    </w:p>
    <w:p>
      <w:pPr>
        <w:pStyle w:val="Normal"/>
        <w:rPr>
          <w:b/>
          <w:b/>
        </w:rPr>
      </w:pPr>
      <w:r>
        <w:rPr>
          <w:b/>
        </w:rPr>
      </w:r>
    </w:p>
    <w:p>
      <w:pPr>
        <w:pStyle w:val="Normal"/>
        <w:rPr>
          <w:b/>
          <w:b/>
        </w:rPr>
      </w:pPr>
      <w:r>
        <w:rPr>
          <w:b/>
        </w:rPr>
        <w:t>Any Other Business:</w:t>
      </w:r>
    </w:p>
    <w:p>
      <w:pPr>
        <w:pStyle w:val="Normal"/>
        <w:rPr/>
      </w:pPr>
      <w:r>
        <w:rPr>
          <w:b/>
        </w:rPr>
        <w:t xml:space="preserve">Elizabeth Antaya RE: Request to Hire Susan Patlove as On-Call Librarian </w:t>
      </w:r>
      <w:r>
        <w:rPr/>
        <w:t>– The Shelburne Free Public Library asked permission to hire Susan Patlove as an additional substitute to be on call as available for the librarian. The Trustees of the Library have agreed to this. The beginning pay rate would be $14.02 per hour. Matt made a motion to approved Susan Patlove as an on-call librarian for the Shelburne Free Public Library.  Andrew seconded the motion. The motion passed unanimously.</w:t>
      </w:r>
    </w:p>
    <w:p>
      <w:pPr>
        <w:pStyle w:val="Normal"/>
        <w:rPr/>
      </w:pPr>
      <w:r>
        <w:rPr>
          <w:b/>
        </w:rPr>
        <w:t xml:space="preserve">Emily Crehan RE: KEVS Foundation AED Application </w:t>
      </w:r>
      <w:r>
        <w:rPr/>
        <w:t>– The Recreation Committee is seeking approval to apply for an AED through the KEVS Foundation. The AED equipment would be housed in the main lobby of the Cowell Gym. Matt made a motion to approve the Recreation Committee’s application for an AED through the KEVS Foundation.  Andrew seconded the motion. The motion passed unanimously.</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Matt presented a motion to adjourn at 8:36 pm. Andrew seconded the motion. The motion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A134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4:00Z</dcterms:created>
  <dc:creator>Microsoft</dc:creator>
  <dc:description/>
  <cp:keywords/>
  <dc:language>en-US</dc:language>
  <cp:lastModifiedBy>Town Administrator</cp:lastModifiedBy>
  <cp:lastPrinted>2017-11-04T15:07:00Z</cp:lastPrinted>
  <dcterms:modified xsi:type="dcterms:W3CDTF">2018-02-26T14:24:00Z</dcterms:modified>
  <cp:revision>2</cp:revision>
  <dc:subject/>
  <dc:title>Selectmen’s Meeting Minutes</dc:title>
</cp:coreProperties>
</file>