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rch 5,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shortly after 7 pm. Others present: Matt Marchese, Bob Manners, and Town Administrator Terry Narkewicz. </w:t>
      </w:r>
    </w:p>
    <w:p>
      <w:pPr>
        <w:pStyle w:val="Normal"/>
        <w:rPr/>
      </w:pPr>
      <w:r>
        <w:rPr/>
      </w:r>
    </w:p>
    <w:p>
      <w:pPr>
        <w:pStyle w:val="Normal"/>
        <w:rPr>
          <w:i/>
          <w:i/>
        </w:rPr>
      </w:pPr>
      <w:r>
        <w:rPr>
          <w:b/>
        </w:rPr>
        <w:t>Media Present</w:t>
      </w:r>
      <w:r>
        <w:rPr/>
        <w:t>: Shelburne Falls Independent</w:t>
      </w:r>
    </w:p>
    <w:p>
      <w:pPr>
        <w:pStyle w:val="Normal"/>
        <w:rPr>
          <w:i/>
          <w:i/>
        </w:rPr>
      </w:pPr>
      <w:r>
        <w:rPr>
          <w:i/>
        </w:rPr>
      </w:r>
    </w:p>
    <w:p>
      <w:pPr>
        <w:pStyle w:val="Normal"/>
        <w:rPr/>
      </w:pPr>
      <w:r>
        <w:rPr>
          <w:b/>
        </w:rPr>
        <w:t>Acceptance of Minutes</w:t>
      </w:r>
      <w:r>
        <w:rPr/>
        <w:t>:  Matt made a motion to accept the minutes of the February 20 meeting. Andrew seconded the motion. Matt and Andrew voted in favor, Bob abstained.</w:t>
      </w:r>
    </w:p>
    <w:p>
      <w:pPr>
        <w:pStyle w:val="Normal"/>
        <w:rPr/>
      </w:pPr>
      <w:r>
        <w:rPr/>
      </w:r>
    </w:p>
    <w:p>
      <w:pPr>
        <w:pStyle w:val="Normal"/>
        <w:rPr/>
      </w:pPr>
      <w:r>
        <w:rPr>
          <w:b/>
        </w:rPr>
        <w:t>Noteworthy News</w:t>
      </w:r>
      <w:r>
        <w:rPr/>
        <w:t xml:space="preserve">: </w:t>
      </w:r>
    </w:p>
    <w:p>
      <w:pPr>
        <w:pStyle w:val="Normal"/>
        <w:numPr>
          <w:ilvl w:val="0"/>
          <w:numId w:val="1"/>
        </w:numPr>
        <w:rPr/>
      </w:pPr>
      <w:r>
        <w:rPr/>
        <w:t>The Selectboard hosted an “All Boards” meeting just prior to their 7pm meeting. Members thanked all of the Boards and Committees for their time and dedication.</w:t>
      </w:r>
    </w:p>
    <w:p>
      <w:pPr>
        <w:pStyle w:val="Normal"/>
        <w:rPr/>
      </w:pPr>
      <w:r>
        <w:rPr/>
      </w:r>
    </w:p>
    <w:p>
      <w:pPr>
        <w:pStyle w:val="Normal"/>
        <w:rPr/>
      </w:pPr>
      <w:r>
        <w:rPr>
          <w:b/>
        </w:rPr>
        <w:t>Department Liaison Reports</w:t>
      </w:r>
      <w:r>
        <w:rPr/>
        <w:t>:</w:t>
      </w:r>
    </w:p>
    <w:p>
      <w:pPr>
        <w:pStyle w:val="Normal"/>
        <w:rPr/>
      </w:pPr>
      <w:r>
        <w:rPr>
          <w:b/>
        </w:rPr>
        <w:t>Senior Center</w:t>
      </w:r>
      <w:r>
        <w:rPr/>
        <w:t xml:space="preserve"> – The Senior Center </w:t>
      </w:r>
      <w:r>
        <w:rPr>
          <w:u w:val="single"/>
        </w:rPr>
        <w:t>Expansion Committee met last week</w:t>
      </w:r>
      <w:r>
        <w:rPr/>
        <w:t>. Each subcommittee presented what they had done and priorities for the next year were set. The committee will be focusing on an ownership model, narrowing the number of sites down to just a few, and continue to publicize the need for a new Senor Center.</w:t>
      </w:r>
    </w:p>
    <w:p>
      <w:pPr>
        <w:pStyle w:val="Normal"/>
        <w:rPr/>
      </w:pPr>
      <w:r>
        <w:rPr>
          <w:b/>
        </w:rPr>
        <w:t>Police Department</w:t>
      </w:r>
      <w:r>
        <w:rPr/>
        <w:t xml:space="preserve"> – Matt reported that the </w:t>
      </w:r>
      <w:r>
        <w:rPr>
          <w:u w:val="single"/>
        </w:rPr>
        <w:t>replacement radar sign</w:t>
      </w:r>
      <w:r>
        <w:rPr/>
        <w:t xml:space="preserve"> has arrived and the Department will install soon. Terry and Chief Bardwell toured a couple of sites in Shelburne, which could possibly be used for a </w:t>
      </w:r>
      <w:r>
        <w:rPr>
          <w:u w:val="single"/>
        </w:rPr>
        <w:t>new police station</w:t>
      </w:r>
      <w:r>
        <w:rPr/>
        <w:t xml:space="preserve">. The “Notion to Quilt” building on Route 2 is a good possibility. The cost to remodel it for police use should be quite low. Members of the Selectboard and Finance Committee will tour the building on March 19. </w:t>
      </w:r>
    </w:p>
    <w:p>
      <w:pPr>
        <w:pStyle w:val="Normal"/>
        <w:rPr/>
      </w:pPr>
      <w:r>
        <w:rPr>
          <w:b/>
        </w:rPr>
        <w:t>250 Committee</w:t>
      </w:r>
      <w:r>
        <w:rPr/>
        <w:t xml:space="preserve"> – It is becoming apparent that additional </w:t>
      </w:r>
      <w:r>
        <w:rPr>
          <w:u w:val="single"/>
        </w:rPr>
        <w:t>volunteer help will be needed</w:t>
      </w:r>
      <w:r>
        <w:rPr/>
        <w:t xml:space="preserve"> on the day of the celebration. The Committee needs at least 20 volunteers to help with parking, trash pickup, and selling merchandise. The committee will be asking for a Special Town Meeting for </w:t>
      </w:r>
      <w:r>
        <w:rPr>
          <w:u w:val="single"/>
        </w:rPr>
        <w:t>more funding for the celebration</w:t>
      </w:r>
      <w:r>
        <w:rPr/>
        <w:t>. The funding cannot wait for Annual Town Meeting since anything voted there would not be available until July 1. Bob estimates the need for an additional $30,000. To put that in perspective 50 years ago the town Bicentennial Committee spent $20,000. More than 90 letters, requesting sponsorships are set to go out. Money raised through fundraising will offset the amount of money needed from the town. Andrew suggested that the Board discuss the need for a special town meeting at a later date.</w:t>
      </w:r>
    </w:p>
    <w:p>
      <w:pPr>
        <w:pStyle w:val="Normal"/>
        <w:rPr/>
      </w:pPr>
      <w:r>
        <w:rPr>
          <w:b/>
        </w:rPr>
        <w:t>Energy Committee</w:t>
      </w:r>
      <w:r>
        <w:rPr/>
        <w:t xml:space="preserve"> – Andrew indicated that he has spoken with one person who has agreed to serve on the committee.  He has a second individual in mind as well.</w:t>
      </w:r>
    </w:p>
    <w:p>
      <w:pPr>
        <w:pStyle w:val="Normal"/>
        <w:rPr/>
      </w:pPr>
      <w:r>
        <w:rPr>
          <w:b/>
        </w:rPr>
        <w:t>Highway Department</w:t>
      </w:r>
      <w:r>
        <w:rPr/>
        <w:t xml:space="preserve"> – Andrew said the road crew has been busy k</w:t>
      </w:r>
      <w:r>
        <w:rPr>
          <w:u w:val="single"/>
        </w:rPr>
        <w:t>eeping the roads clear</w:t>
      </w:r>
      <w:r>
        <w:rPr/>
        <w:t xml:space="preserve"> and more snow is on the way. Superintendent Mark Shippee has submitted an </w:t>
      </w:r>
      <w:r>
        <w:rPr>
          <w:u w:val="single"/>
        </w:rPr>
        <w:t>application to the Small</w:t>
      </w:r>
      <w:r>
        <w:rPr/>
        <w:t xml:space="preserve"> </w:t>
      </w:r>
      <w:r>
        <w:rPr>
          <w:u w:val="single"/>
        </w:rPr>
        <w:t>Bridge Project</w:t>
      </w:r>
      <w:r>
        <w:rPr/>
        <w:t xml:space="preserve"> for $500,000 for the Brook Rod bridge replacement.</w:t>
      </w:r>
    </w:p>
    <w:p>
      <w:pPr>
        <w:pStyle w:val="Normal"/>
        <w:rPr/>
      </w:pPr>
      <w:r>
        <w:rPr/>
      </w:r>
    </w:p>
    <w:p>
      <w:pPr>
        <w:pStyle w:val="Normal"/>
        <w:rPr/>
      </w:pPr>
      <w:r>
        <w:rPr>
          <w:b/>
        </w:rPr>
        <w:t xml:space="preserve">7:15 pm Linda Overing RE: Request a Grant Extension for Highland Village Project </w:t>
      </w:r>
      <w:r>
        <w:rPr/>
        <w:t xml:space="preserve">– Linda requested that the Board postpone discussion until the March 19 meeting. </w:t>
      </w:r>
    </w:p>
    <w:p>
      <w:pPr>
        <w:pStyle w:val="Normal"/>
        <w:rPr/>
      </w:pPr>
      <w:r>
        <w:rPr/>
      </w:r>
    </w:p>
    <w:p>
      <w:pPr>
        <w:pStyle w:val="Normal"/>
        <w:rPr/>
      </w:pPr>
      <w:r>
        <w:rPr>
          <w:b/>
        </w:rPr>
        <w:t xml:space="preserve">7:30 pm Board of Health Budget Presentation </w:t>
      </w:r>
      <w:r>
        <w:rPr/>
        <w:t>(Finance Committee members Leo Ojala and Jackie Walsh; Board of Health Chair Deb Coutinho)</w:t>
      </w:r>
      <w:r>
        <w:rPr>
          <w:b/>
        </w:rPr>
        <w:t xml:space="preserve"> </w:t>
      </w:r>
      <w:r>
        <w:rPr/>
        <w:t>– The Board of Health has reduced line items for supplies and memberships/associations in order to increase the hours of their clerk from 120 to 130 hours per year. The clerk needs more hours, due to the increased amount of required paperwork. The Board of Health presented a level funded budget. Matt and Terry have made a comparison of Shelburne’s Board of Health fees and those of the COG for similar services and found while some fees were higher or lower with the COG, the net result was about the same. Discussion followed on whether, in the future, it might be a good idea to transition to the COG health agent model. The current Board of Health members each hold multiple certifications, but the question was what might happen if those members decided to leave the Board. Even if the COG model were implemented, there would still be plenty of tasks for the Board of Health to handle. For this budget cycle, nothing will change, but perhaps a change will be made in the next fiscal year. The Selectboard will meet at some point with the Board of Health to discuss this in more detail.</w:t>
      </w:r>
    </w:p>
    <w:p>
      <w:pPr>
        <w:pStyle w:val="Normal"/>
        <w:rPr/>
      </w:pPr>
      <w:r>
        <w:rPr/>
      </w:r>
    </w:p>
    <w:p>
      <w:pPr>
        <w:pStyle w:val="Normal"/>
        <w:rPr/>
      </w:pPr>
      <w:r>
        <w:rPr>
          <w:b/>
        </w:rPr>
        <w:t>7:50 pm Cemetery Commission Budget Presentation</w:t>
      </w:r>
      <w:r>
        <w:rPr/>
        <w:t xml:space="preserve"> (Finance Committee members Leo Ojala and Jackie Walsh; Cemetery Commission members Judy Tedesco, Beverly Neely) – Hill Cemetery is the only town-owned cemetery. It is on the Historic Register and the first settlers of Shelburne are buried there. The cemetery has been neglected for at least 40 years and many of the stones are damaged. Last year $5,000 was approved for tree work. This has been done, progress is being made, and estimate for the rest of the tree work has just come in for $3,600. A study of the stones has been done and it has been found that to restore all the stones would cost $47,000. It is possible to do a few stones at a time as funding becomes available. The estimated cost is $200 to $250 per stone. The Commission is asking for $5,000 for stone restoration (up from $1,000 this fiscal year). That money could be used for restoration or used as a match for any grants that may be available. It was noted that the cemetery is not generating much money. Only two lots were sold during the year.</w:t>
      </w:r>
    </w:p>
    <w:p>
      <w:pPr>
        <w:pStyle w:val="Normal"/>
        <w:rPr/>
      </w:pPr>
      <w:r>
        <w:rPr/>
      </w:r>
    </w:p>
    <w:p>
      <w:pPr>
        <w:pStyle w:val="Normal"/>
        <w:rPr/>
      </w:pPr>
      <w:r>
        <w:rPr>
          <w:b/>
        </w:rPr>
        <w:t xml:space="preserve">8:10 pm Arms Library Budget Presentation </w:t>
      </w:r>
      <w:r>
        <w:rPr/>
        <w:t>(Finance Committee members Leo Ojala and Jackie Walsh; Library Trustee Sheryl Gilmore and Librarian Laurie Wheeler) – Laurie summed up library activities by saying that so far this year 17,000 items have been circulated, last year 25,000 items were circulated, and when items ordered electronically were added, circulation was 29,000 items. Inter-library loan brought 6,000 items to the library. The library was open 909 hours and held 38 programs for children and 22 programs for adults. Laurie said that when the interior renovations to the library take place, temporary lodging will be needed for the library. Sheryl presented the budget, which asks for a1.8% increase over last year. The library is also asking the town to increase its maintenance appropriation by $162, to cover the cost of fire alarms. The total income for the library is expected to be $92,053, with $32,010 coming from Shelburne, $21,531, from Buckland, and the rest from other sources. The group discussed how Buckland’s share is determined.</w:t>
      </w:r>
    </w:p>
    <w:p>
      <w:pPr>
        <w:pStyle w:val="Normal"/>
        <w:rPr/>
      </w:pPr>
      <w:r>
        <w:rPr/>
      </w:r>
    </w:p>
    <w:p>
      <w:pPr>
        <w:pStyle w:val="Normal"/>
        <w:rPr/>
      </w:pPr>
      <w:r>
        <w:rPr>
          <w:b/>
        </w:rPr>
        <w:t>Old Business</w:t>
      </w:r>
      <w:r>
        <w:rPr/>
        <w:t>:</w:t>
      </w:r>
    </w:p>
    <w:p>
      <w:pPr>
        <w:pStyle w:val="Normal"/>
        <w:rPr/>
      </w:pPr>
      <w:r>
        <w:rPr>
          <w:b/>
        </w:rPr>
        <w:t>Upper Pioneer Valley Veterans Services District RE: Local Options for Veterans</w:t>
      </w:r>
      <w:r>
        <w:rPr/>
        <w:t xml:space="preserve"> – Two plans to assist veterans have been proposed by the District. One was by receiving tax abatements by working for a town department. The other was a voluntary donation option on local tax bills to be used to assist veterans. The Board would like a District representative to attend a meeting to discuss the details. That meeting will be scheduled. Greenfield has sent flyers to residents, enclosed in tax bills, asking for voluntary donations to assistant their veterans. The Board thought that was a cost-effective way of asking for donations. The Board needs to know how many veterans in Shelburne might be helped by these plans before proceeding any further. </w:t>
      </w:r>
    </w:p>
    <w:p>
      <w:pPr>
        <w:pStyle w:val="Normal"/>
        <w:rPr/>
      </w:pPr>
      <w:r>
        <w:rPr>
          <w:b/>
        </w:rPr>
        <w:t>New Business</w:t>
      </w:r>
      <w:r>
        <w:rPr/>
        <w:t xml:space="preserve">: </w:t>
      </w:r>
    </w:p>
    <w:p>
      <w:pPr>
        <w:pStyle w:val="Normal"/>
        <w:rPr/>
      </w:pPr>
      <w:r>
        <w:rPr>
          <w:b/>
        </w:rPr>
        <w:t xml:space="preserve">Kim Levitch, SHA RE: Request to Appoint Jacqueline Gens </w:t>
      </w:r>
      <w:r>
        <w:rPr/>
        <w:t>– Shelburne Housing Authority member Kim Levitch has proposed Jacqueline Gens to fill the open position on the SHA. Ms. Gens is a tenant at Highland Village. The SHA has a long history of having a tenant on its Board. As this nomination seemed to come from just one person, not the entire Housing Board, the Selectboard decided to wait until they had an actual nomination from the Housing Board.</w:t>
      </w:r>
    </w:p>
    <w:p>
      <w:pPr>
        <w:pStyle w:val="Normal"/>
        <w:rPr/>
      </w:pPr>
      <w:r>
        <w:rPr/>
      </w:r>
    </w:p>
    <w:p>
      <w:pPr>
        <w:pStyle w:val="Normal"/>
        <w:rPr>
          <w:b/>
          <w:b/>
        </w:rPr>
      </w:pPr>
      <w:r>
        <w:rPr>
          <w:b/>
        </w:rPr>
        <w:t>Correspondence:</w:t>
      </w:r>
    </w:p>
    <w:p>
      <w:pPr>
        <w:pStyle w:val="Normal"/>
        <w:rPr/>
      </w:pPr>
      <w:r>
        <w:rPr>
          <w:b/>
        </w:rPr>
        <w:t>MassDOT Chapter 90 Apportionment for FY’19</w:t>
      </w:r>
      <w:r>
        <w:rPr/>
        <w:t xml:space="preserve"> – Notice has been received that the town will receive $211,360 in local transportation aid funding for FY’19. The town received $212,972 in FY’18.</w:t>
      </w:r>
    </w:p>
    <w:p>
      <w:pPr>
        <w:pStyle w:val="Normal"/>
        <w:rPr/>
      </w:pPr>
      <w:r>
        <w:rPr>
          <w:b/>
        </w:rPr>
        <w:t>MassDOT RE: Resurfacing Route 2 from Shelburne to Greenfield</w:t>
      </w:r>
      <w:r>
        <w:rPr/>
        <w:t xml:space="preserve"> – A letter has been sent to the town historical commission asking for any comments about historic properties that could be affected by the resurfacing of Route 2 from the Buckland town line to the Greenfield town line. Shelburne does not have a historical commission. The Board could not think of any historic properties that might be affected by the project. It was decided that no response was needed.</w:t>
      </w:r>
    </w:p>
    <w:p>
      <w:pPr>
        <w:pStyle w:val="Normal"/>
        <w:rPr/>
      </w:pPr>
      <w:r>
        <w:rPr/>
      </w:r>
    </w:p>
    <w:p>
      <w:pPr>
        <w:pStyle w:val="Normal"/>
        <w:rPr>
          <w:b/>
          <w:b/>
        </w:rPr>
      </w:pPr>
      <w:r>
        <w:rPr>
          <w:b/>
        </w:rPr>
        <w:t>Any Other Business:</w:t>
      </w:r>
    </w:p>
    <w:p>
      <w:pPr>
        <w:pStyle w:val="Normal"/>
        <w:rPr/>
      </w:pPr>
      <w:r>
        <w:rPr>
          <w:b/>
        </w:rPr>
        <w:t xml:space="preserve">Town Clerk RE: List of Election Workers </w:t>
      </w:r>
      <w:r>
        <w:rPr/>
        <w:t>– Town Clerk Joe Judd has requested that the following people be appointed as Election Workers for the town’s local elections in May, the State Primary in September, and the State Elections in November: Alice Gottari, Anita Wall, Beverly Neeley, Dana Cusimano, Deborah Andrew, Debra Makara, Elizabeth Burnham, Ella Cosmini, Jennifer Hale, John Payne, Judith Truesdell, Kathleen Upton, Laura McGeorge, Laurel Dun, Laurene York, Linda Judd, Marion Lagerberg, Maureen Moore, Maureen Pike, Nancy Stevens, Penny Spearance, Rita Jaros, Sheryl Clark, Susan Flaccus, Sylvia Dole, Sylvia Smith. Andrew expressed thanks to these people for being willing to help. A motion was put forth by Matt to accept the list as presented. This was seconded by Bob and unanimously approved.</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Bob presented a motion to adjourn at 8:55 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EAA29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1:00Z</dcterms:created>
  <dc:creator>Microsoft</dc:creator>
  <dc:description/>
  <cp:keywords/>
  <dc:language>en-US</dc:language>
  <cp:lastModifiedBy>Town Administrator</cp:lastModifiedBy>
  <cp:lastPrinted>2018-03-19T08:41:00Z</cp:lastPrinted>
  <dcterms:modified xsi:type="dcterms:W3CDTF">2018-03-19T12:43:00Z</dcterms:modified>
  <cp:revision>3</cp:revision>
  <dc:subject/>
  <dc:title>Selectmen’s Meeting Minutes</dc:title>
</cp:coreProperties>
</file>