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rch 19, 2018</w:t>
        <w:tab/>
        <w:t xml:space="preserve">     Memorial Hall</w:t>
        <w:tab/>
        <w:t xml:space="preserve">          7:00 pm</w:t>
      </w:r>
    </w:p>
    <w:p>
      <w:pPr>
        <w:pStyle w:val="Normal"/>
        <w:rPr>
          <w:b/>
          <w:b/>
        </w:rPr>
      </w:pPr>
      <w:r>
        <w:rPr>
          <w:b/>
        </w:rPr>
      </w:r>
    </w:p>
    <w:p>
      <w:pPr>
        <w:pStyle w:val="Normal"/>
        <w:rPr/>
      </w:pPr>
      <w:r>
        <w:rPr>
          <w:b/>
        </w:rPr>
        <w:t>Call to Order</w:t>
      </w:r>
      <w:r>
        <w:rPr/>
        <w:t>: Andrew Baker called the meeting to order shortly after 7 pm. Others present: Bob Manners, and Town Administrator Terry Narkewicz. Matt Marchese joined the meeting at 7:20.</w:t>
      </w:r>
    </w:p>
    <w:p>
      <w:pPr>
        <w:pStyle w:val="Normal"/>
        <w:rPr/>
      </w:pPr>
      <w:r>
        <w:rPr/>
      </w:r>
    </w:p>
    <w:p>
      <w:pPr>
        <w:pStyle w:val="Normal"/>
        <w:rPr>
          <w:i/>
          <w:i/>
        </w:rPr>
      </w:pPr>
      <w:r>
        <w:rPr>
          <w:b/>
        </w:rPr>
        <w:t>Media Present</w:t>
      </w:r>
      <w:r>
        <w:rPr/>
        <w:t xml:space="preserve">: </w:t>
      </w:r>
      <w:r>
        <w:rPr>
          <w:i/>
        </w:rPr>
        <w:t>Shelburne Falls Independent</w:t>
      </w:r>
    </w:p>
    <w:p>
      <w:pPr>
        <w:pStyle w:val="Normal"/>
        <w:rPr>
          <w:i/>
          <w:i/>
        </w:rPr>
      </w:pPr>
      <w:r>
        <w:rPr>
          <w:i/>
        </w:rPr>
      </w:r>
    </w:p>
    <w:p>
      <w:pPr>
        <w:pStyle w:val="Normal"/>
        <w:rPr/>
      </w:pPr>
      <w:r>
        <w:rPr>
          <w:b/>
        </w:rPr>
        <w:t>Acceptance of Minutes</w:t>
      </w:r>
      <w:r>
        <w:rPr/>
        <w:t>: Bob made a motion to accept the minutes of the March 5 meeting. Andrew seconded the motion. Bob and Andrew voted in favor. Matt had not yet joined the meeting.</w:t>
      </w:r>
    </w:p>
    <w:p>
      <w:pPr>
        <w:pStyle w:val="Normal"/>
        <w:rPr/>
      </w:pPr>
      <w:r>
        <w:rPr/>
      </w:r>
    </w:p>
    <w:p>
      <w:pPr>
        <w:pStyle w:val="Normal"/>
        <w:rPr/>
      </w:pPr>
      <w:r>
        <w:rPr>
          <w:b/>
        </w:rPr>
        <w:t>Noteworthy News</w:t>
      </w:r>
      <w:r>
        <w:rPr/>
        <w:t xml:space="preserve">: </w:t>
      </w:r>
    </w:p>
    <w:p>
      <w:pPr>
        <w:pStyle w:val="Normal"/>
        <w:numPr>
          <w:ilvl w:val="0"/>
          <w:numId w:val="1"/>
        </w:numPr>
        <w:rPr/>
      </w:pPr>
      <w:r>
        <w:rPr/>
        <w:t>J.S. Rae demolished the Singley building this week.</w:t>
      </w:r>
    </w:p>
    <w:p>
      <w:pPr>
        <w:pStyle w:val="Normal"/>
        <w:numPr>
          <w:ilvl w:val="0"/>
          <w:numId w:val="1"/>
        </w:numPr>
        <w:rPr/>
      </w:pPr>
      <w:r>
        <w:rPr/>
        <w:t>The Mohawk High School theater group has just put on a successful performance of Little Shop of Horrors.</w:t>
      </w:r>
    </w:p>
    <w:p>
      <w:pPr>
        <w:pStyle w:val="Normal"/>
        <w:rPr/>
      </w:pPr>
      <w:r>
        <w:rPr/>
      </w:r>
    </w:p>
    <w:p>
      <w:pPr>
        <w:pStyle w:val="Normal"/>
        <w:rPr/>
      </w:pPr>
      <w:r>
        <w:rPr>
          <w:b/>
        </w:rPr>
        <w:t>Department Liaison Reports</w:t>
      </w:r>
      <w:r>
        <w:rPr/>
        <w:t>:</w:t>
      </w:r>
    </w:p>
    <w:p>
      <w:pPr>
        <w:pStyle w:val="Normal"/>
        <w:rPr/>
      </w:pPr>
      <w:r>
        <w:rPr>
          <w:b/>
        </w:rPr>
        <w:t>250</w:t>
      </w:r>
      <w:r>
        <w:rPr>
          <w:b/>
          <w:vertAlign w:val="superscript"/>
        </w:rPr>
        <w:t>th</w:t>
      </w:r>
      <w:r>
        <w:rPr>
          <w:b/>
        </w:rPr>
        <w:t xml:space="preserve"> Committee</w:t>
      </w:r>
      <w:r>
        <w:rPr/>
        <w:t xml:space="preserve"> – Bob announced that </w:t>
      </w:r>
      <w:r>
        <w:rPr>
          <w:u w:val="single"/>
        </w:rPr>
        <w:t>tickets are now available</w:t>
      </w:r>
      <w:r>
        <w:rPr/>
        <w:t xml:space="preserve"> at the Town Hall for the June 22 celebration dinner, at a cost of $25. The event will feature a buffet dinner and dancing. </w:t>
      </w:r>
      <w:r>
        <w:rPr>
          <w:u w:val="single"/>
        </w:rPr>
        <w:t xml:space="preserve">Volunteers </w:t>
      </w:r>
      <w:r>
        <w:rPr/>
        <w:t>are needed to help on June 23, which is the day of the main celebration events. Committee members are distributing flyers, listing events. Banners will soon be going up.</w:t>
      </w:r>
    </w:p>
    <w:p>
      <w:pPr>
        <w:pStyle w:val="Normal"/>
        <w:rPr/>
      </w:pPr>
      <w:r>
        <w:rPr>
          <w:b/>
        </w:rPr>
        <w:t>Police Department</w:t>
      </w:r>
      <w:r>
        <w:rPr/>
        <w:t xml:space="preserve"> – There has recently been a </w:t>
      </w:r>
      <w:r>
        <w:rPr>
          <w:u w:val="single"/>
        </w:rPr>
        <w:t>walk-thru of a property</w:t>
      </w:r>
      <w:r>
        <w:rPr/>
        <w:t xml:space="preserve">, which could potentially be used for a police department location. The Chief and the Sergeant have recently attended </w:t>
      </w:r>
      <w:r>
        <w:rPr>
          <w:u w:val="single"/>
        </w:rPr>
        <w:t>a training on taking evidence and fingerprinting</w:t>
      </w:r>
      <w:r>
        <w:rPr/>
        <w:t>.</w:t>
      </w:r>
    </w:p>
    <w:p>
      <w:pPr>
        <w:pStyle w:val="Normal"/>
        <w:rPr/>
      </w:pPr>
      <w:r>
        <w:rPr/>
      </w:r>
    </w:p>
    <w:p>
      <w:pPr>
        <w:pStyle w:val="Normal"/>
        <w:rPr/>
      </w:pPr>
      <w:r>
        <w:rPr>
          <w:b/>
        </w:rPr>
        <w:t xml:space="preserve">7:15 pm Cathy Buntin RE: Senior Center Budget </w:t>
      </w:r>
      <w:r>
        <w:rPr/>
        <w:t xml:space="preserve">(Margaret Payne; Finance Committee members Leo Ojala, John Payne, Kristin Whitsett, Jackie Walsh) – The Senior Center budget for services, personnel and operating costs is determined by the use, while the facilities costs are divided equally among the three member towns, Ashfield, Buckland, and Shelburne. In addition to town funding, the Center gets money from grants, donations, and donated labor. Substitute staff hours will increase, as someone needs to cover for Cathy when she is working on the Expansion Committee project. Another increase is in utilities, caused by the increasing use of the Center, now often five days per week instead of four. Last year the three towns were asked to contribute $15,000 to the Senior Center Foundation to support the expansion project. While not much of that money has been used, large expenses are soon coming up and the towns will again be asked for $15,000 apiece. Each town now has a Finance Committee representative on the Expansion Committee. The Foundation has realized that this expansion project cannot be financed by the towns alone. The committee is looking into state and Federal grants, and major donors. Support is needed from the towns, not only for the finances, but because grants require town support. </w:t>
      </w:r>
    </w:p>
    <w:p>
      <w:pPr>
        <w:pStyle w:val="Normal"/>
        <w:rPr/>
      </w:pPr>
      <w:r>
        <w:rPr/>
      </w:r>
    </w:p>
    <w:p>
      <w:pPr>
        <w:pStyle w:val="Normal"/>
        <w:rPr/>
      </w:pPr>
      <w:r>
        <w:rPr>
          <w:b/>
        </w:rPr>
        <w:t>7:50 pm Mark Shippee RE: Highway Department Budget</w:t>
      </w:r>
      <w:r>
        <w:rPr/>
        <w:t xml:space="preserve"> – (Finance Committee members Leo Ojala, John Payne, Kristin Whitsett, Jackie Walsh) – John Payne raised several questions both regarding why salaries were set to increase more than 2 ½% and why budgeted operating costs appeared to be higher than needed. Andrew said that it was necessary to leave a margin since prices, weather, and unexpected events could change the amount of materials and repairs that are needed. Matt said that in the future he would like to see a breakdown of the costs of repairs for each vehicle, as well as the vehicle’s age. John commented that when adding the costs of repairs/maintenance for the regular highway budget and the snow and ice budget, the line item seemed tight. Doing the same for diesel, he felt that line item seemed high. John said when looking at the total town budget, he did not want to have too many line items with built-in “cushions.”  The group discussed the purchase of a new loader and where funds for that could be found, stabilization or Chapter 90. Matt felt it would be a good idea to discuss the status of the town’s roads and how much of Chapter 90 funds have been devoted to equipment purchases. Mark was invited to meet with the Finance Committee to discuss options for replacing the loader. </w:t>
      </w:r>
    </w:p>
    <w:p>
      <w:pPr>
        <w:pStyle w:val="Normal"/>
        <w:rPr/>
      </w:pPr>
      <w:r>
        <w:rPr/>
      </w:r>
    </w:p>
    <w:p>
      <w:pPr>
        <w:pStyle w:val="Normal"/>
        <w:rPr/>
      </w:pPr>
      <w:r>
        <w:rPr>
          <w:b/>
        </w:rPr>
        <w:t>8:10 pm Greg Bardwell RE: Police Department Budget</w:t>
      </w:r>
      <w:r>
        <w:rPr/>
        <w:t xml:space="preserve"> (Finance Committee members Leo Ojala, John Payne, Kristin Whitsett, Jackie Walsh) – It was noted that the Reserve Office line item had been requested to increase. Chief Bardwell explained that was because he wanted to add an additional eight hours per week of coverage. He said that calls have increased by 600 over the past year. The line item for training has also seen an increase. This represents an increase in training hours from 280 to 480 per year. The town now has more officers and the state requires that each officer take 40 hours of training per year. The additional training helps the department to become more self-reliant and less dependent upon the State Police. Discussion was held on the feasibility of buying gasoline in bulk. No storage for gasoline is presently available.</w:t>
      </w:r>
    </w:p>
    <w:p>
      <w:pPr>
        <w:pStyle w:val="Normal"/>
        <w:rPr/>
      </w:pPr>
      <w:r>
        <w:rPr/>
      </w:r>
    </w:p>
    <w:p>
      <w:pPr>
        <w:pStyle w:val="Normal"/>
        <w:rPr/>
      </w:pPr>
      <w:r>
        <w:rPr>
          <w:b/>
        </w:rPr>
        <w:t xml:space="preserve">8:30 pm Norman Beebe, Recreation Committee RE: Warrant Article for Recreational Trail </w:t>
      </w:r>
      <w:r>
        <w:rPr/>
        <w:t>(Finance Committee members Leo Ojala, John Payne, Kristin Whitsett, Jackie Walsh) –  Norman presented a draft warrant article asking for money to be transferred from the Open Space account and the Cowell Fees account to be used for a feasibility study for a trail connecting Deerfield Avenue with the Mahican Mohawk Trail. The committee has applied for a grant which would cover the cost of a study but the grant will not be awarded until September. If the grant is not received, the committee would still like to be able to fund the study. If the grant is received, the money will not be spent. The hope is to get the feasibility study dome this year, and perhaps come back to the town for trail building funds next year. Norman said three landowners are involved, two of which, are in favor of a trail. The third abutter is believed to be as well. The Committee is certain that the town already has a right of way through the Mayhew property, where the trail would begin. Matt encouraged them to speak with Mayhew Steel regarding the creation of a trailhead before making any assumptions.</w:t>
      </w:r>
    </w:p>
    <w:p>
      <w:pPr>
        <w:pStyle w:val="Normal"/>
        <w:rPr/>
      </w:pPr>
      <w:r>
        <w:rPr/>
      </w:r>
    </w:p>
    <w:p>
      <w:pPr>
        <w:pStyle w:val="Normal"/>
        <w:rPr/>
      </w:pPr>
      <w:r>
        <w:rPr>
          <w:b/>
        </w:rPr>
        <w:t>Old Business</w:t>
      </w:r>
      <w:r>
        <w:rPr/>
        <w:t xml:space="preserve">: None </w:t>
      </w:r>
    </w:p>
    <w:p>
      <w:pPr>
        <w:pStyle w:val="Normal"/>
        <w:rPr>
          <w:b/>
          <w:b/>
        </w:rPr>
      </w:pPr>
      <w:r>
        <w:rPr>
          <w:b/>
        </w:rPr>
      </w:r>
    </w:p>
    <w:p>
      <w:pPr>
        <w:pStyle w:val="Normal"/>
        <w:rPr/>
      </w:pPr>
      <w:r>
        <w:rPr>
          <w:b/>
        </w:rPr>
        <w:t>New Business</w:t>
      </w:r>
      <w:r>
        <w:rPr/>
        <w:t xml:space="preserve">: </w:t>
      </w:r>
    </w:p>
    <w:p>
      <w:pPr>
        <w:pStyle w:val="Normal"/>
        <w:rPr/>
      </w:pPr>
      <w:r>
        <w:rPr>
          <w:b/>
        </w:rPr>
        <w:t xml:space="preserve">Board of Assessors RE: Abatements for Seniors </w:t>
      </w:r>
      <w:r>
        <w:rPr/>
        <w:t xml:space="preserve">– The Assessors have proposed a warrant article for Annual Town Meeting which would raise the income and asset requirements for senior citizens asking for abatements. Terry will contact the Assessors to see if there would be a financial impact on the town if passed. </w:t>
      </w:r>
    </w:p>
    <w:p>
      <w:pPr>
        <w:pStyle w:val="Normal"/>
        <w:rPr/>
      </w:pPr>
      <w:r>
        <w:rPr>
          <w:b/>
        </w:rPr>
        <w:t>GSFABA RE: Letter of Support for Various, Parade Permits 2018 Events and one Day</w:t>
      </w:r>
      <w:r>
        <w:rPr/>
        <w:t xml:space="preserve"> </w:t>
      </w:r>
      <w:r>
        <w:rPr>
          <w:b/>
        </w:rPr>
        <w:t>Liquor</w:t>
      </w:r>
      <w:r>
        <w:rPr/>
        <w:t xml:space="preserve"> – The business association has asked for Selectboard approval for the Annual Iron Bridge Dinner and one-day liquor license for that event, and for the Annual Bridge of Flowers Road Race, and for Moonlight Magic. All three events require the closing of the Iron Bridge for a period and letters of support are requested to be sent to Mass DOT. A motion was made by Matt to grant permission for all three events. This was seconded by Bob and unanimously approved.</w:t>
      </w:r>
    </w:p>
    <w:p>
      <w:pPr>
        <w:pStyle w:val="Normal"/>
        <w:rPr/>
      </w:pPr>
      <w:r>
        <w:rPr>
          <w:b/>
        </w:rPr>
        <w:t>Beth Giannini RE: Great Places in America Application</w:t>
      </w:r>
      <w:r>
        <w:rPr/>
        <w:t xml:space="preserve"> – The American Planning Association is currently accepting nominations for Great Places in America. The FRCOG is asking if Shelburne and Buckland would like to nominate Shelburne Falls as a great neighborhood. A motion was made by Bob to allow the FRCOG to apply for this designation on behalf of the town. This was seconded by Matt and unanimously approved.</w:t>
      </w:r>
    </w:p>
    <w:p>
      <w:pPr>
        <w:pStyle w:val="Normal"/>
        <w:rPr/>
      </w:pPr>
      <w:r>
        <w:rPr>
          <w:b/>
        </w:rPr>
        <w:t>Building Inspector’s Use of Town Counsel, Should Selectboard give Consent</w:t>
      </w:r>
      <w:r>
        <w:rPr/>
        <w:t xml:space="preserve"> – Boards and committees needing to consult with Town Counsel typically ask the Selectboard for permission to do so. The latest bill from Town Counsel includes two items involving the Building Inspector, who contacted counsel regarding a solar project in Shelburne. After discussion, it was decided that the Building Inspector was likely not aware of the protocol, but that in future he should ask for Selectboard permission before contacting counsel. Terry will follow up on this.</w:t>
      </w:r>
    </w:p>
    <w:p>
      <w:pPr>
        <w:pStyle w:val="Normal"/>
        <w:rPr/>
      </w:pPr>
      <w:r>
        <w:rPr/>
      </w:r>
    </w:p>
    <w:p>
      <w:pPr>
        <w:pStyle w:val="Normal"/>
        <w:rPr>
          <w:b/>
          <w:b/>
        </w:rPr>
      </w:pPr>
      <w:r>
        <w:rPr>
          <w:b/>
        </w:rPr>
        <w:t>Correspondence:</w:t>
      </w:r>
    </w:p>
    <w:p>
      <w:pPr>
        <w:pStyle w:val="Normal"/>
        <w:rPr/>
      </w:pPr>
      <w:r>
        <w:rPr>
          <w:b/>
        </w:rPr>
        <w:t>DHCD RE: Approval of Shelburne’s Housing Plan</w:t>
      </w:r>
      <w:r>
        <w:rPr/>
        <w:t xml:space="preserve"> – The Selectboard received a letter from DHCD approving Shelburne’s Housing Production Plan effective as of February 6, 2018</w:t>
      </w:r>
    </w:p>
    <w:p>
      <w:pPr>
        <w:pStyle w:val="Normal"/>
        <w:rPr/>
      </w:pPr>
      <w:r>
        <w:rPr/>
      </w:r>
    </w:p>
    <w:p>
      <w:pPr>
        <w:pStyle w:val="Normal"/>
        <w:rPr>
          <w:b/>
          <w:b/>
        </w:rPr>
      </w:pPr>
      <w:r>
        <w:rPr>
          <w:b/>
        </w:rPr>
        <w:t>Any Other Business:</w:t>
      </w:r>
    </w:p>
    <w:p>
      <w:pPr>
        <w:pStyle w:val="Normal"/>
        <w:rPr/>
      </w:pPr>
      <w:r>
        <w:rPr>
          <w:b/>
        </w:rPr>
        <w:t xml:space="preserve">Mohawk School System RE: Notification of Borrowing for Asbestos Removal </w:t>
      </w:r>
      <w:r>
        <w:rPr/>
        <w:t>– The town has been notified that the School Committee has voted to appropriate and borrow $230,000 to complete the removal of asbestos at the Buckland Shelburne Elementary School. The cost would be shared with Buckland. This project had been previously funded but when the contractors discovered the extent of the problem, they were unable to finish the work. The additional funds will be used to complete the asbestos removal.</w:t>
      </w:r>
    </w:p>
    <w:p>
      <w:pPr>
        <w:pStyle w:val="Normal"/>
        <w:rPr/>
      </w:pPr>
      <w:r>
        <w:rPr>
          <w:b/>
        </w:rPr>
        <w:t>250</w:t>
      </w:r>
      <w:r>
        <w:rPr>
          <w:b/>
          <w:vertAlign w:val="superscript"/>
        </w:rPr>
        <w:t>th</w:t>
      </w:r>
      <w:r>
        <w:rPr>
          <w:b/>
        </w:rPr>
        <w:t xml:space="preserve"> Planning Committee RE: Request for Funding</w:t>
      </w:r>
      <w:r>
        <w:rPr/>
        <w:t xml:space="preserve"> – Bob said that 50 years go the town put $24,000 towards the 200</w:t>
      </w:r>
      <w:r>
        <w:rPr>
          <w:vertAlign w:val="superscript"/>
        </w:rPr>
        <w:t>th</w:t>
      </w:r>
      <w:r>
        <w:rPr/>
        <w:t xml:space="preserve"> anniversary celebration. Now the town has given $12,000 towards funding the 250</w:t>
      </w:r>
      <w:r>
        <w:rPr>
          <w:vertAlign w:val="superscript"/>
        </w:rPr>
        <w:t>th</w:t>
      </w:r>
      <w:r>
        <w:rPr/>
        <w:t xml:space="preserve"> celebration of Shelburne’s funding. That money is nearly gone and many more expenses remain. Funds are expected to come from sponsorships and vendors, etc. but that will not be enough to cover anticipated costs. Logistical costs are expected to run into the thousands of dollars. Bands for the parade and evening charge appearance fees. As the celebration takes place in June and any money voted at Annual Town Meeting will not be available until July, the committee is asking for a Special Town Meeting to transfer $30,000 from stabilization. Discussion tuned to getting sponsorships from banks and other businesses. Bob hopes that donations would cover much of the costs but time is running out and contracts cannot be signed without funds to back them up. If a Special Town Meeting were held, there would be other articles on the warrant. Matt suggested that the committee hire a fundraiser or perhaps get a volunteer to do fundraising. All of the committee members are town officials and Ethics will not allow them to fundraise directly. All potential sponsors have been contacted by mail and given a deadline of April 30 on which to respond. It was suggested that the Special Town Meeting be held on the same night as Annual Town Meeting.</w:t>
      </w:r>
    </w:p>
    <w:p>
      <w:pPr>
        <w:pStyle w:val="Normal"/>
        <w:rPr/>
      </w:pPr>
      <w:r>
        <w:rPr>
          <w:b/>
        </w:rPr>
        <w:t xml:space="preserve">Pothole Deck Replacement </w:t>
      </w:r>
      <w:r>
        <w:rPr/>
        <w:t>– Senator Adam Hinds is willing to try to secure funding to replace the viewing deck near the potholes. The Selectboard sent a letter of support for his quest for funding.</w:t>
      </w:r>
    </w:p>
    <w:p>
      <w:pPr>
        <w:pStyle w:val="Normal"/>
        <w:rPr/>
      </w:pPr>
      <w:r>
        <w:rPr>
          <w:b/>
        </w:rPr>
        <w:t>Highland Village Kitchen and Bathroom Project</w:t>
      </w:r>
      <w:r>
        <w:rPr/>
        <w:t xml:space="preserve"> – All the bids received exceeded the available funds. The low bidder has requested permission to withdraw their bid. That request has not been granted. The architect involved with the project has been asked to prepare a report on why the bids exceeded his estimate. A conference call has been scheduled to discuss options for going forward. </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Matt presented a motion to adjourn at 10 pm. Bob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758D9</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1:00Z</dcterms:created>
  <dc:creator>Microsoft</dc:creator>
  <dc:description/>
  <cp:keywords/>
  <dc:language>en-US</dc:language>
  <cp:lastModifiedBy>Town Administrator</cp:lastModifiedBy>
  <cp:lastPrinted>2018-04-18T11:05:00Z</cp:lastPrinted>
  <dcterms:modified xsi:type="dcterms:W3CDTF">2018-04-18T15:12:00Z</dcterms:modified>
  <cp:revision>5</cp:revision>
  <dc:subject/>
  <dc:title>Selectmen’s Meeting Minutes</dc:title>
</cp:coreProperties>
</file>