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April 2,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Matt Marchese, and Town Administrator Terry Narkewicz. </w:t>
      </w:r>
    </w:p>
    <w:p>
      <w:pPr>
        <w:pStyle w:val="Normal"/>
        <w:rPr/>
      </w:pPr>
      <w:r>
        <w:rPr/>
      </w:r>
    </w:p>
    <w:p>
      <w:pPr>
        <w:pStyle w:val="Normal"/>
        <w:rPr/>
      </w:pPr>
      <w:r>
        <w:rPr>
          <w:b/>
        </w:rPr>
        <w:t>Media Present</w:t>
      </w:r>
      <w:r>
        <w:rPr/>
        <w:t xml:space="preserve">: </w:t>
      </w:r>
      <w:r>
        <w:rPr>
          <w:i/>
        </w:rPr>
        <w:t xml:space="preserve">Shelburne Falls Independent; </w:t>
      </w:r>
      <w:r>
        <w:rPr/>
        <w:t xml:space="preserve">Diane Broncaccio, </w:t>
      </w:r>
      <w:r>
        <w:rPr>
          <w:i/>
        </w:rPr>
        <w:t>Greenfield Recorder</w:t>
      </w:r>
    </w:p>
    <w:p>
      <w:pPr>
        <w:pStyle w:val="Normal"/>
        <w:rPr>
          <w:i/>
          <w:i/>
        </w:rPr>
      </w:pPr>
      <w:r>
        <w:rPr>
          <w:i/>
        </w:rPr>
      </w:r>
    </w:p>
    <w:p>
      <w:pPr>
        <w:pStyle w:val="Normal"/>
        <w:rPr/>
      </w:pPr>
      <w:r>
        <w:rPr>
          <w:b/>
        </w:rPr>
        <w:t>Acceptance of Minutes</w:t>
      </w:r>
      <w:r>
        <w:rPr/>
        <w:t>:  Andrew had two amendments to the minutes, clarifying that the cost of asbestos removal at BSE is to be shared with Buckland, and that the Board had sent a letter of support to Senator Hinds for his quest for funds to repair the pothole deck.  Bob made a motion to accept the minutes of the March 19 meeting, as amended. Matt seconded the motion. The vote in favor was unanimous.</w:t>
      </w:r>
    </w:p>
    <w:p>
      <w:pPr>
        <w:pStyle w:val="Normal"/>
        <w:rPr/>
      </w:pPr>
      <w:r>
        <w:rPr/>
      </w:r>
    </w:p>
    <w:p>
      <w:pPr>
        <w:pStyle w:val="Normal"/>
        <w:rPr/>
      </w:pPr>
      <w:r>
        <w:rPr>
          <w:b/>
        </w:rPr>
        <w:t>Noteworthy News</w:t>
      </w:r>
      <w:r>
        <w:rPr/>
        <w:t xml:space="preserve">: </w:t>
      </w:r>
    </w:p>
    <w:p>
      <w:pPr>
        <w:pStyle w:val="Normal"/>
        <w:numPr>
          <w:ilvl w:val="0"/>
          <w:numId w:val="1"/>
        </w:numPr>
        <w:rPr/>
      </w:pPr>
      <w:r>
        <w:rPr/>
        <w:t>Bob said that Andrew is running for the State Representative seat now held by Steve Kulick, who is retiring.</w:t>
      </w:r>
    </w:p>
    <w:p>
      <w:pPr>
        <w:pStyle w:val="Normal"/>
        <w:numPr>
          <w:ilvl w:val="0"/>
          <w:numId w:val="1"/>
        </w:numPr>
        <w:rPr/>
      </w:pPr>
      <w:r>
        <w:rPr/>
        <w:t xml:space="preserve">Matt thanked all the emergency personnel who responded to a fire in the village earlier in the week. </w:t>
      </w:r>
    </w:p>
    <w:p>
      <w:pPr>
        <w:pStyle w:val="Normal"/>
        <w:rPr/>
      </w:pPr>
      <w:r>
        <w:rPr/>
      </w:r>
    </w:p>
    <w:p>
      <w:pPr>
        <w:pStyle w:val="Normal"/>
        <w:rPr/>
      </w:pPr>
      <w:r>
        <w:rPr>
          <w:b/>
        </w:rPr>
        <w:t>Department Liaison Reports</w:t>
      </w:r>
      <w:r>
        <w:rPr/>
        <w:t>:</w:t>
      </w:r>
    </w:p>
    <w:p>
      <w:pPr>
        <w:pStyle w:val="Normal"/>
        <w:rPr/>
      </w:pPr>
      <w:r>
        <w:rPr>
          <w:b/>
        </w:rPr>
        <w:t>Town Hall</w:t>
      </w:r>
      <w:r>
        <w:rPr/>
        <w:t xml:space="preserve"> – Bob said that </w:t>
      </w:r>
      <w:r>
        <w:rPr>
          <w:u w:val="single"/>
        </w:rPr>
        <w:t>tax bills have gone out</w:t>
      </w:r>
      <w:r>
        <w:rPr/>
        <w:t xml:space="preserve"> and payments are starting to come in.</w:t>
      </w:r>
    </w:p>
    <w:p>
      <w:pPr>
        <w:pStyle w:val="Normal"/>
        <w:rPr/>
      </w:pPr>
      <w:r>
        <w:rPr>
          <w:b/>
        </w:rPr>
        <w:t>250 Committee</w:t>
      </w:r>
      <w:r>
        <w:rPr/>
        <w:t xml:space="preserve"> – Bob said that </w:t>
      </w:r>
      <w:r>
        <w:rPr>
          <w:u w:val="single"/>
        </w:rPr>
        <w:t>tickets are now available</w:t>
      </w:r>
      <w:r>
        <w:rPr/>
        <w:t xml:space="preserve"> at the Town Hall for the June 22 celebration dinner, at a cost of $25. The event will feature a buffet dinner and dancing. </w:t>
      </w:r>
      <w:r>
        <w:rPr>
          <w:u w:val="single"/>
        </w:rPr>
        <w:t xml:space="preserve">Commemorative Merchandise </w:t>
      </w:r>
      <w:r>
        <w:rPr/>
        <w:t>will be available for purchase in the coming weeks; this includes shirts, beer glasses, wine glasses, and coffee mugs.</w:t>
      </w:r>
    </w:p>
    <w:p>
      <w:pPr>
        <w:pStyle w:val="Normal"/>
        <w:rPr/>
      </w:pPr>
      <w:r>
        <w:rPr>
          <w:b/>
        </w:rPr>
        <w:t>Senior Center</w:t>
      </w:r>
      <w:r>
        <w:rPr/>
        <w:t xml:space="preserve"> – The </w:t>
      </w:r>
      <w:r>
        <w:rPr>
          <w:u w:val="single"/>
        </w:rPr>
        <w:t xml:space="preserve">expansion committee </w:t>
      </w:r>
      <w:r>
        <w:rPr/>
        <w:t>met last week and will be concentrating their efforts on a few specific properties.</w:t>
      </w:r>
    </w:p>
    <w:p>
      <w:pPr>
        <w:pStyle w:val="Normal"/>
        <w:rPr/>
      </w:pPr>
      <w:r>
        <w:rPr>
          <w:b/>
        </w:rPr>
        <w:t>Police Department</w:t>
      </w:r>
      <w:r>
        <w:rPr/>
        <w:t xml:space="preserve"> – The Police Chief has scheduled </w:t>
      </w:r>
      <w:r>
        <w:rPr>
          <w:u w:val="single"/>
        </w:rPr>
        <w:t>a community meeting</w:t>
      </w:r>
      <w:r>
        <w:rPr/>
        <w:t xml:space="preserve"> for April 12 at BSE to discuss the need for a larger space for the Police Department. Matt said the Department has begun looking at potential sites and would like to speak with our residents regarding the department’s current operational constraints. </w:t>
      </w:r>
      <w:r>
        <w:rPr>
          <w:b/>
        </w:rPr>
        <w:t>Village Partnership</w:t>
      </w:r>
      <w:r>
        <w:rPr/>
        <w:t xml:space="preserve"> – The Partnership Committee has recently had a meeting. Andrew reported that </w:t>
      </w:r>
      <w:r>
        <w:rPr>
          <w:u w:val="single"/>
        </w:rPr>
        <w:t>Buckland has opted not to fund the Partnership</w:t>
      </w:r>
      <w:r>
        <w:rPr/>
        <w:t xml:space="preserve"> for the coming fiscal year. The Business Association is in between directors and volunteers are staffing the office. The Buckland railyard project is still going forward and will be presented soon. Andrew said the partnership is one of the few forums where the two towns and the business community can share ideas. Shelburne’s share of the budget is still on the town meeting warrant.  The Board will discuss with Finance Committee members on April 16.</w:t>
      </w:r>
    </w:p>
    <w:p>
      <w:pPr>
        <w:pStyle w:val="Normal"/>
        <w:rPr/>
      </w:pPr>
      <w:r>
        <w:rPr>
          <w:b/>
        </w:rPr>
        <w:t>Pratt Library Committee</w:t>
      </w:r>
      <w:r>
        <w:rPr/>
        <w:t xml:space="preserve"> – Andrew reported that the committee would </w:t>
      </w:r>
      <w:r>
        <w:rPr>
          <w:u w:val="single"/>
        </w:rPr>
        <w:t>meet with architect</w:t>
      </w:r>
      <w:r>
        <w:rPr/>
        <w:t xml:space="preserve"> Kristian Whitsett for more details on the renovation. The library fundraising committee continues to seek funds for its </w:t>
      </w:r>
      <w:r>
        <w:rPr>
          <w:u w:val="single"/>
        </w:rPr>
        <w:t xml:space="preserve">capital campaign.  </w:t>
      </w:r>
      <w:r>
        <w:rPr/>
        <w:t>They have raised about two-thirds of the amount needed to match a grant, which would help with the renovation project.</w:t>
      </w:r>
    </w:p>
    <w:p>
      <w:pPr>
        <w:pStyle w:val="Normal"/>
        <w:rPr/>
      </w:pPr>
      <w:r>
        <w:rPr>
          <w:b/>
        </w:rPr>
        <w:t>Highway Department</w:t>
      </w:r>
      <w:r>
        <w:rPr/>
        <w:t xml:space="preserve"> – Andrew met with Mark Shippee to revisit the Department’s operating budgets for the coming year.  Because of that meeting, revised budgets were submitted to the Selectboard and Finance Committee for further review.</w:t>
      </w:r>
      <w:r>
        <w:rPr>
          <w:u w:val="single"/>
        </w:rPr>
        <w:t xml:space="preserve"> </w:t>
      </w:r>
    </w:p>
    <w:p>
      <w:pPr>
        <w:pStyle w:val="Normal"/>
        <w:rPr/>
      </w:pPr>
      <w:r>
        <w:rPr/>
      </w:r>
    </w:p>
    <w:p>
      <w:pPr>
        <w:pStyle w:val="Normal"/>
        <w:rPr>
          <w:b/>
          <w:b/>
        </w:rPr>
      </w:pPr>
      <w:r>
        <w:rPr>
          <w:b/>
        </w:rPr>
      </w:r>
    </w:p>
    <w:p>
      <w:pPr>
        <w:pStyle w:val="Normal"/>
        <w:rPr/>
      </w:pPr>
      <w:r>
        <w:rPr>
          <w:b/>
        </w:rPr>
        <w:t>Old Business</w:t>
      </w:r>
      <w:r>
        <w:rPr/>
        <w:t>:</w:t>
      </w:r>
    </w:p>
    <w:p>
      <w:pPr>
        <w:pStyle w:val="Normal"/>
        <w:rPr/>
      </w:pPr>
      <w:r>
        <w:rPr>
          <w:b/>
        </w:rPr>
        <w:t>Special Town Meeting Proposed Date – April 30</w:t>
      </w:r>
      <w:r>
        <w:rPr/>
        <w:t xml:space="preserve"> – Members of the Board agreed to hold a Special Town Meeting on April 30</w:t>
      </w:r>
      <w:r>
        <w:rPr>
          <w:vertAlign w:val="superscript"/>
        </w:rPr>
        <w:t>th</w:t>
      </w:r>
      <w:r>
        <w:rPr/>
        <w:t xml:space="preserve"> at 7pm to present eight housekeeping articles to the voters.  The Board debated whether to schedule the Special on the save evening as the Annual Town Meeting but later decided against the idea given time constraints. Bob put forth a motion to hold a Special Town Meeting, with the warrant as presented, on April 30, at 7:30 p.m. as part of the regularly scheduled Selectboard meeting. Matt seconded the motion.  The motion passed unanimously.</w:t>
      </w:r>
    </w:p>
    <w:p>
      <w:pPr>
        <w:pStyle w:val="Normal"/>
        <w:rPr/>
      </w:pPr>
      <w:r>
        <w:rPr/>
      </w:r>
    </w:p>
    <w:p>
      <w:pPr>
        <w:pStyle w:val="Normal"/>
        <w:rPr/>
      </w:pPr>
      <w:r>
        <w:rPr>
          <w:b/>
        </w:rPr>
        <w:t>New Business</w:t>
      </w:r>
      <w:r>
        <w:rPr/>
        <w:t xml:space="preserve">: </w:t>
      </w:r>
    </w:p>
    <w:p>
      <w:pPr>
        <w:pStyle w:val="Normal"/>
        <w:rPr/>
      </w:pPr>
      <w:r>
        <w:rPr>
          <w:b/>
        </w:rPr>
        <w:t xml:space="preserve">Review of FY’19 Omnibus Budget </w:t>
      </w:r>
      <w:r>
        <w:rPr/>
        <w:t>(Finance Committee members – John Payne, Jackie Walsh, Leo Ojala, Kristian Whitsett) – Discussion began with General Government and the line items that have shown larger increases. Town Office Expense has increased because it now includes all the postage for the various boards and committees, which used to be included in individual committee budgets. The Town Website account will increase because the current webmaster is due to retire at the end of 2018, it is unknown how much a new webmaster, and the transition may cost. Planning Board expense is up as that board, for the third consecutive year, is seeking more hours for clerical help. The board meets twice a month and has been making many bylaw changes. The Board of Health is also looking to increase clerical hours. The ZBA and Conservation Commission have kept clerical hours the same for many years. Discussion followed on the possibility of using the FRCOG for Board of Health inspections, costs are not determined as of yet. Shelburne Board of Health Chairman, Deb Coutinho reported that each member possess the necessary skills and certifications to perform the work.  In return, they have collected and retained over $7,000 in fees. If the town used the FRCOG services, the fees would offset the cost of their Program. A quick financial analysis showed that there would be little difference between the present arrangement and using the FRCOG, with perhaps a small savings coming from using the FRCOG (minimize clerical hours and reduce mileage reimbursement). The Board plans to analyze this arrangement in the coming year. If the Planning Board’s request is granted the hours for their administrative assistant will have increased from 252 hours per year in FY’17 to 352 in FY’19, an increase of 43%. The Board feels this increase should slow down, and are willing to approve about half of the increased hours. This is in part to send a message to all departments that they should try to stay within budget parameters.  Bob presented a motion to reduce the Planning Board’s request for hours for their administrative assistant from 352 to 310. Matt seconded the motion, passed unanimously. There was a question on assessor’s salaries. If an outside company is now doing property inspections, what are the assessor’s tasks? Matt is interested in doing an evaluation of all elected officials stipends in the coming year. Moving on to Public Safety, Matt explained that the increase in police salaries was the result of adding more shifts, which would be covered by reserve officers. This would also allow the fulltime officers to attend trainings, court, etc., while ensuring that the town would have coverage. Education was the next category. While everyone was pleased that Shelburne’s share of the Mohawk budget had decreased, Finance Committee Chairman, Leo Ojala noted that no one from the School Committee had reported on the budget this year, even though that line item makes up half of the total town budget, making it hard to support a budget that contained no details. Since no one from the school had been to see the Selectboard or Finance Committee, should representatives from those boards plan to attend School Committee meetings? The Tech school budget is up by 103%.  The increase is a direct result increased enrollment. Bob commented that the Tech school has generally been more fiscally responsible than Mohawk Trail Regional School District. Leo has found that per student cost at Mohawk is $17,500, which is more than some comparable schools. John Payne noted that MTRSD school committee members had attended two Finance Committee meetings. After discussion, the Selectboard decided that the School Committee members, for both Mohawk and Franklin Tech, would present the school budgets, and answer any questions. The Highway budget included discussion about repairs and maintenance of vehicles. In the future, costs of maintaining each vehicle will be broken out in order to determine which vehicles are costing the most. Andrew would like to set up a stabilization fund for vehicle replacement, rather than utilize much-needed Chapter 90 funds for equipment purchases. John praised the Highway Department for its frugality in the past and hoped it would continue. The rest of the omnibus budget caused little discussion.</w:t>
      </w:r>
    </w:p>
    <w:p>
      <w:pPr>
        <w:pStyle w:val="Normal"/>
        <w:rPr/>
      </w:pPr>
      <w:r>
        <w:rPr/>
      </w:r>
    </w:p>
    <w:p>
      <w:pPr>
        <w:pStyle w:val="Normal"/>
        <w:rPr/>
      </w:pPr>
      <w:r>
        <w:rPr/>
        <w:t>Bob left the meeting at 9:20 p.m.</w:t>
      </w:r>
    </w:p>
    <w:p>
      <w:pPr>
        <w:pStyle w:val="Normal"/>
        <w:rPr/>
      </w:pPr>
      <w:r>
        <w:rPr/>
      </w:r>
    </w:p>
    <w:p>
      <w:pPr>
        <w:pStyle w:val="Normal"/>
        <w:rPr/>
      </w:pPr>
      <w:r>
        <w:rPr>
          <w:b/>
        </w:rPr>
        <w:t xml:space="preserve">Review of FY’19 Capital Requests and Hear the Recommendations of Finance Committee </w:t>
      </w:r>
      <w:r>
        <w:rPr/>
        <w:t>(Finance Committee members – John Payne, Jackie Walsh, Leo Ojala, and Kristian Whitsett) – In fiscal year 2018, town meeting approved a total of $345,000 in capital expenditures, departments requested more than $412,000 in the coming year. The average over the past 10 years has been $145,000. A large capital request is for a front-end loader for the Highway Department.  Members discussed the use of Chapter 90 funds, buying used equipment, and deferring the purchase for another year.  Before committing Chapter 90 funds for equipment purchases, Matt requested an overview of future road/bridge replacement projects in order to make an informed decision. After much discussion, everyone agreed that the town could afford to approve all capital requests but, the front-end loader. The Finance Committee suggested setting aside half of the funding in fiscal year 2019 and purchase the loader in 2020.  During the discussion, Matt asked about the possibility of funding a new police station.   It became apparent early on in the discussion that Chairman Baker and Matt shared vastly different opinions. Andrew did not see the urgency to find a new home for the police department and suggested that the town wait until the Senior Center found a new home and relocate the police station to the Masonic Building or utilize the basement of the Cowell Gym.  During the discussion, Matt reminded Andrew that the Selectboard is a deliberative body and as individual members, they have no authority.  Matt was referring to Andrews’s attendance at an earlier Finance Committee meeting.  Finance Committee member Jon Payne believes that the Town could afford to purchase, renovate a property for $550,000, and pay for the acquisition over a ten-year period. The Board made no decisions.</w:t>
      </w:r>
    </w:p>
    <w:p>
      <w:pPr>
        <w:pStyle w:val="Normal"/>
        <w:rPr/>
      </w:pPr>
      <w:r>
        <w:rPr/>
      </w:r>
    </w:p>
    <w:p>
      <w:pPr>
        <w:pStyle w:val="Normal"/>
        <w:rPr>
          <w:b/>
          <w:b/>
        </w:rPr>
      </w:pPr>
      <w:r>
        <w:rPr>
          <w:b/>
        </w:rPr>
        <w:t>Correspondence:</w:t>
      </w:r>
    </w:p>
    <w:p>
      <w:pPr>
        <w:pStyle w:val="Normal"/>
        <w:rPr/>
      </w:pPr>
      <w:r>
        <w:rPr>
          <w:b/>
        </w:rPr>
        <w:t>Molly Cantor</w:t>
      </w:r>
      <w:r>
        <w:rPr/>
        <w:t xml:space="preserve"> </w:t>
      </w:r>
      <w:r>
        <w:rPr>
          <w:b/>
        </w:rPr>
        <w:t xml:space="preserve">RE: Bridge Street Lot </w:t>
      </w:r>
      <w:r>
        <w:rPr/>
        <w:t>– Molly owns the empty lot between the Visitor’s Center and Gypsy Apple. She had planned to build on the lot but has now decided not to pursue that option. She had written a letter asking the Board if the town might be interested in purchasing the property, or alternatively, leasing the property for possible use as a small park. Molly said she would be willing to lease the property in exchange for a waiver of taxes, and the town’s payment of maintenance and insurance on the lot. The Board was interested in the idea of leasing, but first needed to know what the taxes are on the property.  The Board decided to table further discussion until after Annual Town Meeting. Terry will reach out to Molly suggesting further discussion.</w:t>
      </w:r>
    </w:p>
    <w:p>
      <w:pPr>
        <w:pStyle w:val="Normal"/>
        <w:rPr/>
      </w:pPr>
      <w:r>
        <w:rPr>
          <w:b/>
        </w:rPr>
        <w:t>Recreation Committee Resignations: Emily Schoelzel and Julie Dubreuil</w:t>
      </w:r>
      <w:r>
        <w:rPr/>
        <w:t xml:space="preserve"> – Emily and Julie have both tendered their resignations from the Rec Committee, with both citing time constraints and other commitments as their reasons for leaving. Emily was very instrumental in the recent renovation to the tennis courts at Cowell Gym. Julie has made many contributions to the various soccer programs in the area as well as volunteering as a Little League Baseball coach. The Board accepted the resignations with regret. </w:t>
      </w:r>
    </w:p>
    <w:p>
      <w:pPr>
        <w:pStyle w:val="Normal"/>
        <w:rPr/>
      </w:pPr>
      <w:r>
        <w:rPr/>
      </w:r>
    </w:p>
    <w:p>
      <w:pPr>
        <w:pStyle w:val="Normal"/>
        <w:rPr/>
      </w:pPr>
      <w:r>
        <w:rPr>
          <w:b/>
        </w:rPr>
        <w:t xml:space="preserve">Any Other Business: </w:t>
      </w:r>
      <w:r>
        <w:rPr/>
        <w:t>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xml:space="preserve">: </w:t>
      </w:r>
      <w:r>
        <w:rPr>
          <w:rFonts w:cs="Times" w:ascii="Times" w:hAnsi="Times"/>
        </w:rPr>
        <w:t>Matt presented a motion to adjourn at 11:15 pm. Andrew seconded the motion.  The motion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49526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28:00Z</dcterms:created>
  <dc:creator>Microsoft</dc:creator>
  <dc:description/>
  <cp:keywords/>
  <dc:language>en-US</dc:language>
  <cp:lastModifiedBy>Town Administrator</cp:lastModifiedBy>
  <cp:lastPrinted>2017-11-04T15:07:00Z</cp:lastPrinted>
  <dcterms:modified xsi:type="dcterms:W3CDTF">2018-04-18T14:42:00Z</dcterms:modified>
  <cp:revision>6</cp:revision>
  <dc:subject/>
  <dc:title>Selectmen’s Meeting Minutes</dc:title>
</cp:coreProperties>
</file>