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May 14,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 pm. Others present: Bob Manners, Matt Marchese, and Town Administrator Terry Narkewicz. </w:t>
      </w:r>
    </w:p>
    <w:p>
      <w:pPr>
        <w:pStyle w:val="Normal"/>
        <w:rPr/>
      </w:pPr>
      <w:r>
        <w:rPr/>
      </w:r>
    </w:p>
    <w:p>
      <w:pPr>
        <w:pStyle w:val="Normal"/>
        <w:rPr/>
      </w:pPr>
      <w:r>
        <w:rPr>
          <w:b/>
        </w:rPr>
        <w:t xml:space="preserve">Media Present: </w:t>
      </w:r>
      <w:r>
        <w:rPr/>
        <w:t>None</w:t>
      </w:r>
      <w:r>
        <w:rPr>
          <w:i/>
        </w:rPr>
        <w:t xml:space="preserve"> </w:t>
      </w:r>
    </w:p>
    <w:p>
      <w:pPr>
        <w:pStyle w:val="Normal"/>
        <w:rPr>
          <w:i/>
          <w:i/>
        </w:rPr>
      </w:pPr>
      <w:r>
        <w:rPr>
          <w:i/>
        </w:rPr>
      </w:r>
    </w:p>
    <w:p>
      <w:pPr>
        <w:pStyle w:val="Normal"/>
        <w:rPr/>
      </w:pPr>
      <w:r>
        <w:rPr>
          <w:b/>
        </w:rPr>
        <w:t>Acceptance of Minutes</w:t>
      </w:r>
      <w:r>
        <w:rPr/>
        <w:t>:  Matt presented a motion to approve the minutes of April 30. Bob seconded the motion.  The motion passed unanimously.</w:t>
      </w:r>
    </w:p>
    <w:p>
      <w:pPr>
        <w:pStyle w:val="Normal"/>
        <w:rPr/>
      </w:pPr>
      <w:r>
        <w:rPr/>
      </w:r>
    </w:p>
    <w:p>
      <w:pPr>
        <w:pStyle w:val="Normal"/>
        <w:rPr/>
      </w:pPr>
      <w:r>
        <w:rPr>
          <w:b/>
        </w:rPr>
        <w:t>Noteworthy News</w:t>
      </w:r>
      <w:r>
        <w:rPr/>
        <w:t xml:space="preserve">: </w:t>
      </w:r>
    </w:p>
    <w:p>
      <w:pPr>
        <w:pStyle w:val="Normal"/>
        <w:numPr>
          <w:ilvl w:val="0"/>
          <w:numId w:val="1"/>
        </w:numPr>
        <w:rPr/>
      </w:pPr>
      <w:r>
        <w:rPr/>
        <w:t>Bob reminded everyone that the annual election was taking place and the polls would be open for another hour.</w:t>
      </w:r>
    </w:p>
    <w:p>
      <w:pPr>
        <w:pStyle w:val="Normal"/>
        <w:numPr>
          <w:ilvl w:val="0"/>
          <w:numId w:val="1"/>
        </w:numPr>
        <w:rPr/>
      </w:pPr>
      <w:r>
        <w:rPr/>
        <w:t xml:space="preserve">Andrew met with Tax Collector Maureen Pike and reported that </w:t>
      </w:r>
      <w:r>
        <w:rPr>
          <w:u w:val="single"/>
        </w:rPr>
        <w:t>outstanding taxes now</w:t>
      </w:r>
      <w:r>
        <w:rPr/>
        <w:t xml:space="preserve"> </w:t>
      </w:r>
      <w:r>
        <w:rPr>
          <w:u w:val="single"/>
        </w:rPr>
        <w:t>total less than $25,000</w:t>
      </w:r>
      <w:r>
        <w:rPr/>
        <w:t>. Some properties are in tax title however taxpayers are making plans to pay their bills.  Overall Andrew reported that a lot of progress has been made in collecting the outstanding taxes. Much credit goes to Maureen.</w:t>
      </w:r>
    </w:p>
    <w:p>
      <w:pPr>
        <w:pStyle w:val="Normal"/>
        <w:numPr>
          <w:ilvl w:val="0"/>
          <w:numId w:val="1"/>
        </w:numPr>
        <w:rPr/>
      </w:pPr>
      <w:r>
        <w:rPr/>
        <w:t xml:space="preserve">The Pratt Library Committee has </w:t>
      </w:r>
      <w:r>
        <w:rPr>
          <w:u w:val="single"/>
        </w:rPr>
        <w:t>reached its goal of raising enough funds to match a potential grant</w:t>
      </w:r>
      <w:r>
        <w:rPr/>
        <w:t>.</w:t>
      </w:r>
    </w:p>
    <w:p>
      <w:pPr>
        <w:pStyle w:val="Normal"/>
        <w:numPr>
          <w:ilvl w:val="0"/>
          <w:numId w:val="1"/>
        </w:numPr>
        <w:rPr/>
      </w:pPr>
      <w:r>
        <w:rPr/>
        <w:t>Andrew accepted a check from the</w:t>
      </w:r>
      <w:r>
        <w:rPr>
          <w:u w:val="single"/>
        </w:rPr>
        <w:t xml:space="preserve"> Executive Office of Energy and Environmental Affairs </w:t>
      </w:r>
      <w:r>
        <w:rPr/>
        <w:t>in the amount of $132,575 for</w:t>
      </w:r>
      <w:r>
        <w:rPr>
          <w:u w:val="single"/>
        </w:rPr>
        <w:t xml:space="preserve"> Green Communities </w:t>
      </w:r>
      <w:r>
        <w:rPr/>
        <w:t>designation. Road signs and a plaque, indicating that the town is a Green Community, were also received. Work is underway with the consultant who is completing the town energy audit.</w:t>
      </w:r>
    </w:p>
    <w:p>
      <w:pPr>
        <w:pStyle w:val="Normal"/>
        <w:rPr/>
      </w:pPr>
      <w:r>
        <w:rPr/>
      </w:r>
    </w:p>
    <w:p>
      <w:pPr>
        <w:pStyle w:val="Normal"/>
        <w:rPr/>
      </w:pPr>
      <w:r>
        <w:rPr>
          <w:b/>
        </w:rPr>
        <w:t>Department Liaison Reports</w:t>
      </w:r>
      <w:r>
        <w:rPr/>
        <w:t>:</w:t>
      </w:r>
    </w:p>
    <w:p>
      <w:pPr>
        <w:pStyle w:val="Normal"/>
        <w:rPr/>
      </w:pPr>
      <w:r>
        <w:rPr>
          <w:b/>
        </w:rPr>
        <w:t>Senior Center</w:t>
      </w:r>
      <w:r>
        <w:rPr/>
        <w:t xml:space="preserve"> – Matt noted that all three Senior Center member towns had </w:t>
      </w:r>
      <w:r>
        <w:rPr>
          <w:u w:val="single"/>
        </w:rPr>
        <w:t>approved $15,000</w:t>
      </w:r>
      <w:r>
        <w:rPr/>
        <w:t xml:space="preserve"> </w:t>
      </w:r>
      <w:r>
        <w:rPr>
          <w:u w:val="single"/>
        </w:rPr>
        <w:t>apiece for the expansion project</w:t>
      </w:r>
      <w:r>
        <w:rPr/>
        <w:t>. The site selection subcommittee is making progress.</w:t>
      </w:r>
    </w:p>
    <w:p>
      <w:pPr>
        <w:pStyle w:val="Normal"/>
        <w:rPr>
          <w:u w:val="single"/>
        </w:rPr>
      </w:pPr>
      <w:r>
        <w:rPr>
          <w:b/>
        </w:rPr>
        <w:t>Police Department</w:t>
      </w:r>
      <w:r>
        <w:rPr/>
        <w:t xml:space="preserve"> – Matt said that a RFP has gone out for </w:t>
      </w:r>
      <w:r>
        <w:rPr>
          <w:u w:val="single"/>
        </w:rPr>
        <w:t>possible properties to purchase</w:t>
      </w:r>
      <w:r>
        <w:rPr/>
        <w:t xml:space="preserve"> for a new police station.</w:t>
      </w:r>
    </w:p>
    <w:p>
      <w:pPr>
        <w:pStyle w:val="Normal"/>
        <w:rPr/>
      </w:pPr>
      <w:r>
        <w:rPr>
          <w:b/>
        </w:rPr>
        <w:t>250</w:t>
      </w:r>
      <w:r>
        <w:rPr>
          <w:b/>
          <w:vertAlign w:val="superscript"/>
        </w:rPr>
        <w:t>th</w:t>
      </w:r>
      <w:r>
        <w:rPr>
          <w:b/>
        </w:rPr>
        <w:t xml:space="preserve"> Committee</w:t>
      </w:r>
      <w:r>
        <w:rPr/>
        <w:t xml:space="preserve"> – The </w:t>
      </w:r>
      <w:r>
        <w:rPr>
          <w:u w:val="single"/>
        </w:rPr>
        <w:t>celebration is just six weeks away</w:t>
      </w:r>
      <w:r>
        <w:rPr/>
        <w:t xml:space="preserve"> and things are well organized, reported Bob. Merchandise is for sale. Tickets are still available for the dinner dance.</w:t>
      </w:r>
    </w:p>
    <w:p>
      <w:pPr>
        <w:pStyle w:val="Normal"/>
        <w:rPr/>
      </w:pPr>
      <w:r>
        <w:rPr/>
      </w:r>
    </w:p>
    <w:p>
      <w:pPr>
        <w:pStyle w:val="Normal"/>
        <w:rPr/>
      </w:pPr>
      <w:r>
        <w:rPr>
          <w:b/>
        </w:rPr>
        <w:t xml:space="preserve">7:15 pm William Seibert RE: Liquor License Hearing for Shelburne Falls Cork, LLC </w:t>
      </w:r>
      <w:r>
        <w:rPr/>
        <w:t>– The hearing was opened by Andrew at 7:15 p.m. William Seibert, a resident of Shelburne, was seeking an Off-Premises Wine and Malt Liquor License. He would like to open a store selling good wine and fine craft ales. Hours would be 11 a.m. until 7 p.m. Tuesday through Saturday. William has worked as a sommelier in on the East Coast, in California, and in France. He has sold wine as both a wholesaler and a retailer. William has leased 1 Deerfield Avenue, Suite 2. The plan would be sell mid-range wines as well as some locally produced wines. Bob reminded everyone that Shelburne takes under age purchasing very seriously. Terry said the application was in order. A motion was made by Matt to accept the application for an Off-Premises Wine and Malt Liquor License for William D. Seibert dba Shelburne Falls Cork, LLC. This was seconded by Bob and unanimously approved. The hearing closed at 7:22 p.m.</w:t>
      </w:r>
    </w:p>
    <w:p>
      <w:pPr>
        <w:pStyle w:val="Normal"/>
        <w:rPr/>
      </w:pPr>
      <w:r>
        <w:rPr/>
      </w:r>
    </w:p>
    <w:p>
      <w:pPr>
        <w:pStyle w:val="Normal"/>
        <w:rPr/>
      </w:pPr>
      <w:r>
        <w:rPr>
          <w:b/>
        </w:rPr>
        <w:t>7:30 pm Molly Cantor RE: Bridge Street Property</w:t>
      </w:r>
      <w:r>
        <w:rPr/>
        <w:t xml:space="preserve"> – Molly owns the property adjacent to the Visitor’s Center and had planned to construct a building on the site. She has now decided not to build. Before putting the property on the market, Molly had asked if the town would be interested in using the site in exchange for the town covering the expenses – taxes, insurance and maintenance, which are currently about $3,000 per year. Insurance for a public site could be more expensive. If the property were sold and a building constructed, it would mean more tax revenue for the town. Molly is flexible about the length of the town’s possible use. The town cannot spend money on land it does not own. A town meeting vote would be needed to enter into a lease agreement, especially concerning land. It is expected that there will be a Special Town Meeting in the fall. Molly felt that she would need to do something with the property quite soon. Bob said he appreciated the idea of making the site a small park and that had a lot of potential benefits for the town. He also appreciated Molly’s time constraints, but the town has a time frame that cannot be hurried. It was suggested that Molly start the process of selling the property and if there were no offers, the idea could be put before town meeting next year. Matt said if the town wanted to use the space, he would be more comfortable if the town owned it. If the town owned the parcel, it could be eligible for grants for its improvement. </w:t>
      </w:r>
    </w:p>
    <w:p>
      <w:pPr>
        <w:pStyle w:val="Normal"/>
        <w:rPr/>
      </w:pPr>
      <w:r>
        <w:rPr/>
      </w:r>
    </w:p>
    <w:p>
      <w:pPr>
        <w:pStyle w:val="Normal"/>
        <w:rPr/>
      </w:pPr>
      <w:r>
        <w:rPr>
          <w:b/>
        </w:rPr>
        <w:t>Old Business</w:t>
      </w:r>
      <w:r>
        <w:rPr/>
        <w:t>:</w:t>
      </w:r>
    </w:p>
    <w:p>
      <w:pPr>
        <w:pStyle w:val="Normal"/>
        <w:rPr/>
      </w:pPr>
      <w:r>
        <w:rPr>
          <w:b/>
        </w:rPr>
        <w:t>Molly Cantor RE: Bridge Street Property</w:t>
      </w:r>
      <w:r>
        <w:rPr/>
        <w:t xml:space="preserve"> – See 7:30 pm appointment.</w:t>
      </w:r>
    </w:p>
    <w:p>
      <w:pPr>
        <w:pStyle w:val="Normal"/>
        <w:rPr/>
      </w:pPr>
      <w:r>
        <w:rPr>
          <w:b/>
        </w:rPr>
        <w:t xml:space="preserve">Highway Department Vacancy </w:t>
      </w:r>
      <w:r>
        <w:rPr/>
        <w:t xml:space="preserve">– The Highway Department is currently operating short-handed. One person is out on medical leave and another has recently resigned. With vacations coming up, Mark Shippee is anxious to get another employee as soon as possible to help with the summer work. Mark suggested hiring someone on a temporary, unbenefited, basis. It was suggested that a seven-day posting could be done for a 60 to 90-day temporary position, and at the same time advertise for a permanent position. Candidates could apply for either, or both, positions. Mark knows of a possible candidate for the summer position, but the job would still need to be posted and if someone more qualified than the known candidate applied, that person would likely be hired. Terry said that even a temporary employee could still be eligible for unemployment benefits, though there is a possibility that if the job were advertised as lasting only for a defined time, unemployment benefits would not apply. It is the town’s policy to give benefits to anyone working 20 or more hours per week. Andrew thought that Mark and Terry should be authorized to design the best possible description of a seasonal position that would satisfy the needs of the Highway Department, and to proceed with the hiring process as quickly as possible. Terry asked about the usual pre-employment physical, driving records, licenses, and other usual pre-employment paperwork. Andrew felt that process could be completed quickly. The usual time period for advertising a full-time job is two weeks. Matt suggested having the temporary job description include a definite starting date but say “up to” an end date. That way if the full-time person were hired they could start right away and not need to wait until the temporary job was over. Rate of pay was discussed and $18 per hour was decided. Matt asked if there was a way to maximize the chances of hiring someone who would stay for the long term. Terry felt the problem was the pay scale more than anything else. A motion was put forth by Matt to advertise, for seven days, for a full time seasonal Highway Department employee, authorizing Mark and Terry to craft the details of the wording. This was seconded by Bob and unanimously approved. A motion was made by Matt to advertise, for two weeks, for a full time permanent Highway Department employee. This was seconded by Bob and unanimously approved. </w:t>
      </w:r>
    </w:p>
    <w:p>
      <w:pPr>
        <w:pStyle w:val="Normal"/>
        <w:rPr/>
      </w:pPr>
      <w:r>
        <w:rPr/>
      </w:r>
    </w:p>
    <w:p>
      <w:pPr>
        <w:pStyle w:val="Normal"/>
        <w:rPr>
          <w:b/>
          <w:b/>
        </w:rPr>
      </w:pPr>
      <w:r>
        <w:rPr>
          <w:b/>
        </w:rPr>
      </w:r>
    </w:p>
    <w:p>
      <w:pPr>
        <w:pStyle w:val="Normal"/>
        <w:rPr/>
      </w:pPr>
      <w:r>
        <w:rPr>
          <w:b/>
        </w:rPr>
        <w:t>New Business</w:t>
      </w:r>
      <w:r>
        <w:rPr/>
        <w:t xml:space="preserve">: </w:t>
      </w:r>
    </w:p>
    <w:p>
      <w:pPr>
        <w:pStyle w:val="Normal"/>
        <w:rPr/>
      </w:pPr>
      <w:r>
        <w:rPr>
          <w:b/>
        </w:rPr>
        <w:t>Chris Myers RE: Disaster Response Planning &amp; Selectboard Representation</w:t>
      </w:r>
      <w:r>
        <w:rPr/>
        <w:t xml:space="preserve"> – The Mass. National Guard is planning an exercise on the Deerfield Rive in November. Prior to that local responders will be invited to a tabletop exercise on Nov. 3 and to set up an Emergency Operations Center on Nov.5. The scenario for the exercise will be the failure of Harriman Dam. The Mass Northwest Incident Management Team has been given the task of working out the scenarios for the local portion of the exercises. The aim is to test response plans for a catastrophic incident, such as the dam failure, and for lesser disasters such as occurred during Tropical Storm Irene. Chris thinks a written plan is needed and he would like to work with a liaison from the Selectboard. He has not had a liaison sine Joe Judd left the Board. A motion was made by Matt, to appoint Bob Manners as Selectboard liaison to the Emergency Management team. This was seconded by Andrew and unanimously approved. Bob will follow up with Chris.</w:t>
      </w:r>
    </w:p>
    <w:p>
      <w:pPr>
        <w:pStyle w:val="Normal"/>
        <w:rPr/>
      </w:pPr>
      <w:r>
        <w:rPr>
          <w:b/>
        </w:rPr>
        <w:t>Proposed Placement of Stop Sign at corner of Maple and Bridge Streets</w:t>
      </w:r>
      <w:r>
        <w:rPr/>
        <w:t xml:space="preserve"> – Following an accident at Maple and Bridge Streets, some residents have asked for additional stop signs in that location. Police Chief Greg Bardwell has contacted Mass DOT to ensure that the street is not under state jurisdiction. He found it is a town street but will still meet with a DOT engineer in a few weeks. In the meantime, the crosswalks in that area have been freshly painted. The Chief is recommending that three-way stop signs be installed.</w:t>
      </w:r>
    </w:p>
    <w:p>
      <w:pPr>
        <w:pStyle w:val="Normal"/>
        <w:rPr/>
      </w:pPr>
      <w:r>
        <w:rPr>
          <w:b/>
        </w:rPr>
        <w:t>Emily Stone, Cowell Gym Director RE: Resignation</w:t>
      </w:r>
      <w:r>
        <w:rPr/>
        <w:t xml:space="preserve"> – A letter of resignation has been received from Emily following five years as Cowell Gym Director. She will remain in the position until July and said she would be happy to help with the transition to a new director. Emily has given the Board a comprehensive list of details that she handles on a daily, monthly, and yearly basis. A motion was made by Bob to accept the resignation with regrets and well wishes. This was seconded by Matt and unanimously approved. The position will be advertised. </w:t>
      </w:r>
    </w:p>
    <w:p>
      <w:pPr>
        <w:pStyle w:val="Normal"/>
        <w:rPr/>
      </w:pPr>
      <w:r>
        <w:rPr/>
      </w:r>
    </w:p>
    <w:p>
      <w:pPr>
        <w:pStyle w:val="Normal"/>
        <w:rPr/>
      </w:pPr>
      <w:r>
        <w:rPr>
          <w:b/>
        </w:rPr>
        <w:t xml:space="preserve">Correspondence: </w:t>
      </w:r>
    </w:p>
    <w:p>
      <w:pPr>
        <w:pStyle w:val="Normal"/>
        <w:rPr/>
      </w:pPr>
      <w:r>
        <w:rPr>
          <w:b/>
        </w:rPr>
        <w:t>Phoebe Walker, FRCOGRE: New Health Agent, Andrea Crete</w:t>
      </w:r>
      <w:r>
        <w:rPr/>
        <w:t xml:space="preserve"> – Following the retirement of Health Director Glen Ayers, it was announced that he will be replaced by Andrea Crete, starting July 1. Andrea has over a decade of experience in local health, a Masters of Public Heath, and all the necessary certifications and training. She has also served on the local Board of Health in two towns.</w:t>
      </w:r>
    </w:p>
    <w:p>
      <w:pPr>
        <w:pStyle w:val="Normal"/>
        <w:rPr/>
      </w:pPr>
      <w:r>
        <w:rPr/>
      </w:r>
    </w:p>
    <w:p>
      <w:pPr>
        <w:pStyle w:val="Normal"/>
        <w:rPr/>
      </w:pPr>
      <w:r>
        <w:rPr>
          <w:b/>
        </w:rPr>
        <w:t xml:space="preserve">Any Other Business: </w:t>
      </w:r>
    </w:p>
    <w:p>
      <w:pPr>
        <w:pStyle w:val="Normal"/>
        <w:rPr/>
      </w:pPr>
      <w:r>
        <w:rPr>
          <w:b/>
        </w:rPr>
        <w:t>Highland Village Project Update</w:t>
      </w:r>
      <w:r>
        <w:rPr/>
        <w:t xml:space="preserve"> – An email was received from Linda Overing indicating that  the project will be going out to bid again this week, with the scope of the project having been reduced to get the bids within budget. The scope of the bid includes all work initially planned for the upgrading of 46 bathrooms, Two add alternate bids include 1) removal and replacement of 46 kitchen sinks, and 2) replacement of 46 kitchen countertops and back splashes. The estimated cost of construction is $584,000. Bids will be due on June 6.</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xml:space="preserve">: </w:t>
      </w:r>
      <w:r>
        <w:rPr>
          <w:rFonts w:cs="Times" w:ascii="Times" w:hAnsi="Times"/>
        </w:rPr>
        <w:t>Bob presented a motion to adjourn at 8:52 pm. Matt seconded the motion, which passed unanimously.</w:t>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D19A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5:00Z</dcterms:created>
  <dc:creator>Microsoft</dc:creator>
  <dc:description/>
  <cp:keywords/>
  <dc:language>en-US</dc:language>
  <cp:lastModifiedBy>Town Administrator</cp:lastModifiedBy>
  <cp:lastPrinted>2017-11-04T15:07:00Z</cp:lastPrinted>
  <dcterms:modified xsi:type="dcterms:W3CDTF">2018-05-24T12:47:00Z</dcterms:modified>
  <cp:revision>3</cp:revision>
  <dc:subject/>
  <dc:title>Selectmen’s Meeting Minutes</dc:title>
</cp:coreProperties>
</file>