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ne 11,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 xml:space="preserve">Media Present: </w:t>
      </w:r>
      <w:r>
        <w:rPr/>
        <w:t xml:space="preserve">Diane Broncaccio, </w:t>
      </w:r>
      <w:r>
        <w:rPr>
          <w:i/>
        </w:rPr>
        <w:t>Greenfield Recorder</w:t>
      </w:r>
    </w:p>
    <w:p>
      <w:pPr>
        <w:pStyle w:val="Normal"/>
        <w:rPr>
          <w:i/>
          <w:i/>
        </w:rPr>
      </w:pPr>
      <w:r>
        <w:rPr>
          <w:i/>
        </w:rPr>
      </w:r>
    </w:p>
    <w:p>
      <w:pPr>
        <w:pStyle w:val="Normal"/>
        <w:rPr/>
      </w:pPr>
      <w:r>
        <w:rPr>
          <w:b/>
        </w:rPr>
        <w:t>Acceptance of Minutes</w:t>
      </w:r>
      <w:r>
        <w:rPr/>
        <w:t>:  A motion was made by Bob to approve the minutes of May 14. This was seconded by Matt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Board of Health will be holding a public hearing on June 19, at 6:30 p.m. at the Town Hall, regarding marijuana regulations.</w:t>
      </w:r>
    </w:p>
    <w:p>
      <w:pPr>
        <w:pStyle w:val="Normal"/>
        <w:numPr>
          <w:ilvl w:val="0"/>
          <w:numId w:val="1"/>
        </w:numPr>
        <w:rPr/>
      </w:pPr>
      <w:r>
        <w:rPr/>
        <w:t>Andrew has the House and Senate acknowledgments of the Shelburne Falls Cultural District renewal.</w:t>
      </w:r>
    </w:p>
    <w:p>
      <w:pPr>
        <w:pStyle w:val="Normal"/>
        <w:rPr/>
      </w:pPr>
      <w:r>
        <w:rPr/>
      </w:r>
    </w:p>
    <w:p>
      <w:pPr>
        <w:pStyle w:val="Normal"/>
        <w:rPr/>
      </w:pPr>
      <w:r>
        <w:rPr>
          <w:b/>
        </w:rPr>
        <w:t>Department Liaison Reports</w:t>
      </w:r>
      <w:r>
        <w:rPr/>
        <w:t>:</w:t>
      </w:r>
    </w:p>
    <w:p>
      <w:pPr>
        <w:pStyle w:val="Normal"/>
        <w:rPr/>
      </w:pPr>
      <w:r>
        <w:rPr>
          <w:b/>
        </w:rPr>
        <w:t>250</w:t>
      </w:r>
      <w:r>
        <w:rPr>
          <w:b/>
          <w:vertAlign w:val="superscript"/>
        </w:rPr>
        <w:t>th</w:t>
      </w:r>
      <w:r>
        <w:rPr>
          <w:b/>
        </w:rPr>
        <w:t xml:space="preserve"> Committee</w:t>
      </w:r>
      <w:r>
        <w:rPr/>
        <w:t xml:space="preserve"> – </w:t>
      </w:r>
      <w:r>
        <w:rPr>
          <w:u w:val="single"/>
        </w:rPr>
        <w:t>The celebration is less than two weeks away.</w:t>
      </w:r>
      <w:r>
        <w:rPr/>
        <w:t xml:space="preserve"> Bob reported that merchandise is available at various locations. Police coverage, parking, and the parade lineup are all being finalized. Bob will be busy with organizational matters, but Andrew and Matt will be marching in the parade representing the Selectboard. Tickets are still available for the dinner dance. Fireworks will be fired off from a private field, which the Fire Marshall requires be mowed. Bob asked for permission to use town equipment to mow the field. The Board felt that the request was reasonable since it will be used for a town sponsored event.</w:t>
      </w:r>
    </w:p>
    <w:p>
      <w:pPr>
        <w:pStyle w:val="Normal"/>
        <w:rPr/>
      </w:pPr>
      <w:r>
        <w:rPr>
          <w:b/>
        </w:rPr>
        <w:t>Police Department</w:t>
      </w:r>
      <w:r>
        <w:rPr/>
        <w:t xml:space="preserve"> – The </w:t>
      </w:r>
      <w:r>
        <w:rPr>
          <w:u w:val="single"/>
        </w:rPr>
        <w:t>new cruiser</w:t>
      </w:r>
      <w:r>
        <w:rPr/>
        <w:t xml:space="preserve"> has arrived. It will remain unmarked. Chief Bardwell has met with the state DOT safety person regarding the </w:t>
      </w:r>
      <w:r>
        <w:rPr>
          <w:u w:val="single"/>
        </w:rPr>
        <w:t>Maple/Bridge Street intersection</w:t>
      </w:r>
      <w:r>
        <w:rPr/>
        <w:t>. The radar speed sign will soon be moved to that area and a lower profile crosswalk sign, which may be less susceptible to damage, will be installed. Those options for reducing speed in that area will be used on a trial basis before installing another stop sign.</w:t>
      </w:r>
    </w:p>
    <w:p>
      <w:pPr>
        <w:pStyle w:val="Normal"/>
        <w:rPr/>
      </w:pPr>
      <w:r>
        <w:rPr>
          <w:b/>
        </w:rPr>
        <w:t>Senior Center</w:t>
      </w:r>
      <w:r>
        <w:rPr/>
        <w:t xml:space="preserve"> – Matt said that he expected that a </w:t>
      </w:r>
      <w:r>
        <w:rPr>
          <w:u w:val="single"/>
        </w:rPr>
        <w:t>potential ownership agreement</w:t>
      </w:r>
      <w:r>
        <w:rPr/>
        <w:t>, for study by the three involved towns, should be available within six to eight weeks.</w:t>
      </w:r>
    </w:p>
    <w:p>
      <w:pPr>
        <w:pStyle w:val="Normal"/>
        <w:rPr/>
      </w:pPr>
      <w:r>
        <w:rPr>
          <w:b/>
        </w:rPr>
        <w:t>Village Partnership</w:t>
      </w:r>
      <w:r>
        <w:rPr/>
        <w:t xml:space="preserve"> – Andrew said that Buckland will soon be scheduling a public presentation of the </w:t>
      </w:r>
      <w:r>
        <w:rPr>
          <w:u w:val="single"/>
        </w:rPr>
        <w:t>Railyard Study</w:t>
      </w:r>
      <w:r>
        <w:rPr/>
        <w:t>.</w:t>
      </w:r>
    </w:p>
    <w:p>
      <w:pPr>
        <w:pStyle w:val="Normal"/>
        <w:rPr>
          <w:u w:val="single"/>
        </w:rPr>
      </w:pPr>
      <w:r>
        <w:rPr>
          <w:b/>
        </w:rPr>
        <w:t>Highway Department</w:t>
      </w:r>
      <w:r>
        <w:rPr/>
        <w:t xml:space="preserve"> – Andrew&lt; Terry and Mark have interviewed and </w:t>
      </w:r>
      <w:r>
        <w:rPr>
          <w:u w:val="single"/>
        </w:rPr>
        <w:t>hired a temporary</w:t>
      </w:r>
      <w:r>
        <w:rPr/>
        <w:t xml:space="preserve"> </w:t>
      </w:r>
      <w:r>
        <w:rPr>
          <w:u w:val="single"/>
        </w:rPr>
        <w:t>employee</w:t>
      </w:r>
      <w:r>
        <w:rPr/>
        <w:t>.  Scott Cole of Whitingham, Vermont was hired for the position.</w:t>
      </w:r>
    </w:p>
    <w:p>
      <w:pPr>
        <w:pStyle w:val="Normal"/>
        <w:rPr>
          <w:u w:val="single"/>
        </w:rPr>
      </w:pPr>
      <w:r>
        <w:rPr>
          <w:u w:val="single"/>
        </w:rPr>
      </w:r>
    </w:p>
    <w:p>
      <w:pPr>
        <w:pStyle w:val="Normal"/>
        <w:rPr/>
      </w:pPr>
      <w:r>
        <w:rPr>
          <w:b/>
        </w:rPr>
        <w:t xml:space="preserve">7:15 pm Linda Overing RE: FY CDBG Grant and contract extensions; FY17 Grant and contract extensions </w:t>
      </w:r>
      <w:r>
        <w:rPr/>
        <w:t>– Linda explained that some funds remain from the FY16 grant for housing rehabilitation. Extending the grant and contract would allow more housing rehab for eligible homeowners in Shelburne, Buckland, and Colrain. A motion was put forth by Bob to request DHCD extend the FY16 CDBG until September 20, 2018. Contingent on DHCD’s approval to extend the grant, extend the town’s contract with Franklin County Housing and Redevelopment Authority to administer the Three Town Housing Rehabilitation Program to September 30, 2018 and extend the town’s contract with Breezeway Farm Consulting, Inc., to administer the FY16 CDBG through October 31, 2018. Authorize the Chairman of the Board of Selectmen to sign all documents associated with these extensions. This was seconded by Matt and unanimously approved.</w:t>
      </w:r>
    </w:p>
    <w:p>
      <w:pPr>
        <w:pStyle w:val="Normal"/>
        <w:rPr/>
      </w:pPr>
      <w:r>
        <w:rPr/>
        <w:t>The FY17 CDBG included improvements to kitchens and bathrooms at Highland Village. The initial bids came in too high. The project was scaled back and rebid. The second round of bids appear to be within budget, but due to the delay caused by the rebidding, the grant period needs to be extended. A motion was made by Matt to request DHCD to extend the FY17 CDBG until June 30, 2019. Contingent on DHCD’s approval to extend the grant, extend the town’s contract with Shelburne Housing Authority to oversee the Highland Village bathroom and kitchen upgrade project to June 30, 2019 and extend the town’s contract with Breezeway Farm Consulting, Inc., to administer the FY17 CDBG through July 31, 2019. Authorize the Chairman of the Board of Selectmen to sign all documents associated with these extensions. This was seconded by Bob and unanimously approved.</w:t>
      </w:r>
    </w:p>
    <w:p>
      <w:pPr>
        <w:pStyle w:val="Normal"/>
        <w:rPr/>
      </w:pPr>
      <w:r>
        <w:rPr/>
      </w:r>
    </w:p>
    <w:p>
      <w:pPr>
        <w:pStyle w:val="Normal"/>
        <w:rPr/>
      </w:pPr>
      <w:r>
        <w:rPr>
          <w:b/>
        </w:rPr>
        <w:t xml:space="preserve">7:30 pm Eversource Pole Hearing, Smead Hill Road </w:t>
      </w:r>
      <w:r>
        <w:rPr/>
        <w:t>(Karla Cacho, Eversource Field Technician)</w:t>
      </w:r>
      <w:r>
        <w:rPr>
          <w:b/>
        </w:rPr>
        <w:t xml:space="preserve"> </w:t>
      </w:r>
      <w:r>
        <w:rPr/>
        <w:t>– The hearing was opened at 7:30 by Andrew. Eversource would like to relocate a pole line, that is currently within a cow pasture, to the roadway. This involves removing three poles with long spans, and replacing them with six poles with shorter spans. Also installed will be anchors and guys. All abutters have been notified and several were in attendance. Some tree trimming will be required. Some equipment that is currently on a tree will be removed and placed on a pole. Abutters expressed concern about the condition of Smead Hill Road, which has seen much more traffic since Brook Road has been closed. Andrew will speak to Mark Shippee about the road. The Eversource project will most likely require police presence as the road will be reduced to one lane during the work. The project will take a few days up to a week, in addition to the tree trimming. Abutters will be given notice of the exact dates. A motion was made by Matt to approve the Eversource plan for Smead Hill Road as presented. This was seconded by Bob and unanimously approved. The hearing as closed at 7:55 p.m.</w:t>
      </w:r>
    </w:p>
    <w:p>
      <w:pPr>
        <w:pStyle w:val="Normal"/>
        <w:rPr/>
      </w:pPr>
      <w:r>
        <w:rPr/>
      </w:r>
    </w:p>
    <w:p>
      <w:pPr>
        <w:pStyle w:val="Normal"/>
        <w:rPr/>
      </w:pPr>
      <w:r>
        <w:rPr>
          <w:b/>
        </w:rPr>
        <w:t>Old Business</w:t>
      </w:r>
      <w:r>
        <w:rPr/>
        <w:t>:</w:t>
      </w:r>
    </w:p>
    <w:p>
      <w:pPr>
        <w:pStyle w:val="Normal"/>
        <w:rPr/>
      </w:pPr>
      <w:r>
        <w:rPr>
          <w:b/>
        </w:rPr>
        <w:t>Cowell Gym Director Vacancy (2 applications – Recreation Committee)</w:t>
      </w:r>
      <w:r>
        <w:rPr/>
        <w:t xml:space="preserve"> – Two applications have been received. The Rec Committee is interviewing both candidates and will have a recommendation for the Board, for the next meeting.</w:t>
      </w:r>
    </w:p>
    <w:p>
      <w:pPr>
        <w:pStyle w:val="Normal"/>
        <w:rPr/>
      </w:pPr>
      <w:r>
        <w:rPr>
          <w:b/>
        </w:rPr>
        <w:t xml:space="preserve">Highway Department Vacancy (3 applicants for Interview) </w:t>
      </w:r>
      <w:r>
        <w:rPr/>
        <w:t>– Three applicants have applied for the position. All three will be interviewed on June 13.</w:t>
      </w:r>
    </w:p>
    <w:p>
      <w:pPr>
        <w:pStyle w:val="Normal"/>
        <w:rPr/>
      </w:pPr>
      <w:r>
        <w:rPr/>
      </w:r>
    </w:p>
    <w:p>
      <w:pPr>
        <w:pStyle w:val="Normal"/>
        <w:rPr/>
      </w:pPr>
      <w:r>
        <w:rPr>
          <w:b/>
        </w:rPr>
        <w:t>New Business</w:t>
      </w:r>
      <w:r>
        <w:rPr/>
        <w:t xml:space="preserve">: </w:t>
      </w:r>
    </w:p>
    <w:p>
      <w:pPr>
        <w:pStyle w:val="Normal"/>
        <w:rPr/>
      </w:pPr>
      <w:r>
        <w:rPr>
          <w:b/>
        </w:rPr>
        <w:t>Electricity Aggregation Consultant Agreement with Colonial Power Group, Inc.</w:t>
      </w:r>
      <w:r>
        <w:rPr/>
        <w:t xml:space="preserve"> – Colonial Power Group is the consultant chosen by a committee representing all of the area towns that are seeking aggregation. Hiring the consultant starts the year-long process of the town becoming a certified aggregator. Signing the agreement does not obligate the town to any financial transactions. The consultant is paid only when an acceptable agreement is reached for electricity. It is still possible to bundle with other towns later in this process. A motion was put forth by Matt to accept the consultant agreement for management of the town’s municipal aggregation program and energy-related services. This was seconded by Bob and unanimously approved.</w:t>
      </w:r>
    </w:p>
    <w:p>
      <w:pPr>
        <w:pStyle w:val="Normal"/>
        <w:rPr/>
      </w:pPr>
      <w:r>
        <w:rPr>
          <w:b/>
        </w:rPr>
        <w:t>Town Clerk RE: Proposed Political Sign Policy</w:t>
      </w:r>
      <w:r>
        <w:rPr/>
        <w:t xml:space="preserve"> – A letter was received from Town Clerk Joe Judd asking for the Board’s support in adopting a policy forbidding political signs or political persuasion on Town Hall property, or any other municipal property, during any periods of elections or town meetings. At the last town meeting many people were gathered at the entrance to Town Hall handing out flyers and/or asking for signatures. Andrew felt that in the case of Shelburne the Town Hall entrance was too small for this type of activity, but it is beneficial to be able to engage large groups of people as are likely to be at town meetings. It was agreed that this year saw an unusually large number of people at the entrance and Bob said it was a public safety concern. While people should have the ability to engage with large groups of people, there is also the perception of other people feeling intimidated by having to pass through a narrow area to access the building. It was decided to table the discussion for this meeting and invite Joe Judd to speak to this at a future meeting.</w:t>
      </w:r>
    </w:p>
    <w:p>
      <w:pPr>
        <w:pStyle w:val="Normal"/>
        <w:rPr/>
      </w:pPr>
      <w:r>
        <w:rPr>
          <w:b/>
        </w:rPr>
        <w:t>Jan Ameen, FCSWMD RE: Contract for Hauling (Waste Management)</w:t>
      </w:r>
      <w:r>
        <w:rPr/>
        <w:t xml:space="preserve"> – The standard Memorandum of Understanding for hauling of recyclables and solid waste was presented to the Board. A motion was put forth by Matt to accept the MOU by and between The FCSWMD and the town regarding hauling of recyclables, solid waste, bulky wastes, scrap metal and appliances. This was seconded by Bob and unanimously approved.</w:t>
      </w:r>
    </w:p>
    <w:p>
      <w:pPr>
        <w:pStyle w:val="Normal"/>
        <w:rPr/>
      </w:pPr>
      <w:r>
        <w:rPr>
          <w:b/>
        </w:rPr>
        <w:t xml:space="preserve">Contract for Fiber Network Design </w:t>
      </w:r>
      <w:r>
        <w:rPr/>
        <w:t>– Mike Duffy had provided a contract between Westfield Gas &amp; Electric and the Town for fiber network design for areas that would not be served by Comcast. This contract had been reviewed by Town Counsel and found to be in order. A motion was made by Bob to accept the contract for Fiber Network Design between City of Westfield Gas and Electric Department and Town of Shelburne/Municipal Lighting plant. This was seconded by Matt and unanimously approved.</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p>
    <w:p>
      <w:pPr>
        <w:pStyle w:val="Normal"/>
        <w:rPr/>
      </w:pPr>
      <w:r>
        <w:rPr>
          <w:b/>
        </w:rPr>
        <w:t xml:space="preserve">Norman Davenport RE: Resignation from Conservation Commission </w:t>
      </w:r>
      <w:r>
        <w:rPr/>
        <w:t>– A few weeks ago Norm had told the Commission and the Selectboard that he would not be accepting reappointment to the Conservation Commission when his term ended on June 30. The Commission had refused to accept the resignation. Norm said he has conflicts between serving   on a committee that handles land preservation and conservation restrictions and his belief that preserving the land does nothing to preserve the farmers who maintain it. Feeling that Norm’s perspective was very valuable, the Board asked if Norm would be able to deal with such issues as they come up. Norm said he was just one member of a five-member Board and felt he could always abstain from discussions if necessary. A motion was made by Matt to reappoint Norm Davenport to the Conservation Commission. This was seconded by Bob and unanimously approved. Matt thinks there should be a larger conversation about land preservation and the future of farming. He would like to see this conversation start in Shelburn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xml:space="preserve">: </w:t>
      </w:r>
      <w:r>
        <w:rPr>
          <w:rFonts w:cs="Times" w:ascii="Times" w:hAnsi="Times"/>
        </w:rPr>
        <w:t>Bob presented a motion to adjourn at 8:45 pm. Matt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E92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1:00Z</dcterms:created>
  <dc:creator>Microsoft</dc:creator>
  <dc:description/>
  <cp:keywords/>
  <dc:language>en-US</dc:language>
  <cp:lastModifiedBy>Town Administrator</cp:lastModifiedBy>
  <cp:lastPrinted>2017-11-04T15:07:00Z</cp:lastPrinted>
  <dcterms:modified xsi:type="dcterms:W3CDTF">2018-06-25T12:21:00Z</dcterms:modified>
  <cp:revision>2</cp:revision>
  <dc:subject/>
  <dc:title>Selectmen’s Meeting Minutes</dc:title>
</cp:coreProperties>
</file>