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men’s Meeting Minutes          June 25, 2018</w:t>
        <w:tab/>
        <w:t xml:space="preserve">     Memorial Hall</w:t>
        <w:tab/>
        <w:t xml:space="preserve">          7:00 pm</w:t>
      </w:r>
    </w:p>
    <w:p>
      <w:pPr>
        <w:pStyle w:val="Normal"/>
        <w:rPr>
          <w:b/>
          <w:b/>
        </w:rPr>
      </w:pPr>
      <w:r>
        <w:rPr>
          <w:b/>
        </w:rPr>
      </w:r>
    </w:p>
    <w:p>
      <w:pPr>
        <w:pStyle w:val="Normal"/>
        <w:rPr/>
      </w:pPr>
      <w:r>
        <w:rPr>
          <w:b/>
        </w:rPr>
        <w:t>Call to Order</w:t>
      </w:r>
      <w:r>
        <w:rPr/>
        <w:t xml:space="preserve">: Andrew Baker called the meeting to order at 7 pm. Others present: Bob Manners, Matt Marchese, and Town Administrator Terry Narkewicz. </w:t>
      </w:r>
    </w:p>
    <w:p>
      <w:pPr>
        <w:pStyle w:val="Normal"/>
        <w:rPr/>
      </w:pPr>
      <w:r>
        <w:rPr/>
      </w:r>
    </w:p>
    <w:p>
      <w:pPr>
        <w:pStyle w:val="Normal"/>
        <w:rPr/>
      </w:pPr>
      <w:r>
        <w:rPr>
          <w:b/>
        </w:rPr>
        <w:t xml:space="preserve">Media Present: </w:t>
      </w:r>
      <w:r>
        <w:rPr/>
        <w:t>None</w:t>
      </w:r>
    </w:p>
    <w:p>
      <w:pPr>
        <w:pStyle w:val="Normal"/>
        <w:rPr>
          <w:i/>
          <w:i/>
        </w:rPr>
      </w:pPr>
      <w:r>
        <w:rPr>
          <w:i/>
        </w:rPr>
      </w:r>
    </w:p>
    <w:p>
      <w:pPr>
        <w:pStyle w:val="Normal"/>
        <w:rPr/>
      </w:pPr>
      <w:r>
        <w:rPr>
          <w:b/>
        </w:rPr>
        <w:t>Acceptance of Minutes</w:t>
      </w:r>
      <w:r>
        <w:rPr/>
        <w:t>:  A motion was made by Bob to approve the minutes of June 11. This was seconded by Matt and unanimously approved.</w:t>
      </w:r>
    </w:p>
    <w:p>
      <w:pPr>
        <w:pStyle w:val="Normal"/>
        <w:rPr/>
      </w:pPr>
      <w:r>
        <w:rPr/>
      </w:r>
    </w:p>
    <w:p>
      <w:pPr>
        <w:pStyle w:val="Normal"/>
        <w:rPr/>
      </w:pPr>
      <w:r>
        <w:rPr>
          <w:b/>
        </w:rPr>
        <w:t>Noteworthy News</w:t>
      </w:r>
      <w:r>
        <w:rPr/>
        <w:t xml:space="preserve">: </w:t>
      </w:r>
    </w:p>
    <w:p>
      <w:pPr>
        <w:pStyle w:val="Normal"/>
        <w:numPr>
          <w:ilvl w:val="0"/>
          <w:numId w:val="1"/>
        </w:numPr>
        <w:rPr/>
      </w:pPr>
      <w:r>
        <w:rPr/>
        <w:t>Andrew and Matt extended their heartfelt thanks and congratulations to the 250</w:t>
      </w:r>
      <w:r>
        <w:rPr>
          <w:vertAlign w:val="superscript"/>
        </w:rPr>
        <w:t>th</w:t>
      </w:r>
      <w:r>
        <w:rPr/>
        <w:t xml:space="preserve"> Committee for creating a tremendous celebration that was enjoyed by all. Joe Judd has suggested making a time capsule, to be opened at the town’s 300</w:t>
      </w:r>
      <w:r>
        <w:rPr>
          <w:vertAlign w:val="superscript"/>
        </w:rPr>
        <w:t>th</w:t>
      </w:r>
      <w:r>
        <w:rPr/>
        <w:t xml:space="preserve"> celebration.</w:t>
      </w:r>
    </w:p>
    <w:p>
      <w:pPr>
        <w:pStyle w:val="Normal"/>
        <w:rPr/>
      </w:pPr>
      <w:r>
        <w:rPr/>
      </w:r>
    </w:p>
    <w:p>
      <w:pPr>
        <w:pStyle w:val="Normal"/>
        <w:rPr/>
      </w:pPr>
      <w:r>
        <w:rPr>
          <w:b/>
        </w:rPr>
        <w:t>Department Liaison Reports</w:t>
      </w:r>
      <w:r>
        <w:rPr/>
        <w:t>:</w:t>
      </w:r>
    </w:p>
    <w:p>
      <w:pPr>
        <w:pStyle w:val="Normal"/>
        <w:rPr>
          <w:u w:val="single"/>
        </w:rPr>
      </w:pPr>
      <w:r>
        <w:rPr>
          <w:b/>
        </w:rPr>
        <w:t>Village Partnership</w:t>
      </w:r>
      <w:r>
        <w:rPr/>
        <w:t xml:space="preserve"> – Andrew reported that the </w:t>
      </w:r>
      <w:r>
        <w:rPr>
          <w:u w:val="single"/>
        </w:rPr>
        <w:t>Buckland Railyard Study</w:t>
      </w:r>
      <w:r>
        <w:rPr/>
        <w:t xml:space="preserve"> had been presented at a public hearing in Buckland. The planning portion is now complete and it is up to Buckland to decide how to proceed.</w:t>
      </w:r>
    </w:p>
    <w:p>
      <w:pPr>
        <w:pStyle w:val="Normal"/>
        <w:rPr/>
      </w:pPr>
      <w:r>
        <w:rPr>
          <w:b/>
        </w:rPr>
        <w:t>Pratt Library</w:t>
      </w:r>
      <w:r>
        <w:rPr/>
        <w:t xml:space="preserve"> – Andrew said the </w:t>
      </w:r>
      <w:r>
        <w:rPr>
          <w:u w:val="single"/>
        </w:rPr>
        <w:t>interior renovation project</w:t>
      </w:r>
      <w:r>
        <w:rPr/>
        <w:t xml:space="preserve"> is moving ahead and a timeline has been created. The lower level of the building will be closed for renovations from September through December. The upper level will be closed from October through December. The library will maintain a downtown presence during the renovation, possibly in the Greenfield Cooperative Bank meeting room.</w:t>
      </w:r>
    </w:p>
    <w:p>
      <w:pPr>
        <w:pStyle w:val="Normal"/>
        <w:rPr/>
      </w:pPr>
      <w:r>
        <w:rPr>
          <w:b/>
        </w:rPr>
        <w:t>Highway Department</w:t>
      </w:r>
      <w:r>
        <w:rPr/>
        <w:t xml:space="preserve"> – The Select Board plans to review the </w:t>
      </w:r>
      <w:r>
        <w:rPr>
          <w:u w:val="single"/>
        </w:rPr>
        <w:t>overtime policy</w:t>
      </w:r>
      <w:r>
        <w:rPr/>
        <w:t xml:space="preserve"> at the end of the fiscal year. The Board also hopes to see the </w:t>
      </w:r>
      <w:r>
        <w:rPr>
          <w:u w:val="single"/>
        </w:rPr>
        <w:t>long-term road repair schedule</w:t>
      </w:r>
      <w:r>
        <w:rPr/>
        <w:t>.</w:t>
      </w:r>
    </w:p>
    <w:p>
      <w:pPr>
        <w:pStyle w:val="Normal"/>
        <w:rPr/>
      </w:pPr>
      <w:r>
        <w:rPr>
          <w:b/>
        </w:rPr>
        <w:t>Police Department</w:t>
      </w:r>
      <w:r>
        <w:rPr/>
        <w:t xml:space="preserve"> – Matt thanked both the police and highway departments for helping with the 250</w:t>
      </w:r>
      <w:r>
        <w:rPr>
          <w:vertAlign w:val="superscript"/>
        </w:rPr>
        <w:t>th</w:t>
      </w:r>
      <w:r>
        <w:rPr/>
        <w:t xml:space="preserve"> celebration. The Finance Committee has been given a notice that </w:t>
      </w:r>
      <w:r>
        <w:rPr>
          <w:u w:val="single"/>
        </w:rPr>
        <w:t>one of the cruisers has</w:t>
      </w:r>
      <w:r>
        <w:rPr/>
        <w:t xml:space="preserve"> </w:t>
      </w:r>
      <w:r>
        <w:rPr>
          <w:u w:val="single"/>
        </w:rPr>
        <w:t>a lot more rust than expected</w:t>
      </w:r>
      <w:r>
        <w:rPr/>
        <w:t>. That vehicle was supposed to last for another four years and that may not be possible.</w:t>
      </w:r>
    </w:p>
    <w:p>
      <w:pPr>
        <w:pStyle w:val="Normal"/>
        <w:rPr/>
      </w:pPr>
      <w:r>
        <w:rPr>
          <w:b/>
        </w:rPr>
        <w:t>Senior Center</w:t>
      </w:r>
      <w:r>
        <w:rPr/>
        <w:t xml:space="preserve"> – Matt said that the final paperwork for the </w:t>
      </w:r>
      <w:r>
        <w:rPr>
          <w:u w:val="single"/>
        </w:rPr>
        <w:t>annual lease renewal</w:t>
      </w:r>
      <w:r>
        <w:rPr/>
        <w:t xml:space="preserve"> is about ready. The expansion committee is looking at the former </w:t>
      </w:r>
      <w:r>
        <w:rPr>
          <w:u w:val="single"/>
        </w:rPr>
        <w:t>Mole Hollow building as a possible site</w:t>
      </w:r>
      <w:r>
        <w:rPr/>
        <w:t xml:space="preserve"> for the center and possibly a shared community space. There are still other locations being considered, including the former King property on Mechanic Street, but it is premature to discuss publicly.</w:t>
      </w:r>
    </w:p>
    <w:p>
      <w:pPr>
        <w:pStyle w:val="Normal"/>
        <w:rPr/>
      </w:pPr>
      <w:r>
        <w:rPr/>
      </w:r>
    </w:p>
    <w:p>
      <w:pPr>
        <w:pStyle w:val="Normal"/>
        <w:rPr/>
      </w:pPr>
      <w:r>
        <w:rPr>
          <w:b/>
        </w:rPr>
        <w:t xml:space="preserve">7:30 pm Timothy Smith, Apex Orchards, Inc. RE Liquor License Hearing </w:t>
      </w:r>
      <w:r>
        <w:rPr/>
        <w:t xml:space="preserve">– Tim Smith, owner of Apex Orchards would like to be able to sell hard cider in his new store. In addition, he may want to sell locally-produced wine and beer. This is a new license and it is just to sell, there will be no pouring or open containers. The business is seasonal, from August through December. Tim and Store Manager Courtney Basil re aware of the rules regarding liquor sales. The Board was in support of growing and selling a local product. A motion was made by Matt to approve a seasonal, general, on-premises license for the sale of all alcoholic beverages license for Timothy Smith of Apex Orchards. This was seconded by Bob and unanimously approved. </w:t>
      </w:r>
    </w:p>
    <w:p>
      <w:pPr>
        <w:pStyle w:val="Normal"/>
        <w:rPr/>
      </w:pPr>
      <w:r>
        <w:rPr/>
      </w:r>
    </w:p>
    <w:p>
      <w:pPr>
        <w:pStyle w:val="Normal"/>
        <w:rPr>
          <w:b/>
          <w:b/>
        </w:rPr>
      </w:pPr>
      <w:r>
        <w:rPr>
          <w:b/>
        </w:rPr>
      </w:r>
    </w:p>
    <w:p>
      <w:pPr>
        <w:pStyle w:val="Normal"/>
        <w:rPr>
          <w:b/>
          <w:b/>
        </w:rPr>
      </w:pPr>
      <w:r>
        <w:rPr>
          <w:b/>
        </w:rPr>
      </w:r>
    </w:p>
    <w:p>
      <w:pPr>
        <w:pStyle w:val="Normal"/>
        <w:rPr/>
      </w:pPr>
      <w:r>
        <w:rPr>
          <w:b/>
        </w:rPr>
        <w:t>Old Business</w:t>
      </w:r>
      <w:r>
        <w:rPr/>
        <w:t>:</w:t>
      </w:r>
    </w:p>
    <w:p>
      <w:pPr>
        <w:pStyle w:val="Normal"/>
        <w:rPr/>
      </w:pPr>
      <w:r>
        <w:rPr>
          <w:b/>
        </w:rPr>
        <w:t>Recreation Committee Recommends Candidate for Cowell Gym Director</w:t>
      </w:r>
      <w:r>
        <w:rPr/>
        <w:t xml:space="preserve"> – The Rec committee has recommended that Bill Buck, of Sears Street, be appointed to the position of Cowell Gym Director. Bill has years of experience in sports facility management and a long history of coaching local sports teams. A motion was put forth by Matt to appoint Bill Buck to the position of Cowell Gym Director. This was seconded by Bob and unanimously approved. Outgoing director Emily Crehan was thanked for her years of service.</w:t>
      </w:r>
    </w:p>
    <w:p>
      <w:pPr>
        <w:pStyle w:val="Normal"/>
        <w:rPr/>
      </w:pPr>
      <w:r>
        <w:rPr>
          <w:b/>
        </w:rPr>
        <w:t xml:space="preserve">Highway Department Vacancy </w:t>
      </w:r>
      <w:r>
        <w:rPr/>
        <w:t>– Three applicants were interviewed with two going on to the equipment review portion of the process. Bob said that one of the applicants was stronger in the truck driving portion, but both were equal in the equipment operation portion. This item was then tabled pending reference checks. Terry mentioned that the application asks for three business references and wondered if that should be reworded to ask for supervisor’s references. It was suggested that other towns be consulted as to what wording they use on applications.</w:t>
      </w:r>
    </w:p>
    <w:p>
      <w:pPr>
        <w:pStyle w:val="Normal"/>
        <w:rPr/>
      </w:pPr>
      <w:r>
        <w:rPr>
          <w:b/>
        </w:rPr>
        <w:t xml:space="preserve">Police Department Request for Proposals: Notion to Quilt (John Payne recommendation) </w:t>
      </w:r>
      <w:r>
        <w:rPr/>
        <w:t>– The only bid in response to the RFP for a new police station came from the Notion to Quilt Building for $330,000. An inspection of the building has been done but a further inspection by the Building Inspector needs to be done to determine what is needed for a municipal building. Other options for the Police Station are the Cowell Gym and the Shelburne Fire Department. The Fire Department is looking at logistics and feasibility. A quote for studying the Cowell Gym is $20,000. Funds set aside for feasibility studies equal $20,000 and the Board hopes not to spend that on just one option. If the town goes ahead with looking at all three options, more funds will be needed. It was felt that presenting several options to the voters would be the best idea. In the meantime, negotiations with the Notion to Quilt owners should proceed. A motion was made by Matt to give John Payne the ability to negotiate a Memorandum of Understanding with the Notion to Quilt building owners in response to their RFP. This was seconded by Bob and unanimously approved.</w:t>
      </w:r>
    </w:p>
    <w:p>
      <w:pPr>
        <w:pStyle w:val="Normal"/>
        <w:rPr/>
      </w:pPr>
      <w:r>
        <w:rPr>
          <w:b/>
        </w:rPr>
        <w:t>Town Clerk RE: Proposed Political Sign Policy</w:t>
      </w:r>
      <w:r>
        <w:rPr/>
        <w:t xml:space="preserve"> – Tabled until the Town Clerk is invited to a meeting.</w:t>
      </w:r>
    </w:p>
    <w:p>
      <w:pPr>
        <w:pStyle w:val="Normal"/>
        <w:rPr/>
      </w:pPr>
      <w:r>
        <w:rPr/>
      </w:r>
    </w:p>
    <w:p>
      <w:pPr>
        <w:pStyle w:val="Normal"/>
        <w:rPr/>
      </w:pPr>
      <w:r>
        <w:rPr>
          <w:b/>
        </w:rPr>
        <w:t>New Business</w:t>
      </w:r>
      <w:r>
        <w:rPr/>
        <w:t xml:space="preserve">: </w:t>
      </w:r>
    </w:p>
    <w:p>
      <w:pPr>
        <w:pStyle w:val="Normal"/>
        <w:rPr/>
      </w:pPr>
      <w:r>
        <w:rPr>
          <w:b/>
        </w:rPr>
        <w:t>FRCOG RE: Program Renewal Contracts for Accounting Services &amp; Software</w:t>
      </w:r>
      <w:r>
        <w:rPr/>
        <w:t xml:space="preserve"> – This contract is the annual renewal for accounting services and use of the FRCOG’s MIP Fund Accounting software. A motion was put forth by Bob to renew the contract with FRCOG for accounting services and use of software. This was seconded by Matt and unanimously approved,</w:t>
      </w:r>
    </w:p>
    <w:p>
      <w:pPr>
        <w:pStyle w:val="Normal"/>
        <w:rPr/>
      </w:pPr>
      <w:r>
        <w:rPr>
          <w:b/>
        </w:rPr>
        <w:t>Jones Whitsett Architects RE: Pratt Memorial Library Potential Interior Projects</w:t>
      </w:r>
      <w:r>
        <w:rPr/>
        <w:t xml:space="preserve"> – This contract is an addition to the previously approved contract and involves $5,000 for coordination with movers and $10,000 for furniture selection and coordination. These pieces were not approved at the time the rest of the contract was considered because there had been some thought that the library staff might do the mover coordination and furniture selection. The extra funding will come from the project budget. Bob noted that the funding was all private, through grants and private donations. A motion was made by Matt to accept Jones Whitsett Architects expanded scope for the Pratt Memorial Library project. This was seconded by Bob and unanimously approved. </w:t>
      </w:r>
    </w:p>
    <w:p>
      <w:pPr>
        <w:pStyle w:val="Normal"/>
        <w:rPr/>
      </w:pPr>
      <w:r>
        <w:rPr>
          <w:b/>
        </w:rPr>
        <w:t>Addendum to Highland Village Housing Modification Project</w:t>
      </w:r>
      <w:r>
        <w:rPr/>
        <w:t xml:space="preserve"> – At the last meeting the Board voted to extend the CDBG and the contract with Breezeway Farm. The Sub Grantee agreement with the Shelburne Housing Authority also needs to be extended to June 2019, as were the other contracts. Andrew said residents had previously complained about the Housing Authority’s communication process. He has since had a response from the Housing Authority assuring him that a plan is in place to improve communication with residents. The Board wants to know and understand that plan and be assured that there is an understanding among the community that it is a good process. Members of the Housing Authority will be asked to attend the next Board meeting.</w:t>
      </w:r>
    </w:p>
    <w:p>
      <w:pPr>
        <w:pStyle w:val="Normal"/>
        <w:rPr/>
      </w:pPr>
      <w:r>
        <w:rPr>
          <w:b/>
        </w:rPr>
        <w:t xml:space="preserve">FY’19 Annual Appointments </w:t>
      </w:r>
      <w:r>
        <w:rPr/>
        <w:t>– A list of appointments had been prepared. Terry said that once the appointments were made, letters were sent to the appointees, who could then accept or refuse the appointment. A motion was put forth by Bob to appoint the following to one-year terms: Technology and Cable TV Advisory, Michael Duffy, Craig Miller, Hugh Knox, Larry Flaccus, Hawley Wadman; E9ll Coordinator, John Taylor; Emergency Planning Committee, Chris Myers, Greg Bardwell, John Taylor, Mark Shippee, Deborah Coutinho, Richard Bardwell, Bob Manners, Penny Spearance; Sewer Commissioners, Andrew Baker, Matthew Marchese. This was seconded by Matt and unanimously approved. A motion was made by Bob to appoint the following to three-year terms: Agricultural Commission, John Herron, Jr., Prudence Wholey; Carl Nilman Scholarship, Marion Taylor; Conservation Commission, Norman Davenport, Allan Smith; Council on Aging, Penelope Spearance, Suzanne Bishop; Open Space Committee, Arlene Patenaude, David Schochet, Linda Herrera, Norman Davenport, John Wheeler, Norman Beebe, Beth Manning; Registrars of Voters, Eileen Rauch. This was seconded by Matt and unanimously approved. A motion was put forth by Bob to appoint the following to a five-year term: Zoning Board of Appeals, Michael Parry. This was seconded by Matt and unanimously approved. A motion was made by Bob to appoint the following officials to one-year terms: Animal Control, Danielle Grenier; Assistant Assessor, Jennifer Morse; Board of Health, Deborah Coutinho, Chair, Robert Gonzalez, Robert Hicks, Jr., Elizabeth Kidder, Clerk, Richard Calisewski, part-time Health Agent; Board of Health Physician, Dr. Robert Miller; Building Commissioner, James Hawkins; Chief Procurement Officer, Robert Manners; Emergency Management Director, Chris Myers; Cowell Gym Director, Bill Buck; Accounting Services, Ray Ellsworth, FRCOG; Fence Viewer, Bob Manners; Field Driver, Andrew Baker; Forest Fire Warden, James Wholey; Fred W. Wells Trustee, Suzanne Bishop; Highway Superintendent, Mark Shippee; Highway Crew Members, Steve Hoar, Chris Morey, Marshall Dix; Inspector of Animals, Danielle Grenier; Measurer of Wood &amp; Lumber, James Stacy; Parking Clerk, Terry Narkewicz; Planning Board Clerk, Elizabeth Kidder; Plumbing &amp; Gas Inspector, Andrew K. French. This was seconded by Matt and unanimously approved. A motion was put forth by Matt to appoint the following officials to one-year terms: Police Chief, Greg Bardwell; Sergeant, Timothy Budrewicz; Patrolman, Kurt Wilkins; Reserve Police  Officers Shelburne, Edwin Thurston, Jeff King, Tucker Jenkins, Brandon Lopez, Cory D. Powell, Chris Pettengill; Reserve Police Officers Buckland, James Hicks, Chief, Robert Carmody, Jeff Belanger, Ted Hanna, Zach Caloon, Kurt Gilmore, Joseph Murdock, Chris Miner, Christopher MacDougall; Reserve Officers Charlemont, Jared Bellows, Melinda Herzig, Gordon Cutter, Chris Lannon, John McDonough, Robert Manners, Greg Dekoschak, Ryan Martin, Melissa Griswold, Holland Herzig, Clayton Herbert, Katherine Herbert, James Hunkler, Scott Sullivan, Dana Johnson, Detective; Reserve Officers Conway, Kenneth Ouimette, Chief, Randall Williams, Nathan Jackman, James Bernier, David Johnson, Ronald Hawkes, Christina Conklin, Donald Bates; Selectboard Recording Secretary, Faye Whitney; Senior Center Director, Cathy Buntin, Sewer Commissioner’s Clerk, Maureen Pike; Town Administrator, Terry Narkewicz; Transfer Station Attendant Joseph Giard, James Stacy Spare Attendant; Treasurer, Angeline Bragdon; Assistant Treasurer Lynn Hathaway; Veteran’s gent, Timothy Niejadlik; Veteran’s Grave Officer, Les Chadwick; Wiring Inspector, Tom MacDonald. This was seconded by Andrew. Andrew and Matt voted in favor, Bob abstained.</w:t>
      </w:r>
    </w:p>
    <w:p>
      <w:pPr>
        <w:pStyle w:val="Normal"/>
        <w:rPr/>
      </w:pPr>
      <w:r>
        <w:rPr>
          <w:b/>
        </w:rPr>
        <w:t>Re-Organization of the Board and Liaison Representation</w:t>
      </w:r>
      <w:r>
        <w:rPr/>
        <w:t xml:space="preserve"> – A motion was made by Matt to appoint Bob as Selectboard Chair, Matt as Vice-Chair, and Andrew as Clerk. This was seconded by Bob and unanimously approved. It was decided to keep the department liaison roles the same for another year with Andrew on Highway, Bob on Town Office, and Matt on Police and Senior Center. At a future meeting, Matt would like to discuss the role of liaisons, how to be the most efficient and how to maximize communication. A motion was put forth by Andrew to approve departmental liaisons as stated above. This   was seconded by Matt and unanimously approved. A motion was made by Matt to approve the following committee representatives: Franklin County Building Inspection Program, Chuck Washer; Franklin Regional Council of Governments, Robert Manners; Franklin County Solid Waste Management District, Terry Narkewicz; Franklin Regional Transit Authority, Robert Manners; Franklin County Planning Board, John Wheeler; Veteran’s Service Center, Matt Marchese; Downtown Village Partnership, Andrew Baker; Pratt Building Committee, Andrew Baker. This was seconded by Bob and unanimously approved. </w:t>
      </w:r>
    </w:p>
    <w:p>
      <w:pPr>
        <w:pStyle w:val="Normal"/>
        <w:rPr/>
      </w:pPr>
      <w:r>
        <w:rPr/>
      </w:r>
    </w:p>
    <w:p>
      <w:pPr>
        <w:pStyle w:val="Normal"/>
        <w:rPr/>
      </w:pPr>
      <w:r>
        <w:rPr>
          <w:b/>
        </w:rPr>
        <w:t xml:space="preserve">Correspondence: </w:t>
      </w:r>
      <w:r>
        <w:rPr/>
        <w:t>None</w:t>
      </w:r>
    </w:p>
    <w:p>
      <w:pPr>
        <w:pStyle w:val="Normal"/>
        <w:rPr/>
      </w:pPr>
      <w:r>
        <w:rPr/>
      </w:r>
    </w:p>
    <w:p>
      <w:pPr>
        <w:pStyle w:val="Normal"/>
        <w:rPr/>
      </w:pPr>
      <w:r>
        <w:rPr>
          <w:b/>
        </w:rPr>
        <w:t xml:space="preserve">Any Other Business: </w:t>
      </w:r>
      <w:r>
        <w:rPr/>
        <w:t>None</w:t>
      </w:r>
    </w:p>
    <w:p>
      <w:pPr>
        <w:pStyle w:val="Normal"/>
        <w:rPr/>
      </w:pPr>
      <w:r>
        <w:rPr/>
      </w:r>
    </w:p>
    <w:p>
      <w:pPr>
        <w:pStyle w:val="Normal"/>
        <w:rPr/>
      </w:pPr>
      <w:r>
        <w:rPr>
          <w:b/>
        </w:rPr>
        <w:t>Public Comment</w:t>
      </w:r>
      <w:r>
        <w:rPr/>
        <w:t>: None</w:t>
      </w:r>
    </w:p>
    <w:p>
      <w:pPr>
        <w:pStyle w:val="Normal"/>
        <w:rPr/>
      </w:pPr>
      <w:r>
        <w:rPr/>
      </w:r>
    </w:p>
    <w:p>
      <w:pPr>
        <w:pStyle w:val="Normal"/>
        <w:rPr>
          <w:rFonts w:ascii="Times" w:hAnsi="Times" w:cs="Times"/>
        </w:rPr>
      </w:pPr>
      <w:r>
        <w:rPr>
          <w:b/>
        </w:rPr>
        <w:t>Adjournment</w:t>
      </w:r>
      <w:r>
        <w:rPr/>
        <w:t xml:space="preserve">: </w:t>
      </w:r>
      <w:r>
        <w:rPr>
          <w:rFonts w:cs="Times" w:ascii="Times" w:hAnsi="Times"/>
        </w:rPr>
        <w:t>Matt presented a motion to adjourn at 8:33 pm. Bob seconded the motion, which passed unanimously.</w:t>
      </w:r>
    </w:p>
    <w:p>
      <w:pPr>
        <w:pStyle w:val="Normal"/>
        <w:rPr>
          <w:rFonts w:ascii="Times" w:hAnsi="Times" w:cs="Times"/>
        </w:rPr>
      </w:pPr>
      <w:r>
        <w:rPr>
          <w:rFonts w:cs="Times" w:ascii="Times" w:hAnsi="Times"/>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D70D3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58:00Z</dcterms:created>
  <dc:creator>Microsoft</dc:creator>
  <dc:description/>
  <cp:keywords/>
  <dc:language>en-US</dc:language>
  <cp:lastModifiedBy>Town Administrator</cp:lastModifiedBy>
  <cp:lastPrinted>2017-11-04T15:07:00Z</cp:lastPrinted>
  <dcterms:modified xsi:type="dcterms:W3CDTF">2018-07-09T11:58:00Z</dcterms:modified>
  <cp:revision>2</cp:revision>
  <dc:subject/>
  <dc:title>Selectmen’s Meeting Minutes</dc:title>
</cp:coreProperties>
</file>