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ugust 6, 2018</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Andrew Baker, Matt Marchese, and Town Administrator Terry Narkewicz. </w:t>
      </w:r>
    </w:p>
    <w:p>
      <w:pPr>
        <w:pStyle w:val="Normal"/>
        <w:rPr/>
      </w:pPr>
      <w:r>
        <w:rPr/>
      </w:r>
    </w:p>
    <w:p>
      <w:pPr>
        <w:pStyle w:val="Normal"/>
        <w:rPr>
          <w:i/>
          <w:i/>
        </w:rPr>
      </w:pPr>
      <w:r>
        <w:rPr>
          <w:b/>
        </w:rPr>
        <w:t xml:space="preserve">Media Present: </w:t>
      </w:r>
      <w:r>
        <w:rPr/>
        <w:t xml:space="preserve">Diane Broncaccio, </w:t>
      </w:r>
      <w:r>
        <w:rPr>
          <w:i/>
        </w:rPr>
        <w:t>Greenfield Recorder</w:t>
      </w:r>
    </w:p>
    <w:p>
      <w:pPr>
        <w:pStyle w:val="Normal"/>
        <w:rPr>
          <w:i/>
          <w:i/>
        </w:rPr>
      </w:pPr>
      <w:r>
        <w:rPr>
          <w:i/>
        </w:rPr>
      </w:r>
    </w:p>
    <w:p>
      <w:pPr>
        <w:pStyle w:val="Normal"/>
        <w:rPr/>
      </w:pPr>
      <w:r>
        <w:rPr>
          <w:b/>
        </w:rPr>
        <w:t>Acceptance of Minutes</w:t>
      </w:r>
      <w:r>
        <w:rPr/>
        <w:t xml:space="preserve">:  A motion was made by Matt to approve the minutes of July 23. This was seconded by Andrew and unanimously approved. </w:t>
      </w:r>
    </w:p>
    <w:p>
      <w:pPr>
        <w:pStyle w:val="Normal"/>
        <w:rPr/>
      </w:pPr>
      <w:r>
        <w:rPr/>
      </w:r>
    </w:p>
    <w:p>
      <w:pPr>
        <w:pStyle w:val="Normal"/>
        <w:rPr/>
      </w:pPr>
      <w:r>
        <w:rPr>
          <w:b/>
        </w:rPr>
        <w:t>Noteworthy News</w:t>
      </w:r>
      <w:r>
        <w:rPr/>
        <w:t xml:space="preserve">: </w:t>
      </w:r>
    </w:p>
    <w:p>
      <w:pPr>
        <w:pStyle w:val="Normal"/>
        <w:rPr/>
      </w:pPr>
      <w:r>
        <w:rPr/>
      </w:r>
    </w:p>
    <w:p>
      <w:pPr>
        <w:pStyle w:val="Normal"/>
        <w:numPr>
          <w:ilvl w:val="0"/>
          <w:numId w:val="1"/>
        </w:numPr>
        <w:rPr/>
      </w:pPr>
      <w:r>
        <w:rPr/>
        <w:t>The annual Bridge of Flowers Road Race will be taking place on Saturday, August 11. Bridge Street will be closed for several hours during the event, so residents should expect traffic disruptions. People are encouraged to come out to encourage and support the runners.</w:t>
      </w:r>
    </w:p>
    <w:p>
      <w:pPr>
        <w:pStyle w:val="Normal"/>
        <w:numPr>
          <w:ilvl w:val="0"/>
          <w:numId w:val="1"/>
        </w:numPr>
        <w:rPr/>
      </w:pPr>
      <w:r>
        <w:rPr/>
        <w:t xml:space="preserve">The Bridge Dinner will be held on August 26. Seating has been reduced from 400 to 300 seats and ticket prices have increased to $75 for GSFABA members and $100 for non-members. </w:t>
      </w:r>
    </w:p>
    <w:p>
      <w:pPr>
        <w:pStyle w:val="Normal"/>
        <w:rPr/>
      </w:pPr>
      <w:r>
        <w:rPr/>
      </w:r>
    </w:p>
    <w:p>
      <w:pPr>
        <w:pStyle w:val="Normal"/>
        <w:rPr/>
      </w:pPr>
      <w:r>
        <w:rPr>
          <w:b/>
        </w:rPr>
        <w:t>Department Liaison Reports</w:t>
      </w:r>
      <w:r>
        <w:rPr/>
        <w:t>:</w:t>
      </w:r>
    </w:p>
    <w:p>
      <w:pPr>
        <w:pStyle w:val="Normal"/>
        <w:rPr/>
      </w:pPr>
      <w:r>
        <w:rPr>
          <w:b/>
        </w:rPr>
        <w:t xml:space="preserve">Senior Center </w:t>
      </w:r>
      <w:r>
        <w:rPr/>
        <w:t xml:space="preserve">– A draft of an </w:t>
      </w:r>
      <w:r>
        <w:rPr>
          <w:u w:val="single"/>
        </w:rPr>
        <w:t>updated agreement between the three member to</w:t>
      </w:r>
      <w:r>
        <w:rPr/>
        <w:t>wns on how the entity is structured will be circulated to the Selectboards of the three towns. It has been years since the agreement has been updated. It is hoped the agreement can be circulated in September. It would then be followed by an all-boards meeting to discuss the agreement and the expansion project.</w:t>
      </w:r>
    </w:p>
    <w:p>
      <w:pPr>
        <w:pStyle w:val="Normal"/>
        <w:rPr/>
      </w:pPr>
      <w:r>
        <w:rPr>
          <w:b/>
        </w:rPr>
        <w:t>Police Department</w:t>
      </w:r>
      <w:r>
        <w:rPr/>
        <w:t xml:space="preserve"> – The public safety plan for the Bridge of Flower Road Race is in place. A </w:t>
      </w:r>
      <w:r>
        <w:rPr>
          <w:u w:val="single"/>
        </w:rPr>
        <w:t>grant application, for up to $100,000</w:t>
      </w:r>
      <w:r>
        <w:rPr/>
        <w:t>, is in process. This would be for the purchase and/or renovation of a building for Police Department use.</w:t>
      </w:r>
    </w:p>
    <w:p>
      <w:pPr>
        <w:pStyle w:val="Normal"/>
        <w:rPr/>
      </w:pPr>
      <w:r>
        <w:rPr>
          <w:b/>
        </w:rPr>
        <w:t xml:space="preserve">Pratt Library </w:t>
      </w:r>
      <w:r>
        <w:rPr/>
        <w:t xml:space="preserve">– A portion of </w:t>
      </w:r>
      <w:r>
        <w:rPr>
          <w:u w:val="single"/>
        </w:rPr>
        <w:t>the Arms Library will close in September for renovation</w:t>
      </w:r>
      <w:r>
        <w:rPr/>
        <w:t>, with the rest of the building closing in October. A temporary library will be in the meeting room of the Greenfield Cooperative Bank. When the energy audit was done, it was found that the lower level windows of the library need replacement. This could affect the bids.</w:t>
      </w:r>
    </w:p>
    <w:p>
      <w:pPr>
        <w:pStyle w:val="Normal"/>
        <w:rPr/>
      </w:pPr>
      <w:r>
        <w:rPr>
          <w:b/>
        </w:rPr>
        <w:t>Town Hall</w:t>
      </w:r>
      <w:r>
        <w:rPr/>
        <w:t xml:space="preserve"> – Various members of the </w:t>
      </w:r>
      <w:r>
        <w:rPr>
          <w:u w:val="single"/>
        </w:rPr>
        <w:t>Town Hall staff met with Montague Web Works</w:t>
      </w:r>
      <w:r>
        <w:rPr/>
        <w:t>, the company that will be handling the town website. It seems that it will soon be much easier for boards and committees to update their own information. There is a calendar feature that should be useful for everyone. Terry met with Northeast IT, who will be working with the boards that requested new laptops.</w:t>
      </w:r>
    </w:p>
    <w:p>
      <w:pPr>
        <w:pStyle w:val="Normal"/>
        <w:rPr/>
      </w:pPr>
      <w:r>
        <w:rPr/>
      </w:r>
    </w:p>
    <w:p>
      <w:pPr>
        <w:pStyle w:val="Normal"/>
        <w:rPr/>
      </w:pPr>
      <w:r>
        <w:rPr>
          <w:b/>
        </w:rPr>
        <w:t xml:space="preserve">7:15 pm Whit Sanford RE Shelburne Falls Area Partnership “Draft” Vision Statement – </w:t>
      </w:r>
      <w:r>
        <w:rPr/>
        <w:t>The Partnership had been asked, by Buckland, for a program and vision statement. Much of what was created had first come from the Shelburne Falls Village Network, which has since given its information to the business association. The Partnership is now asking the Selectboards of Buckland and Shelburne to approve the document. Whit had also provided a memorandum, listing 22 possible projects, that would serve to “jumpstart” the Partnership, which has been quite dormant for the past few years. It would be up to each town to decide which, if any, projects should be pursued. The Partnership has recently completed significant work on the railyard study. It is now up to Buckland to decide what to do with it. Matt questioned funding, noting that this year only Shelburne contributed financially to the Partnership and that should not become a regular practice. The vision statement and list of projects will be brought back at a future meeting for further discussion.</w:t>
      </w:r>
    </w:p>
    <w:p>
      <w:pPr>
        <w:pStyle w:val="Normal"/>
        <w:rPr/>
      </w:pPr>
      <w:r>
        <w:rPr/>
      </w:r>
    </w:p>
    <w:p>
      <w:pPr>
        <w:pStyle w:val="Normal"/>
        <w:rPr/>
      </w:pPr>
      <w:r>
        <w:rPr>
          <w:b/>
        </w:rPr>
        <w:t xml:space="preserve">7:30 pm Mark Shippee, Highway Superintendent RE: Proposed Projects </w:t>
      </w:r>
      <w:r>
        <w:rPr/>
        <w:softHyphen/>
        <w:t>– Mark has road projects planned and has looked ahead to future projects for the coming years. The Finance Committee plans to discuss those plans, then bring the discussion to the Selectboard. The Small Bridges Grant for the Brook Road bridge is in the works. The town should know the outcome in September. A storage container for the Highway Department will be delivered soon. It will be located behind the garage, out of view, and be used to store smaller equipment.</w:t>
      </w:r>
    </w:p>
    <w:p>
      <w:pPr>
        <w:pStyle w:val="Normal"/>
        <w:rPr/>
      </w:pPr>
      <w:r>
        <w:rPr/>
      </w:r>
    </w:p>
    <w:p>
      <w:pPr>
        <w:pStyle w:val="Normal"/>
        <w:rPr/>
      </w:pPr>
      <w:r>
        <w:rPr>
          <w:b/>
        </w:rPr>
        <w:t>Old Business</w:t>
      </w:r>
      <w:r>
        <w:rPr/>
        <w:t>:</w:t>
      </w:r>
    </w:p>
    <w:p>
      <w:pPr>
        <w:pStyle w:val="Normal"/>
        <w:rPr/>
      </w:pPr>
      <w:r>
        <w:rPr>
          <w:b/>
        </w:rPr>
        <w:t>Overtime Policy Review</w:t>
      </w:r>
      <w:r>
        <w:rPr/>
        <w:t xml:space="preserve"> (Mark Shippee) – The overtime policy had been changed, on a trial basis, to pay town employees overtime for any time worked outside of regular hours, rather than for time worked over 40 hours. It had been agreed to review the policy after six months. Mark said the new policy had gone over well with the crew and they would like it to remain in place. Comparing overtime for FY17 and FY18 showed that the new policy did not make the payroll much higher. FY17 was $38,300. FY18 was $44,100. It was noted that the number of snow storms should be counted in order to make a true comparison, since most overtime is the result of moving snow after normal work hours. Discussion followed concerning whether it was right to use vacation/sick time to make up hours to get to 40 hours per week of work time. Matt thought vacation time should be arranged ahead of time and approved by the highway boss. Also discussed was that vacation time is lost if it is not used by the end of the fiscal year, with the result that a lot of vacation time is used in June, one of the busiest months for road work. After discussion, it was decided that the new overtime policy was a success. A motion was made by Andrew to make the trial over time policy, where overtime is given for time worked outside of regular work hours, a permanent policy. This was seconded by Matt and unanimously approved.</w:t>
      </w:r>
    </w:p>
    <w:p>
      <w:pPr>
        <w:pStyle w:val="Normal"/>
        <w:rPr/>
      </w:pPr>
      <w:r>
        <w:rPr>
          <w:b/>
        </w:rPr>
        <w:t xml:space="preserve">Defining Role of a Department Liaison </w:t>
      </w:r>
      <w:r>
        <w:rPr/>
        <w:t xml:space="preserve">– Matt and Terry have discussed this matter with the result that Terry will meet with the Department Heads to get their thoughts and report back to the Board with a report on any changes that are felt to be needed. The Board discussed who is authorized to contact Town Counsel and the procedure for doing so. </w:t>
      </w:r>
    </w:p>
    <w:p>
      <w:pPr>
        <w:pStyle w:val="Normal"/>
        <w:rPr/>
      </w:pPr>
      <w:r>
        <w:rPr/>
      </w:r>
    </w:p>
    <w:p>
      <w:pPr>
        <w:pStyle w:val="Normal"/>
        <w:rPr/>
      </w:pPr>
      <w:r>
        <w:rPr>
          <w:b/>
        </w:rPr>
        <w:t>New Business</w:t>
      </w:r>
      <w:r>
        <w:rPr/>
        <w:t xml:space="preserve">: </w:t>
      </w:r>
    </w:p>
    <w:p>
      <w:pPr>
        <w:pStyle w:val="Normal"/>
        <w:rPr/>
      </w:pPr>
      <w:r>
        <w:rPr>
          <w:b/>
        </w:rPr>
        <w:t xml:space="preserve">Adopt Aggregation Plan for Community Choice Power Supply Program </w:t>
      </w:r>
      <w:r>
        <w:rPr/>
        <w:t>– A 16-page document, prepared by Colonial Power Group, Inc. has been distributed to the Board as well as having been checked by Town Counsel. This agreement does not commit the town to any financial expense. It is simply an agreement to choose an aggregator who will look for a power supplier. A motion was put forth by Andrew to approve the aggregation plan as prepared by Colonial Power Group Inc. This was seconded by Matt and unanimously approved.</w:t>
      </w:r>
    </w:p>
    <w:p>
      <w:pPr>
        <w:pStyle w:val="Normal"/>
        <w:rPr/>
      </w:pPr>
      <w:r>
        <w:rPr>
          <w:b/>
        </w:rPr>
        <w:t>Emergency Response Plan</w:t>
      </w:r>
      <w:r>
        <w:rPr/>
        <w:t xml:space="preserve"> – Emergency Manager Chris Myers reported that MEMA has urged towns to create or update written emergency response plans, for use primarily in the event of flooding from any source. The town could choose not to have a written plan, or to compromise by developing Standard Operating Procedures. The Board felt the Emergency Management Committee, which has the expertise in this area, should be the group to develop such a plan, and bring it to the Board. </w:t>
      </w:r>
    </w:p>
    <w:p>
      <w:pPr>
        <w:pStyle w:val="Normal"/>
        <w:rPr/>
      </w:pPr>
      <w:r>
        <w:rPr/>
      </w:r>
    </w:p>
    <w:p>
      <w:pPr>
        <w:pStyle w:val="Normal"/>
        <w:rPr/>
      </w:pPr>
      <w:r>
        <w:rPr>
          <w:b/>
        </w:rPr>
        <w:t xml:space="preserve">Correspondence: </w:t>
      </w:r>
    </w:p>
    <w:p>
      <w:pPr>
        <w:pStyle w:val="Normal"/>
        <w:rPr/>
      </w:pPr>
      <w:r>
        <w:rPr>
          <w:b/>
        </w:rPr>
        <w:t>FY’2018 CDBG Award $551,066 Deerfield Ave Parking Improvements &amp; Food Pantry Program</w:t>
      </w:r>
      <w:r>
        <w:rPr/>
        <w:t xml:space="preserve"> – A letter had been received from DHCD announcing the awarding of the grant. Questions remain concerning the ownership of the land near the parking area and any easements that may exist. It is known that the landowners welcome the proposed changes to the parking area, but no changes in ownership of the land are expected. The Rec Committee is doing a feasibility study on a proposed Deerfield River Trail that would begin at the parking area. The Board would like to have the easement situation clarified before the trail planning goes too far. It is known that a town road was once located in that area, but it is believed to have been officially discontinued. </w:t>
      </w:r>
    </w:p>
    <w:p>
      <w:pPr>
        <w:pStyle w:val="Normal"/>
        <w:rPr/>
      </w:pPr>
      <w:r>
        <w:rPr/>
      </w:r>
    </w:p>
    <w:p>
      <w:pPr>
        <w:pStyle w:val="Normal"/>
        <w:rPr/>
      </w:pPr>
      <w:r>
        <w:rPr>
          <w:b/>
        </w:rPr>
        <w:t xml:space="preserve">Any Other Business: </w:t>
      </w:r>
    </w:p>
    <w:p>
      <w:pPr>
        <w:pStyle w:val="Normal"/>
        <w:rPr/>
      </w:pPr>
      <w:r>
        <w:rPr>
          <w:b/>
        </w:rPr>
        <w:t>Disposal of Library Equipment</w:t>
      </w:r>
      <w:r>
        <w:rPr/>
        <w:t xml:space="preserve"> – Librarian Laurie Wheeler has made a list of equipment and furnishings that will no longer be needed following the renovation. It was suggested that other town departments may be interested in some of the items. Laurie will reach out to the departments. Mark Shippee is starting to create a list of items for an auction company that handles municipal sales. Perhaps the library items could be added to that list. There was a question on whether the library is a government body and is thus required to follow government procedures for disposal of items. Bob said the Pratt Library Committee follows government procedures, while the Arms Library Trustees are thought to be a private group. This will be clarified.</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41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54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2:00Z</dcterms:created>
  <dc:creator>Microsoft</dc:creator>
  <dc:description/>
  <cp:keywords/>
  <dc:language>en-US</dc:language>
  <cp:lastModifiedBy>Town Administrator</cp:lastModifiedBy>
  <cp:lastPrinted>2018-08-20T07:02:00Z</cp:lastPrinted>
  <dcterms:modified xsi:type="dcterms:W3CDTF">2018-08-20T11:02:00Z</dcterms:modified>
  <cp:revision>2</cp:revision>
  <dc:subject/>
  <dc:title>Selectmen’s Meeting Minutes</dc:title>
</cp:coreProperties>
</file>