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ugust 20, 2018</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Andrew Baker, Matt Marchese, and Town Administrator Terry Narkewicz. </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xml:space="preserve">:  A motion was made by Matt to approve the minutes of August 6. This was seconded by Andrew and unanimously approved. </w:t>
      </w:r>
    </w:p>
    <w:p>
      <w:pPr>
        <w:pStyle w:val="Normal"/>
        <w:rPr/>
      </w:pPr>
      <w:r>
        <w:rPr/>
      </w:r>
    </w:p>
    <w:p>
      <w:pPr>
        <w:pStyle w:val="Normal"/>
        <w:rPr/>
      </w:pPr>
      <w:r>
        <w:rPr>
          <w:b/>
        </w:rPr>
        <w:t>Noteworthy News</w:t>
      </w:r>
      <w:r>
        <w:rPr/>
        <w:t xml:space="preserve">: </w:t>
      </w:r>
    </w:p>
    <w:p>
      <w:pPr>
        <w:pStyle w:val="Normal"/>
        <w:rPr/>
      </w:pPr>
      <w:r>
        <w:rPr/>
      </w:r>
    </w:p>
    <w:p>
      <w:pPr>
        <w:pStyle w:val="Normal"/>
        <w:numPr>
          <w:ilvl w:val="0"/>
          <w:numId w:val="1"/>
        </w:numPr>
        <w:rPr/>
      </w:pPr>
      <w:r>
        <w:rPr/>
        <w:t>The annual Bridge Dinner will be held on August 26. The Iron Bridge will be closed to traffic starting around 4 pm until 9 pm.</w:t>
      </w:r>
    </w:p>
    <w:p>
      <w:pPr>
        <w:pStyle w:val="Normal"/>
        <w:numPr>
          <w:ilvl w:val="0"/>
          <w:numId w:val="1"/>
        </w:numPr>
        <w:rPr/>
      </w:pPr>
      <w:r>
        <w:rPr/>
        <w:t>The Shelburne Grange Fair will be held on August 25, at Fellowship Hall, in Shelburne Center.</w:t>
      </w:r>
    </w:p>
    <w:p>
      <w:pPr>
        <w:pStyle w:val="Normal"/>
        <w:rPr/>
      </w:pPr>
      <w:r>
        <w:rPr/>
      </w:r>
    </w:p>
    <w:p>
      <w:pPr>
        <w:pStyle w:val="Normal"/>
        <w:rPr/>
      </w:pPr>
      <w:r>
        <w:rPr>
          <w:b/>
        </w:rPr>
        <w:t>Department Liaison Reports</w:t>
      </w:r>
      <w:r>
        <w:rPr/>
        <w:t>:</w:t>
      </w:r>
    </w:p>
    <w:p>
      <w:pPr>
        <w:pStyle w:val="Normal"/>
        <w:rPr/>
      </w:pPr>
      <w:r>
        <w:rPr>
          <w:b/>
        </w:rPr>
        <w:t xml:space="preserve">Partnership </w:t>
      </w:r>
      <w:r>
        <w:rPr/>
        <w:t xml:space="preserve">– The Partnership will be </w:t>
      </w:r>
      <w:r>
        <w:rPr>
          <w:u w:val="single"/>
        </w:rPr>
        <w:t>meeting on Wednesday, August 22</w:t>
      </w:r>
      <w:r>
        <w:rPr/>
        <w:t>.</w:t>
      </w:r>
    </w:p>
    <w:p>
      <w:pPr>
        <w:pStyle w:val="Normal"/>
        <w:rPr/>
      </w:pPr>
      <w:r>
        <w:rPr>
          <w:b/>
        </w:rPr>
        <w:t xml:space="preserve">Pratt Library </w:t>
      </w:r>
      <w:r>
        <w:rPr/>
        <w:t xml:space="preserve">– The bid process for the interior renovation has been set back by one week. The </w:t>
      </w:r>
      <w:r>
        <w:rPr>
          <w:u w:val="single"/>
        </w:rPr>
        <w:t>bidders walk through</w:t>
      </w:r>
      <w:r>
        <w:rPr/>
        <w:t xml:space="preserve"> will be held on August 29. The library is in the process of </w:t>
      </w:r>
      <w:r>
        <w:rPr>
          <w:u w:val="single"/>
        </w:rPr>
        <w:t>auctioning</w:t>
      </w:r>
      <w:r>
        <w:rPr/>
        <w:t xml:space="preserve"> </w:t>
      </w:r>
      <w:r>
        <w:rPr>
          <w:u w:val="single"/>
        </w:rPr>
        <w:t>furnishings</w:t>
      </w:r>
      <w:r>
        <w:rPr/>
        <w:t xml:space="preserve"> that will no longer be needed after the renovation. Other town departments may be interested in some of the furniture.</w:t>
      </w:r>
    </w:p>
    <w:p>
      <w:pPr>
        <w:pStyle w:val="Normal"/>
        <w:rPr/>
      </w:pPr>
      <w:r>
        <w:rPr>
          <w:b/>
        </w:rPr>
        <w:t xml:space="preserve">Police Department </w:t>
      </w:r>
      <w:r>
        <w:rPr/>
        <w:t>– Matt and Terry are working on an application for a $</w:t>
      </w:r>
      <w:r>
        <w:rPr>
          <w:u w:val="single"/>
        </w:rPr>
        <w:t>100,000 grant</w:t>
      </w:r>
      <w:r>
        <w:rPr/>
        <w:t xml:space="preserve"> to be used for the purchase and/or renovation of a building for Police Department use.</w:t>
      </w:r>
    </w:p>
    <w:p>
      <w:pPr>
        <w:pStyle w:val="Normal"/>
        <w:rPr/>
      </w:pPr>
      <w:r>
        <w:rPr>
          <w:b/>
        </w:rPr>
        <w:t xml:space="preserve">Senior Center </w:t>
      </w:r>
      <w:r>
        <w:rPr/>
        <w:t xml:space="preserve">– A </w:t>
      </w:r>
      <w:r>
        <w:rPr>
          <w:u w:val="single"/>
        </w:rPr>
        <w:t>meeting of officials from the three member towns</w:t>
      </w:r>
      <w:r>
        <w:rPr/>
        <w:t>, to discuss the expansion process, is being planned for September.</w:t>
      </w:r>
    </w:p>
    <w:p>
      <w:pPr>
        <w:pStyle w:val="Normal"/>
        <w:rPr/>
      </w:pPr>
      <w:r>
        <w:rPr>
          <w:b/>
        </w:rPr>
        <w:t xml:space="preserve">Emergency Planning Committee </w:t>
      </w:r>
      <w:r>
        <w:rPr/>
        <w:t xml:space="preserve">– The Committee is working on setting a mid-September meeting date, when they will start working on an </w:t>
      </w:r>
      <w:r>
        <w:rPr>
          <w:u w:val="single"/>
        </w:rPr>
        <w:t>Emergency Preparedness Plan</w:t>
      </w:r>
      <w:r>
        <w:rPr/>
        <w:t>.</w:t>
      </w:r>
    </w:p>
    <w:p>
      <w:pPr>
        <w:pStyle w:val="Normal"/>
        <w:rPr/>
      </w:pPr>
      <w:r>
        <w:rPr/>
      </w:r>
    </w:p>
    <w:p>
      <w:pPr>
        <w:pStyle w:val="Normal"/>
        <w:rPr/>
      </w:pPr>
      <w:r>
        <w:rPr>
          <w:b/>
        </w:rPr>
        <w:t>7:15 pm Ricci Smith RE Class II License –</w:t>
      </w:r>
      <w:r>
        <w:rPr/>
        <w:t xml:space="preserve"> Ricci had been approved for a Class II license in 2017. At the time both he and the Board were unaware that he did not yet have a Special Permit from the ZBA to operate a used car business. Before going before the ZBA, Ricci was seeking some assurance that the Selectboard would react favorably to granting him a Class II license, if he secured the Special Permit. There is no limit to the number of Class II licenses that may be issued. Ricci was urged to proceed with a Special Permit application.</w:t>
      </w:r>
    </w:p>
    <w:p>
      <w:pPr>
        <w:pStyle w:val="Normal"/>
        <w:rPr/>
      </w:pPr>
      <w:r>
        <w:rPr/>
      </w:r>
    </w:p>
    <w:p>
      <w:pPr>
        <w:pStyle w:val="Normal"/>
        <w:rPr/>
      </w:pPr>
      <w:r>
        <w:rPr>
          <w:b/>
        </w:rPr>
        <w:t xml:space="preserve">7:30 pm Mark Shippee, Highway Superintendent RE: Proposed Projects </w:t>
      </w:r>
      <w:r>
        <w:rPr/>
        <w:t>– Mark reported that engineers are working on the Bassett Road bridge project. It should be done early next spring. He has RDAs coming before the Conservation Commission for drainage work on Skinner and Bardwells Ferry Roads. Mark presented a plan, through FY’22, for road projects. The plans include both repairing some rods and rebuilding others. Matt noted that the plan uses all of the expected Chapter 90 money, with no Chapter 90 funds being set aside for equipment replacement. The proposed road repair/rebuild schedule could change each year, depending on the weather and road conditions.</w:t>
      </w:r>
      <w:r>
        <w:rPr>
          <w:b/>
        </w:rPr>
        <w:t xml:space="preserve"> </w:t>
      </w:r>
      <w:r>
        <w:rPr/>
        <w:softHyphen/>
      </w:r>
    </w:p>
    <w:p>
      <w:pPr>
        <w:pStyle w:val="Normal"/>
        <w:rPr/>
      </w:pPr>
      <w:r>
        <w:rPr/>
      </w:r>
    </w:p>
    <w:p>
      <w:pPr>
        <w:pStyle w:val="Normal"/>
        <w:rPr/>
      </w:pPr>
      <w:r>
        <w:rPr>
          <w:b/>
        </w:rPr>
        <w:t xml:space="preserve">8:00 pm John Payne, Finance Committee RE: Executive Session to Discuss Purchase of Real Estate </w:t>
      </w:r>
      <w:r>
        <w:rPr/>
        <w:t xml:space="preserve">– It was determined that an Executive Session was not needed for this discussion. John has been working on a financing plan for the new building for the Police Department. He was asking for Selectboard approval of several items. The purchase and sale agreement had been approved by Town Counsel, though it was unclear whether the seller’s counsel had approved it. A motion was put forth by Matt to approve the purchase and sale agreement as presented by Town Counsel. This was seconded by Bob. Matt and Bob voted in favor of the motion. Andrew voted against the motion, which passed 2-1. A $10,000 deposit is required at the time of signing. Matt recommended utilizing funds previously appropriated ($20,000) to cover the deposit and designer fees.  A motion was made by Matt to pay the $10,000 deposit out of the money approved at the Special Town Meeting for the purchase and/or renovation of a building. Bob seconded the motion. Matt and Bob voted in favor of the motion. Andrew voted against the motion, which passed 2-1. John proposed hiring Unibank as the town’s municipal bond advisor. The expected cost would be about $1,500. A motion was put forth by Matt to hire Unibank to serve as the municipal bond advisor to secure the necessary $350,000 loan for a new police building. This was seconded by Bob. Matt and Bob voted in favor of the motion. Andrew voted against the motion, which passed 2-1. Town Counsel has advised the hiring of a Bond Counsel to advise the town on financing. A motion was made by Matt to hire Attorney David Singer to represent the town in the bond process. This was seconded by Bob. Matt and Bob voted in favor of the motion. Andrew voted against the motion, which passed 2-1. </w:t>
      </w:r>
    </w:p>
    <w:p>
      <w:pPr>
        <w:pStyle w:val="Normal"/>
        <w:rPr/>
      </w:pPr>
      <w:r>
        <w:rPr/>
        <w:t xml:space="preserve">Discussion turned to a review of the four articles for an upcoming Special Town Meeting. The Finance Committee is in general agreement concerning the articles related to the purchase of a municipal building for the police department, and to the article transferring funds from the Housing Trust Account for renovations to the building. It was also agreed to support a 3% excise tax on the retail sale of marijuana or marijuana products. The final article was to transfer funds from Stabilization to pay for FRCOG’s regional health services. FRCOG will soon be doing the inspections currently done by the Board of Health. Andrew asked if the Board of Health was doing less work, would their stipends be reduced. Matt would like to look at the stipends for all boards to see if some or all should be adjusted. Andrew explained that he withheld support for the first two articles since he felt that the costs of using a town-owned building, instead of purchasing another building, had not been fully explored. He also said that he felt the Housing Trust funds should be reserved for new affordable housing. John said the Finance Committee had “relatively high” confidence that the costs of using a town-owned building for the police would be greater than that of a new building. Also, when in the past, the town used to get grants for housing rehab, very few applications and very little interest was generated.  A motion was made by Matt to accept the articles for the Special Town Meeting as presented. This was seconded by Bob. Matt and Bob voted in favor of the motion. Andrew voted against the motion, which passed 2-1. </w:t>
      </w:r>
    </w:p>
    <w:p>
      <w:pPr>
        <w:pStyle w:val="Normal"/>
        <w:rPr/>
      </w:pPr>
      <w:r>
        <w:rPr/>
      </w:r>
    </w:p>
    <w:p>
      <w:pPr>
        <w:pStyle w:val="Normal"/>
        <w:rPr/>
      </w:pPr>
      <w:r>
        <w:rPr>
          <w:b/>
        </w:rPr>
        <w:t>Old Business</w:t>
      </w:r>
      <w:r>
        <w:rPr/>
        <w:t>:</w:t>
      </w:r>
    </w:p>
    <w:p>
      <w:pPr>
        <w:pStyle w:val="Normal"/>
        <w:rPr/>
      </w:pPr>
      <w:r>
        <w:rPr>
          <w:b/>
        </w:rPr>
        <w:t>Shelburne Falls Area Partnership “Draft” Vision Statement</w:t>
      </w:r>
      <w:r>
        <w:rPr/>
        <w:t xml:space="preserve"> – The Board had a chance to study the draft vision statement and list of possible projects. Buckland had requested that the documents be created, and will be reviewing them this week. The Board hoped to see what Buckland thought about the documents before adding input. Andrew thought the railyard project could provide a test case for seeing the vision in action. The Board agreed that the direction and tone of the statement was good but wanted to hear Buckland’s reaction.</w:t>
      </w:r>
    </w:p>
    <w:p>
      <w:pPr>
        <w:pStyle w:val="Normal"/>
        <w:rPr/>
      </w:pPr>
      <w:r>
        <w:rPr>
          <w:b/>
        </w:rPr>
        <w:t xml:space="preserve">Defining Role of a Department Liaison </w:t>
      </w:r>
      <w:r>
        <w:rPr/>
        <w:t>– Terry is still meeting with department heads, regarding this subject. This item will be on the agenda for a future meeting.</w:t>
      </w:r>
    </w:p>
    <w:p>
      <w:pPr>
        <w:pStyle w:val="Normal"/>
        <w:rPr/>
      </w:pPr>
      <w:r>
        <w:rPr>
          <w:b/>
        </w:rPr>
        <w:t xml:space="preserve">Overtime Policy RE: Revised Overtime Policy Language </w:t>
      </w:r>
      <w:r>
        <w:rPr/>
        <w:t>(Mark Shippee) – The overtime policy wording has been changed from awarding overtime policy for work “in excess of 40 hours per week” to awarding overtime for “work in excess of the daily scheduled work hours.” A motion was put forth by Andrew to authorize the revised overtime policy reflecting the wording modification. This was seconded by Matt and unanimously approved.</w:t>
      </w:r>
    </w:p>
    <w:p>
      <w:pPr>
        <w:pStyle w:val="Normal"/>
        <w:rPr/>
      </w:pPr>
      <w:r>
        <w:rPr/>
      </w:r>
    </w:p>
    <w:p>
      <w:pPr>
        <w:pStyle w:val="Normal"/>
        <w:rPr/>
      </w:pPr>
      <w:r>
        <w:rPr>
          <w:b/>
        </w:rPr>
        <w:t>New Business</w:t>
      </w:r>
      <w:r>
        <w:rPr/>
        <w:t xml:space="preserve">: </w:t>
      </w:r>
    </w:p>
    <w:p>
      <w:pPr>
        <w:pStyle w:val="Normal"/>
        <w:rPr>
          <w:b/>
          <w:b/>
        </w:rPr>
      </w:pPr>
      <w:r>
        <w:rPr>
          <w:b/>
        </w:rPr>
        <w:t>Protocol for Use of Town Counsel</w:t>
      </w:r>
      <w:r>
        <w:rPr/>
        <w:t xml:space="preserve"> – At the present time only the Selectboard Chair may authorize use of Town Counsel by other boards and committees and only the Chair can independently contact Counsel. A new policy was suggested whereby any Selectboard member may contact Town Counsel by first going through the Town Administrator. A motion was put forth by Andrew to adopt the protocol as stated as policy for the use of Town Counsel. This was seconded by Matt and unanimously approved.</w:t>
      </w:r>
      <w:r>
        <w:rPr>
          <w:b/>
        </w:rPr>
        <w:t xml:space="preserve"> </w:t>
      </w:r>
    </w:p>
    <w:p>
      <w:pPr>
        <w:pStyle w:val="Normal"/>
        <w:rPr/>
      </w:pPr>
      <w:r>
        <w:rPr>
          <w:b/>
        </w:rPr>
        <w:t>Appointing the Treasurer as “Tax Title” Custodian MGL c77B</w:t>
      </w:r>
      <w:r>
        <w:rPr/>
        <w:t xml:space="preserve"> – The town currently has several properties in tax title and the Treasurer is acting as custodian. This has never been formalized by a vote. A motion was made by Andrew to appoint the Treasurer as Tax Title Custodian under the terms of MGL c77B. This was seconded by Matt and unanimously approved.</w:t>
      </w:r>
    </w:p>
    <w:p>
      <w:pPr>
        <w:pStyle w:val="Normal"/>
        <w:rPr/>
      </w:pPr>
      <w:r>
        <w:rPr>
          <w:b/>
        </w:rPr>
        <w:t>Melanson Heath Audit Agreement for Years 2018, 2019, 2020</w:t>
      </w:r>
      <w:r>
        <w:rPr/>
        <w:t xml:space="preserve"> – This is the same audit agreement as approved last year, with the exception that this agreement is for three years instead of one. The fees will be $16,500 for 2018 and $17,000 for 2019 and 2020. A motion was put forth by Matt to accept the Melanson Heath agreement for FY2018 through FY2020. This was seconded by Andrew and unanimously approved.</w:t>
      </w:r>
    </w:p>
    <w:p>
      <w:pPr>
        <w:pStyle w:val="Normal"/>
        <w:rPr/>
      </w:pPr>
      <w:r>
        <w:rPr>
          <w:b/>
        </w:rPr>
        <w:t>Senior Center Lease Agreement Renewal – Two Year Term</w:t>
      </w:r>
      <w:r>
        <w:rPr/>
        <w:t xml:space="preserve"> – The proposed lease between the Trustees of Mountain Lodge and the Inhabitants of the Town of Shelburne for use of the Senior Center is the same as the previous lease with the exception of the dates. The rent will be staying the same. A motion was made by Matt to accept the two-year lease for the Senior Center. This was seconded by Andrew and unanimously approved.</w:t>
      </w:r>
    </w:p>
    <w:p>
      <w:pPr>
        <w:pStyle w:val="Normal"/>
        <w:rPr/>
      </w:pPr>
      <w:r>
        <w:rPr>
          <w:b/>
        </w:rPr>
        <w:t>Vote to Accept Provisions of MGL C64N, s.3 Marijuana Tax</w:t>
      </w:r>
      <w:r>
        <w:rPr/>
        <w:t xml:space="preserve"> – This vote will be on the warrant for the upcoming Special Town Meeting.</w:t>
      </w:r>
    </w:p>
    <w:p>
      <w:pPr>
        <w:pStyle w:val="Normal"/>
        <w:rPr/>
      </w:pPr>
      <w:r>
        <w:rPr>
          <w:b/>
        </w:rPr>
        <w:t xml:space="preserve">Proposed Special Town Meeting, September 12, 2018 at 7 pm </w:t>
      </w:r>
      <w:r>
        <w:rPr/>
        <w:t>– A motion was made by Matt to hold a Special Town Meeting on Wednesday, September 12, at 7 pm. This was seconded by Andrew and unanimously approved.</w:t>
      </w:r>
    </w:p>
    <w:p>
      <w:pPr>
        <w:pStyle w:val="Normal"/>
        <w:rPr/>
      </w:pPr>
      <w:r>
        <w:rPr>
          <w:b/>
        </w:rPr>
        <w:t xml:space="preserve">Energy Audit </w:t>
      </w:r>
      <w:r>
        <w:rPr/>
        <w:t>– Terry had presented a spreadsheet detailing energy saving measures needed to be taken, the estimated cost savings, and the payback times. Any comments must be made this week as the audit grant runs out on September 4. Andrew asked if projects could be prioritized. Matt said that had been done in the full report, but agreed that a summary spreadsheet would be helpful. It was noted that the Arms Library replacement widow project was done as part of that building’s renovation. A motion was put forth by Matt to accept the energy audit spreadsheet as presented with the exception of the Arms Library windows. This was seconded by Andrew and unanimously approved.</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p>
    <w:p>
      <w:pPr>
        <w:pStyle w:val="Normal"/>
        <w:rPr/>
      </w:pPr>
      <w:r>
        <w:rPr>
          <w:b/>
        </w:rPr>
        <w:t xml:space="preserve">Highland Village Project </w:t>
      </w:r>
      <w:r>
        <w:rPr/>
        <w:t>– The Highland Village kitchen and bathroom project contract has been awarded to Inglewood General Contractors of Longmeadow.</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9:16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F62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7:00Z</dcterms:created>
  <dc:creator>Microsoft</dc:creator>
  <dc:description/>
  <cp:keywords/>
  <dc:language>en-US</dc:language>
  <cp:lastModifiedBy>Town Administrator</cp:lastModifiedBy>
  <cp:lastPrinted>2017-11-04T15:07:00Z</cp:lastPrinted>
  <dcterms:modified xsi:type="dcterms:W3CDTF">2018-09-11T12:07:00Z</dcterms:modified>
  <cp:revision>2</cp:revision>
  <dc:subject/>
  <dc:title>Selectmen’s Meeting Minutes</dc:title>
</cp:coreProperties>
</file>