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September 17, 2018</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 pm. Others present: Andrew Baker, Matt Marchese, and Town Administrator Terry Narkewicz. </w:t>
      </w:r>
    </w:p>
    <w:p>
      <w:pPr>
        <w:pStyle w:val="Normal"/>
        <w:rPr/>
      </w:pPr>
      <w:r>
        <w:rPr/>
      </w:r>
    </w:p>
    <w:p>
      <w:pPr>
        <w:pStyle w:val="Normal"/>
        <w:rPr>
          <w:i/>
          <w:i/>
        </w:rPr>
      </w:pPr>
      <w:r>
        <w:rPr>
          <w:b/>
        </w:rPr>
        <w:t xml:space="preserve">Media Present: </w:t>
      </w:r>
      <w:r>
        <w:rPr/>
        <w:t>None</w:t>
      </w:r>
    </w:p>
    <w:p>
      <w:pPr>
        <w:pStyle w:val="Normal"/>
        <w:rPr>
          <w:i/>
          <w:i/>
        </w:rPr>
      </w:pPr>
      <w:r>
        <w:rPr>
          <w:i/>
        </w:rPr>
      </w:r>
    </w:p>
    <w:p>
      <w:pPr>
        <w:pStyle w:val="Normal"/>
        <w:rPr/>
      </w:pPr>
      <w:r>
        <w:rPr>
          <w:b/>
        </w:rPr>
        <w:t>Acceptance of Minutes</w:t>
      </w:r>
      <w:r>
        <w:rPr/>
        <w:t xml:space="preserve">:  A motion was made by Andrew to approve the minutes of August 20, 2018. Matt seconded the motion and it was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The town has a new location for the Police Department following a Special Town Meeting vote. The Board expressed appreciation to the more than 50 voters who attended the meeting.</w:t>
      </w:r>
    </w:p>
    <w:p>
      <w:pPr>
        <w:pStyle w:val="Normal"/>
        <w:rPr/>
      </w:pPr>
      <w:r>
        <w:rPr/>
      </w:r>
    </w:p>
    <w:p>
      <w:pPr>
        <w:pStyle w:val="Normal"/>
        <w:rPr/>
      </w:pPr>
      <w:r>
        <w:rPr>
          <w:b/>
        </w:rPr>
        <w:t>Department Liaison Reports</w:t>
      </w:r>
      <w:r>
        <w:rPr/>
        <w:t>:</w:t>
      </w:r>
    </w:p>
    <w:p>
      <w:pPr>
        <w:pStyle w:val="Normal"/>
        <w:rPr/>
      </w:pPr>
      <w:r>
        <w:rPr>
          <w:b/>
        </w:rPr>
        <w:t xml:space="preserve">Partnership </w:t>
      </w:r>
      <w:r>
        <w:rPr/>
        <w:t xml:space="preserve">– The Partnership will be </w:t>
      </w:r>
      <w:r>
        <w:rPr>
          <w:u w:val="single"/>
        </w:rPr>
        <w:t>meeting later this week</w:t>
      </w:r>
      <w:r>
        <w:rPr/>
        <w:t>.</w:t>
      </w:r>
    </w:p>
    <w:p>
      <w:pPr>
        <w:pStyle w:val="Normal"/>
        <w:rPr/>
      </w:pPr>
      <w:r>
        <w:rPr>
          <w:b/>
        </w:rPr>
        <w:t xml:space="preserve">Pratt Library </w:t>
      </w:r>
      <w:r>
        <w:rPr/>
        <w:t xml:space="preserve">– </w:t>
      </w:r>
      <w:r>
        <w:rPr>
          <w:u w:val="single"/>
        </w:rPr>
        <w:t xml:space="preserve">Bids for the interior renovation project </w:t>
      </w:r>
      <w:r>
        <w:rPr/>
        <w:t>will be considered in the next week or two.</w:t>
      </w:r>
    </w:p>
    <w:p>
      <w:pPr>
        <w:pStyle w:val="Normal"/>
        <w:rPr/>
      </w:pPr>
      <w:r>
        <w:rPr>
          <w:b/>
        </w:rPr>
        <w:t xml:space="preserve">Highway Department – </w:t>
      </w:r>
      <w:r>
        <w:rPr/>
        <w:t xml:space="preserve">Mark Shippee and Andrew met with the Finance Committee to discuss the </w:t>
      </w:r>
      <w:r>
        <w:rPr>
          <w:u w:val="single"/>
        </w:rPr>
        <w:t>five-year capital plan</w:t>
      </w:r>
      <w:r>
        <w:rPr/>
        <w:t xml:space="preserve">. Leasing was discussed as a possible way to smooth out capital requests. Also discussed was the option of buying used equipment, perhaps at auctions, and the possibility of creating a Highway Department Stabilization Fund so that funds could be available for equipment purchases. There have been </w:t>
      </w:r>
      <w:r>
        <w:rPr>
          <w:u w:val="single"/>
        </w:rPr>
        <w:t>four responses to the ad for a highway laborer</w:t>
      </w:r>
      <w:r>
        <w:rPr/>
        <w:t>. Two were from out of the area. Only one respondent has the necessary licenses.  Andrew, Mark and Terry will conduct interviews next week.</w:t>
      </w:r>
    </w:p>
    <w:p>
      <w:pPr>
        <w:pStyle w:val="Normal"/>
        <w:rPr/>
      </w:pPr>
      <w:r>
        <w:rPr>
          <w:b/>
        </w:rPr>
        <w:t xml:space="preserve">Police Department </w:t>
      </w:r>
      <w:r>
        <w:rPr/>
        <w:t xml:space="preserve">– The town has approved the purchase of the Notion to Quilt building for use as a Police Station. The process of </w:t>
      </w:r>
      <w:r>
        <w:rPr>
          <w:u w:val="single"/>
        </w:rPr>
        <w:t>applying for a loan</w:t>
      </w:r>
      <w:r>
        <w:rPr/>
        <w:t xml:space="preserve"> is now in progress.</w:t>
      </w:r>
    </w:p>
    <w:p>
      <w:pPr>
        <w:pStyle w:val="Normal"/>
        <w:rPr/>
      </w:pPr>
      <w:r>
        <w:rPr>
          <w:b/>
        </w:rPr>
        <w:t xml:space="preserve">Senior Center </w:t>
      </w:r>
      <w:r>
        <w:rPr/>
        <w:t xml:space="preserve">– A </w:t>
      </w:r>
      <w:r>
        <w:rPr>
          <w:u w:val="single"/>
        </w:rPr>
        <w:t>meeting of officials from the three member towns</w:t>
      </w:r>
      <w:r>
        <w:rPr/>
        <w:t>, to discuss the expansion process, is being planned for September 20. Also, to be discussed are some minor changes to the consortium agreement and options for making capital expenses.</w:t>
      </w:r>
    </w:p>
    <w:p>
      <w:pPr>
        <w:pStyle w:val="Normal"/>
        <w:rPr/>
      </w:pPr>
      <w:r>
        <w:rPr>
          <w:b/>
        </w:rPr>
        <w:t xml:space="preserve">Cowell Gym </w:t>
      </w:r>
      <w:r>
        <w:rPr/>
        <w:t xml:space="preserve">– Bob reported that several town officials received </w:t>
      </w:r>
      <w:r>
        <w:rPr>
          <w:u w:val="single"/>
        </w:rPr>
        <w:t>late night alarm calls</w:t>
      </w:r>
      <w:r>
        <w:rPr/>
        <w:t xml:space="preserve"> regarding a phone problem at the gym. The poor quality of the phone lines (wind and rain) may have caused the problem.  The fire alarm company will present other options to consider for the alarm.</w:t>
      </w:r>
    </w:p>
    <w:p>
      <w:pPr>
        <w:pStyle w:val="Normal"/>
        <w:rPr/>
      </w:pPr>
      <w:r>
        <w:rPr>
          <w:b/>
        </w:rPr>
        <w:t>Town Hall</w:t>
      </w:r>
      <w:r>
        <w:rPr/>
        <w:t xml:space="preserve"> – Information is being compiled for the Department of Revenue for the </w:t>
      </w:r>
      <w:r>
        <w:rPr>
          <w:u w:val="single"/>
        </w:rPr>
        <w:t>certification of Free Cash</w:t>
      </w:r>
      <w:r>
        <w:rPr/>
        <w:t xml:space="preserve">. Last week Town Hall staff members attended a training with Montage Web Works on the </w:t>
      </w:r>
      <w:r>
        <w:rPr>
          <w:u w:val="single"/>
        </w:rPr>
        <w:t>new website</w:t>
      </w:r>
      <w:r>
        <w:rPr/>
        <w:t xml:space="preserve">. The site has now gone live. Town Hall staff will now have security codes and access to the website so that it can be update by staff members as needed. </w:t>
      </w:r>
    </w:p>
    <w:p>
      <w:pPr>
        <w:pStyle w:val="Normal"/>
        <w:rPr/>
      </w:pPr>
      <w:r>
        <w:rPr/>
      </w:r>
    </w:p>
    <w:p>
      <w:pPr>
        <w:pStyle w:val="Normal"/>
        <w:rPr/>
      </w:pPr>
      <w:r>
        <w:rPr>
          <w:b/>
        </w:rPr>
        <w:t>7:15 pm John Payne RE: Conservation Restriction</w:t>
      </w:r>
      <w:r>
        <w:rPr/>
        <w:t xml:space="preserve"> (Alain Peteroy, Franklin Land Trust)</w:t>
      </w:r>
      <w:r>
        <w:rPr>
          <w:b/>
        </w:rPr>
        <w:t xml:space="preserve"> – </w:t>
      </w:r>
      <w:r>
        <w:rPr/>
        <w:t>John’s goal is get all of his land conserved.  The Conservation Restriction (CR) for the portion of his property known as the Dragon Hill lot will be funded by the Mass DOT Scenic Bylaw Program. That program requires that the CR be held by a public organization, which is why the town is involved. Both the CR and a Memorandum of Understanding between the FLT and the town have been reviewed by Town Counsel. The Conservation Commission has approved and signed both documents. The only thing still being reviewed is an appraisal of the property’s worth. The land is now used for forest and hayfields and that use is not expected to change. John has retained his right of privacy so no public trails are planned at this time. Matt mentioned that the town loses a lot of tax revenue from land that has CRs or that is in Chapter. He wondered if Boston officials had any idea of the financial burden that is shifted to other taxpayers. Alain felt the larger burden was failure of the state to fund PILOT programs. John added that conserved land does not require any town services, therefore the conserved land does not create a burden for the town. A motion was made by Andrew, to accept the Memorandum of Understanding between the Franklin Land Trust and the Town of Shelburne and the Conservation Restriction with John and Margaret Payne. This was seconded by Matt and unanimously approved.</w:t>
      </w:r>
    </w:p>
    <w:p>
      <w:pPr>
        <w:pStyle w:val="Normal"/>
        <w:rPr/>
      </w:pPr>
      <w:r>
        <w:rPr/>
      </w:r>
    </w:p>
    <w:p>
      <w:pPr>
        <w:pStyle w:val="Normal"/>
        <w:rPr/>
      </w:pPr>
      <w:r>
        <w:rPr>
          <w:b/>
        </w:rPr>
        <w:t>Old Business</w:t>
      </w:r>
      <w:r>
        <w:rPr/>
        <w:t>:</w:t>
      </w:r>
    </w:p>
    <w:p>
      <w:pPr>
        <w:pStyle w:val="Normal"/>
        <w:rPr/>
      </w:pPr>
      <w:r>
        <w:rPr>
          <w:b/>
        </w:rPr>
        <w:t>Shelburne Falls Area Partnership “Draft” Vision Statement</w:t>
      </w:r>
      <w:r>
        <w:rPr/>
        <w:t xml:space="preserve"> –The Town of Buckland has yet to respond to the Vision Statement. The Board tabled discussion until a future meeting.</w:t>
      </w:r>
    </w:p>
    <w:p>
      <w:pPr>
        <w:pStyle w:val="Normal"/>
        <w:rPr/>
      </w:pPr>
      <w:r>
        <w:rPr>
          <w:b/>
        </w:rPr>
        <w:t xml:space="preserve">Defining Role of a Department Liaison </w:t>
      </w:r>
      <w:r>
        <w:rPr/>
        <w:t>– Department Heads have responded to the brief survey created by Terry. She will meet with department heads before the Board’s next meeting for a more detailed conversation.</w:t>
      </w:r>
    </w:p>
    <w:p>
      <w:pPr>
        <w:pStyle w:val="Normal"/>
        <w:rPr/>
      </w:pPr>
      <w:r>
        <w:rPr>
          <w:b/>
        </w:rPr>
        <w:t>Summary of ASHRAE Level II Audit; Prioritizing Projects; Seeking DOER Approval; Utilizing a Project Expediter or not</w:t>
      </w:r>
      <w:r>
        <w:rPr/>
        <w:t xml:space="preserve"> – The buildings that receive the most use and could provide the most energy savings are Memorial Hall and Cowell Gym. The Board and/or an Energy Committee needs to decide what projects to prioritize. Once the Board decides which priority projects to proceed with, the town must submit an application to DOER for approval. Terry has spoken with two Project Expediters. Expediters handle the bidding, project specifications, and function somewhat like a Clerk of the Works. Some towns have used expeditors, and others have not. The general feeling was that it would be nice to have someone with expertise monitoring the energy projects. Andrew noted that before going too far ahead with changes to Memorial Hall, the plans of the Memorial Hall Association must be taken into consideration. The Board discussed whether to prioritize several smaller projects or to spend the available funds on a solar project. The Board will decide whether to start with some of the smaller projects or invest in solar.  In the meantime, Terry will obtain more information on a solar project. </w:t>
      </w:r>
    </w:p>
    <w:p>
      <w:pPr>
        <w:pStyle w:val="Normal"/>
        <w:rPr/>
      </w:pPr>
      <w:r>
        <w:rPr>
          <w:b/>
        </w:rPr>
        <w:t>Annual Appointments – Vacancies</w:t>
      </w:r>
      <w:r>
        <w:rPr/>
        <w:t xml:space="preserve"> – The Board of Health and the Zoning Board each have a member who has not responded to their appointments. Both people will be contacted to see why they have not returned their appointment forms and if they want to continue to serve. Vacancies exist on the Cemetery Commission (1 seat), the Council on Aging (1 seat), and the Open Space Committee (6 seats). Terry will post the vacancies on the town website. Anyone interested in serving should contact Terry.</w:t>
      </w:r>
    </w:p>
    <w:p>
      <w:pPr>
        <w:pStyle w:val="Normal"/>
        <w:rPr/>
      </w:pPr>
      <w:r>
        <w:rPr/>
      </w:r>
    </w:p>
    <w:p>
      <w:pPr>
        <w:pStyle w:val="Normal"/>
        <w:rPr/>
      </w:pPr>
      <w:r>
        <w:rPr>
          <w:b/>
        </w:rPr>
        <w:t>New Business</w:t>
      </w:r>
      <w:r>
        <w:rPr/>
        <w:t xml:space="preserve">: </w:t>
      </w:r>
    </w:p>
    <w:p>
      <w:pPr>
        <w:pStyle w:val="Normal"/>
        <w:rPr/>
      </w:pPr>
      <w:r>
        <w:rPr>
          <w:b/>
        </w:rPr>
        <w:t xml:space="preserve">Performance Evaluation (Due 9/5/18) </w:t>
      </w:r>
      <w:r>
        <w:rPr/>
        <w:t>– This was tabled until a future meeting.</w:t>
      </w:r>
    </w:p>
    <w:p>
      <w:pPr>
        <w:pStyle w:val="Normal"/>
        <w:rPr/>
      </w:pPr>
      <w:r>
        <w:rPr>
          <w:b/>
        </w:rPr>
        <w:t>Highway Department Highway Laborer Vacancy</w:t>
      </w:r>
      <w:r>
        <w:rPr/>
        <w:t xml:space="preserve"> – There have been four responses to the ad</w:t>
      </w:r>
      <w:r>
        <w:rPr>
          <w:u w:val="single"/>
        </w:rPr>
        <w:t xml:space="preserve"> </w:t>
      </w:r>
      <w:r>
        <w:rPr/>
        <w:t>for a highway laborer. Two were from out of the area. Only one respondent has the necessary licenses. Discussion followed on whether or not to advertise on various social media sites such as MassLive and Indeed. Indeed costs $90, MassLive may require paid print advertising as well. Matt asked whether the town should advertise a temporary or part-time position as a stop gap measure. Terry felt the two applicants that live in the area should be interviewed first. The Highway Department should have a backup plan for winter help. Terry noted that each time the town advertises for a position it costs about $1,000.</w:t>
      </w:r>
    </w:p>
    <w:p>
      <w:pPr>
        <w:pStyle w:val="Normal"/>
        <w:rPr/>
      </w:pPr>
      <w:r>
        <w:rPr>
          <w:b/>
        </w:rPr>
        <w:t>Highway Department Leave Request</w:t>
      </w:r>
      <w:r>
        <w:rPr/>
        <w:t xml:space="preserve"> – Andrew has created a leave request form, which requires the requester to indicate how much acculmulated vacation time they have. Matt felt it was a simple, easy to complete form. Terry wants to discuss the form with the other department heads, who may already have good systems in place for granting vacation leave.</w:t>
      </w:r>
    </w:p>
    <w:p>
      <w:pPr>
        <w:pStyle w:val="Normal"/>
        <w:rPr/>
      </w:pPr>
      <w:r>
        <w:rPr>
          <w:b/>
        </w:rPr>
        <w:t>Highway Department Repair of Memorial Drive</w:t>
      </w:r>
      <w:r>
        <w:rPr/>
        <w:t xml:space="preserve"> – Memorial Drive is a private way. The town has an agreement with the deeded right of way holders for plowing and sanding, but not for repairs. Patching needs to be done. The cost would be $180-$240 for materials, plus the cost of three or four men, each working about two hours to do the job. In the past, the town has absorbed the cost of repairs. Mark Shippee is asking if the abutters should contribute. Matt felt abutters should be notified and asked to contribute. Terry asked what would happen if the abutters refused to contribute or didn’t respond. For now, the plan is to try and get this patching project done, but the agreement for plowing and sanding should perhaps be revised to include repairs. Mark will be asked to look into the requirements for making the private road a town road.</w:t>
      </w:r>
    </w:p>
    <w:p>
      <w:pPr>
        <w:pStyle w:val="Normal"/>
        <w:rPr/>
      </w:pPr>
      <w:r>
        <w:rPr>
          <w:b/>
        </w:rPr>
        <w:t>Agricultural Commission RE: Appointment of Jonathan Graves and Courtney Basil</w:t>
      </w:r>
      <w:r>
        <w:rPr/>
        <w:t xml:space="preserve"> – The Agricultural Commission has recommended the appointment of Jonathan Graves, owner of Graves Glen Farm and Courtney Basil, store manager of Apex Orchards, to the Commission. A motion was put forth by Andrew to appoint Jonathan Graves and Courtney Basil to the Agricultural Commission. This was seconded by Matt and unanimously approved. Jonathan and Courtney were thanked for their willingness to serve.</w:t>
      </w:r>
    </w:p>
    <w:p>
      <w:pPr>
        <w:pStyle w:val="Normal"/>
        <w:rPr/>
      </w:pPr>
      <w:r>
        <w:rPr>
          <w:b/>
        </w:rPr>
        <w:t>Mohawk Varsity Football RE: Helmet Drive, October 20, 2018, 10 am to 2 pm</w:t>
      </w:r>
      <w:r>
        <w:rPr/>
        <w:t xml:space="preserve"> – The football program would like to conduct this fundraiser on Bridge Street, near the Iron Bridge. Varsity football players will be supervised by parents and coaches. Police Chief Greg Bardwell supports the event. A motion was made by Matt to accept the request for a helmet drive on October 20. This was seconded by Andrew and unanimously approved.</w:t>
      </w:r>
    </w:p>
    <w:p>
      <w:pPr>
        <w:pStyle w:val="Normal"/>
        <w:rPr/>
      </w:pPr>
      <w:r>
        <w:rPr/>
      </w:r>
    </w:p>
    <w:p>
      <w:pPr>
        <w:pStyle w:val="Normal"/>
        <w:rPr/>
      </w:pPr>
      <w:r>
        <w:rPr>
          <w:b/>
        </w:rPr>
        <w:t xml:space="preserve">Correspondence: </w:t>
      </w:r>
      <w:r>
        <w:rPr/>
        <w:t>None</w:t>
      </w:r>
    </w:p>
    <w:p>
      <w:pPr>
        <w:pStyle w:val="Normal"/>
        <w:rPr/>
      </w:pPr>
      <w:r>
        <w:rPr/>
      </w:r>
    </w:p>
    <w:p>
      <w:pPr>
        <w:pStyle w:val="Normal"/>
        <w:rPr/>
      </w:pPr>
      <w:r>
        <w:rPr>
          <w:b/>
        </w:rPr>
        <w:t xml:space="preserve">Any Other Business: </w:t>
      </w:r>
      <w:r>
        <w:rPr/>
        <w:t>None</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8:43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5434B</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01:00Z</dcterms:created>
  <dc:creator>Microsoft</dc:creator>
  <dc:description/>
  <cp:keywords/>
  <dc:language>en-US</dc:language>
  <cp:lastModifiedBy>Town Administrator</cp:lastModifiedBy>
  <cp:lastPrinted>2017-11-04T15:07:00Z</cp:lastPrinted>
  <dcterms:modified xsi:type="dcterms:W3CDTF">2018-10-01T13:35:00Z</dcterms:modified>
  <cp:revision>3</cp:revision>
  <dc:subject/>
  <dc:title>Selectmen’s Meeting Minutes</dc:title>
</cp:coreProperties>
</file>