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October 15, 2018</w:t>
        <w:tab/>
        <w:t xml:space="preserve">     Memorial Hall</w:t>
        <w:tab/>
        <w:t xml:space="preserve">          7:00 pm</w:t>
      </w:r>
    </w:p>
    <w:p>
      <w:pPr>
        <w:pStyle w:val="Normal"/>
        <w:rPr>
          <w:b/>
          <w:b/>
        </w:rPr>
      </w:pPr>
      <w:r>
        <w:rPr>
          <w:b/>
        </w:rPr>
      </w:r>
    </w:p>
    <w:p>
      <w:pPr>
        <w:pStyle w:val="Normal"/>
        <w:rPr/>
      </w:pPr>
      <w:r>
        <w:rPr>
          <w:b/>
        </w:rPr>
        <w:t>Call to Order</w:t>
      </w:r>
      <w:r>
        <w:rPr/>
        <w:t>: Bob Manners called the meeting to order at 7 pm. Others present: Selectboard members Matt Marchese and Andrew Baker, and Town Administrator Terry Narkewicz.</w:t>
      </w:r>
    </w:p>
    <w:p>
      <w:pPr>
        <w:pStyle w:val="Normal"/>
        <w:rPr/>
      </w:pPr>
      <w:r>
        <w:rPr/>
      </w:r>
    </w:p>
    <w:p>
      <w:pPr>
        <w:pStyle w:val="Normal"/>
        <w:rPr>
          <w:i/>
          <w:i/>
        </w:rPr>
      </w:pPr>
      <w:r>
        <w:rPr>
          <w:b/>
        </w:rPr>
        <w:t xml:space="preserve">Media Present: </w:t>
      </w:r>
      <w:r>
        <w:rPr/>
        <w:t>None</w:t>
      </w:r>
    </w:p>
    <w:p>
      <w:pPr>
        <w:pStyle w:val="Normal"/>
        <w:rPr>
          <w:i/>
          <w:i/>
        </w:rPr>
      </w:pPr>
      <w:r>
        <w:rPr>
          <w:i/>
        </w:rPr>
      </w:r>
    </w:p>
    <w:p>
      <w:pPr>
        <w:pStyle w:val="Normal"/>
        <w:rPr/>
      </w:pPr>
      <w:r>
        <w:rPr>
          <w:b/>
        </w:rPr>
        <w:t>Acceptance of Minutes</w:t>
      </w:r>
      <w:r>
        <w:rPr/>
        <w:t>:  A motion was made by Andrew to approve the minutes of October 1. This was seconded by Bob and approved by Bob and Andrew. Matt abstained.</w:t>
      </w:r>
    </w:p>
    <w:p>
      <w:pPr>
        <w:pStyle w:val="Normal"/>
        <w:rPr/>
      </w:pPr>
      <w:r>
        <w:rPr/>
      </w:r>
    </w:p>
    <w:p>
      <w:pPr>
        <w:pStyle w:val="Normal"/>
        <w:rPr/>
      </w:pPr>
      <w:r>
        <w:rPr>
          <w:b/>
        </w:rPr>
        <w:t>Noteworthy News</w:t>
      </w:r>
      <w:r>
        <w:rPr/>
        <w:t xml:space="preserve">: </w:t>
      </w:r>
    </w:p>
    <w:p>
      <w:pPr>
        <w:pStyle w:val="Normal"/>
        <w:numPr>
          <w:ilvl w:val="0"/>
          <w:numId w:val="1"/>
        </w:numPr>
        <w:rPr/>
      </w:pPr>
      <w:r>
        <w:rPr/>
        <w:t>The Highway Department will be collecting bagged leaves in the village on Monday, November 5, weather permitting. Bags containing only leaves should be placed curbside by 7 am.</w:t>
      </w:r>
    </w:p>
    <w:p>
      <w:pPr>
        <w:pStyle w:val="Normal"/>
        <w:numPr>
          <w:ilvl w:val="0"/>
          <w:numId w:val="1"/>
        </w:numPr>
        <w:rPr/>
      </w:pPr>
      <w:r>
        <w:rPr/>
        <w:t>State Senator Adam Hinds will be at the Shelburne Town Hall on October 24, from 11 am until 1 pm. Anyone with questions or concerns may stop by to speak with the Senator or his staff.</w:t>
      </w:r>
    </w:p>
    <w:p>
      <w:pPr>
        <w:pStyle w:val="Normal"/>
        <w:rPr/>
      </w:pPr>
      <w:r>
        <w:rPr/>
      </w:r>
    </w:p>
    <w:p>
      <w:pPr>
        <w:pStyle w:val="Normal"/>
        <w:rPr/>
      </w:pPr>
      <w:r>
        <w:rPr>
          <w:b/>
        </w:rPr>
        <w:t>Department Liaison Reports</w:t>
      </w:r>
      <w:r>
        <w:rPr/>
        <w:t>:</w:t>
      </w:r>
    </w:p>
    <w:p>
      <w:pPr>
        <w:pStyle w:val="Normal"/>
        <w:rPr/>
      </w:pPr>
      <w:r>
        <w:rPr>
          <w:b/>
        </w:rPr>
        <w:t>Senior Center</w:t>
      </w:r>
      <w:r>
        <w:rPr/>
        <w:t xml:space="preserve"> – Matt reported that schematics will be drawn up for the Buckland Police station, as well as the Mechanic Street property for possible use for an </w:t>
      </w:r>
      <w:r>
        <w:rPr>
          <w:u w:val="single"/>
        </w:rPr>
        <w:t>expanded Senior Center</w:t>
      </w:r>
      <w:r>
        <w:rPr/>
        <w:t>, Cowell Gym has also been toured and the former Mole Hollow building is also a possibility.</w:t>
      </w:r>
    </w:p>
    <w:p>
      <w:pPr>
        <w:pStyle w:val="Normal"/>
        <w:rPr/>
      </w:pPr>
      <w:r>
        <w:rPr>
          <w:b/>
        </w:rPr>
        <w:t>Police Department</w:t>
      </w:r>
      <w:r>
        <w:rPr/>
        <w:t xml:space="preserve"> – Environmental testing was conducted at the new police station site.  Some </w:t>
      </w:r>
      <w:r>
        <w:rPr>
          <w:u w:val="single"/>
        </w:rPr>
        <w:t xml:space="preserve">mold remediation </w:t>
      </w:r>
      <w:r>
        <w:rPr/>
        <w:t>will be required. The seller has agreed to take responsibility for that work. In the meantime, the Chief is obtaining quotes for some roof work and a new heating system.</w:t>
      </w:r>
    </w:p>
    <w:p>
      <w:pPr>
        <w:pStyle w:val="Normal"/>
        <w:rPr/>
      </w:pPr>
      <w:r>
        <w:rPr>
          <w:b/>
        </w:rPr>
        <w:t xml:space="preserve">Partnership </w:t>
      </w:r>
      <w:r>
        <w:rPr/>
        <w:t xml:space="preserve">– The Partnership will be holding an event on October 18 to </w:t>
      </w:r>
      <w:r>
        <w:rPr>
          <w:u w:val="single"/>
        </w:rPr>
        <w:t>celebrate Shelburne</w:t>
      </w:r>
      <w:r>
        <w:rPr/>
        <w:t xml:space="preserve"> </w:t>
      </w:r>
      <w:r>
        <w:rPr>
          <w:u w:val="single"/>
        </w:rPr>
        <w:t>Falls’ designation as a Great Place in America</w:t>
      </w:r>
      <w:r>
        <w:rPr/>
        <w:t xml:space="preserve"> as chosen by the American Planning Association. The event will take place at the Shelburne Buckland Community Center, from 5:30 to 7:30 p.m. All are invited.</w:t>
      </w:r>
    </w:p>
    <w:p>
      <w:pPr>
        <w:pStyle w:val="Normal"/>
        <w:rPr/>
      </w:pPr>
      <w:r>
        <w:rPr/>
      </w:r>
    </w:p>
    <w:p>
      <w:pPr>
        <w:pStyle w:val="Normal"/>
        <w:rPr/>
      </w:pPr>
      <w:r>
        <w:rPr>
          <w:b/>
        </w:rPr>
        <w:t xml:space="preserve">7:15 pm Ben Toby, PRISM Energy Project Expeditor RE: Green Energy Projects – </w:t>
      </w:r>
      <w:r>
        <w:rPr/>
        <w:t>Terry has had two meetings with PRISM Energy, including a walk-through of the Town Hall and Cowell Gym. PRISM has been doing energy efficiency projects for municipalities, non-profits and businesses since 1998. They provide services, which include site assessment, project engineering, securing utility incentives, project implementation, and energy savings verification. Discussion at first focused on the price discrepancies between the initial ASHRAE audit and PRISM’s numbers. The difference is about $30,000. PRISM factored in the prevailing wage, while ASHRAE did not. In addition, PRISM’s solutions for various projects were not always the same as those in the initial audit. PRISM expects to get all of the prioritized projects completed. Terry would like to add insulating the crawl space in the basement of the Shelburne Free Library to the list as well. If chosen, PRISM would act as the general contractor and would hire the subcontractors. PRISM already works with many subcontractors but is willing to seek bids from local contractors as well. Administratively, PRISM would provide Terry with energy data and Terry would file the required reports. In order to qualify for the next round of incentive funding, the Town must complete the projects by mid-December. Terry’s recommended that the Board hire PRISM to expedite Shelburne’s projects. Matt recognized Terry for her time and effort spent so far on this project.  A motion was put forth by Andrew to accept the PRISM proposal to become the expeditor for the Green Community projects as outlined, with the proviso that they competitively bid the HVAC project and make a good faith effort to seek local contractors as appropriate or the projects, and that the Shelburne Free Library insulation project be added to the list if it fits into the budget. This was seconded by Matt and unanimously approved.</w:t>
      </w:r>
    </w:p>
    <w:p>
      <w:pPr>
        <w:pStyle w:val="Normal"/>
        <w:rPr/>
      </w:pPr>
      <w:r>
        <w:rPr>
          <w:b/>
        </w:rPr>
        <w:t>7:40 pm Tom Carter, Ashfield RE: Community Compact Regionalization Opportunities</w:t>
      </w:r>
      <w:r>
        <w:rPr/>
        <w:t xml:space="preserve"> – Tom, a member of the Ashfield Selectboard, wished to follow up on the recent Senior Center meeting. He said Ashfield would be supportive of any site that suits Shelburne. Tom is interested in getting support from the three towns for an Efficiency and Regionalization Grant, which could be used for some aspect of the Senior Center expansion project. To get the grant all three towns must work together. Discussion turned to possible sites for the Senior Center. Andrew wanted to be able to also look at publicly owned sites and to have public discussion on the various sites. He thought grant money might be used towards a site comparison. Matt said than more than 20 sites had already been considered and those have been whittled down to a handful. He said the expansion committee has been at work for three years and asked when due diligence was considered complete. Matt was open to the idea of a grant but wanted to focus on how it might be used. Andrew felt the public had not been engaged in the siting process, but before that could happen cost comparisons need to be available. Tom said that if the three towns need to borrow large sums of money the ownership model needs to change. The grant money could be used to work on restructuring the ownership model. Matt will bring the idea of the grant to the Senior Center for discussion on how that might fit in with the plans. The Town Administrators from the three towns would work on the grant application. Tom hoped that this was just the first of several things the three towns could work on together.</w:t>
      </w:r>
    </w:p>
    <w:p>
      <w:pPr>
        <w:pStyle w:val="Normal"/>
        <w:rPr>
          <w:b/>
          <w:b/>
        </w:rPr>
      </w:pPr>
      <w:r>
        <w:rPr>
          <w:b/>
        </w:rPr>
      </w:r>
    </w:p>
    <w:p>
      <w:pPr>
        <w:pStyle w:val="Normal"/>
        <w:rPr/>
      </w:pPr>
      <w:r>
        <w:rPr>
          <w:b/>
        </w:rPr>
        <w:t>Old Business</w:t>
      </w:r>
      <w:r>
        <w:rPr/>
        <w:t>:</w:t>
      </w:r>
    </w:p>
    <w:p>
      <w:pPr>
        <w:pStyle w:val="Normal"/>
        <w:rPr/>
      </w:pPr>
      <w:r>
        <w:rPr>
          <w:b/>
        </w:rPr>
        <w:t>Pratt/Arms Memorial Library Bid Recommendation</w:t>
      </w:r>
      <w:r>
        <w:rPr/>
        <w:t xml:space="preserve"> – Both the Pratt and the Arms Committees have reviewed the bids for the interior renovation to the library. Two of the sub-bids came in significantly higher than expected. Plastering was $60,000 more than expected and replacing the windows was $100,000 more. George Dole from Jones Whitsett Architects said repairs to the front steps and some plumbing improvements will be removed from the contract as presented, otherwise the contract will be left as is. If the windows are to be removed it will be done by a change order. The Arms Library Board is looking at additional grants as well as historic tax credits to make up the funding difference and allow the windows to be replaced. Matt asked if there was a “Plan B” if the funding was not forthcoming. In that case, George said that the existing windows are functional and could continue to be used. It would be more energy efficient to replace them. The architects are happy with the contractor making the bid, DA Sullivan &amp; Sons, Inc. of Northampton. The contract has not been seen by Town Counsel, but it is essentially the same wording as one previously approved by Counsel. Bob cautioned against counting on the historic tax credits, saying there is still a lot of work required to make that happen and it would need Town Meeting approval. The Arms Library endowment can be used to help finance the project, with the idea that any tax credits received would be used to reimburse the endowment. Concern was expressed that by signing the contract the Arms endowment could be put into jeopardy as there are still obstacles in the way of leasing the building to a non-profit in order to get the historic tax credits. A motion was made by Andrew to accept the contract as presented with the understanding that there will be two deduct alternates for plumbing and step repair and with the understanding that the window portion of the project will be removed for the time being as soon as the contract is executed with the potential that the window portion may come back with the town and Arms trustees agreement that funding would be in place. This was seconded by Matt and unanimously approved.</w:t>
      </w:r>
    </w:p>
    <w:p>
      <w:pPr>
        <w:pStyle w:val="Normal"/>
        <w:rPr/>
      </w:pPr>
      <w:r>
        <w:rPr>
          <w:b/>
        </w:rPr>
        <w:t xml:space="preserve">Defining Role of a Department Liaison </w:t>
      </w:r>
      <w:r>
        <w:rPr/>
        <w:t>– Matt suggested that, based on feedback from the department heads, that Terry work on a document which would further explain the liaison role, as well as listing some potential issues that could arise and how those would be dealt with, i.e., through the liaison, the Town Administrator, or both.</w:t>
      </w:r>
    </w:p>
    <w:p>
      <w:pPr>
        <w:pStyle w:val="Normal"/>
        <w:rPr/>
      </w:pPr>
      <w:r>
        <w:rPr>
          <w:b/>
        </w:rPr>
        <w:t>Highway Laborer Vacancy</w:t>
      </w:r>
      <w:r>
        <w:rPr/>
        <w:t xml:space="preserve"> – Terry, Mark, and Andrew interviewed a third candidate for the position have decided to recommend that the person be hired. He has the necessary licenses. A motion was put forth by Andrew to accept the recommendation of the hiring committee and make an offer to candidate number three. This was seconded by Matt and unanimously approved.</w:t>
      </w:r>
    </w:p>
    <w:p>
      <w:pPr>
        <w:pStyle w:val="Normal"/>
        <w:rPr/>
      </w:pPr>
      <w:r>
        <w:rPr/>
      </w:r>
    </w:p>
    <w:p>
      <w:pPr>
        <w:pStyle w:val="Normal"/>
        <w:rPr/>
      </w:pPr>
      <w:r>
        <w:rPr>
          <w:b/>
        </w:rPr>
        <w:t>New Business</w:t>
      </w:r>
      <w:r>
        <w:rPr/>
        <w:t xml:space="preserve">: </w:t>
      </w:r>
    </w:p>
    <w:p>
      <w:pPr>
        <w:pStyle w:val="Normal"/>
        <w:rPr/>
      </w:pPr>
      <w:r>
        <w:rPr>
          <w:b/>
        </w:rPr>
        <w:t xml:space="preserve">GSFABA RE: Moonlight Magic, November 23, 2018 –Closing Iron Bridge </w:t>
      </w:r>
      <w:r>
        <w:rPr/>
        <w:t>– The business association would like to have the Iron Bridge closed to traffic from 3 pm until 10 pm on the evening of Moonlight Magic. Bob pointed out that the Selectboard has no jurisdiction over the state-owned bridge but would be happy to close Bridge Street, thus allowing no access to the bridge. A motion was made by Matt to restrict access to the Iron Bridge on November 23, from 3 until 10 pm. This was seconded by Andrew and unanimously approved.</w:t>
      </w:r>
    </w:p>
    <w:p>
      <w:pPr>
        <w:pStyle w:val="Normal"/>
        <w:rPr/>
      </w:pPr>
      <w:r>
        <w:rPr>
          <w:b/>
        </w:rPr>
        <w:t>GSFABA RE: Lighting Village Trees &amp; Use of Town Electricity</w:t>
      </w:r>
      <w:r>
        <w:rPr/>
        <w:t xml:space="preserve"> – Permission has been sought to plug the LED holiday lights into the street poles. Lights will be hung on the poles and street trees in late October/November and remain in place until soon after the New Year. A motion was put forth by Matt to allow the use of the street poles to power the lights. This was seconded by Andrew and unanimously approved.</w:t>
      </w:r>
    </w:p>
    <w:p>
      <w:pPr>
        <w:pStyle w:val="Normal"/>
        <w:rPr/>
      </w:pPr>
      <w:r>
        <w:rPr>
          <w:b/>
        </w:rPr>
        <w:t xml:space="preserve">Mass Dept. of Revenue Free Cash Certification $417,661 </w:t>
      </w:r>
      <w:r>
        <w:rPr/>
        <w:t>– Free Cash has been certified at $417,661. Last year’s Free Cash was $230,684. The increase was most likely due to the collection of back taxes, and the amount of money turned back in by departments at the end of the fiscal year.</w:t>
      </w:r>
    </w:p>
    <w:p>
      <w:pPr>
        <w:pStyle w:val="Normal"/>
        <w:rPr/>
      </w:pPr>
      <w:r>
        <w:rPr>
          <w:b/>
        </w:rPr>
        <w:t>Proposed Personnel Policy Revision to Reflect Change in Hiring Practices</w:t>
      </w:r>
      <w:r>
        <w:rPr/>
        <w:t xml:space="preserve"> – As discussed at a previous meeting employment ads will now include the wording, “Applications will be accepted and reviewed until the position is filled.” Andrew suggested that ads could include the date that interviews would start so candidates would have some sense of the timeline. A motion was made by Matt to accept the hiring policy reflecting the changes in hiring practices as presented. This was seconded by Andrew and unanimously approved.</w:t>
      </w:r>
    </w:p>
    <w:p>
      <w:pPr>
        <w:pStyle w:val="Normal"/>
        <w:rPr/>
      </w:pPr>
      <w:r>
        <w:rPr>
          <w:b/>
        </w:rPr>
        <w:t xml:space="preserve">Feedback Sought from Board of Health RE: Inspections of Short-Term Rentals </w:t>
      </w:r>
      <w:r>
        <w:rPr/>
        <w:t>– The town is now using the FRCOG Comprehensive Health Program and it has come to the attention of the Board that Shelburne is the only participating town that does not inspect short-term rentals. The Board of Health thinks this should be done and the COG will do the inspections. This would include Bed and Breakfasts, as well as Air B and Bs. A motion was made by Andrew to add to the COG scope of services the inspecting of short-term rentals. This was seconded by Matt and unanimously approved. Matt suggested posting the inspection requirements on the town website.</w:t>
      </w:r>
    </w:p>
    <w:p>
      <w:pPr>
        <w:pStyle w:val="Normal"/>
        <w:rPr/>
      </w:pPr>
      <w:r>
        <w:rPr/>
      </w:r>
    </w:p>
    <w:p>
      <w:pPr>
        <w:pStyle w:val="Normal"/>
        <w:rPr/>
      </w:pPr>
      <w:r>
        <w:rPr>
          <w:b/>
        </w:rPr>
        <w:t xml:space="preserve">Correspondence: </w:t>
      </w:r>
    </w:p>
    <w:p>
      <w:pPr>
        <w:pStyle w:val="Normal"/>
        <w:rPr/>
      </w:pPr>
      <w:r>
        <w:rPr>
          <w:b/>
        </w:rPr>
        <w:t>Massachusetts Office on Disability</w:t>
      </w:r>
      <w:r>
        <w:rPr/>
        <w:t xml:space="preserve"> – The state office is encouraging towns to establish local Commissions on Disability. The Commissions would have between 5 and 13 members and would require Town Meeting approval to be formed. The board plans to put this on the warrant for the next Annual Town Meeting to find out if residents want to do this and to see if anyone wants to join such a commission.</w:t>
      </w:r>
    </w:p>
    <w:p>
      <w:pPr>
        <w:pStyle w:val="Normal"/>
        <w:rPr/>
      </w:pPr>
      <w:r>
        <w:rPr>
          <w:b/>
        </w:rPr>
        <w:t>Footlights at the Falls 2019 Show</w:t>
      </w:r>
      <w:r>
        <w:rPr/>
        <w:t xml:space="preserve"> – Permission has been sought to use Memorial Hall for rehearsals for their 2019 show. Permission is needed since the rehearsals will take place on weekdays when the Town Hall is used for town business. Terry said the group used Memorial Hall this year and caused no problems. The Board had no objections to the idea.</w:t>
      </w:r>
    </w:p>
    <w:p>
      <w:pPr>
        <w:pStyle w:val="Normal"/>
        <w:rPr/>
      </w:pPr>
      <w:r>
        <w:rPr/>
        <w:t xml:space="preserve"> </w:t>
      </w:r>
    </w:p>
    <w:p>
      <w:pPr>
        <w:pStyle w:val="Normal"/>
        <w:rPr>
          <w:b/>
          <w:b/>
        </w:rPr>
      </w:pPr>
      <w:r>
        <w:rPr>
          <w:b/>
        </w:rPr>
        <w:t>Any Other Business:</w:t>
      </w:r>
    </w:p>
    <w:p>
      <w:pPr>
        <w:pStyle w:val="Normal"/>
        <w:rPr>
          <w:b/>
          <w:b/>
        </w:rPr>
      </w:pPr>
      <w:r>
        <w:rPr>
          <w:b/>
        </w:rPr>
        <w:t xml:space="preserve">West County Cider RE: Provisional Entertainment License </w:t>
      </w:r>
      <w:r>
        <w:rPr/>
        <w:t>– West County Cider has requested a provisional entertainment license in order to do two events featuring live music. Both events would take place on the weekend of October 27 and 28 and run from 1 to 4 pm. This is a trial and if it works well West County Cider will ask for a full entertainment license next year. A motion was put forth by Matt to accept West County Cider’s request for a provisional entertainment license. This was seconded by Andrew and unanimously approved.</w:t>
      </w:r>
    </w:p>
    <w:p>
      <w:pPr>
        <w:pStyle w:val="Normal"/>
        <w:rPr>
          <w:b/>
          <w:b/>
        </w:rPr>
      </w:pPr>
      <w:r>
        <w:rPr>
          <w:b/>
        </w:rPr>
      </w:r>
    </w:p>
    <w:p>
      <w:pPr>
        <w:pStyle w:val="Normal"/>
        <w:rPr/>
      </w:pPr>
      <w:r>
        <w:rPr>
          <w:b/>
        </w:rPr>
        <w:t>Public Comment</w:t>
      </w:r>
      <w:r>
        <w:rPr/>
        <w:t>: None</w:t>
      </w:r>
    </w:p>
    <w:p>
      <w:pPr>
        <w:pStyle w:val="Normal"/>
        <w:rPr/>
      </w:pPr>
      <w:r>
        <w:rPr/>
      </w:r>
    </w:p>
    <w:p>
      <w:pPr>
        <w:pStyle w:val="Normal"/>
        <w:rPr>
          <w:rFonts w:ascii="Times" w:hAnsi="Times" w:cs="Times"/>
        </w:rPr>
      </w:pPr>
      <w:r>
        <w:rPr>
          <w:b/>
        </w:rPr>
        <w:t>Adjournment</w:t>
      </w:r>
      <w:r>
        <w:rPr/>
        <w:t>: At 9:20 pm a motion was made by Matt to adjourn the meeting. This was seconded by Andrew and unanimously approved.</w:t>
      </w:r>
    </w:p>
    <w:p>
      <w:pPr>
        <w:pStyle w:val="Normal"/>
        <w:rPr>
          <w:rFonts w:ascii="Times" w:hAnsi="Times" w:cs="Times"/>
        </w:rPr>
      </w:pPr>
      <w:r>
        <w:rPr>
          <w:rFonts w:cs="Times" w:ascii="Times" w:hAnsi="Times"/>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D895D7</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58:00Z</dcterms:created>
  <dc:creator>Microsoft</dc:creator>
  <dc:description/>
  <cp:keywords/>
  <dc:language>en-US</dc:language>
  <cp:lastModifiedBy>Town Administrator</cp:lastModifiedBy>
  <cp:lastPrinted>2017-11-04T15:07:00Z</cp:lastPrinted>
  <dcterms:modified xsi:type="dcterms:W3CDTF">2018-10-29T12:14:00Z</dcterms:modified>
  <cp:revision>3</cp:revision>
  <dc:subject/>
  <dc:title>Selectmen’s Meeting Minutes</dc:title>
</cp:coreProperties>
</file>