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January 7, 2019</w:t>
        <w:tab/>
        <w:t xml:space="preserve">     Memorial Hall</w:t>
        <w:tab/>
        <w:t xml:space="preserve">          7:00 pm</w:t>
      </w:r>
    </w:p>
    <w:p>
      <w:pPr>
        <w:pStyle w:val="Normal"/>
        <w:rPr>
          <w:b/>
          <w:b/>
        </w:rPr>
      </w:pPr>
      <w:r>
        <w:rPr>
          <w:b/>
        </w:rPr>
      </w:r>
    </w:p>
    <w:p>
      <w:pPr>
        <w:pStyle w:val="Normal"/>
        <w:rPr/>
      </w:pPr>
      <w:r>
        <w:rPr>
          <w:b/>
        </w:rPr>
        <w:t>Call to Order</w:t>
      </w:r>
      <w:r>
        <w:rPr/>
        <w:t>: Bob Manners called the meeting to order at 7 pm. Others present: Selectboard members Matt Marchese and Andrew Baker. Town Administrator Terry Narkewicz was absent.</w:t>
      </w:r>
    </w:p>
    <w:p>
      <w:pPr>
        <w:pStyle w:val="Normal"/>
        <w:rPr/>
      </w:pPr>
      <w:r>
        <w:rPr/>
      </w:r>
    </w:p>
    <w:p>
      <w:pPr>
        <w:pStyle w:val="Normal"/>
        <w:rPr>
          <w:i/>
          <w:i/>
        </w:rPr>
      </w:pPr>
      <w:r>
        <w:rPr>
          <w:b/>
        </w:rPr>
        <w:t xml:space="preserve">Media Present: </w:t>
      </w:r>
      <w:r>
        <w:rPr/>
        <w:t>None</w:t>
      </w:r>
    </w:p>
    <w:p>
      <w:pPr>
        <w:pStyle w:val="Normal"/>
        <w:rPr>
          <w:i/>
          <w:i/>
        </w:rPr>
      </w:pPr>
      <w:r>
        <w:rPr>
          <w:i/>
        </w:rPr>
      </w:r>
    </w:p>
    <w:p>
      <w:pPr>
        <w:pStyle w:val="Normal"/>
        <w:rPr/>
      </w:pPr>
      <w:r>
        <w:rPr>
          <w:b/>
        </w:rPr>
        <w:t>Acceptance of Minutes</w:t>
      </w:r>
      <w:r>
        <w:rPr/>
        <w:t xml:space="preserve">:  A motion was made by Matt to approve the minutes of December 10, 2018. This was seconded by Andrew and unanimously approved. </w:t>
      </w:r>
    </w:p>
    <w:p>
      <w:pPr>
        <w:pStyle w:val="Normal"/>
        <w:rPr/>
      </w:pPr>
      <w:r>
        <w:rPr/>
      </w:r>
    </w:p>
    <w:p>
      <w:pPr>
        <w:pStyle w:val="Normal"/>
        <w:rPr/>
      </w:pPr>
      <w:r>
        <w:rPr>
          <w:b/>
        </w:rPr>
        <w:t>Noteworthy News</w:t>
      </w:r>
      <w:r>
        <w:rPr/>
        <w:t xml:space="preserve">: </w:t>
      </w:r>
    </w:p>
    <w:p>
      <w:pPr>
        <w:pStyle w:val="Normal"/>
        <w:numPr>
          <w:ilvl w:val="0"/>
          <w:numId w:val="1"/>
        </w:numPr>
        <w:rPr/>
      </w:pPr>
      <w:r>
        <w:rPr/>
        <w:t>Tax bills have gone out. The tax rate has gone down, but real estate values have gone up.</w:t>
      </w:r>
    </w:p>
    <w:p>
      <w:pPr>
        <w:pStyle w:val="Normal"/>
        <w:rPr/>
      </w:pPr>
      <w:r>
        <w:rPr/>
      </w:r>
    </w:p>
    <w:p>
      <w:pPr>
        <w:pStyle w:val="Normal"/>
        <w:rPr/>
      </w:pPr>
      <w:r>
        <w:rPr>
          <w:b/>
        </w:rPr>
        <w:t>Department Liaison Reports</w:t>
      </w:r>
      <w:r>
        <w:rPr/>
        <w:t>:</w:t>
      </w:r>
    </w:p>
    <w:p>
      <w:pPr>
        <w:pStyle w:val="Normal"/>
        <w:rPr/>
      </w:pPr>
      <w:r>
        <w:rPr>
          <w:b/>
        </w:rPr>
        <w:t>Police Department</w:t>
      </w:r>
      <w:r>
        <w:rPr/>
        <w:t xml:space="preserve"> – The </w:t>
      </w:r>
      <w:r>
        <w:rPr>
          <w:u w:val="single"/>
        </w:rPr>
        <w:t>closing for the new police station building</w:t>
      </w:r>
      <w:r>
        <w:rPr/>
        <w:t xml:space="preserve"> has happened. The next steps will involve looking at remodeling estimates, starting with the roof and later more general remodeling.</w:t>
      </w:r>
    </w:p>
    <w:p>
      <w:pPr>
        <w:pStyle w:val="Normal"/>
        <w:rPr/>
      </w:pPr>
      <w:r>
        <w:rPr>
          <w:b/>
        </w:rPr>
        <w:t>Highway Department</w:t>
      </w:r>
      <w:r>
        <w:rPr/>
        <w:t xml:space="preserve"> – The department is working on equipment repairs. They are </w:t>
      </w:r>
      <w:r>
        <w:rPr>
          <w:u w:val="single"/>
        </w:rPr>
        <w:t>searching for</w:t>
      </w:r>
      <w:r>
        <w:rPr/>
        <w:t xml:space="preserve"> </w:t>
      </w:r>
      <w:r>
        <w:rPr>
          <w:u w:val="single"/>
        </w:rPr>
        <w:t>a botanist</w:t>
      </w:r>
      <w:r>
        <w:rPr/>
        <w:t xml:space="preserve"> to identify any rare or endangered plants in the vicinity of the Bassett Road bridge. Work on that bridge is scheduled for next spring or summer. </w:t>
      </w:r>
    </w:p>
    <w:p>
      <w:pPr>
        <w:pStyle w:val="Normal"/>
        <w:rPr/>
      </w:pPr>
      <w:r>
        <w:rPr>
          <w:b/>
        </w:rPr>
        <w:t>Memorial Hall Association</w:t>
      </w:r>
      <w:r>
        <w:rPr/>
        <w:t xml:space="preserve"> – The association will be meeting next week to review the Memorial Hall Study. Once done it will come before the Selectboard.</w:t>
      </w:r>
    </w:p>
    <w:p>
      <w:pPr>
        <w:pStyle w:val="Normal"/>
        <w:rPr>
          <w:u w:val="single"/>
        </w:rPr>
      </w:pPr>
      <w:r>
        <w:rPr>
          <w:u w:val="single"/>
        </w:rPr>
      </w:r>
    </w:p>
    <w:p>
      <w:pPr>
        <w:pStyle w:val="Normal"/>
        <w:rPr/>
      </w:pPr>
      <w:r>
        <w:rPr>
          <w:b/>
        </w:rPr>
        <w:t xml:space="preserve">7:15 pm Cathy Buntin RE: Amendments to the Senior Center Consortium Agreement </w:t>
      </w:r>
      <w:r>
        <w:rPr/>
        <w:t xml:space="preserve">(Penny Spearance, Sylvia Smith) </w:t>
      </w:r>
      <w:r>
        <w:rPr>
          <w:b/>
        </w:rPr>
        <w:t xml:space="preserve">–  </w:t>
      </w:r>
      <w:r>
        <w:rPr/>
        <w:t>Penny spoke of the Expansion Ownership Committee’s work over the past months. They have researched other inter-municipal agreements and felt that the consortium agreement needed some changes and expansion. Selectboard and Finance Committee representatives also participated in the updating process, which has also been reviewed by the Town Counsels of the three participating towns. It was suggested that updates be made in two phases, with phase one now ready for Selectboard approval. The document under consideration does not allow a building purchase until further amendments are made. One change that would take effect for FY’20 is that housing costs would now be apportioned by usage, rather than being divided equally. As Shelburne residents make up 51% of the usage, Shelburne would now pay 51% of the housing costs. Shelburne has never charged a fee for being the fiscal agent for the consortium. Going forth, a fee would be charged, which would offset some of the increased housing costs. Before phase two is drafted a better sense of what facility will be used for the expanded Senior Center will be needed. Matt said the expansion committee will be seeking community input on siting and if the Community Compact Grant is received a hired professional will aid in making the decision on the location. A motion was put forth by Matt to approve the amendments to the Senior Center Consortium Agreement dated December 6, 2018. This was seconded by Andrew and unanimously approved.</w:t>
      </w:r>
    </w:p>
    <w:p>
      <w:pPr>
        <w:pStyle w:val="Normal"/>
        <w:rPr/>
      </w:pPr>
      <w:r>
        <w:rPr>
          <w:b/>
        </w:rPr>
        <w:t xml:space="preserve">RE: Community Compact Regionalization Grant </w:t>
      </w:r>
      <w:r>
        <w:rPr/>
        <w:t xml:space="preserve">– This grant is being brought forth by the town of Ashfield, to include Buckland and Shelburne with the idea of getting funds that could be used to get professional assistance to continue the Senior Center expansion project. Matt commended the volunteers who have donated hundreds of hours to get the project to this point. Andrew asked if existing public sites had been fully explored. He mentioned the historical society. While the building now belongs to the historical society, the land around it is town owned. Sylvia said the site has been considered and some very preliminary drawings had been done. It will be more fully explored. Cowell Gym is another town-owned site that Andrew felt should be considered for a Senior Center. A motion was made by Matt to approve the letter of support for the Community Compact Efficiency and Regionalization Grant. This was seconded by Andrew and unanimously approved. </w:t>
      </w:r>
    </w:p>
    <w:p>
      <w:pPr>
        <w:pStyle w:val="Normal"/>
        <w:rPr/>
      </w:pPr>
      <w:r>
        <w:rPr/>
      </w:r>
    </w:p>
    <w:p>
      <w:pPr>
        <w:pStyle w:val="Normal"/>
        <w:rPr/>
      </w:pPr>
      <w:r>
        <w:rPr>
          <w:b/>
        </w:rPr>
        <w:t xml:space="preserve">8 pm Mike Duffy RE: Westfield Gas &amp; Electric Buildout Project Update </w:t>
      </w:r>
      <w:r>
        <w:rPr/>
        <w:t>– No invoices have been received from Westfield Gas and Electric, as yet, for extending broadband from Colrain into parts of Shelburne. Mike has met with legislators Adam Hinds, Natalie Blais, Jo Comerford, and Paul Mark, regarding funding for the Shelburne portion of the project. Colrain has finished the pole applications. Mike had some draft agreements prepared by MBI’s staff for “edge towns,” those towns that will be joining with a neighboring town for broadband access. A law has been passed allowing towns to join with neighboring towns for broadband service, but towns are not allowed to pay for construction costs in another town. Design and construction costs of the Shelburne portion of the Colrain Link system would be paid by Shelburne but residents, served by Colrain Link would need to pay for the cost of installation. Discussion followed on who will maintain the portion of the Colrain system that will be located in Shelburne. The understanding was that Shelburne would pay to build the system and Colrain would then maintain it, but that’s not what the draft agreement says. Matt said it is important that the Shelburne residents, served by Colrain know what their service fees will be and the town needs to know as well, before committing to the project. If the cost is too prohibitive there may not be as many subscribers as anticipated. Mike will soon be meeting with Colrain Link officials.</w:t>
      </w:r>
    </w:p>
    <w:p>
      <w:pPr>
        <w:pStyle w:val="Normal"/>
        <w:rPr/>
      </w:pPr>
      <w:r>
        <w:rPr/>
      </w:r>
    </w:p>
    <w:p>
      <w:pPr>
        <w:pStyle w:val="Normal"/>
        <w:rPr/>
      </w:pPr>
      <w:r>
        <w:rPr>
          <w:b/>
        </w:rPr>
        <w:t>Old Business</w:t>
      </w:r>
      <w:r>
        <w:rPr/>
        <w:t>:</w:t>
      </w:r>
    </w:p>
    <w:p>
      <w:pPr>
        <w:pStyle w:val="Normal"/>
        <w:rPr/>
      </w:pPr>
      <w:r>
        <w:rPr>
          <w:b/>
        </w:rPr>
        <w:t>FY’20 Budget Directives</w:t>
      </w:r>
      <w:r>
        <w:rPr/>
        <w:t xml:space="preserve"> – This topic was discussed at the previous meeting, but was never voted. A motion was put forth by Matt to approve a budget directive indicating budgets should be based on sound business practices and 2.5% salary increases should be given. This was seconded by Andrew and unanimously approved.</w:t>
      </w:r>
    </w:p>
    <w:p>
      <w:pPr>
        <w:pStyle w:val="Normal"/>
        <w:rPr/>
      </w:pPr>
      <w:r>
        <w:rPr/>
      </w:r>
    </w:p>
    <w:p>
      <w:pPr>
        <w:pStyle w:val="Normal"/>
        <w:rPr/>
      </w:pPr>
      <w:r>
        <w:rPr>
          <w:b/>
        </w:rPr>
        <w:t>New Business</w:t>
      </w:r>
      <w:r>
        <w:rPr/>
        <w:t xml:space="preserve">: </w:t>
      </w:r>
    </w:p>
    <w:p>
      <w:pPr>
        <w:pStyle w:val="Normal"/>
        <w:rPr/>
      </w:pPr>
      <w:r>
        <w:rPr>
          <w:b/>
        </w:rPr>
        <w:t xml:space="preserve">Payment of Taxes when Serving as a Town Official </w:t>
      </w:r>
      <w:r>
        <w:rPr/>
        <w:t>– Andrew has been working with the Town Collector for the past two years on collecting delinquent taxes. He has noticed that two of the remaining 20 tax delinquents are town officials. It was felt that officials should be paying their taxes on time, especially if they are receiving a stipend from the town. Non-payment of taxes puts an administrative burden on the Collector and it is irresponsible for a town official. This problem has been going on for a long time. Andrew suggested a policy reminding town officials that it’s their responsibility to pay their taxes. Bob felt that the Selectboard had no authority over elected officials but could establish guidelines for appointed officials. Perhaps a bylaw could be passed allowing stipends to be used towards unpaid taxes. Terry will be asked to research if such a bylaw is possible. In the meantime, perhaps the delinquent officials can be spoken to on an individual basis, hopefully resolving the matter.</w:t>
      </w:r>
    </w:p>
    <w:p>
      <w:pPr>
        <w:pStyle w:val="Normal"/>
        <w:rPr/>
      </w:pPr>
      <w:r>
        <w:rPr>
          <w:b/>
        </w:rPr>
        <w:t xml:space="preserve">FRCOG RE: Request for Community Compact Support for Regional Accounting Project </w:t>
      </w:r>
      <w:r>
        <w:rPr/>
        <w:t>–  Support has been requested. by the FRCOG, for two best practice projects. One would be to create an accountant training program. The other would allow the FRCOG to fill the currently vacant part-time job opening with a full-time employee. Terry had expressed her support for these projects. A motion was made by Andrew to support the FRCOG’s request for Community Compact support of regional accounting projects. This was seconded by Matt and unanimously approved.</w:t>
      </w:r>
    </w:p>
    <w:p>
      <w:pPr>
        <w:pStyle w:val="Normal"/>
        <w:rPr/>
      </w:pPr>
      <w:r>
        <w:rPr>
          <w:b/>
        </w:rPr>
        <w:t>FRCOG RE: Direct Local Technical Assistance Project Requests</w:t>
      </w:r>
      <w:r>
        <w:rPr/>
        <w:t xml:space="preserve"> – FRCOG has received funding to assist municipalities with various projects. Each town is allowed to select three to five possible projects that are of interest. The list of potential projects has been circulated among the various departments. The Board will discuss this further at the next meeting after department requests have been received.</w:t>
      </w:r>
    </w:p>
    <w:p>
      <w:pPr>
        <w:pStyle w:val="Normal"/>
        <w:rPr/>
      </w:pPr>
      <w:r>
        <w:rPr>
          <w:b/>
        </w:rPr>
        <w:t xml:space="preserve">Need for Special Town Meeting (tentative dates) </w:t>
      </w:r>
      <w:r>
        <w:rPr/>
        <w:t>– Five articles have been prepared for a possible Special Town Meeting. All involve transferring funds from Free Cash and include several “housekeeping” transfers, as well as moving $150,000 to the Police Department Relocation Account for code-required renovations, and transferring $260,329 to the Stabilization Account. If the Town Clerk and Moderator are available, the Board would like to hold the STM on Monday, February 4, at 6:30 p.m. Wednesday, February 6 is the alternated date.</w:t>
      </w:r>
    </w:p>
    <w:p>
      <w:pPr>
        <w:pStyle w:val="Normal"/>
        <w:rPr/>
      </w:pPr>
      <w:r>
        <w:rPr>
          <w:b/>
        </w:rPr>
        <w:t>Alternate Meeting Dates</w:t>
      </w:r>
      <w:r>
        <w:rPr/>
        <w:t xml:space="preserve"> – Due to various Monday holidays, the Board has only been meeting once a month for the past few months. January and February also have Monday holidays that conflict with regular meeting dates. It was decided to hold Selectboard meetings on Wednesday, January 23 and Wednesday, February 20, both at 6 p.m.</w:t>
      </w:r>
    </w:p>
    <w:p>
      <w:pPr>
        <w:pStyle w:val="Normal"/>
        <w:rPr>
          <w:b/>
          <w:b/>
        </w:rPr>
      </w:pPr>
      <w:r>
        <w:rPr>
          <w:b/>
        </w:rPr>
      </w:r>
    </w:p>
    <w:p>
      <w:pPr>
        <w:pStyle w:val="Normal"/>
        <w:rPr/>
      </w:pPr>
      <w:r>
        <w:rPr>
          <w:b/>
        </w:rPr>
        <w:t xml:space="preserve">Correspondence: </w:t>
      </w:r>
      <w:r>
        <w:rPr/>
        <w:t>None</w:t>
      </w:r>
    </w:p>
    <w:p>
      <w:pPr>
        <w:pStyle w:val="Normal"/>
        <w:rPr/>
      </w:pPr>
      <w:r>
        <w:rPr/>
      </w:r>
    </w:p>
    <w:p>
      <w:pPr>
        <w:pStyle w:val="Normal"/>
        <w:rPr>
          <w:b/>
          <w:b/>
        </w:rPr>
      </w:pPr>
      <w:r>
        <w:rPr>
          <w:b/>
        </w:rPr>
        <w:t>Any Other Business:</w:t>
      </w:r>
    </w:p>
    <w:p>
      <w:pPr>
        <w:pStyle w:val="Normal"/>
        <w:rPr/>
      </w:pPr>
      <w:r>
        <w:rPr>
          <w:b/>
        </w:rPr>
        <w:t>Additional Bus Stop</w:t>
      </w:r>
      <w:r>
        <w:rPr/>
        <w:t xml:space="preserve"> – Andrew had been asked by a resident if it would be possible to get an additional FRTA bus stop in the vicinity of LaBelle’s Rest Home. It was unclear if an official stop would be needed or if bus drivers would be willing to stop in that area, if flagged. Bob will take this up with the FRTA.</w:t>
      </w:r>
    </w:p>
    <w:p>
      <w:pPr>
        <w:pStyle w:val="Normal"/>
        <w:rPr/>
      </w:pPr>
      <w:r>
        <w:rPr/>
      </w:r>
    </w:p>
    <w:p>
      <w:pPr>
        <w:pStyle w:val="Normal"/>
        <w:rPr/>
      </w:pPr>
      <w:r>
        <w:rPr>
          <w:b/>
        </w:rPr>
        <w:t>Public Comment</w:t>
      </w:r>
      <w:r>
        <w:rPr/>
        <w:t>: None</w:t>
      </w:r>
    </w:p>
    <w:p>
      <w:pPr>
        <w:pStyle w:val="Normal"/>
        <w:rPr/>
      </w:pPr>
      <w:r>
        <w:rPr/>
      </w:r>
    </w:p>
    <w:p>
      <w:pPr>
        <w:pStyle w:val="Normal"/>
        <w:rPr>
          <w:rFonts w:ascii="Times" w:hAnsi="Times" w:cs="Times"/>
        </w:rPr>
      </w:pPr>
      <w:r>
        <w:rPr>
          <w:b/>
        </w:rPr>
        <w:t>Adjournment</w:t>
      </w:r>
      <w:r>
        <w:rPr/>
        <w:t>: At 8:50 pm a motion was made by Matt to adjourn the meeting. This was seconded by Andrew and unanimously approved.</w:t>
      </w:r>
    </w:p>
    <w:p>
      <w:pPr>
        <w:pStyle w:val="Normal"/>
        <w:rPr>
          <w:rFonts w:ascii="Times" w:hAnsi="Times" w:cs="Times"/>
        </w:rPr>
      </w:pPr>
      <w:r>
        <w:rPr>
          <w:rFonts w:cs="Times" w:ascii="Times" w:hAnsi="Times"/>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426DD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8:47:00Z</dcterms:created>
  <dc:creator>Microsoft</dc:creator>
  <dc:description/>
  <cp:keywords/>
  <dc:language>en-US</dc:language>
  <cp:lastModifiedBy>Town Administrator</cp:lastModifiedBy>
  <cp:lastPrinted>2017-11-04T15:07:00Z</cp:lastPrinted>
  <dcterms:modified xsi:type="dcterms:W3CDTF">2019-01-28T18:47:00Z</dcterms:modified>
  <cp:revision>2</cp:revision>
  <dc:subject/>
  <dc:title>Selectmen’s Meeting Minutes</dc:title>
</cp:coreProperties>
</file>