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rch 18,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Selectboard members Matt Marchese and Andrew Baker, and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Matt to accept the minutes of March 4.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Route 2 will be paved this summer. It will be quite an extensive project and will take most of the summer. More information will be given as it becomes available.</w:t>
      </w:r>
    </w:p>
    <w:p>
      <w:pPr>
        <w:pStyle w:val="Normal"/>
        <w:numPr>
          <w:ilvl w:val="0"/>
          <w:numId w:val="1"/>
        </w:numPr>
        <w:rPr/>
      </w:pPr>
      <w:r>
        <w:rPr/>
        <w:t>A $500,000 grant has been received for repairs to the Brook Road bridge. However, the actual repairs and reopening of the road could take two years.</w:t>
      </w:r>
    </w:p>
    <w:p>
      <w:pPr>
        <w:pStyle w:val="Normal"/>
        <w:numPr>
          <w:ilvl w:val="0"/>
          <w:numId w:val="1"/>
        </w:numPr>
        <w:rPr/>
      </w:pPr>
      <w:r>
        <w:rPr/>
        <w:t>Mud season is here. Some dirt roads will be closed or restricted to resident use only.</w:t>
      </w:r>
    </w:p>
    <w:p>
      <w:pPr>
        <w:pStyle w:val="Normal"/>
        <w:numPr>
          <w:ilvl w:val="0"/>
          <w:numId w:val="1"/>
        </w:numPr>
        <w:rPr/>
      </w:pPr>
      <w:r>
        <w:rPr/>
        <w:t>Thanks were expressed to Holland Herzig who coordinated a group of bystanders at an accident scene on Route 2 last week. Bystanders were able to right a flipped pickup truck and free the operator, before the truck caught on fire. They were also able to free the operator of the other vehicle that was involved in the accident.</w:t>
      </w:r>
    </w:p>
    <w:p>
      <w:pPr>
        <w:pStyle w:val="Normal"/>
        <w:rPr/>
      </w:pPr>
      <w:r>
        <w:rPr/>
      </w:r>
    </w:p>
    <w:p>
      <w:pPr>
        <w:pStyle w:val="Normal"/>
        <w:rPr/>
      </w:pPr>
      <w:r>
        <w:rPr>
          <w:b/>
        </w:rPr>
        <w:t>Department Liaison Reports</w:t>
      </w:r>
      <w:r>
        <w:rPr/>
        <w:t>:</w:t>
      </w:r>
    </w:p>
    <w:p>
      <w:pPr>
        <w:pStyle w:val="Normal"/>
        <w:rPr/>
      </w:pPr>
      <w:r>
        <w:rPr>
          <w:b/>
        </w:rPr>
        <w:t>Village Partnership</w:t>
      </w:r>
      <w:r>
        <w:rPr/>
        <w:t xml:space="preserve"> – The Partnership will be </w:t>
      </w:r>
      <w:r>
        <w:rPr>
          <w:u w:val="single"/>
        </w:rPr>
        <w:t>meeting later this week</w:t>
      </w:r>
      <w:r>
        <w:rPr/>
        <w:t>.</w:t>
      </w:r>
    </w:p>
    <w:p>
      <w:pPr>
        <w:pStyle w:val="Normal"/>
        <w:rPr/>
      </w:pPr>
      <w:r>
        <w:rPr>
          <w:b/>
        </w:rPr>
        <w:t xml:space="preserve">Library </w:t>
      </w:r>
      <w:r>
        <w:rPr/>
        <w:t xml:space="preserve">– A </w:t>
      </w:r>
      <w:r>
        <w:rPr>
          <w:u w:val="single"/>
        </w:rPr>
        <w:t>sneak preview of the renovations</w:t>
      </w:r>
      <w:r>
        <w:rPr/>
        <w:t xml:space="preserve"> will occur at 6 pm, on March 21.</w:t>
      </w:r>
    </w:p>
    <w:p>
      <w:pPr>
        <w:pStyle w:val="Normal"/>
        <w:rPr/>
      </w:pPr>
      <w:r>
        <w:rPr>
          <w:b/>
        </w:rPr>
        <w:t>Senior Center</w:t>
      </w:r>
      <w:r>
        <w:rPr/>
        <w:t xml:space="preserve"> – A meeting on March 25, at 6 pm, will consider various schematics, presented by architects, for </w:t>
      </w:r>
      <w:r>
        <w:rPr>
          <w:u w:val="single"/>
        </w:rPr>
        <w:t>a building at the Arms location</w:t>
      </w:r>
      <w:r>
        <w:rPr/>
        <w:t>. Neighbors to the site have been notified by mail but all are welcome to attend.</w:t>
      </w:r>
    </w:p>
    <w:p>
      <w:pPr>
        <w:pStyle w:val="Normal"/>
        <w:rPr/>
      </w:pPr>
      <w:r>
        <w:rPr>
          <w:b/>
        </w:rPr>
        <w:t>Town Hall</w:t>
      </w:r>
      <w:r>
        <w:rPr/>
        <w:t xml:space="preserve"> – The Town Clerk would like to </w:t>
      </w:r>
      <w:r>
        <w:rPr>
          <w:u w:val="single"/>
        </w:rPr>
        <w:t>use the old ballot box</w:t>
      </w:r>
      <w:r>
        <w:rPr/>
        <w:t xml:space="preserve"> for elections this year. Using the older technology would save $1,500 in scanner programming. The Town Clerk has also been researching how other towns open their town meetings.</w:t>
      </w:r>
    </w:p>
    <w:p>
      <w:pPr>
        <w:pStyle w:val="Normal"/>
        <w:rPr/>
      </w:pPr>
      <w:r>
        <w:rPr/>
        <w:t>The Arms Library trustees asked to use the</w:t>
      </w:r>
      <w:r>
        <w:rPr>
          <w:u w:val="single"/>
        </w:rPr>
        <w:t xml:space="preserve"> town-wide calling system </w:t>
      </w:r>
      <w:r>
        <w:rPr/>
        <w:t>to announce an upcoming meeting. This was a new request for the town, as the library trustees are not a town department. It was felt that the robo-calls are supposed to be for more urgent messages and some people prefer not to get too many calls. Discussion followed on perhaps adding another layer of calls that would include community announcements. People could opt in to get those types of calls.  Joe Judd, who has been coordinating the calls, will be asked for his opinion on guidelines for the use of the town-wide calls.</w:t>
      </w:r>
    </w:p>
    <w:p>
      <w:pPr>
        <w:pStyle w:val="Normal"/>
        <w:rPr/>
      </w:pPr>
      <w:r>
        <w:rPr/>
        <w:t xml:space="preserve">More than </w:t>
      </w:r>
      <w:r>
        <w:rPr>
          <w:u w:val="single"/>
        </w:rPr>
        <w:t>$700,000 is owed to the town for back taxes</w:t>
      </w:r>
      <w:r>
        <w:rPr/>
        <w:t>, including those properties now in tax title. There is a total of  20 properties involved. The auditors have suggested hiring an outside service that would assume the debt and do the collections. Terry does not have the details but will schedule a meeting to investigate the idea.</w:t>
      </w:r>
    </w:p>
    <w:p>
      <w:pPr>
        <w:pStyle w:val="Normal"/>
        <w:rPr/>
      </w:pPr>
      <w:r>
        <w:rPr/>
      </w:r>
    </w:p>
    <w:p>
      <w:pPr>
        <w:pStyle w:val="Normal"/>
        <w:rPr/>
      </w:pPr>
      <w:r>
        <w:rPr>
          <w:b/>
        </w:rPr>
        <w:t>7:30 pm Arms Library Budget Presentation</w:t>
      </w:r>
      <w:r>
        <w:rPr/>
        <w:t xml:space="preserve"> (Finance Committee, Kristian Whitsett, Jackie Walsh, Shelly Roberts, John Redeker; Arms Library, Sheryl Gilmore, Laurie Wheeler, Karen Schaeffer) – The budget as presented showed a 3% increase over FY19. Wages increased, in part due to the increase in the minimum wage. It is expected that once the renovation is complete budget numbers will change for next year. It was noted that the line item for programming had not increased. In some cases, grants can be received for programs. Buckland pays a lower amount for the shared library. That town feels it should not be paying for maintenance on a building owned by another town. The Board wondered if the assessment to Buckland was fair, understanding that another town would not want to pay for capital costs, but feeling that maintenance should be shared. If the proposed lease agreement between the Arms Library Association and the town is approved it is expected that the operating budget line items as submitted would remain largely the same with the possible exception of maintenance costs.</w:t>
      </w:r>
    </w:p>
    <w:p>
      <w:pPr>
        <w:pStyle w:val="Normal"/>
        <w:rPr/>
      </w:pPr>
      <w:r>
        <w:rPr/>
      </w:r>
    </w:p>
    <w:p>
      <w:pPr>
        <w:pStyle w:val="Normal"/>
        <w:rPr/>
      </w:pPr>
      <w:r>
        <w:rPr>
          <w:b/>
        </w:rPr>
        <w:t>8 pm Mark Shippee, Highway Department Budget Presentation</w:t>
      </w:r>
      <w:r>
        <w:rPr/>
        <w:t xml:space="preserve"> – The Highway Department has just learned about an opportunity for funding new vehicles. Instead of paying a fine for falsifying its emissions standards, the Volkswagen Company will be funding towns and other entities if they replace old vehicles with new vehicles with higher emissions standards. Massachusetts received $7.5 million from this arrangement, with each town being allowed to apply for $500,000. Mark has submitted an application for three new trucks. Volkswagen would cover up to 80% of the cost of each truck. Each truck is likely to cost about $215,000 and the town would need to be prepared to make up the difference. There is time to put this on the annual Town Meeting warrant with the funding being contingent upon receiving the Volkswagen money. Andrew suggested borrowing the difference rather than funding it through taxation. Three 2001 dump trucks are scheduled for replacement over a three-year period. Andrew hoped to spread that out over six years instead, to spread out the payments.</w:t>
      </w:r>
    </w:p>
    <w:p>
      <w:pPr>
        <w:pStyle w:val="Normal"/>
        <w:rPr/>
      </w:pPr>
      <w:r>
        <w:rPr/>
        <w:t>The Highway Department capital requests included a chipper, which would be eligible for Chapter 90 funds. The current chipper is 30 years old. The cost of a chipper would be around $45,000. Mark assumed that additional money would be added to the $85,000 set aside last year for a new loader. The next major piece of equipment that will be need is a backhoe, which could be financed over five years.</w:t>
      </w:r>
    </w:p>
    <w:p>
      <w:pPr>
        <w:pStyle w:val="Normal"/>
        <w:rPr/>
      </w:pPr>
      <w:r>
        <w:rPr/>
        <w:t xml:space="preserve">The major discussion surrounding the operating budget centered on rates of pay for highway employees. Mark had asked for a higher hourly rate for veteran employees. Discussion followed on pay rates versus benefit packages. Matt said if one department were to increase its pay rates over the mandated 2.5%, all other departments should look at increasing rates as well. </w:t>
      </w:r>
    </w:p>
    <w:p>
      <w:pPr>
        <w:pStyle w:val="Normal"/>
        <w:rPr/>
      </w:pPr>
      <w:r>
        <w:rPr/>
      </w:r>
    </w:p>
    <w:p>
      <w:pPr>
        <w:pStyle w:val="Normal"/>
        <w:rPr/>
      </w:pPr>
      <w:r>
        <w:rPr>
          <w:b/>
        </w:rPr>
        <w:t>8 pm Greg Bardwell, Police Department Budget Presentation</w:t>
      </w:r>
      <w:r>
        <w:rPr/>
        <w:t xml:space="preserve"> – It was noted that personnel costs had risen 2.5% for all except Reserve Officers. Those officers are already among the highest paid in the area according to the FRCOG study of pay rates. New line items include water, propane, phone, electric, and security, all of which are related to the new police building. It was noted that there was no line item specifically for maintenance of the police building. Matt suggested that in the future if portions of the building were used for other municipal uses, the costs of the new line items might be shared with other departments. When asked why Shelburne has three full time officers while Buckland has two, Greg said that Shelburne’s call volume is substantially greater. </w:t>
      </w:r>
    </w:p>
    <w:p>
      <w:pPr>
        <w:pStyle w:val="Normal"/>
        <w:rPr/>
      </w:pPr>
      <w:r>
        <w:rPr/>
        <w:t>Future expenses will need to include funds for radios. The Franklin County radio system has deteriorated to the point where it is becoming a safety issue, and it is not expected to last more than two more years. One potential solution is to switch the system to a new frequency, which would require new and expensive radios. Greg will be requesting that $10,000 be set aside each of the next four years for radios. If that money is ultimately not needed for radios, it could go back to the General Fund. If the county decides to rebuild the existing radio system, it would be considerably more costly, as no funds have been set aside for rebuilding.</w:t>
      </w:r>
    </w:p>
    <w:p>
      <w:pPr>
        <w:pStyle w:val="Normal"/>
        <w:rPr/>
      </w:pPr>
      <w:r>
        <w:rPr/>
      </w:r>
    </w:p>
    <w:p>
      <w:pPr>
        <w:pStyle w:val="Normal"/>
        <w:rPr/>
      </w:pPr>
      <w:r>
        <w:rPr/>
        <w:t>While the Finance Committee was still present, Bob raised the question of the remaining funds from the first round of the Green Communities. About $28,000 remains and the town cannot apply for any more funds until the first round of funding has been used. There have been thoughts of using the money for a solar project. The Town Hall and Cowell Gym are the buildings that use the most energy, but as the roofs of both buildings have a rubber membrane, they are not good sites for a solar installation. The Highway Garage is a possibility for an installation but due to its siting, it is not optimal. The new police building would be a good site but as it was not a town-owned building when the funds were awarded, it is not eligible. If a solar installation is to be considered, Bob told the Finance Committee that the remaining Green Community funds would not cover the cost and a capital request for additional funds would likely be needed. No decisions need to be reached now, it is just something to consider as the budget process moves along.</w:t>
      </w:r>
    </w:p>
    <w:p>
      <w:pPr>
        <w:pStyle w:val="Normal"/>
        <w:rPr/>
      </w:pPr>
      <w:r>
        <w:rPr/>
      </w:r>
    </w:p>
    <w:p>
      <w:pPr>
        <w:pStyle w:val="Normal"/>
        <w:rPr/>
      </w:pPr>
      <w:r>
        <w:rPr>
          <w:b/>
        </w:rPr>
        <w:t>Old Business</w:t>
      </w:r>
      <w:r>
        <w:rPr/>
        <w:t>:</w:t>
      </w:r>
    </w:p>
    <w:p>
      <w:pPr>
        <w:pStyle w:val="Normal"/>
        <w:rPr/>
      </w:pPr>
      <w:r>
        <w:rPr>
          <w:b/>
        </w:rPr>
        <w:t>Proposed Pratt Memorial Library Building Lease – Warrant Article Needed</w:t>
      </w:r>
      <w:r>
        <w:rPr/>
        <w:t xml:space="preserve"> – This lease had previously been discussed and the Board had asked for a few changes, which have not yet been made. The Arms Trustees had agreed to abide by the Open Meeting Laws but it was questioned whether the lease was the place for that or if the language should be in the bylaws. The Board would also like answers regarding specific budget items, primarily related to maintenance. Currently the Highway Department takes care of trash, drain cleaning, snow removal, etc. Is that to change following adoption of the lease and is there other maintenance that should be in the budget? Town Counsel will be asked to check the changes made by the trustees, decide where the Open Meeting Law language belongs, and to draft an article for the Annual Town Meeting warrant regarding the lease.</w:t>
      </w:r>
    </w:p>
    <w:p>
      <w:pPr>
        <w:pStyle w:val="Normal"/>
        <w:rPr/>
      </w:pPr>
      <w:r>
        <w:rPr/>
      </w:r>
    </w:p>
    <w:p>
      <w:pPr>
        <w:pStyle w:val="Normal"/>
        <w:rPr/>
      </w:pPr>
      <w:r>
        <w:rPr>
          <w:b/>
        </w:rPr>
        <w:t>New Business</w:t>
      </w:r>
      <w:r>
        <w:rPr/>
        <w:t xml:space="preserve">: </w:t>
      </w:r>
    </w:p>
    <w:p>
      <w:pPr>
        <w:pStyle w:val="Normal"/>
        <w:rPr/>
      </w:pPr>
      <w:r>
        <w:rPr>
          <w:b/>
        </w:rPr>
        <w:t xml:space="preserve">Stefan Topolski RE: 111 Bridge Street – Public Skating Rink </w:t>
      </w:r>
      <w:r>
        <w:rPr/>
        <w:t xml:space="preserve">– The town used to flood the Cowell Gym tennis courts for skating in the winter. Since the courts were reconstructed that is no longer possible so Stefan created a public skating rink on his property at 111 Bridge Street. He is asking that the town provide insurance coverage for the rink, which is open to all at no cost. Terry has contacted the town’s insurance company, which will cover the rink for no additional cost provided the town approves it as an extension of the Recreation program. Matt suggested running this past Town Counsel. </w:t>
      </w:r>
    </w:p>
    <w:p>
      <w:pPr>
        <w:pStyle w:val="Normal"/>
        <w:rPr/>
      </w:pPr>
      <w:r>
        <w:rPr>
          <w:b/>
        </w:rPr>
        <w:t>GCG Associates, Inc. RE: Bid Recommendation for Deerfield Ave. Parking Lot Reconstruction</w:t>
      </w:r>
      <w:r>
        <w:rPr/>
        <w:t xml:space="preserve"> – Four bids were received for the Deerfield Avenue roadway and parking lot reconstruction. A. Martins &amp; Sons Construction Inc. of Ludlow was the low bidder, with a  bid below the budgeted amount. Project engineers GCG Associates have checked Martins references and have recommended that the project be awarded to A. Martins &amp; Sons. A motion was put forth by Matt, to award the contract for the reconstruction of Deerfield Avenue and the parking lot to A. Martins &amp; Sons in the amount of $340,725. This was seconded by Andrew and unanimously approved.</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b/>
        </w:rPr>
        <w:t>James Boehmer RE: Hours of Snow Removal</w:t>
      </w:r>
      <w:r>
        <w:rPr/>
        <w:t xml:space="preserve"> – An email had been received from Jim Boehmer regrading snow removal in the village in the early morning hours. The sound of the machinery moving snow from the Keystone parking lot and nearly sidewalks is causing sleep disruptions to the neighbors. Jim was asking if the snow removal could start at 5 a.m. rather than at 2 a.m. The problem is that the parking lot needs to be cleared for early morning truck deliveries. Andrew will follow up on this with Mark Shippee to determine if there are any options.</w:t>
      </w:r>
    </w:p>
    <w:p>
      <w:pPr>
        <w:pStyle w:val="Normal"/>
        <w:rPr/>
      </w:pPr>
      <w:r>
        <w:rPr/>
      </w:r>
    </w:p>
    <w:p>
      <w:pPr>
        <w:pStyle w:val="Normal"/>
        <w:rPr/>
      </w:pPr>
      <w:r>
        <w:rPr>
          <w:b/>
        </w:rPr>
        <w:t xml:space="preserve">Any Other Business: </w:t>
      </w:r>
    </w:p>
    <w:p>
      <w:pPr>
        <w:pStyle w:val="Normal"/>
        <w:rPr/>
      </w:pPr>
      <w:r>
        <w:rPr>
          <w:b/>
        </w:rPr>
        <w:t>Request to Film on Bridge Street</w:t>
      </w:r>
      <w:r>
        <w:rPr/>
        <w:t xml:space="preserve"> – Rio Contrada dba Monarch Pictures, has requested that he be allowed to film on the sidewalk in front of 6-10 Bridge Street for a few hours. Six to eight people would be involved and traffic will not be affected. Insurance will be provided. A motion was made by Matt to approve the application of Rio Contrada dba Monarch Pictures to film on Shelburne sidewalks on March 30 or 31 between 8 am and12 pm. This was seconded by Andrew and unanimously approved.</w:t>
      </w:r>
    </w:p>
    <w:p>
      <w:pPr>
        <w:pStyle w:val="Normal"/>
        <w:rPr/>
      </w:pPr>
      <w:r>
        <w:rPr>
          <w:b/>
        </w:rPr>
        <w:t xml:space="preserve">Traffic Study – </w:t>
      </w:r>
      <w:r>
        <w:rPr/>
        <w:t>A request had been received from a Turners Falls resident for a traffic study on Route 2. The Police Chief does not support the options. The causes of the three major accidents on Route 2 have all been operator error; speed has not been a factor. The state has already redesigned intersections with Mechanic Street and Colrain Shelburne Road. Bob said he did not support the request to lower the speed limit from 50 mph to 35 mph. The Chief felt that adding lights and signs is sometimes even more distracting. Matt felt the larger issue was that people need to put down their phones. The Board agreed to defer to the Police Chief on this matter.</w:t>
      </w:r>
    </w:p>
    <w:p>
      <w:pPr>
        <w:pStyle w:val="Normal"/>
        <w:rPr>
          <w:b/>
          <w:b/>
        </w:rPr>
      </w:pPr>
      <w:r>
        <w:rPr>
          <w:b/>
        </w:rPr>
      </w:r>
    </w:p>
    <w:p>
      <w:pPr>
        <w:pStyle w:val="Normal"/>
        <w:rPr/>
      </w:pPr>
      <w:r>
        <w:rPr>
          <w:b/>
        </w:rPr>
        <w:t>Additional Bus Stop</w:t>
      </w:r>
      <w:r>
        <w:rPr/>
        <w:t xml:space="preserve"> – Bob agreed to follow up on a request for a flag stop for the FRTA bus in the area of LaBelle’s Rest Hom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10:05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DFD3D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4:00Z</dcterms:created>
  <dc:creator>Microsoft</dc:creator>
  <dc:description/>
  <cp:keywords/>
  <dc:language>en-US</dc:language>
  <cp:lastModifiedBy>Town Administrator</cp:lastModifiedBy>
  <cp:lastPrinted>2017-11-04T15:07:00Z</cp:lastPrinted>
  <dcterms:modified xsi:type="dcterms:W3CDTF">2019-04-08T14:41:00Z</dcterms:modified>
  <cp:revision>3</cp:revision>
  <dc:subject/>
  <dc:title>Selectmen’s Meeting Minutes</dc:title>
</cp:coreProperties>
</file>