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Selectmen’s Meeting Minutes          June 10, 2019</w:t>
        <w:tab/>
        <w:t xml:space="preserve">     Memorial Hall</w:t>
        <w:tab/>
        <w:t xml:space="preserve">          7:00 pm</w:t>
      </w:r>
    </w:p>
    <w:p>
      <w:pPr>
        <w:pStyle w:val="Normal"/>
        <w:rPr>
          <w:b/>
          <w:b/>
        </w:rPr>
      </w:pPr>
      <w:r>
        <w:rPr>
          <w:b/>
        </w:rPr>
      </w:r>
    </w:p>
    <w:p>
      <w:pPr>
        <w:pStyle w:val="Normal"/>
        <w:rPr/>
      </w:pPr>
      <w:r>
        <w:rPr>
          <w:b/>
        </w:rPr>
        <w:t>Call to Order</w:t>
      </w:r>
      <w:r>
        <w:rPr/>
        <w:t xml:space="preserve">: Bob Manners called the meeting to order at 7 pm. Others present: Selectboard members Matt Marchese and Andrew Baker (arrived at 7:05), Town Administrator Terry Narkewicz. </w:t>
      </w:r>
    </w:p>
    <w:p>
      <w:pPr>
        <w:pStyle w:val="Normal"/>
        <w:rPr/>
      </w:pPr>
      <w:r>
        <w:rPr/>
      </w:r>
    </w:p>
    <w:p>
      <w:pPr>
        <w:pStyle w:val="Normal"/>
        <w:rPr/>
      </w:pPr>
      <w:r>
        <w:rPr>
          <w:b/>
        </w:rPr>
        <w:t xml:space="preserve">Media Present: </w:t>
      </w:r>
      <w:r>
        <w:rPr/>
        <w:t xml:space="preserve"> None</w:t>
      </w:r>
    </w:p>
    <w:p>
      <w:pPr>
        <w:pStyle w:val="Normal"/>
        <w:rPr>
          <w:i/>
          <w:i/>
        </w:rPr>
      </w:pPr>
      <w:r>
        <w:rPr>
          <w:i/>
        </w:rPr>
      </w:r>
    </w:p>
    <w:p>
      <w:pPr>
        <w:pStyle w:val="Normal"/>
        <w:rPr/>
      </w:pPr>
      <w:r>
        <w:rPr>
          <w:b/>
        </w:rPr>
        <w:t>Acceptance of Minutes</w:t>
      </w:r>
      <w:r>
        <w:rPr/>
        <w:t>:  A motion was made by Matt to accept the minutes of May 13. This was seconded by Bob and unanimously approved.</w:t>
      </w:r>
    </w:p>
    <w:p>
      <w:pPr>
        <w:pStyle w:val="Normal"/>
        <w:rPr/>
      </w:pPr>
      <w:r>
        <w:rPr/>
      </w:r>
    </w:p>
    <w:p>
      <w:pPr>
        <w:pStyle w:val="Normal"/>
        <w:rPr/>
      </w:pPr>
      <w:r>
        <w:rPr>
          <w:b/>
        </w:rPr>
        <w:t>Noteworthy News</w:t>
      </w:r>
      <w:r>
        <w:rPr/>
        <w:t xml:space="preserve">: </w:t>
      </w:r>
    </w:p>
    <w:p>
      <w:pPr>
        <w:pStyle w:val="Normal"/>
        <w:numPr>
          <w:ilvl w:val="0"/>
          <w:numId w:val="1"/>
        </w:numPr>
        <w:rPr/>
      </w:pPr>
      <w:r>
        <w:rPr/>
        <w:t>The Police Department has received several complaints concerning animals left unattended in vehicles. Vehicles can heat up very quickly in hot weather and leaving windows partially rolled down does not solve the problem.</w:t>
      </w:r>
    </w:p>
    <w:p>
      <w:pPr>
        <w:pStyle w:val="Normal"/>
        <w:rPr/>
      </w:pPr>
      <w:r>
        <w:rPr/>
      </w:r>
    </w:p>
    <w:p>
      <w:pPr>
        <w:pStyle w:val="Normal"/>
        <w:rPr/>
      </w:pPr>
      <w:r>
        <w:rPr>
          <w:b/>
        </w:rPr>
        <w:t>Department Liaison Reports</w:t>
      </w:r>
      <w:r>
        <w:rPr/>
        <w:t>:</w:t>
      </w:r>
    </w:p>
    <w:p>
      <w:pPr>
        <w:pStyle w:val="Normal"/>
        <w:rPr/>
      </w:pPr>
      <w:r>
        <w:rPr>
          <w:b/>
        </w:rPr>
        <w:t>Police Department</w:t>
      </w:r>
      <w:r>
        <w:rPr/>
        <w:t xml:space="preserve"> – Mass DOT has once again delayed the start of the </w:t>
      </w:r>
      <w:r>
        <w:rPr>
          <w:u w:val="single"/>
        </w:rPr>
        <w:t>Route 2 construction</w:t>
      </w:r>
      <w:r>
        <w:rPr/>
        <w:t xml:space="preserve"> </w:t>
      </w:r>
      <w:r>
        <w:rPr>
          <w:u w:val="single"/>
        </w:rPr>
        <w:t>project</w:t>
      </w:r>
      <w:r>
        <w:rPr/>
        <w:t>. Anticipated start date in late June/early July.</w:t>
      </w:r>
    </w:p>
    <w:p>
      <w:pPr>
        <w:pStyle w:val="Normal"/>
        <w:rPr>
          <w:u w:val="single"/>
        </w:rPr>
      </w:pPr>
      <w:r>
        <w:rPr>
          <w:b/>
        </w:rPr>
        <w:t xml:space="preserve">Senior Center </w:t>
      </w:r>
      <w:r>
        <w:rPr/>
        <w:t xml:space="preserve">– The Senior Center Expansion Committee met in executive session recently to discuss possibilities with regard to the </w:t>
      </w:r>
      <w:r>
        <w:rPr>
          <w:u w:val="single"/>
        </w:rPr>
        <w:t>Masonic Building</w:t>
      </w:r>
      <w:r>
        <w:rPr/>
        <w:t xml:space="preserve">. Jones Whitsett Architects are creating design schematics for possible siting of a building at the </w:t>
      </w:r>
      <w:r>
        <w:rPr>
          <w:u w:val="single"/>
        </w:rPr>
        <w:t>Arms Academy site.</w:t>
      </w:r>
    </w:p>
    <w:p>
      <w:pPr>
        <w:pStyle w:val="Normal"/>
        <w:rPr/>
      </w:pPr>
      <w:r>
        <w:rPr>
          <w:b/>
        </w:rPr>
        <w:t>Highway Department</w:t>
      </w:r>
      <w:r>
        <w:rPr/>
        <w:t xml:space="preserve"> – Andrew reported that bids for the </w:t>
      </w:r>
      <w:r>
        <w:rPr>
          <w:u w:val="single"/>
        </w:rPr>
        <w:t>Bassett Road Bridge project</w:t>
      </w:r>
      <w:r>
        <w:rPr/>
        <w:t xml:space="preserve"> are under review.</w:t>
      </w:r>
    </w:p>
    <w:p>
      <w:pPr>
        <w:pStyle w:val="Normal"/>
        <w:rPr/>
      </w:pPr>
      <w:r>
        <w:rPr>
          <w:b/>
        </w:rPr>
        <w:t>Pratt Library</w:t>
      </w:r>
      <w:r>
        <w:rPr/>
        <w:t xml:space="preserve"> – With the </w:t>
      </w:r>
      <w:r>
        <w:rPr>
          <w:u w:val="single"/>
        </w:rPr>
        <w:t>library renovation project nearly completed,</w:t>
      </w:r>
      <w:r>
        <w:rPr/>
        <w:t xml:space="preserve"> the building committee has voted to return to a quarterly meeting schedule.</w:t>
      </w:r>
    </w:p>
    <w:p>
      <w:pPr>
        <w:pStyle w:val="Normal"/>
        <w:rPr/>
      </w:pPr>
      <w:r>
        <w:rPr>
          <w:b/>
        </w:rPr>
        <w:t>Town Hall</w:t>
      </w:r>
      <w:r>
        <w:rPr/>
        <w:t xml:space="preserve"> – Following a meeting with the Treasurer and the Collector, Terry will study options concerning </w:t>
      </w:r>
      <w:r>
        <w:rPr>
          <w:u w:val="single"/>
        </w:rPr>
        <w:t>working with a collections company on back taxes</w:t>
      </w:r>
      <w:r>
        <w:rPr/>
        <w:t xml:space="preserve">. Andrew wondered if some of the default properties could somehow be redeveloped into affordable housing. </w:t>
      </w:r>
    </w:p>
    <w:p>
      <w:pPr>
        <w:pStyle w:val="Normal"/>
        <w:rPr/>
      </w:pPr>
      <w:r>
        <w:rPr/>
      </w:r>
    </w:p>
    <w:p>
      <w:pPr>
        <w:pStyle w:val="Normal"/>
        <w:rPr>
          <w:b/>
          <w:b/>
        </w:rPr>
      </w:pPr>
      <w:r>
        <w:rPr>
          <w:b/>
        </w:rPr>
        <w:t xml:space="preserve">Appointments: </w:t>
      </w:r>
    </w:p>
    <w:p>
      <w:pPr>
        <w:pStyle w:val="Normal"/>
        <w:rPr/>
      </w:pPr>
      <w:r>
        <w:rPr>
          <w:b/>
        </w:rPr>
        <w:t>7:30 pm Planning Board &amp; Zoning Board RE: Discussion of Goals for 2019/20 &amp; Working Collaboratively</w:t>
      </w:r>
      <w:r>
        <w:rPr/>
        <w:t xml:space="preserve"> (Planning Board members John Wheeler, Tom Johnson, Will Flanders; ZBA members Joe Palmeri, John Taylor, Michael Parry) – This appointment was made to discuss how members of the Planning and Zoning Boards could work more cohesively in the future on bylaw changes. Everyone agreed that the numerous proposed bylaw changes and the multiple amendments created a great deal of confusion at Town Meeting. The Planning Board had held informational meetings and public hearings, with little public participation. When the Planning Board brought the proposed by-law changes to Town Counsel just before Town Meeting, she had required the lengthy list of amendments. Zoning Board members, responsible for enforcing the bylaws, felt that the Planning Board often ignored their suggestions and comments. Calling the proposed changes “massive,” it was felt that much more public participation should have taken place before presenting the bylaw changes at Town Meeting. Matt said it would have been better if the Planning and Zoning Boards had been able to agree on, or at least talk over, the proposed changes ahead of time rather than asking questions at Town Meeting. Legal counsel should have been involved well in advance of the meeting. Andrew said that zoning and planning changes should be looked at in the context of how to keep the town vital and alive and whether the changes are effective. John Taylor commented that if  members of the ZBA cannot understand the language and how it will work, there is cause for concern.  Matt said the Planning Board should actively seek support from the ZBA. John Wheeler said that the bylaw changes that failed did receive a majority of votes but not the super majority that is required for bylaw changes. </w:t>
      </w:r>
    </w:p>
    <w:p>
      <w:pPr>
        <w:pStyle w:val="Normal"/>
        <w:rPr/>
      </w:pPr>
      <w:r>
        <w:rPr/>
        <w:t>Will Flanders felt that this is the time for the town to plan ahead for future development and thought that in the future a broader group of people should be involved including people from the village, rural Shelburne, and those who grew up here. Tom Johnson thought the Selectboard, Planning and Zoning Boards should all work together on changes that could realistically be made. John Taylor said he thought the bylaw changes that were allegedly presented to allow more affordable housing could have had the opposite effect by allowing more housing, but not necessarily affordable units. Matt said he had received more calls concerning the bylaw changes than on any other topic since he has been on the Selectboard. Joe Palmeri said he had heard that people feared smaller lot sizes could decrease the value their homes, It was agreed that it is important to get a sense of whether the town wants affordable housing and how to go about it. Matt said in the future, Town Counsel should be consulted about not just the legality of bylaws but also how they could be implemented. That conversation should involve both planning and zoning.</w:t>
      </w:r>
    </w:p>
    <w:p>
      <w:pPr>
        <w:pStyle w:val="Normal"/>
        <w:rPr/>
      </w:pPr>
      <w:r>
        <w:rPr/>
      </w:r>
    </w:p>
    <w:p>
      <w:pPr>
        <w:pStyle w:val="Normal"/>
        <w:rPr>
          <w:b/>
          <w:b/>
        </w:rPr>
      </w:pPr>
      <w:r>
        <w:rPr>
          <w:b/>
        </w:rPr>
        <w:t>Old Business:</w:t>
      </w:r>
    </w:p>
    <w:p>
      <w:pPr>
        <w:pStyle w:val="Normal"/>
        <w:rPr/>
      </w:pPr>
      <w:r>
        <w:rPr>
          <w:b/>
        </w:rPr>
        <w:t xml:space="preserve">Proposed Pratt Memorial Library Building Lease </w:t>
      </w:r>
      <w:r>
        <w:rPr>
          <w:i/>
        </w:rPr>
        <w:t>(Pending Counsel’s Final Review)</w:t>
      </w:r>
      <w:r>
        <w:rPr/>
        <w:t xml:space="preserve"> – Town Counsel is still in the process of reviewing the lease. </w:t>
      </w:r>
    </w:p>
    <w:p>
      <w:pPr>
        <w:pStyle w:val="Normal"/>
        <w:rPr/>
      </w:pPr>
      <w:r>
        <w:rPr/>
      </w:r>
    </w:p>
    <w:p>
      <w:pPr>
        <w:pStyle w:val="Normal"/>
        <w:rPr/>
      </w:pPr>
      <w:r>
        <w:rPr>
          <w:b/>
        </w:rPr>
        <w:t>New Business</w:t>
      </w:r>
      <w:r>
        <w:rPr/>
        <w:t xml:space="preserve">: </w:t>
      </w:r>
    </w:p>
    <w:p>
      <w:pPr>
        <w:pStyle w:val="Normal"/>
        <w:rPr/>
      </w:pPr>
      <w:r>
        <w:rPr>
          <w:b/>
        </w:rPr>
        <w:t xml:space="preserve">Eversource Grant Opportunity for EV Charging Stations </w:t>
      </w:r>
      <w:r>
        <w:rPr/>
        <w:t>– Terry has not yet met with Eversource representatives regarding EV charging stations. If the town shows interest in having such stations, Eversource will do a site visit, determining if any sites meet the criteria. Signing a letter of intent is not making any commitment. A motion was put forth by Andrew, to move forward with exploring, with Eversource, the possibility of placing EV charging stations within the community. This was seconded by Matt and unanimously approved.</w:t>
      </w:r>
    </w:p>
    <w:p>
      <w:pPr>
        <w:pStyle w:val="Normal"/>
        <w:rPr/>
      </w:pPr>
      <w:r>
        <w:rPr>
          <w:b/>
        </w:rPr>
        <w:t>Bid Results for Municipal Building Renovations @ 623 Mohawk Trail</w:t>
      </w:r>
      <w:r>
        <w:rPr/>
        <w:t xml:space="preserve"> – The Town received one bid for renovations to 623 Mohawk Trail (the new police station). That bid was very high and Matt recommended rejecting it. New bid specs will now include a mandatory walk-thru of the building. It was thought that some potential bidders did not have a chance to bid, due to the time of year and the busy construction season. The sub-contractor bids for plumbing and electrical came in within budget and it may be able to keep those bids. A motion was made by Matt to reject the single bid on for 623 Mohawk Trail for renovations and to re-advertise with some new qualifiers. This was seconded by Andrew and unanimously approved.</w:t>
      </w:r>
    </w:p>
    <w:p>
      <w:pPr>
        <w:pStyle w:val="Normal"/>
        <w:rPr>
          <w:b/>
          <w:b/>
        </w:rPr>
      </w:pPr>
      <w:r>
        <w:rPr>
          <w:b/>
        </w:rPr>
        <w:t>Appointments for Consideration for Various Elected Positions:</w:t>
      </w:r>
    </w:p>
    <w:p>
      <w:pPr>
        <w:pStyle w:val="Normal"/>
        <w:rPr/>
      </w:pPr>
      <w:r>
        <w:rPr>
          <w:b/>
        </w:rPr>
        <w:t>Michael Barnes, Constable</w:t>
      </w:r>
      <w:r>
        <w:rPr/>
        <w:t xml:space="preserve"> – Town Clerk Joe Judd recommended appointing Michael Barnes to the position of Constable, a position Mike had previously held. A motion was made by Matt to appoint Michael Barnes as Constable until the 2020 election. This was seconded by Andrew and unanimously approved.</w:t>
      </w:r>
    </w:p>
    <w:p>
      <w:pPr>
        <w:pStyle w:val="Normal"/>
        <w:rPr>
          <w:b/>
          <w:b/>
        </w:rPr>
      </w:pPr>
      <w:r>
        <w:rPr>
          <w:b/>
        </w:rPr>
        <w:t>Margaret Payne, Shelburne Housing Authority</w:t>
      </w:r>
      <w:r>
        <w:rPr/>
        <w:t xml:space="preserve"> – A letter had been received from Margaret asking to be appointed to the Housing Authority This was supported by Susan Flaccus. A motion was put forth by Matt, to appoint Margaret Payne to the Shelburne Housing Authority until the next election. This was seconded by Andrew and unanimously approved.</w:t>
      </w:r>
    </w:p>
    <w:p>
      <w:pPr>
        <w:pStyle w:val="Normal"/>
        <w:rPr/>
      </w:pPr>
      <w:r>
        <w:rPr>
          <w:b/>
        </w:rPr>
        <w:t>Jackie Walsh, unexpired term Recreation Committee</w:t>
      </w:r>
      <w:r>
        <w:rPr/>
        <w:t xml:space="preserve"> – Brad Walker had earlier resigned from the Rec Committee, leaving two vacancies on that committee. Norm Beebe of the Rec Committee had sent a letter requesting that Jackie Walsh be appointed to the vacant position that will expire in 2023. A motion was made by Andrew to appoint Jackie Walsh to complete the unexpired term on the Recreation Committee. This was seconded by Matt and unanimously approved.</w:t>
      </w:r>
    </w:p>
    <w:p>
      <w:pPr>
        <w:pStyle w:val="Normal"/>
        <w:rPr/>
      </w:pPr>
      <w:r>
        <w:rPr>
          <w:b/>
        </w:rPr>
        <w:t>Annual Appointments</w:t>
      </w:r>
      <w:r>
        <w:rPr/>
        <w:t xml:space="preserve"> – The following were listed as one year terms: Technology and Cable TV Advisory, Michael Duffy, Craig Miller, High Knox, Larry Flaccus, Hawley Waldman; E911 Coordinator, Joh Taylor; Emergency Management Planning Committee, Chris Myers, Greg Bardwell, John Taylor, Mark Shippee, Herb Guyette, Bob Manners, Joseph Judd, Penny Spearance; Deb Coutinho’s appointment was put on hold, Cherie Rankin was added. A motion was made by Andrew to approve the one-year appointments as listed. This was seconded by Matt and unanimously approved.</w:t>
      </w:r>
    </w:p>
    <w:p>
      <w:pPr>
        <w:pStyle w:val="Normal"/>
        <w:rPr/>
      </w:pPr>
      <w:r>
        <w:rPr/>
        <w:t>The following were listed as three-year terms: Agricultural Commission, Carolyn Wheeler, Barbara Parry; Cemetery Commission, Les Chadwick, Joe Judd was added; Conservation Commission, Ellen Jenkins, Stephen McCormick; Council on Aging, Chris Myers; Open Space Committee, Larry Flaccus; Registrars of Voters, Theodore Cromack. A motion was put forth by Matt to approve the three-year appointments as listed. This was seconded by Andrew and unanimously approved.</w:t>
      </w:r>
    </w:p>
    <w:p>
      <w:pPr>
        <w:pStyle w:val="Normal"/>
        <w:rPr/>
      </w:pPr>
      <w:r>
        <w:rPr/>
        <w:t xml:space="preserve">The following were listed as five-year terms: Zoning Board of Appeals, Joseph Palmeri, Chris Macek. A motion was made by Matt to approve the five-year terms as listed. This was seconded by Andrew unanimously approved. The following were listed as six-year terms: Cultural Council, Sally Judd. A motion was put forth by Matt to approve the six-year term as listed. This was seconded by Andrew and unanimously approved. </w:t>
      </w:r>
    </w:p>
    <w:p>
      <w:pPr>
        <w:pStyle w:val="Normal"/>
        <w:rPr/>
      </w:pPr>
      <w:r>
        <w:rPr/>
        <w:t xml:space="preserve">The following were listed as appointed officials for one-year terms. Chief Procurement Officer, Bob Manners. A motion was made by Andrew to approve Bob Manners as Chief Procurement Officer. This was seconded by Matt. Matt and Andrew voted in favor, Bob abstained. Fence Viewer, Bob Manners. A motion was made by Andrew to approve Bob Manners as Fence Viewer. This was seconded by Matt. Matt and Andrew voted in favor, Bob abstained. </w:t>
      </w:r>
    </w:p>
    <w:p>
      <w:pPr>
        <w:pStyle w:val="Normal"/>
        <w:rPr/>
      </w:pPr>
      <w:r>
        <w:rPr/>
        <w:t>One year terms for appointed officials were as follows: Board of Health Physician, Dr. Robert Miller; Emergency Management Director, Chris Myers; Field Drivers, Andrew Baker, Danielle Grenier; Forest Fire Warden, James Wholey; Fred W. Wells Trustee, Suzanne Bishop; Inspector of Animals, Barn Book and Quarantine, Danielle Grenier; Measurer of Wood and Lumber, James Stacy; Parking Clerk, Terry Narkewicz; Police Chief, Greg Bardwell. A motion was made by Matt to approve the appointed officials for one-year terms as listed. This was seconded by Andrew and unanimously approved.</w:t>
      </w:r>
    </w:p>
    <w:p>
      <w:pPr>
        <w:pStyle w:val="Normal"/>
        <w:rPr/>
      </w:pPr>
      <w:r>
        <w:rPr/>
        <w:t>A motion was made by Andrew to appoint Terry Narkewicz to a one-year term as Town Administrator. This was seconded by Matt and unanimously approved. A motion was made by Andrew to appoint Les Chadwick as Veterans’ Graves Officer for a one-year term. This was seconded by Matt and unanimously approved.</w:t>
      </w:r>
    </w:p>
    <w:p>
      <w:pPr>
        <w:pStyle w:val="Normal"/>
        <w:rPr/>
      </w:pPr>
      <w:r>
        <w:rPr/>
        <w:t>It was noted that the three members of the Board of Health and their clerk had collectively resigned, effective June 30, 2019, as a result of reduced stipends and reduced hours for their clerk.</w:t>
      </w:r>
    </w:p>
    <w:p>
      <w:pPr>
        <w:pStyle w:val="Normal"/>
        <w:rPr/>
      </w:pPr>
      <w:r>
        <w:rPr>
          <w:b/>
        </w:rPr>
        <w:t>Re-Organization of the Board</w:t>
      </w:r>
      <w:r>
        <w:rPr/>
        <w:t xml:space="preserve"> – A motion was made by Andrew to appoint Matt as Board Chair. This was seconded by Bob. Bob and Andrew voted in favor. Matt abstained. A motion was made by Matt to appoint Andrew as Vice Chair. This was seconded by Bob. Matt and Bob voted in favor. Andrew abstained. A motion was made by Matt to appoint Bob as Clerk to the Board. This was seconded by Andrew. Andrew and Matt voted in favor. Bob abstained.</w:t>
      </w:r>
    </w:p>
    <w:p>
      <w:pPr>
        <w:pStyle w:val="Normal"/>
        <w:rPr/>
      </w:pPr>
      <w:r>
        <w:rPr>
          <w:b/>
        </w:rPr>
        <w:t>Department Liaison Assignments</w:t>
      </w:r>
      <w:r>
        <w:rPr/>
        <w:t xml:space="preserve"> – Members of the Board decided to keep liaison assignments the same for another year as follows: Highway, Andrew, Police, Matt; Town Hall, Bob; Senior Center, Matt.</w:t>
      </w:r>
    </w:p>
    <w:p>
      <w:pPr>
        <w:pStyle w:val="Normal"/>
        <w:rPr/>
      </w:pPr>
      <w:r>
        <w:rPr>
          <w:b/>
        </w:rPr>
        <w:t>Representation to Various Town Organizations/Affiliations</w:t>
      </w:r>
      <w:r>
        <w:rPr/>
        <w:t xml:space="preserve"> – This was tabled until the next meeting.</w:t>
      </w:r>
    </w:p>
    <w:p>
      <w:pPr>
        <w:pStyle w:val="Normal"/>
        <w:rPr/>
      </w:pPr>
      <w:r>
        <w:rPr/>
      </w:r>
    </w:p>
    <w:p>
      <w:pPr>
        <w:pStyle w:val="Normal"/>
        <w:rPr/>
      </w:pPr>
      <w:r>
        <w:rPr>
          <w:b/>
        </w:rPr>
        <w:t>Correspondence:</w:t>
      </w:r>
      <w:r>
        <w:rPr/>
        <w:t xml:space="preserve"> None</w:t>
      </w:r>
    </w:p>
    <w:p>
      <w:pPr>
        <w:pStyle w:val="Normal"/>
        <w:rPr/>
      </w:pPr>
      <w:r>
        <w:rPr/>
      </w:r>
    </w:p>
    <w:p>
      <w:pPr>
        <w:pStyle w:val="Normal"/>
        <w:rPr>
          <w:b/>
          <w:b/>
        </w:rPr>
      </w:pPr>
      <w:r>
        <w:rPr>
          <w:b/>
        </w:rPr>
        <w:t>Any Other Business:</w:t>
      </w:r>
    </w:p>
    <w:p>
      <w:pPr>
        <w:pStyle w:val="Normal"/>
        <w:rPr/>
      </w:pPr>
      <w:r>
        <w:rPr>
          <w:b/>
        </w:rPr>
        <w:t>Agricultural Commission RE: Right to Farm Sign</w:t>
      </w:r>
      <w:r>
        <w:rPr/>
        <w:t xml:space="preserve"> (Carolyn Wheeler, Ernie Kelly) – Carolyn said that current members of the Ag Commission represent three of Shelburne’s five centennial farms. The Ag Commission has created a Right to Farm sign that they would like to place on Route 2. The graphics for the sign will be available for Shelburne farms to use in their marketing plans. The sign will be placed on private property owned by Larry and Susan Flaccus. The landowners and the Building Inspector have approved placement of the sign. Selectboard approval is also required. Matt presented a motion to approve the installation of the Ag Commission Right to Farm sign beneath the Shelburne Falls sign on the property of Larry and Susan Flaccus on Route 2. This was seconded by Andrew and unanimously approved.</w:t>
      </w:r>
    </w:p>
    <w:p>
      <w:pPr>
        <w:pStyle w:val="Normal"/>
        <w:rPr/>
      </w:pPr>
      <w:r>
        <w:rPr/>
      </w:r>
    </w:p>
    <w:p>
      <w:pPr>
        <w:pStyle w:val="Normal"/>
        <w:rPr/>
      </w:pPr>
      <w:r>
        <w:rPr>
          <w:b/>
        </w:rPr>
        <w:t>Public Comment</w:t>
      </w:r>
      <w:r>
        <w:rPr/>
        <w:t xml:space="preserve">: </w:t>
      </w:r>
    </w:p>
    <w:p>
      <w:pPr>
        <w:pStyle w:val="Normal"/>
        <w:rPr/>
      </w:pPr>
      <w:r>
        <w:rPr/>
        <w:t xml:space="preserve">Madeline Stark and Owen Wormser are exploring an idea to turn the vacant Singley lot into a public space and recreation area. Their initial focus is to let people know of the plan and seek feedback from the community; Andrew encouraged them to attend a Village Partnership meeting. </w:t>
      </w:r>
    </w:p>
    <w:p>
      <w:pPr>
        <w:pStyle w:val="Normal"/>
        <w:rPr/>
      </w:pPr>
      <w:r>
        <w:rPr/>
      </w:r>
    </w:p>
    <w:p>
      <w:pPr>
        <w:pStyle w:val="Normal"/>
        <w:rPr>
          <w:rFonts w:ascii="Times" w:hAnsi="Times" w:cs="Times"/>
        </w:rPr>
      </w:pPr>
      <w:r>
        <w:rPr>
          <w:b/>
        </w:rPr>
        <w:t>Adjournment</w:t>
      </w:r>
      <w:r>
        <w:rPr/>
        <w:t>: At 9:18 pm, a motion was made by Matt to adjourn the meeting. This was seconded by Andrew and unanimously approved.</w:t>
      </w:r>
    </w:p>
    <w:p>
      <w:pPr>
        <w:pStyle w:val="Normal"/>
        <w:rPr>
          <w:rFonts w:ascii="Times" w:hAnsi="Times" w:cs="Times"/>
        </w:rPr>
      </w:pPr>
      <w:r>
        <w:rPr>
          <w:rFonts w:cs="Times" w:ascii="Times" w:hAnsi="Times"/>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3E980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27:00Z</dcterms:created>
  <dc:creator>Microsoft</dc:creator>
  <dc:description/>
  <cp:keywords/>
  <dc:language>en-US</dc:language>
  <cp:lastModifiedBy>Town Administrator</cp:lastModifiedBy>
  <cp:lastPrinted>2017-11-04T15:07:00Z</cp:lastPrinted>
  <dcterms:modified xsi:type="dcterms:W3CDTF">2019-06-25T11:27:00Z</dcterms:modified>
  <cp:revision>2</cp:revision>
  <dc:subject/>
  <dc:title>Selectmen’s Meeting Minutes</dc:title>
</cp:coreProperties>
</file>