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electmen’s Meeting Minutes          June 24, 2019</w:t>
        <w:tab/>
        <w:t xml:space="preserve">     Memorial Hall</w:t>
        <w:tab/>
        <w:t xml:space="preserve">          7:00 pm</w:t>
      </w:r>
    </w:p>
    <w:p>
      <w:pPr>
        <w:pStyle w:val="Normal"/>
        <w:rPr>
          <w:b/>
          <w:b/>
        </w:rPr>
      </w:pPr>
      <w:r>
        <w:rPr>
          <w:b/>
        </w:rPr>
      </w:r>
    </w:p>
    <w:p>
      <w:pPr>
        <w:pStyle w:val="Normal"/>
        <w:rPr/>
      </w:pPr>
      <w:r>
        <w:rPr>
          <w:b/>
        </w:rPr>
        <w:t>Call to Order</w:t>
      </w:r>
      <w:r>
        <w:rPr/>
        <w:t xml:space="preserve">: Matt Marchese called the meeting to order at 7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Bob to accept the minutes of May 30, the 4 pm June 10 meeting, and the 7 pm June 10 meeting.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annual Fourth of July parade and chicken barbecue will take place on July 4.</w:t>
      </w:r>
    </w:p>
    <w:p>
      <w:pPr>
        <w:pStyle w:val="Normal"/>
        <w:rPr/>
      </w:pPr>
      <w:r>
        <w:rPr/>
      </w:r>
    </w:p>
    <w:p>
      <w:pPr>
        <w:pStyle w:val="Normal"/>
        <w:rPr/>
      </w:pPr>
      <w:r>
        <w:rPr>
          <w:b/>
        </w:rPr>
        <w:t>Department Liaison Reports</w:t>
      </w:r>
      <w:r>
        <w:rPr/>
        <w:t>:</w:t>
      </w:r>
    </w:p>
    <w:p>
      <w:pPr>
        <w:pStyle w:val="Normal"/>
        <w:rPr/>
      </w:pPr>
      <w:r>
        <w:rPr>
          <w:b/>
        </w:rPr>
        <w:t xml:space="preserve">Village Partnership </w:t>
      </w:r>
      <w:r>
        <w:rPr/>
        <w:t xml:space="preserve">– The Partnership recently met with Jessica Atwood, who is working on a </w:t>
      </w:r>
      <w:r>
        <w:rPr>
          <w:u w:val="single"/>
        </w:rPr>
        <w:t>technical assistance grant</w:t>
      </w:r>
      <w:r>
        <w:rPr/>
        <w:t>.</w:t>
      </w:r>
    </w:p>
    <w:p>
      <w:pPr>
        <w:pStyle w:val="Normal"/>
        <w:rPr>
          <w:b/>
          <w:b/>
        </w:rPr>
      </w:pPr>
      <w:r>
        <w:rPr>
          <w:b/>
        </w:rPr>
        <w:t xml:space="preserve">Highway Department </w:t>
      </w:r>
      <w:r>
        <w:rPr/>
        <w:t xml:space="preserve">– Andrew has drafted a </w:t>
      </w:r>
      <w:r>
        <w:rPr>
          <w:u w:val="single"/>
        </w:rPr>
        <w:t>pre-employment survey</w:t>
      </w:r>
      <w:r>
        <w:rPr/>
        <w:t xml:space="preserve"> for new hires. It was tested by the entire highway crew, who offered some suggestions, which Andrew will incorporate into the document. Advertising for the open position will start soon, with interviews expected to start the week of July 22. </w:t>
      </w:r>
    </w:p>
    <w:p>
      <w:pPr>
        <w:pStyle w:val="Normal"/>
        <w:rPr/>
      </w:pPr>
      <w:r>
        <w:rPr>
          <w:b/>
        </w:rPr>
        <w:t>Senior Center</w:t>
      </w:r>
      <w:r>
        <w:rPr/>
        <w:t xml:space="preserve"> – The Selectboard has been given a “homework assignment” in the form of a </w:t>
      </w:r>
      <w:r>
        <w:rPr>
          <w:u w:val="single"/>
        </w:rPr>
        <w:t>survey regarding the direction of the expansion project</w:t>
      </w:r>
      <w:r>
        <w:rPr/>
        <w:t>.</w:t>
      </w:r>
    </w:p>
    <w:p>
      <w:pPr>
        <w:pStyle w:val="Normal"/>
        <w:rPr/>
      </w:pPr>
      <w:r>
        <w:rPr>
          <w:b/>
        </w:rPr>
        <w:t>Town Hall</w:t>
      </w:r>
      <w:r>
        <w:rPr/>
        <w:t xml:space="preserve"> – Town Clerk Joe Judd reminds all </w:t>
      </w:r>
      <w:r>
        <w:rPr>
          <w:u w:val="single"/>
        </w:rPr>
        <w:t>newly elected and/or appointed officials</w:t>
      </w:r>
      <w:r>
        <w:rPr/>
        <w:t xml:space="preserve"> to get sworn in and all officials should be checking the </w:t>
      </w:r>
      <w:r>
        <w:rPr>
          <w:u w:val="single"/>
        </w:rPr>
        <w:t>status of their mandatory ethics training</w:t>
      </w:r>
      <w:r>
        <w:rPr/>
        <w:t>.</w:t>
      </w:r>
    </w:p>
    <w:p>
      <w:pPr>
        <w:pStyle w:val="Normal"/>
        <w:rPr/>
      </w:pPr>
      <w:r>
        <w:rPr/>
        <w:t xml:space="preserve">The </w:t>
      </w:r>
      <w:r>
        <w:rPr>
          <w:u w:val="single"/>
        </w:rPr>
        <w:t>mini-split project</w:t>
      </w:r>
      <w:r>
        <w:rPr/>
        <w:t xml:space="preserve"> is on track to be completed in early July.</w:t>
      </w:r>
    </w:p>
    <w:p>
      <w:pPr>
        <w:pStyle w:val="Normal"/>
        <w:rPr/>
      </w:pPr>
      <w:r>
        <w:rPr/>
        <w:t xml:space="preserve">Matt and Terry met with FRCOG regarding </w:t>
      </w:r>
      <w:r>
        <w:rPr>
          <w:u w:val="single"/>
        </w:rPr>
        <w:t>Board of Health responsibilities</w:t>
      </w:r>
      <w:r>
        <w:rPr/>
        <w:t xml:space="preserve"> and now have a good understanding of the town’s role.</w:t>
      </w:r>
    </w:p>
    <w:p>
      <w:pPr>
        <w:pStyle w:val="Normal"/>
        <w:rPr/>
      </w:pPr>
      <w:r>
        <w:rPr/>
      </w:r>
    </w:p>
    <w:p>
      <w:pPr>
        <w:pStyle w:val="Normal"/>
        <w:rPr>
          <w:b/>
          <w:b/>
        </w:rPr>
      </w:pPr>
      <w:r>
        <w:rPr>
          <w:b/>
        </w:rPr>
        <w:t xml:space="preserve">Appointments: </w:t>
      </w:r>
    </w:p>
    <w:p>
      <w:pPr>
        <w:pStyle w:val="Normal"/>
        <w:rPr/>
      </w:pPr>
      <w:r>
        <w:rPr>
          <w:b/>
        </w:rPr>
        <w:t xml:space="preserve">7:15 pm Whit Sanford RE: Holiday Decorations </w:t>
      </w:r>
      <w:r>
        <w:rPr/>
        <w:t>– Since January the GSFABA has been working with some businesses in the village to organize an improvement in the holiday decorations. If the GSFABA carries out the full plan, the cost would be $27,000. The business association is pursuing funding via a state grant. If the grant can be matched, more than $100,000 could be received. Whit also noted that excess funding could be used to assist Buckland with their street light upgrades. Whit said that the GSFABA intends to schedule a public presentation of the decoration plan. Nan Parati and Jim Cutler are the designer and electrician, respectively. The GSFABA has also been in discussions with the Bridge of Flowers Committee to reestablish the Christmas tree on the bridge. Andrew mentioned that the business association has been responsible for the decorations while the town has taken responsibility for the infrastructure – wiring, electricity, etc. Bob said that in the past there have been problem with the circuits becoming overloaded and tripping. Upgrading the circuits would cost in the area of $27,000.</w:t>
      </w:r>
    </w:p>
    <w:p>
      <w:pPr>
        <w:pStyle w:val="Normal"/>
        <w:rPr/>
      </w:pPr>
      <w:r>
        <w:rPr/>
      </w:r>
    </w:p>
    <w:p>
      <w:pPr>
        <w:pStyle w:val="Normal"/>
        <w:rPr>
          <w:b/>
          <w:b/>
        </w:rPr>
      </w:pPr>
      <w:r>
        <w:rPr>
          <w:b/>
        </w:rPr>
        <w:t>Old Business:</w:t>
      </w:r>
    </w:p>
    <w:p>
      <w:pPr>
        <w:pStyle w:val="Normal"/>
        <w:rPr/>
      </w:pPr>
      <w:r>
        <w:rPr>
          <w:b/>
        </w:rPr>
        <w:t xml:space="preserve">Proposed Pratt Memorial Library Building Lease </w:t>
      </w:r>
      <w:r>
        <w:rPr>
          <w:i/>
        </w:rPr>
        <w:t>(Counsel approved changes 6/18/19)</w:t>
      </w:r>
      <w:r>
        <w:rPr/>
        <w:t xml:space="preserve"> – Counsel has approved changes to the lease agreement. She did comment on the Arms bylaws and made some changes there, but those changes will have no bearing upon the lease. A motion was put forth by Andrew to execute the Pratt Memorial Building Lease. This was seconded by Bob and unanimously approved.</w:t>
      </w:r>
    </w:p>
    <w:p>
      <w:pPr>
        <w:pStyle w:val="Normal"/>
        <w:rPr/>
      </w:pPr>
      <w:r>
        <w:rPr>
          <w:b/>
        </w:rPr>
        <w:t>Eversource Grant Opportunity of EV Charging Stations (Site Mtg. 6/19)</w:t>
      </w:r>
      <w:r>
        <w:rPr/>
        <w:t xml:space="preserve"> – Terry and Mark Shippee recently met with Eversource and a representative of Maverick Construction. The group identified three possible sites for charging stations: Cross Street lot, the back row of the Bridge Street lot, and the Deerfield Avenue lot. The grant would cover 100% of the installation costs and 50% of each unit. The town must make a five-year commitment. The town’s share of installing EV stations in two locations would be $8,857. In addition, there is an annual licensing fee of $360 and an annual modem fee of $203. Revenue from the charging stations would be used to offset the costs. It was agreed that the Cross Street and Deerfield Avenue locations would be the best as those locations would attract people to the underserved lots. A motion was made by Bob to sign the contract to pursue the installation of two dual EV charging stations one at the Cross Street lot and one on town-owned property at the Deerfield Avenue lot (providing that ownership is not an issue on Deerfield Ave.). In the event the location for Deerfield Ave. is not suitable, the Town will locate the second EV station in the Bridge Street Parking Lot. The motion was seconded by Andrew and unanimously approved.</w:t>
      </w:r>
    </w:p>
    <w:p>
      <w:pPr>
        <w:pStyle w:val="Normal"/>
        <w:rPr/>
      </w:pPr>
      <w:r>
        <w:rPr>
          <w:b/>
        </w:rPr>
        <w:t xml:space="preserve">Police Station Renovation Re-Bid </w:t>
      </w:r>
      <w:r>
        <w:rPr/>
        <w:t>– The project was re-advertised on June 19. A mandatory walk-thru will be held on June 26. Filed sub-bids are due on July 10, with the bid opening at 2 pm. GC bids are due on July 17, with the bid opening at 2 pm. The Selectboard will award the bids on July 22.</w:t>
      </w:r>
    </w:p>
    <w:p>
      <w:pPr>
        <w:pStyle w:val="Normal"/>
        <w:rPr/>
      </w:pPr>
      <w:r>
        <w:rPr/>
      </w:r>
    </w:p>
    <w:p>
      <w:pPr>
        <w:pStyle w:val="Normal"/>
        <w:rPr/>
      </w:pPr>
      <w:r>
        <w:rPr>
          <w:b/>
        </w:rPr>
        <w:t>New Business</w:t>
      </w:r>
      <w:r>
        <w:rPr/>
        <w:t xml:space="preserve">: </w:t>
      </w:r>
    </w:p>
    <w:p>
      <w:pPr>
        <w:pStyle w:val="Normal"/>
        <w:rPr/>
      </w:pPr>
      <w:r>
        <w:rPr>
          <w:b/>
        </w:rPr>
        <w:t xml:space="preserve">Representation to Various Town Organizations/Affiliations </w:t>
      </w:r>
      <w:r>
        <w:rPr/>
        <w:t>– The following are the current representatives to various organizations: Franklin County Building Inspection Program, Chuck Washer; Franklin Regional Council of Governments, Bob Manners (Andrew Baker alternate); Franklin County Solid Waste Management District, Terry Narkewicz; Franklin Regional Transit Authority, Bob Manners (Andrew Baker alternate); Franklin County Planning Board, John Wheeler; Veteran’s Service Center, Matt Marchese; Downtown Village Partnership, Andrew Baker; Pratt Building Committee, Andrew Baker. A motion was made by Andrew to accept the current assignments as presented, pending acceptance by John Wheeler and Chuck Washer. This was seconded by Bob and unanimously approved.</w:t>
      </w:r>
    </w:p>
    <w:p>
      <w:pPr>
        <w:pStyle w:val="Normal"/>
        <w:rPr/>
      </w:pPr>
      <w:r>
        <w:rPr>
          <w:b/>
        </w:rPr>
        <w:t>Town Clerk RE: Notice of Elected Positions that are Vacant</w:t>
      </w:r>
      <w:r>
        <w:rPr/>
        <w:t xml:space="preserve"> – Following the resignation of Joe Mattei from the Board of Assessors there was a vacant seat on that Board. The Assessors recommended that Shawn Allen be appointed to fill the seat. Shawn came before the Board and said that he had lived in Shelburne since 2004 and felt that it was time he became more involved in the town. He appreciated the opportunity to serve on the Board of Assessors. A motion was made by Bob to accept the recommendation of the Board of Assessors to appoint Shawn Allen to serve as an Assessor until the next town election. This was seconded by Andrew and unanimously approved.</w:t>
      </w:r>
    </w:p>
    <w:p>
      <w:pPr>
        <w:pStyle w:val="Normal"/>
        <w:rPr/>
      </w:pPr>
      <w:r>
        <w:rPr/>
        <w:t>There is also a vacancy on the Planning Board following the resignation of Josiah Simpson and a vacancy on the Shelburne Free Public Library Board of Trustees following the resignation of Sherry Clark. Interested candidates for those two positions should meet with the prospective Boards before seeking Selectboard appointment.</w:t>
      </w:r>
    </w:p>
    <w:p>
      <w:pPr>
        <w:pStyle w:val="Normal"/>
        <w:rPr>
          <w:b/>
          <w:b/>
        </w:rPr>
      </w:pPr>
      <w:r>
        <w:rPr>
          <w:b/>
        </w:rPr>
      </w:r>
    </w:p>
    <w:p>
      <w:pPr>
        <w:pStyle w:val="Normal"/>
        <w:rPr/>
      </w:pPr>
      <w:r>
        <w:rPr>
          <w:b/>
        </w:rPr>
        <w:t>Town Clerk RE: Appointment of Election Workers</w:t>
      </w:r>
      <w:r>
        <w:rPr/>
        <w:t xml:space="preserve"> – The following were presented as election workers: new this year – Diantha Wholey, Jacqui Goodman, Dana Cusimano, Alison Berglund, Chris Myers, Carol Foote, Sara Cohen; currently serving – Maureen Blackmore, Beverly Neeley, Deborah Andrew, Anita Wall, Elizabeth Burnham, Jennifer Hale, Judith Truesdell, Marion Lagerberg, Maureen Moore, Maureen Pike, Penny Spearance, Rita Jaros, Sheryl Clark, Susan Flaccus, Laurie Wheeler, Nancy Hammond. A motion was put forth by Bob to accept the list of election workers as presented by Town Clerk Joe Judd. This was seconded by Andrew and unanimously approved.</w:t>
      </w:r>
    </w:p>
    <w:p>
      <w:pPr>
        <w:pStyle w:val="Normal"/>
        <w:rPr/>
      </w:pPr>
      <w:r>
        <w:rPr>
          <w:b/>
        </w:rPr>
        <w:t>Intergovernmental Agreement for Fiber Network Services (Colrain &amp; Shelburne)</w:t>
      </w:r>
      <w:r>
        <w:rPr/>
        <w:t xml:space="preserve"> – This agreement between the towns of Shelburne and Colrain will complete the build out of the fiber network in Shelburne. It has been reviewed and approved by Town Counsel. A motion was made by Bob to approve the intergovernmental agreement for fiber network services between Shelburne and Colrain. This was seconded by Andrew and unanimously approved.</w:t>
      </w:r>
    </w:p>
    <w:p>
      <w:pPr>
        <w:pStyle w:val="Normal"/>
        <w:rPr/>
      </w:pPr>
      <w:r>
        <w:rPr>
          <w:b/>
        </w:rPr>
        <w:t>Shelburne Falls Fire-Rescue RE: Boot Drive Request</w:t>
      </w:r>
      <w:r>
        <w:rPr/>
        <w:t xml:space="preserve"> – The Shelburne Falls Fire Association asked permission to hold a fundraising boot drive on October 13, on the Iron Bridge, from 9 am until 1 pm. All money raised would be put towards new equipment and education of the firefighters. As the association is a not or profit local organization, they asked if all fees could be waived or reduced. A motion was put forth by Bob to approve the Shelburne Falls Fire Association’s request for a boot drive on October 13, 2019. This was seconded by Andrew and unanimously approved.</w:t>
      </w:r>
    </w:p>
    <w:p>
      <w:pPr>
        <w:pStyle w:val="Normal"/>
        <w:rPr/>
      </w:pPr>
      <w:r>
        <w:rPr>
          <w:b/>
        </w:rPr>
        <w:t>Andrea Woods, FRCOG RE: Bassett Road Bridge Award Recommendation</w:t>
      </w:r>
      <w:r>
        <w:rPr/>
        <w:t xml:space="preserve"> – Following a review of bids Andrea recommended that the town award the Bassett Road Bridge Project to JH Maxymillian of Pittsfield for their lump sum bid of $228,457.95. They are prequalified by MassDOT for bridge construction work. A motion was made by Andrew to accept the recommendation of FRCOG to award the bid for the Bassett Road Bridge Project to JH Maxymillian. This was seconded by Bob and unanimously approved.</w:t>
      </w:r>
    </w:p>
    <w:p>
      <w:pPr>
        <w:pStyle w:val="Normal"/>
        <w:rPr/>
      </w:pPr>
      <w:r>
        <w:rPr>
          <w:b/>
        </w:rPr>
        <w:t>JCB Five-Year Finance Agreement or JCB Backhoe</w:t>
      </w:r>
      <w:r>
        <w:rPr/>
        <w:t xml:space="preserve"> – A commercial master lease agreement has been received from JCB Finance for financing for a new backhoe. A motion was made by Bob to sign the Resolution of Governing Body with JCB Finance. This was seconded by Andrew and unanimously approved. Town Counsel will review the lease/purchase agreement. A motion was put forth by Bob to authorize the Chair to sign the lease with JCB Finance following Town Counsel’s approval. This was seconded by Andrew and unanimously approved.</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 xml:space="preserve">Wayfinding Project </w:t>
      </w:r>
      <w:r>
        <w:rPr/>
        <w:t>– As part of the parking study the town was awarded a $15,000 grant for community branding/wayfinding. Mark Favermann of Favermann Design presented a scope of work for the design phase of the project. The project will take six months from June through December. A committee with members from both Shelburne and Buckland is to consist of representatives for the Selectboard, Police Department, Highway Department, businesses, and the arts community. The committee will meet once a month. The focus will be on the village and directing people towards parking areas. Andrew suggested that the Committee evaluate existing signage.  Andrew presented a motion to authorize the Chair to sign the scope of services presented by Favermann Design for the Wayfinding Project. This was seconded by Bob and unanimously approved.</w:t>
      </w:r>
    </w:p>
    <w:p>
      <w:pPr>
        <w:pStyle w:val="Normal"/>
        <w:rPr/>
      </w:pPr>
      <w:r>
        <w:rPr>
          <w:b/>
        </w:rPr>
        <w:t>Planning Board RE: Use of Town Counsel</w:t>
      </w:r>
      <w:r>
        <w:rPr/>
        <w:t xml:space="preserve"> – The Planning Board has asked for use of Town Counsel at a meeting to discuss zoning bylaw changes, where Alyssa Larose of the FRCOG will also be present. The Board had mixed feelings on authorizing the expense. Andrew thought the Planning Board wanted to get started on the bylaw revisions that were withdrawn at Town Meeting, while Bob and Matt questioned whether the Planning Board had reached consensus about moving ahead with the bylaw changes. Following the discussion at the previous Selectboard meeting Matt thought the Planning Board wanted a better sense of whether the town wanted major changes in the zoning bylaws, while Andrew thought the planners might need Counsel’s advice before approaching key stakeholders in town. It was agreed that members of the Zoning Board of Appeals should be present at any meeting with Town Counsel regarding zoning bylaw changes.  The ZBA Chair is not available for the July Planning Board meeting. It was agreed that the Board would authorize up to three hours of time with Town Counsel at a meeting when both the Planning and Zoning Boards could be present. In the meantime, it was hoped that the Planning Board could give the Selectboard a sense of where they were headed regarding zoning changes.</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30 pm a motion was made by Bob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7D5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9:00Z</dcterms:created>
  <dc:creator>Microsoft</dc:creator>
  <dc:description/>
  <cp:keywords/>
  <dc:language>en-US</dc:language>
  <cp:lastModifiedBy>Town Administrator</cp:lastModifiedBy>
  <cp:lastPrinted>2017-11-04T15:07:00Z</cp:lastPrinted>
  <dcterms:modified xsi:type="dcterms:W3CDTF">2019-07-08T12:19:00Z</dcterms:modified>
  <cp:revision>2</cp:revision>
  <dc:subject/>
  <dc:title>Selectmen’s Meeting Minutes</dc:title>
</cp:coreProperties>
</file>