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uly 8, 2019</w:t>
        <w:tab/>
        <w:t xml:space="preserve">     Memorial Hall</w:t>
        <w:tab/>
        <w:t xml:space="preserve">          7:00 pm</w:t>
      </w:r>
    </w:p>
    <w:p>
      <w:pPr>
        <w:pStyle w:val="Normal"/>
        <w:rPr>
          <w:b/>
          <w:b/>
        </w:rPr>
      </w:pPr>
      <w:r>
        <w:rPr>
          <w:b/>
        </w:rPr>
      </w:r>
    </w:p>
    <w:p>
      <w:pPr>
        <w:pStyle w:val="Normal"/>
        <w:rPr/>
      </w:pPr>
      <w:r>
        <w:rPr>
          <w:b/>
        </w:rPr>
        <w:t>Call to Order</w:t>
      </w:r>
      <w:r>
        <w:rPr/>
        <w:t xml:space="preserve">: Matt Marchese called the meeting to order at 7 pm. Others present: Selectboard members Bob Manners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Bob to accept the minutes of June 24. This was seconded by Andrew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annual Fourth of July parade was a success. The VFW presented a $200 check to the town to help replenish the Ozro Miller Fund, which is getting low.</w:t>
      </w:r>
    </w:p>
    <w:p>
      <w:pPr>
        <w:pStyle w:val="Normal"/>
        <w:rPr/>
      </w:pPr>
      <w:r>
        <w:rPr/>
      </w:r>
    </w:p>
    <w:p>
      <w:pPr>
        <w:pStyle w:val="Normal"/>
        <w:rPr/>
      </w:pPr>
      <w:r>
        <w:rPr>
          <w:b/>
        </w:rPr>
        <w:t>Department Liaison Reports</w:t>
      </w:r>
      <w:r>
        <w:rPr/>
        <w:t>:</w:t>
      </w:r>
    </w:p>
    <w:p>
      <w:pPr>
        <w:pStyle w:val="Normal"/>
        <w:rPr/>
      </w:pPr>
      <w:r>
        <w:rPr>
          <w:b/>
        </w:rPr>
        <w:t xml:space="preserve">Town Hall </w:t>
      </w:r>
      <w:r>
        <w:rPr/>
        <w:t>– Climates by Pomeroy have completed the installation of the heat pump system at Town Hall providing air conditioning and heat throughout the first floor.  The project was made possible by the Green Communities Program.</w:t>
      </w:r>
    </w:p>
    <w:p>
      <w:pPr>
        <w:pStyle w:val="Normal"/>
        <w:rPr>
          <w:b/>
          <w:b/>
        </w:rPr>
      </w:pPr>
      <w:r>
        <w:rPr>
          <w:b/>
        </w:rPr>
        <w:t xml:space="preserve">Senior Center </w:t>
      </w:r>
      <w:r>
        <w:rPr/>
        <w:t xml:space="preserve">– The </w:t>
      </w:r>
      <w:r>
        <w:rPr>
          <w:u w:val="single"/>
        </w:rPr>
        <w:t>annual Senior Center picnic</w:t>
      </w:r>
      <w:r>
        <w:rPr/>
        <w:t xml:space="preserve"> will take place at noon on August 14 at the Buckland Rec.</w:t>
      </w:r>
    </w:p>
    <w:p>
      <w:pPr>
        <w:pStyle w:val="Normal"/>
        <w:rPr>
          <w:b/>
          <w:b/>
        </w:rPr>
      </w:pPr>
      <w:r>
        <w:rPr>
          <w:b/>
        </w:rPr>
      </w:r>
    </w:p>
    <w:p>
      <w:pPr>
        <w:pStyle w:val="Normal"/>
        <w:rPr/>
      </w:pPr>
      <w:r>
        <w:rPr>
          <w:b/>
        </w:rPr>
        <w:t xml:space="preserve">Appointments: </w:t>
      </w:r>
      <w:r>
        <w:rPr/>
        <w:t>None</w:t>
      </w:r>
    </w:p>
    <w:p>
      <w:pPr>
        <w:pStyle w:val="Normal"/>
        <w:rPr/>
      </w:pPr>
      <w:r>
        <w:rPr/>
      </w:r>
    </w:p>
    <w:p>
      <w:pPr>
        <w:pStyle w:val="Normal"/>
        <w:rPr>
          <w:b/>
          <w:b/>
        </w:rPr>
      </w:pPr>
      <w:r>
        <w:rPr>
          <w:b/>
        </w:rPr>
        <w:t>Old Business:</w:t>
      </w:r>
    </w:p>
    <w:p>
      <w:pPr>
        <w:pStyle w:val="Normal"/>
        <w:rPr/>
      </w:pPr>
      <w:r>
        <w:rPr>
          <w:b/>
        </w:rPr>
        <w:t>Highway Laborer Position</w:t>
      </w:r>
      <w:r>
        <w:rPr/>
        <w:t xml:space="preserve"> – The Town began advertising the position in June.  To date, five applications have been received. Interviews will start the week of July 22.</w:t>
      </w:r>
    </w:p>
    <w:p>
      <w:pPr>
        <w:pStyle w:val="Normal"/>
        <w:rPr/>
      </w:pPr>
      <w:r>
        <w:rPr>
          <w:b/>
        </w:rPr>
        <w:t xml:space="preserve">Police Station Renovation Re-Bid </w:t>
      </w:r>
      <w:r>
        <w:rPr/>
        <w:t>– Seven general contractors attended the walk-thru. Sub –bids are due on July 10. General bids are due on July 17.</w:t>
      </w:r>
    </w:p>
    <w:p>
      <w:pPr>
        <w:pStyle w:val="Normal"/>
        <w:rPr/>
      </w:pPr>
      <w:r>
        <w:rPr/>
      </w:r>
    </w:p>
    <w:p>
      <w:pPr>
        <w:pStyle w:val="Normal"/>
        <w:rPr/>
      </w:pPr>
      <w:r>
        <w:rPr>
          <w:b/>
        </w:rPr>
        <w:t>New Business</w:t>
      </w:r>
      <w:r>
        <w:rPr/>
        <w:t xml:space="preserve">: </w:t>
      </w:r>
    </w:p>
    <w:p>
      <w:pPr>
        <w:pStyle w:val="Normal"/>
        <w:rPr/>
      </w:pPr>
      <w:r>
        <w:rPr>
          <w:b/>
        </w:rPr>
        <w:t xml:space="preserve">Senior Center Expansion Committee Assignment </w:t>
      </w:r>
      <w:r>
        <w:rPr/>
        <w:t>(Sylvia Smith, Expansion Committee Chair) – Selectboard and Finance Committee members from the three towns have been asked to provide input on various aspects of the expansion process prior to September meeting between the boards.  Members of the Board were asked to evaluate ten aspects of the project.  All agree a new senior center is needed; the concerns are finding a site that is acceptable to everyone. Ownership models for the center are still being considered. The preference may be for a joint three-town ownership. That would likely require special legislation. One town would need to be the fiscal agent, ensuring that bills are paid, etc. Shelburne has that role currently, but Ashfield and Buckland would like to see that role change. The hope is to create a simple and understandable, yet functional ownership agreement. It is understood that the three towns will not be able to afford a senior center without the use of outside funding sources. State and Federal grants as well as other outside sources of funding will be considered. Philanthropy Resources, Inc. has been contracted by the Senior Center Foundation and is supporting the Foundation’s fundraising efforts. The Ownership Subcommittee has recommended that capital apportionment for a new center be based on each town’s property equalized valuation (EQV) added to income EQV. Using current numbers the apportionment of capital costs would be 34% for Ashfield, 31% for Buckland, and 35% for Shelburne. Site determination remains as perhaps the biggest factor. Three sites are still under serious consideration, the Arms Lot, Mole Hollow, and the Masonic Building. Several other sites including the Baptist Green and property adjacent to Cowell Gym/Highland Village were discussed and found to be too complex, or were opposed by the community. Estimated operating costs will vary depending on the site but the rough estimate is annual costs of $230,000 to $240,000. The current operating budget is $168,000. Green construction, if used, would add to initial capital costs but would reduce the annual costs. Efforts have been made to keep the public informed about the project via print media, social media, online sites, and public forums. Both engagement and impatience with the project are growing. It is hoped that a full proposal for a new center will be ready for 2020 Annual Town Meetings. At the end of the discussion, it was noted that the September meeting with officials from the three towns will be beneficial in order to learn what the other towns feel about the progress and direction of the Expansion Committee. A Buckland taxpayer was present and raised several questions and concerns.</w:t>
      </w:r>
    </w:p>
    <w:p>
      <w:pPr>
        <w:pStyle w:val="Normal"/>
        <w:rPr/>
      </w:pPr>
      <w:r>
        <w:rPr>
          <w:b/>
        </w:rPr>
        <w:t>Judith Kulp, Shelburne Free Public Library RE: Tom Hale Appointment</w:t>
      </w:r>
      <w:r>
        <w:rPr/>
        <w:t xml:space="preserve"> – The library trustees have recommended the appointment of Tom Hale to fill the vacancy left by the resignation of Sherry Clark. Bob put forth a motion to appoint Tom Hall to the Board of Trustees of the Shelburne Free Public Library.  Andrew seconded the motion and unanimously approved.</w:t>
      </w:r>
    </w:p>
    <w:p>
      <w:pPr>
        <w:pStyle w:val="Normal"/>
        <w:rPr/>
      </w:pPr>
      <w:r>
        <w:rPr>
          <w:b/>
        </w:rPr>
        <w:t>Larry Flaccus RE: Appointment to Mohawk Trail Woodland Partnership</w:t>
      </w:r>
      <w:r>
        <w:rPr/>
        <w:t xml:space="preserve"> – Larry has served on the Advisory Board of the Mohawk Trail Woodlands Partnership for the past four years. Now that the Partnership is set to be activated Larry hopes to serve on the Partnership Board. A motion was made by Andrew to reappoint Larry Flaccus to the Mohawk Trail Woodland Partnership Board. This was seconded by Bob and unanimously approved.</w:t>
      </w:r>
    </w:p>
    <w:p>
      <w:pPr>
        <w:pStyle w:val="Normal"/>
        <w:rPr/>
      </w:pPr>
      <w:r>
        <w:rPr>
          <w:b/>
        </w:rPr>
        <w:t>Joan Greenfield RE: Appointment to the Open Space Committee</w:t>
      </w:r>
      <w:r>
        <w:rPr/>
        <w:t xml:space="preserve"> – The Open Space Committee would like to have Joan Greenfield appointed to a vacancy on that committee. A motion was put forth by Andrew to appoint Joan Greenfield to the Open Space Committee. This was seconded by Bob and unanimously approved.</w:t>
      </w:r>
    </w:p>
    <w:p>
      <w:pPr>
        <w:pStyle w:val="Normal"/>
        <w:rPr/>
      </w:pPr>
      <w:r>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 xml:space="preserve">Town of Rowe RE: Use of Temporary Bridge </w:t>
      </w:r>
      <w:r>
        <w:rPr/>
        <w:t>– Rowe would like to be able to use the towns temporary bridge, which is now used on Bassett Road, for a project in their town starting next spring. The Board was agreeable to the idea, providing the bridge is no longer needed for Bassett Road. There was a question on how much to charge for rent.  Bob recommended that Terry contact the company that sold us the bridge to obtain rental costs.</w:t>
      </w:r>
    </w:p>
    <w:p>
      <w:pPr>
        <w:pStyle w:val="Normal"/>
        <w:rPr/>
      </w:pPr>
      <w:r>
        <w:rPr>
          <w:b/>
        </w:rPr>
        <w:t>Joint Meeting</w:t>
      </w:r>
      <w:r>
        <w:rPr/>
        <w:t xml:space="preserve"> – The Planning Board, ZBA, Town Counsel and Alyssa Larose of the FRCOG will be meeting on July 10 to discuss affordable housing. The Selectboard was invited to attend. Andrew will attend. </w:t>
      </w:r>
    </w:p>
    <w:p>
      <w:pPr>
        <w:pStyle w:val="Normal"/>
        <w:rPr/>
      </w:pPr>
      <w:r>
        <w:rPr/>
      </w:r>
    </w:p>
    <w:p>
      <w:pPr>
        <w:pStyle w:val="Normal"/>
        <w:rPr/>
      </w:pPr>
      <w:r>
        <w:rPr>
          <w:b/>
        </w:rPr>
        <w:t>Public Comment</w:t>
      </w:r>
      <w:r>
        <w:rPr/>
        <w:t>: None</w:t>
      </w:r>
    </w:p>
    <w:p>
      <w:pPr>
        <w:pStyle w:val="Normal"/>
        <w:rPr/>
      </w:pPr>
      <w:r>
        <w:rPr/>
      </w:r>
    </w:p>
    <w:p>
      <w:pPr>
        <w:pStyle w:val="Normal"/>
        <w:rPr/>
      </w:pPr>
      <w:r>
        <w:rPr>
          <w:b/>
        </w:rPr>
        <w:t xml:space="preserve">Executive Session: </w:t>
      </w:r>
      <w:r>
        <w:rPr/>
        <w:t>At 8:45pm a motion was made by Bob to enter into executive session for the purpose of finalizing the Police Chief’s contact following Town Counsel’s review. The Board will not resume an open meeting but will adjourn from the Executive Session.  Andrew seconded the motion. A roll call vote was taken, with all three Board members voting in favor.</w:t>
      </w:r>
    </w:p>
    <w:p>
      <w:pPr>
        <w:pStyle w:val="Normal"/>
        <w:rPr/>
      </w:pPr>
      <w:r>
        <w:rPr/>
      </w:r>
    </w:p>
    <w:p>
      <w:pPr>
        <w:pStyle w:val="Normal"/>
        <w:rPr>
          <w:rFonts w:ascii="Times" w:hAnsi="Times" w:cs="Times"/>
        </w:rPr>
      </w:pPr>
      <w:r>
        <w:rPr>
          <w:b/>
        </w:rPr>
        <w:t>Adjournment</w:t>
      </w:r>
      <w:r>
        <w:rPr/>
        <w:t>:  Bob presented a motion to adjourn the meeting at 9:20 pm. Andrew seconded the motion, which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0AA7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6:00Z</dcterms:created>
  <dc:creator>Microsoft</dc:creator>
  <dc:description/>
  <cp:keywords/>
  <dc:language>en-US</dc:language>
  <cp:lastModifiedBy>Town Administrator</cp:lastModifiedBy>
  <cp:lastPrinted>2017-11-04T15:07:00Z</cp:lastPrinted>
  <dcterms:modified xsi:type="dcterms:W3CDTF">2019-07-23T10:57:00Z</dcterms:modified>
  <cp:revision>3</cp:revision>
  <dc:subject/>
  <dc:title>Selectmen’s Meeting Minutes</dc:title>
</cp:coreProperties>
</file>