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electmen’s Meeting Minutes          August 19, 2019</w:t>
        <w:tab/>
        <w:t xml:space="preserve">     Memorial Hall</w:t>
        <w:tab/>
        <w:t xml:space="preserve">          7:00 pm</w:t>
      </w:r>
    </w:p>
    <w:p>
      <w:pPr>
        <w:pStyle w:val="Normal"/>
        <w:rPr>
          <w:b/>
          <w:b/>
        </w:rPr>
      </w:pPr>
      <w:r>
        <w:rPr>
          <w:b/>
        </w:rPr>
      </w:r>
    </w:p>
    <w:p>
      <w:pPr>
        <w:pStyle w:val="Normal"/>
        <w:rPr/>
      </w:pPr>
      <w:r>
        <w:rPr>
          <w:b/>
        </w:rPr>
        <w:t>Call to Order</w:t>
      </w:r>
      <w:r>
        <w:rPr/>
        <w:t xml:space="preserve">: Matt Marchese called the meeting to order at 7 pm. Others present: Selectboard members Bob Manners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put forth by Bob to accept the minutes of the August 5 and August 13 meetings. This was seconded by Matt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 xml:space="preserve">The Bridge of Flowers Road Race, the Senior Center Picnic, and the Bridge Dinner have all been conducted successfully. Thanks were extended to all participants. </w:t>
      </w:r>
    </w:p>
    <w:p>
      <w:pPr>
        <w:pStyle w:val="Normal"/>
        <w:numPr>
          <w:ilvl w:val="0"/>
          <w:numId w:val="1"/>
        </w:numPr>
        <w:rPr/>
      </w:pPr>
      <w:r>
        <w:rPr/>
        <w:t xml:space="preserve">The Shelburne Grange Fair will be held on Saturday August 24, from 9 am until 4:30 or 5 pm. </w:t>
      </w:r>
    </w:p>
    <w:p>
      <w:pPr>
        <w:pStyle w:val="Normal"/>
        <w:numPr>
          <w:ilvl w:val="0"/>
          <w:numId w:val="1"/>
        </w:numPr>
        <w:rPr/>
      </w:pPr>
      <w:r>
        <w:rPr/>
        <w:t>Milling has begun on Route 2 and is expected to last 12 to 14 days. Following that, paving will take another 12 to 14 days. People are asked to show patience and understanding.</w:t>
      </w:r>
    </w:p>
    <w:p>
      <w:pPr>
        <w:pStyle w:val="Normal"/>
        <w:numPr>
          <w:ilvl w:val="0"/>
          <w:numId w:val="1"/>
        </w:numPr>
        <w:rPr/>
      </w:pPr>
      <w:r>
        <w:rPr/>
        <w:t xml:space="preserve">The Senior Center Expansion Committee will be holding a meeting of the three-member </w:t>
      </w:r>
      <w:r>
        <w:rPr>
          <w:b/>
        </w:rPr>
        <w:t>town’s Selectboards and Finance Committees on September 11, at 6:30 pm, at Trinity</w:t>
      </w:r>
      <w:r>
        <w:rPr/>
        <w:t xml:space="preserve"> Church. That location may change to a larger venue.</w:t>
      </w:r>
    </w:p>
    <w:p>
      <w:pPr>
        <w:pStyle w:val="Normal"/>
        <w:rPr/>
      </w:pPr>
      <w:r>
        <w:rPr/>
      </w:r>
    </w:p>
    <w:p>
      <w:pPr>
        <w:pStyle w:val="Normal"/>
        <w:rPr/>
      </w:pPr>
      <w:r>
        <w:rPr>
          <w:b/>
        </w:rPr>
        <w:t>Department Liaison Reports</w:t>
      </w:r>
      <w:r>
        <w:rPr/>
        <w:t>:</w:t>
      </w:r>
    </w:p>
    <w:p>
      <w:pPr>
        <w:pStyle w:val="Normal"/>
        <w:rPr/>
      </w:pPr>
      <w:r>
        <w:rPr>
          <w:b/>
        </w:rPr>
        <w:t xml:space="preserve">Highway Department </w:t>
      </w:r>
      <w:r>
        <w:rPr/>
        <w:t xml:space="preserve">– The decision has been made to postpone applying for a </w:t>
      </w:r>
      <w:r>
        <w:rPr>
          <w:u w:val="single"/>
        </w:rPr>
        <w:t>MassWorks grant</w:t>
      </w:r>
      <w:r>
        <w:rPr/>
        <w:t xml:space="preserve"> until next year. The department has had several inquiries about </w:t>
      </w:r>
      <w:r>
        <w:rPr>
          <w:u w:val="single"/>
        </w:rPr>
        <w:t xml:space="preserve">sidewalk repairs </w:t>
      </w:r>
      <w:r>
        <w:rPr/>
        <w:t>and will be looking into the situation.</w:t>
      </w:r>
    </w:p>
    <w:p>
      <w:pPr>
        <w:pStyle w:val="Normal"/>
        <w:rPr/>
      </w:pPr>
      <w:r>
        <w:rPr>
          <w:b/>
        </w:rPr>
        <w:t xml:space="preserve">Senior Center – </w:t>
      </w:r>
      <w:r>
        <w:rPr/>
        <w:t xml:space="preserve">A document will be prepared which will </w:t>
      </w:r>
      <w:r>
        <w:rPr>
          <w:u w:val="single"/>
        </w:rPr>
        <w:t>outline and compare the various sites</w:t>
      </w:r>
      <w:r>
        <w:rPr/>
        <w:t xml:space="preserve"> that have been explored, work that has been done, and work remaining to be done, at the various locations. </w:t>
      </w:r>
    </w:p>
    <w:p>
      <w:pPr>
        <w:pStyle w:val="Normal"/>
        <w:rPr/>
      </w:pPr>
      <w:r>
        <w:rPr/>
      </w:r>
    </w:p>
    <w:p>
      <w:pPr>
        <w:pStyle w:val="Normal"/>
        <w:rPr>
          <w:b/>
          <w:b/>
        </w:rPr>
      </w:pPr>
      <w:r>
        <w:rPr>
          <w:b/>
        </w:rPr>
        <w:t xml:space="preserve">Appointments: </w:t>
      </w:r>
    </w:p>
    <w:p>
      <w:pPr>
        <w:pStyle w:val="Normal"/>
        <w:rPr/>
      </w:pPr>
      <w:r>
        <w:rPr>
          <w:b/>
        </w:rPr>
        <w:t xml:space="preserve">7:15 pm Mike Duffy RE: Comcast License Renewal Process </w:t>
      </w:r>
      <w:r>
        <w:rPr/>
        <w:t>– The town is now within three years of needing to renew its cable television license according to a letter from the state’s Department of Telecommunications and Cable. The Selectboard, as issuing authority, can delegate the negotiation process to a cable committee. The Cable Advisory Committee is willing to do the negotiations. The last time the town relicensed it joined with Buckland for negotiations, since the two towns have essentially the same agreement. The Buckland Town Administrator is interested in joint negotiations. Mike mentioned that this negotiation is only abut cable TV not internet. Mike said that without needing to negotiate for internet expansion, it may be possible to reach an informal agreement quickly. A motion was put forth by Andrew to authorize the Cable Advisory Committee to negotiate on behalf of the Selectboard for a cable TV license agreement. This was seconded by Bob and unanimously approv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t xml:space="preserve">Highway Laborer Position Update </w:t>
      </w:r>
      <w:r>
        <w:rPr/>
        <w:t>– After interviews and driving tests, Highway Superintendent Mark Shippee recommended Scott Coombs to be the new highway employee. Scott has been offered the position and has accepted. He will start work on September 3.</w:t>
      </w:r>
    </w:p>
    <w:p>
      <w:pPr>
        <w:pStyle w:val="Normal"/>
        <w:rPr/>
      </w:pPr>
      <w:r>
        <w:rPr>
          <w:b/>
        </w:rPr>
        <w:t xml:space="preserve">Highway Department Employee Self-Evaluation Process (draft) </w:t>
      </w:r>
      <w:r>
        <w:rPr/>
        <w:t>– Most discussion on this was deferred until the next meeting. Andrew reported that a new employee self-evaluation survey was taken by the existing highway crew, who then provided feedback on the survey. That feedback has been incorporated, as this is still a work in progress.</w:t>
      </w:r>
    </w:p>
    <w:p>
      <w:pPr>
        <w:pStyle w:val="Normal"/>
        <w:rPr/>
      </w:pPr>
      <w:r>
        <w:rPr>
          <w:b/>
        </w:rPr>
        <w:t xml:space="preserve">Police Station Renovation Project – Start Date September 1, 2019 </w:t>
      </w:r>
      <w:r>
        <w:rPr/>
        <w:t>– Terry, Matt, and Chief Bardwell have met with the General Contractor. Work is to start the day after Labor Day. Town Counsel reviewed and approved the contract.</w:t>
      </w:r>
    </w:p>
    <w:p>
      <w:pPr>
        <w:pStyle w:val="Normal"/>
        <w:rPr/>
      </w:pPr>
      <w:r>
        <w:rPr>
          <w:b/>
        </w:rPr>
        <w:t>Police Detail Policy (waiting on final draft)</w:t>
      </w:r>
      <w:r>
        <w:rPr/>
        <w:t xml:space="preserve"> </w:t>
        <w:softHyphen/>
        <w:t>– Board members reviewed the policy at their previous meeting. The Police Chief incorporated the recommended change in the policy.  Andrew put forth a motion to accept the policy as revised. Bob seconded the motion, which passed unanimously.</w:t>
      </w:r>
    </w:p>
    <w:p>
      <w:pPr>
        <w:pStyle w:val="Normal"/>
        <w:rPr/>
      </w:pPr>
      <w:r>
        <w:rPr>
          <w:b/>
        </w:rPr>
        <w:t>Solar Array at Highway Garage Site</w:t>
      </w:r>
      <w:r>
        <w:rPr/>
        <w:t xml:space="preserve"> – As requested, Terry sought three proposals for the highway garage solar array. John Walsh, of the Energy Committee, reviewed the proposals and agreed that the proposal submitted by PV Squared was the most advantageous in regard to annual production, cost, and payback period. The Board thanked John for his time and expertise. The next step in the process would be a structural assessment, which would be paid for by PV Squared. A motion was made by Bob to accept the proposal presented by PV Squared for the Highway Department salt shed solar project. This was seconded by Andrew and unanimously approved.</w:t>
      </w:r>
    </w:p>
    <w:p>
      <w:pPr>
        <w:pStyle w:val="Normal"/>
        <w:rPr/>
      </w:pPr>
      <w:r>
        <w:rPr/>
      </w:r>
    </w:p>
    <w:p>
      <w:pPr>
        <w:pStyle w:val="Normal"/>
        <w:rPr/>
      </w:pPr>
      <w:r>
        <w:rPr>
          <w:b/>
        </w:rPr>
        <w:t>New Business</w:t>
      </w:r>
      <w:r>
        <w:rPr/>
        <w:t xml:space="preserve">: </w:t>
      </w:r>
    </w:p>
    <w:p>
      <w:pPr>
        <w:pStyle w:val="Normal"/>
        <w:rPr/>
      </w:pPr>
      <w:r>
        <w:rPr>
          <w:b/>
        </w:rPr>
        <w:t>Employee Performance Review</w:t>
      </w:r>
      <w:r>
        <w:rPr/>
        <w:t xml:space="preserve"> – Terry has gathered several performance review forms from other towns and presented the best one to the Board for their review. Town Counsel will also be asked to review the document. The new document allows employees to participate as well as supervisors. The Board agreed the new form was an improvement. Following Town Counsel review, Andrew suggested getting input from the department heads.</w:t>
      </w:r>
    </w:p>
    <w:p>
      <w:pPr>
        <w:pStyle w:val="Normal"/>
        <w:rPr/>
      </w:pPr>
      <w:r>
        <w:rPr>
          <w:b/>
        </w:rPr>
        <w:t xml:space="preserve">Senior Center Expansion Planning Coordinator Position (draft job description) </w:t>
      </w:r>
      <w:r>
        <w:rPr/>
        <w:t xml:space="preserve">(Sylvia Smith, Expansion Committee Chair; Cathy Buntin, Senior Center Director) – Shelburne will serve as the fiscal agent for the contracted position. The Expansion Committee will finance the position. Administratively, the coordinator will report to a town employee, Cathy Buntin, but the Expansion Committee will determine what projects will be assigned to the coordinator. Sylvia hopes to hire someone with municipal and regional experience. It is expected that the various subcommittees will continue to do the planning and the coordinator will work on the details. </w:t>
      </w:r>
    </w:p>
    <w:p>
      <w:pPr>
        <w:pStyle w:val="Normal"/>
        <w:rPr/>
      </w:pPr>
      <w:r>
        <w:rPr/>
      </w:r>
    </w:p>
    <w:p>
      <w:pPr>
        <w:pStyle w:val="Normal"/>
        <w:rPr/>
      </w:pPr>
      <w:r>
        <w:rPr>
          <w:b/>
        </w:rPr>
        <w:t>Correspondence:</w:t>
      </w:r>
    </w:p>
    <w:p>
      <w:pPr>
        <w:pStyle w:val="Normal"/>
        <w:rPr/>
      </w:pPr>
      <w:r>
        <w:rPr>
          <w:b/>
        </w:rPr>
        <w:t>Department of Housing and Community Development</w:t>
      </w:r>
      <w:r>
        <w:rPr/>
        <w:t xml:space="preserve"> – A letter has been received from DHCD announcing that the second phase of the Deerfield Avenue project, for the upper portion of that street, has been funded in the amount of $482,933.</w:t>
      </w:r>
    </w:p>
    <w:p>
      <w:pPr>
        <w:pStyle w:val="Normal"/>
        <w:rPr/>
      </w:pPr>
      <w:r>
        <w:rPr/>
      </w:r>
    </w:p>
    <w:p>
      <w:pPr>
        <w:pStyle w:val="Normal"/>
        <w:rPr>
          <w:b/>
          <w:b/>
        </w:rPr>
      </w:pPr>
      <w:r>
        <w:rPr>
          <w:b/>
        </w:rPr>
        <w:t>Any Other Business:</w:t>
      </w:r>
    </w:p>
    <w:p>
      <w:pPr>
        <w:pStyle w:val="Normal"/>
        <w:rPr/>
      </w:pPr>
      <w:r>
        <w:rPr>
          <w:b/>
        </w:rPr>
        <w:t>Energy Contract</w:t>
      </w:r>
      <w:r>
        <w:rPr/>
        <w:t xml:space="preserve"> – The town currently has an energy contract through the Hampshire Council of Governments. That organization is being dissolved. The town has the option to dissolve the contract or to transition to a new energy supplier, Sunwave Gas &amp; Power Massachusetts, Inc., based in Boston. The rate with Sunwave is lower than would be given if the town goes back to contracting with Eversource and only a yearlong contract is being asked for at this time. A motion was made by Bob that with the dissolving of Hampshire Council of Governments the town will transfer to Sunwave Gas &amp; Power for energy management until November 2020. This was seconded by Andrew and unanimously approved.</w:t>
      </w:r>
    </w:p>
    <w:p>
      <w:pPr>
        <w:pStyle w:val="Normal"/>
        <w:rPr/>
      </w:pPr>
      <w:r>
        <w:rPr>
          <w:b/>
        </w:rPr>
        <w:t>Joint Meeting</w:t>
      </w:r>
      <w:r>
        <w:rPr/>
        <w:t xml:space="preserve"> – A joint meeting of the Selectboard, and representatives of the Zoning and Planning Boards has been tentatively scheduled for Sept. 4 at 5 pm to meet with an applicant who is interested in becoming a marijuana cultivator.</w:t>
      </w:r>
    </w:p>
    <w:p>
      <w:pPr>
        <w:pStyle w:val="Normal"/>
        <w:rPr/>
      </w:pPr>
      <w:r>
        <w:rPr>
          <w:b/>
        </w:rPr>
        <w:t>Street Use Permit</w:t>
      </w:r>
      <w:r>
        <w:rPr/>
        <w:t xml:space="preserve"> – An application to close a portion of Mechanic Street for the purposes of a block party had been received. The application asked for the closing of the street from Cross to Church Streets, on August 24, from 3:30 pm until 8 pm. While being supportive of the idea, the Board expressed concerns about the short notice of the request (it was received on August 9), and details regarding who would be responsible for the closing, access for emergency services, the alcohol policy, etc. The Board felt contingencies should be in place for such a closing, which if approved, could be precedent setting. It was asked if the event could be postponed for a few weeks. None of the organizers of the event were present to answer any questions. The Board will see if the Police Chief can quickly workout the details about how the closing could happen. A motion was put forth by Bob to approve the street use permit for the Mechanic Street Block Party if concerns can be addressed by the Police Chief and Selectboard Chair. This was seconded by Matt. Bob and Matt voted in favor. Andrew abstained.</w:t>
      </w:r>
    </w:p>
    <w:p>
      <w:pPr>
        <w:pStyle w:val="Normal"/>
        <w:rPr/>
      </w:pPr>
      <w:r>
        <w:rPr>
          <w:b/>
        </w:rPr>
        <w:t>Gould Road</w:t>
      </w:r>
      <w:r>
        <w:rPr/>
        <w:t xml:space="preserve"> – Sarah Davis, who is planning to purchase 535 Mohawk Trail, came before the Board to discuss the status of the driveway/road that serves the property. What has been used as a driveway, serving three houses, is actually a town road, Gould Road. The Fire Chief has said that the houses on the road should be renumbered, to reflect that they are actually on Gould Road instead of the Mohawk Trail. This matter needs to be resolved before Ms. Davis purchases the property. It is clear that the road is indeed a “town” road.  Years ago, members of the Select Board considered abandoning maintenance of the road but later decided to take no action. At the time, the landowners acknowledged that snow plowing and winter maintenance would be done privately. With the new street numbering the question was whether the town would now be required to do anything differently. </w:t>
      </w:r>
    </w:p>
    <w:p>
      <w:pPr>
        <w:pStyle w:val="Normal"/>
        <w:rPr/>
      </w:pPr>
      <w:r>
        <w:rPr/>
      </w:r>
    </w:p>
    <w:p>
      <w:pPr>
        <w:pStyle w:val="Normal"/>
        <w:rPr/>
      </w:pPr>
      <w:r>
        <w:rPr>
          <w:b/>
        </w:rPr>
        <w:t>Public Comment</w:t>
      </w:r>
      <w:r>
        <w:rPr/>
        <w:t xml:space="preserve">: </w:t>
      </w:r>
    </w:p>
    <w:p>
      <w:pPr>
        <w:pStyle w:val="Normal"/>
        <w:rPr/>
      </w:pPr>
      <w:r>
        <w:rPr/>
        <w:t>Deb Andrew asked about the subject of the September 11 Senior Center meeting. Matt explained that the agenda would be posted but it will not be a site meeting, rather a meeting of officials from the three member towns to discuss what issues need to be settled before a site is chosen.</w:t>
      </w:r>
    </w:p>
    <w:p>
      <w:pPr>
        <w:pStyle w:val="Normal"/>
        <w:rPr/>
      </w:pPr>
      <w:r>
        <w:rPr/>
      </w:r>
    </w:p>
    <w:p>
      <w:pPr>
        <w:pStyle w:val="Normal"/>
        <w:rPr>
          <w:rFonts w:ascii="Times" w:hAnsi="Times" w:cs="Times"/>
        </w:rPr>
      </w:pPr>
      <w:r>
        <w:rPr>
          <w:b/>
        </w:rPr>
        <w:t>Adjournment</w:t>
      </w:r>
      <w:r>
        <w:rPr/>
        <w:t>: At 8:30 pm a motion was made by Andrew to adjourn the meeting. This was seconded by Bob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D73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8:00Z</dcterms:created>
  <dc:creator>Microsoft</dc:creator>
  <dc:description/>
  <cp:keywords/>
  <dc:language>en-US</dc:language>
  <cp:lastModifiedBy>Town Administrator</cp:lastModifiedBy>
  <cp:lastPrinted>2019-09-16T09:49:00Z</cp:lastPrinted>
  <dcterms:modified xsi:type="dcterms:W3CDTF">2019-09-16T13:50:00Z</dcterms:modified>
  <cp:revision>3</cp:revision>
  <dc:subject/>
  <dc:title>Selectmen’s Meeting Minutes</dc:title>
</cp:coreProperties>
</file>