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October 15, 2019         Memorial Hall</w:t>
        <w:tab/>
        <w:t xml:space="preserve">          7:00 pm</w:t>
      </w:r>
    </w:p>
    <w:p>
      <w:pPr>
        <w:pStyle w:val="Normal"/>
        <w:rPr>
          <w:b/>
          <w:b/>
        </w:rPr>
      </w:pPr>
      <w:r>
        <w:rPr>
          <w:b/>
        </w:rPr>
      </w:r>
    </w:p>
    <w:p>
      <w:pPr>
        <w:pStyle w:val="Normal"/>
        <w:rPr/>
      </w:pPr>
      <w:r>
        <w:rPr>
          <w:b/>
        </w:rPr>
        <w:t>Call to Order</w:t>
      </w:r>
      <w:r>
        <w:rPr/>
        <w:t xml:space="preserve">: Vice Chair Andrew Baker called the meeting to order at 7 pm. Others present: Selectboard members Bob Manners, Matt Marchese (arrived 7:05) and Town Administrator Terry Narkewicz. </w:t>
      </w:r>
    </w:p>
    <w:p>
      <w:pPr>
        <w:pStyle w:val="Normal"/>
        <w:rPr/>
      </w:pPr>
      <w:r>
        <w:rPr/>
      </w:r>
    </w:p>
    <w:p>
      <w:pPr>
        <w:pStyle w:val="Normal"/>
        <w:rPr/>
      </w:pPr>
      <w:r>
        <w:rPr>
          <w:b/>
        </w:rPr>
        <w:t xml:space="preserve">Media Present: </w:t>
      </w:r>
      <w:r>
        <w:rPr/>
        <w:t xml:space="preserve"> None</w:t>
      </w:r>
    </w:p>
    <w:p>
      <w:pPr>
        <w:pStyle w:val="Normal"/>
        <w:rPr>
          <w:i/>
          <w:i/>
        </w:rPr>
      </w:pPr>
      <w:r>
        <w:rPr>
          <w:i/>
        </w:rPr>
      </w:r>
    </w:p>
    <w:p>
      <w:pPr>
        <w:pStyle w:val="Normal"/>
        <w:rPr/>
      </w:pPr>
      <w:r>
        <w:rPr>
          <w:b/>
        </w:rPr>
        <w:t>Acceptance of Minutes</w:t>
      </w:r>
      <w:r>
        <w:rPr/>
        <w:t>: Bob presented a motion to accept the minutes of the September 30 meeting. Andrew seconded the motion, which passed unanimously.</w:t>
      </w:r>
    </w:p>
    <w:p>
      <w:pPr>
        <w:pStyle w:val="Normal"/>
        <w:rPr/>
      </w:pPr>
      <w:r>
        <w:rPr/>
      </w:r>
    </w:p>
    <w:p>
      <w:pPr>
        <w:pStyle w:val="Normal"/>
        <w:rPr/>
      </w:pPr>
      <w:r>
        <w:rPr>
          <w:b/>
        </w:rPr>
        <w:t>Noteworthy News</w:t>
      </w:r>
      <w:r>
        <w:rPr/>
        <w:t xml:space="preserve">: </w:t>
      </w:r>
    </w:p>
    <w:p>
      <w:pPr>
        <w:pStyle w:val="Normal"/>
        <w:numPr>
          <w:ilvl w:val="0"/>
          <w:numId w:val="1"/>
        </w:numPr>
        <w:rPr/>
      </w:pPr>
      <w:r>
        <w:rPr/>
        <w:t>The foliage has been spectacular this Fall and enjoyed by residents and tourists alike.</w:t>
      </w:r>
    </w:p>
    <w:p>
      <w:pPr>
        <w:pStyle w:val="Normal"/>
        <w:rPr/>
      </w:pPr>
      <w:r>
        <w:rPr/>
      </w:r>
    </w:p>
    <w:p>
      <w:pPr>
        <w:pStyle w:val="Normal"/>
        <w:rPr/>
      </w:pPr>
      <w:r>
        <w:rPr>
          <w:b/>
        </w:rPr>
        <w:t>Department Liaison Reports</w:t>
      </w:r>
      <w:r>
        <w:rPr/>
        <w:t>:</w:t>
      </w:r>
    </w:p>
    <w:p>
      <w:pPr>
        <w:pStyle w:val="Normal"/>
        <w:rPr/>
      </w:pPr>
      <w:r>
        <w:rPr>
          <w:b/>
        </w:rPr>
        <w:t xml:space="preserve">Town Hall </w:t>
      </w:r>
      <w:r>
        <w:rPr/>
        <w:t xml:space="preserve">– The </w:t>
      </w:r>
      <w:r>
        <w:rPr>
          <w:u w:val="single"/>
        </w:rPr>
        <w:t>fire alarm system continues to have problems</w:t>
      </w:r>
      <w:r>
        <w:rPr/>
        <w:t>. The detector in Terry’s office was declared faulty last Friday evening.  A technician from New England Fire replaced it. Members of the Select Board authorized a contract for a new fire alarm panel and detectors.  Terry is waiting for New England Fire to schedule the work.</w:t>
      </w:r>
    </w:p>
    <w:p>
      <w:pPr>
        <w:pStyle w:val="Normal"/>
        <w:rPr/>
      </w:pPr>
      <w:r>
        <w:rPr>
          <w:b/>
        </w:rPr>
        <w:t>Highway Department</w:t>
      </w:r>
      <w:r>
        <w:rPr/>
        <w:t xml:space="preserve"> – The </w:t>
      </w:r>
      <w:r>
        <w:rPr>
          <w:u w:val="single"/>
        </w:rPr>
        <w:t>Bassett Road Bridge</w:t>
      </w:r>
      <w:r>
        <w:rPr/>
        <w:t xml:space="preserve"> is in. Some additional work remains to be done. Two trucks are still out for repair.</w:t>
      </w:r>
    </w:p>
    <w:p>
      <w:pPr>
        <w:pStyle w:val="Normal"/>
        <w:rPr/>
      </w:pPr>
      <w:r>
        <w:rPr>
          <w:b/>
        </w:rPr>
        <w:t>Village Partnership</w:t>
      </w:r>
      <w:r>
        <w:rPr/>
        <w:t xml:space="preserve"> – Jessica Atwood, who is creating an Economic Development Master Plan through the FRCOG, has created a </w:t>
      </w:r>
      <w:r>
        <w:rPr>
          <w:u w:val="single"/>
        </w:rPr>
        <w:t>community development survey</w:t>
      </w:r>
      <w:r>
        <w:rPr/>
        <w:t>. Links to the survey are posted on the town website. The Partnership hopes that many residents will take the time to complete the survey.</w:t>
      </w:r>
    </w:p>
    <w:p>
      <w:pPr>
        <w:pStyle w:val="Normal"/>
        <w:rPr/>
      </w:pPr>
      <w:r>
        <w:rPr>
          <w:b/>
        </w:rPr>
        <w:t>Police Department</w:t>
      </w:r>
      <w:r>
        <w:rPr/>
        <w:t xml:space="preserve"> – The number of </w:t>
      </w:r>
      <w:r>
        <w:rPr>
          <w:u w:val="single"/>
        </w:rPr>
        <w:t>accidents on Route 2</w:t>
      </w:r>
      <w:r>
        <w:rPr/>
        <w:t xml:space="preserve"> are increasing.  The Police Chief urges motorists to put down their phones and watch the road.</w:t>
      </w:r>
    </w:p>
    <w:p>
      <w:pPr>
        <w:pStyle w:val="Normal"/>
        <w:rPr/>
      </w:pPr>
      <w:r>
        <w:rPr>
          <w:b/>
        </w:rPr>
        <w:t>Senior Center</w:t>
      </w:r>
      <w:r>
        <w:rPr/>
        <w:t xml:space="preserve"> – Andrea Woods, FRCOG Procurement has advertised the </w:t>
      </w:r>
      <w:r>
        <w:rPr>
          <w:u w:val="single"/>
        </w:rPr>
        <w:t>Program Coordinator position</w:t>
      </w:r>
      <w:r>
        <w:rPr/>
        <w:t xml:space="preserve">. Seniors needing home heating oil </w:t>
      </w:r>
      <w:r>
        <w:rPr>
          <w:u w:val="single"/>
        </w:rPr>
        <w:t>fuel assistance</w:t>
      </w:r>
      <w:r>
        <w:rPr/>
        <w:t xml:space="preserve"> should contact the Senior Center.</w:t>
      </w:r>
    </w:p>
    <w:p>
      <w:pPr>
        <w:pStyle w:val="Normal"/>
        <w:rPr/>
      </w:pPr>
      <w:r>
        <w:rPr/>
      </w:r>
    </w:p>
    <w:p>
      <w:pPr>
        <w:pStyle w:val="Normal"/>
        <w:rPr>
          <w:b/>
          <w:b/>
        </w:rPr>
      </w:pPr>
      <w:r>
        <w:rPr>
          <w:b/>
        </w:rPr>
        <w:t xml:space="preserve">Appointments: </w:t>
      </w:r>
    </w:p>
    <w:p>
      <w:pPr>
        <w:pStyle w:val="Normal"/>
        <w:rPr/>
      </w:pPr>
      <w:r>
        <w:rPr>
          <w:b/>
        </w:rPr>
        <w:t xml:space="preserve">7:15 pm Joe Judd RE: Memorial Day Committee Proposal </w:t>
      </w:r>
      <w:r>
        <w:rPr/>
        <w:t>(Doug March, Kennedy Chamberlain VFW Post 8503) – Joe explained that he learned about the amount of work needed to put out flags at all the cemeteries for Memorial Day and started looking for some help for the VFW. Joe learned that any towns have Memorial Day Committees and he created a proposal to form such a committee in Shelburne. The proposal has the full support of the VFW. Doug explained that while everyone loves a parade, the logistics of planning and executing such events takes effort and the VFW would like some help. The committee would consist of two veterans and three community members appointed by the Selectboard. The committee could also help with other event such as the Fourth of July, Veterans Day, etc. Joe hopes that local schools could be involved as well. Doug March indicated that his Post is not asking for any financial assistance. Joe said he already knew of some people who would like to be on the committee and hopes to get it started early in the New Year. All three Board members thought the committee was a great idea. A motion was made by Matt to approve the creation of a Memorial Day Committee, appoint three members to serve on it, add the committee to the Town Report, and consider some funding for FY21. Andrew seconded the motion that passed unanimously.</w:t>
      </w:r>
    </w:p>
    <w:p>
      <w:pPr>
        <w:pStyle w:val="Normal"/>
        <w:rPr/>
      </w:pPr>
      <w:r>
        <w:rPr>
          <w:b/>
        </w:rPr>
        <w:t>7:30 pm Linda Overing RE: Public Hearing – 2018 CDBG Projects</w:t>
      </w:r>
      <w:r>
        <w:rPr/>
        <w:t xml:space="preserve"> – Matt opened the hearing at 7:30 pm. Linda explained that a requirement of the CDBG is to hold a hearing to get public input before the grant projects are completed. Work associated with this grant started in 2018. The major project funded was the reconstruction of lower Deerfield Avenue, which included drainage, pavement, adding sidewalks and lighting, rebuilding the retaining wall, and cutting back some of the vegetation. This project is now in its final stages. The other project funded for 2018 was the West County Emergency Food Pantry. Justin Costa of Community Action spoke about the pantry. The pantry serves about 200 people per month. In the past year, 178 Shelburne residents have received assistance. A continued focus is on distributing fresh produce.</w:t>
      </w:r>
    </w:p>
    <w:p>
      <w:pPr>
        <w:pStyle w:val="Normal"/>
        <w:rPr/>
      </w:pPr>
      <w:r>
        <w:rPr/>
        <w:t xml:space="preserve">The next CDBG project will focus on upper Deerfield Avenue. This will involve complete reconstruction of the road and upgrading the water main. A Clerk of the Works will be hired to coordinate the work and work with the affected local businesses. The Board is mindful that this project will affect businesses on Deerfield Avenue but the hope is to make the impact as minimal as possible. </w:t>
      </w:r>
      <w:ins w:id="0" w:author="Linda" w:date="2019-10-28T08:53:00Z">
        <w:r>
          <w:rPr/>
          <w:t xml:space="preserve">Kate Pousont Scarborough, owner of Shelburne Falls Yoga on Deerfield Avenue, spoke in support of the </w:t>
        </w:r>
      </w:ins>
      <w:ins w:id="1" w:author="Linda" w:date="2019-10-28T08:57:00Z">
        <w:r>
          <w:rPr/>
          <w:t xml:space="preserve">recent </w:t>
        </w:r>
      </w:ins>
      <w:ins w:id="2" w:author="Linda" w:date="2019-10-28T08:53:00Z">
        <w:r>
          <w:rPr/>
          <w:t>Parking Lot Improvements and the need for onsite coordination</w:t>
        </w:r>
      </w:ins>
      <w:ins w:id="3" w:author="Linda" w:date="2019-10-28T08:55:00Z">
        <w:r>
          <w:rPr/>
          <w:t xml:space="preserve"> with contractors and businesses during the reconstruction work planned for next spring.</w:t>
        </w:r>
      </w:ins>
    </w:p>
    <w:p>
      <w:pPr>
        <w:pStyle w:val="Normal"/>
        <w:rPr/>
      </w:pPr>
      <w:r>
        <w:rPr/>
        <w:t xml:space="preserve">Linda next spoke about reprogramming </w:t>
      </w:r>
      <w:ins w:id="4" w:author="Linda" w:date="2019-10-28T08:55:00Z">
        <w:r>
          <w:rPr/>
          <w:t>a</w:t>
        </w:r>
      </w:ins>
      <w:del w:id="5" w:author="Linda" w:date="2019-10-28T08:55:00Z">
        <w:r>
          <w:rPr/>
          <w:delText>the</w:delText>
        </w:r>
      </w:del>
      <w:r>
        <w:rPr/>
        <w:t xml:space="preserve"> surplus $78,000 from the </w:t>
      </w:r>
      <w:ins w:id="6" w:author="Linda" w:date="2019-10-28T08:56:00Z">
        <w:r>
          <w:rPr/>
          <w:t xml:space="preserve">Parking Lot project in the </w:t>
        </w:r>
      </w:ins>
      <w:r>
        <w:rPr/>
        <w:t xml:space="preserve">FY2018 CDBG. Three projects that the Board had discussed previously included; wayfinding signs for the village, a kitchen design project for Highland Village, and an engineering project for Bridge Street repair. </w:t>
      </w:r>
      <w:ins w:id="7" w:author="Linda" w:date="2019-10-28T08:56:00Z">
        <w:r>
          <w:rPr/>
          <w:t xml:space="preserve">Hugh Mackay, Director of Property Management for Shelburne Housing Authority, spoke to the need for Highland Village kitchens. </w:t>
        </w:r>
      </w:ins>
      <w:r>
        <w:rPr/>
        <w:t xml:space="preserve">While the grant will not cover the repairs to Bridge Street or the kitchen renovations at Highland Village, having the designs in place will make those projects eligible for future CDBG funds. In both cases, the </w:t>
      </w:r>
      <w:del w:id="8" w:author="Linda" w:date="2019-10-28T08:57:00Z">
        <w:r>
          <w:rPr/>
          <w:delText>plans would be good for five years.</w:delText>
        </w:r>
      </w:del>
      <w:ins w:id="9" w:author="Linda" w:date="2019-10-28T08:57:00Z">
        <w:r>
          <w:rPr/>
          <w:t>Town would have five years after the plans are completed to have the projects actually built.</w:t>
        </w:r>
      </w:ins>
    </w:p>
    <w:p>
      <w:pPr>
        <w:pStyle w:val="Normal"/>
        <w:rPr/>
      </w:pPr>
      <w:r>
        <w:rPr/>
        <w:t>After hearing no further public comment, Bob presented a five-part motion to request that DHCD  approve the reprogramming of surplus FY18 CDBG funds for three projects: Downtown Wayfinding Sign Project ($25,000), Highland Village Kitchen Design Project ($23,000), and Bridge Street Repair-Engineering Design Project ($30,000); request DHCD to extend the FY18 CDBG until June 30, 2020; contingent on DHCD’s approval to extend the grant, extend the Town’s contract with Shelburne Housing Authority to oversee the Highland Village kitchen design project to June 30, 2020 and extend the Town’s contract with Breezeway Farm Consulting, Inc. to administer the FY18 CDBG through July, 2020; authorize the Chairman of the Board of Selectmen to sign all documents associated with these extensions. Andrew seconded the motion, which unanimously passed.</w:t>
      </w:r>
    </w:p>
    <w:p>
      <w:pPr>
        <w:pStyle w:val="Normal"/>
        <w:rPr/>
      </w:pPr>
      <w:r>
        <w:rPr>
          <w:b/>
        </w:rPr>
        <w:t>8:00 pm Eversource Pole Hearing RE: Bardwells Ferry Road</w:t>
      </w:r>
      <w:r>
        <w:rPr/>
        <w:t xml:space="preserve"> – (Eversource was represented by Field Technician Jesse Martin). The new pole, to be located between existing poles 6/75 and6/76. The installation will provide service to a new customer at 595 Bardwells Ferry Road. The pole will be on town property and will not interfere with any sight lines. There have been no responses from abutters. A motion was put forth by Andrew to allow the installation of a new jointly owned mid span pole (6/75M) between poles 6/75 and 6/76. Bob seconded the motion that passed unanimously.</w:t>
      </w:r>
    </w:p>
    <w:p>
      <w:pPr>
        <w:pStyle w:val="Normal"/>
        <w:rPr/>
      </w:pPr>
      <w:r>
        <w:rPr/>
      </w:r>
    </w:p>
    <w:p>
      <w:pPr>
        <w:pStyle w:val="Normal"/>
        <w:rPr>
          <w:b/>
          <w:b/>
        </w:rPr>
      </w:pPr>
      <w:r>
        <w:rPr>
          <w:b/>
        </w:rPr>
        <w:t>Old Business:</w:t>
      </w:r>
    </w:p>
    <w:p>
      <w:pPr>
        <w:pStyle w:val="Normal"/>
        <w:rPr/>
      </w:pPr>
      <w:r>
        <w:rPr>
          <w:b/>
        </w:rPr>
        <w:t xml:space="preserve">Highway Department Employee Self-Evaluation Process (draft) </w:t>
      </w:r>
      <w:r>
        <w:rPr/>
        <w:t>– The Board will discuss at their next meeting.</w:t>
      </w:r>
    </w:p>
    <w:p>
      <w:pPr>
        <w:pStyle w:val="Normal"/>
        <w:rPr/>
      </w:pPr>
      <w:r>
        <w:rPr>
          <w:b/>
        </w:rPr>
        <w:t xml:space="preserve">Police Station Renovation Project – Work is Underway </w:t>
      </w:r>
      <w:r>
        <w:rPr/>
        <w:t>– Matt, Terry and Greg attended a construction meeting with the architect and the contractor recently. The work is moving along on schedule with a planned completion date at the end of November.</w:t>
      </w:r>
    </w:p>
    <w:p>
      <w:pPr>
        <w:pStyle w:val="Normal"/>
        <w:rPr>
          <w:b/>
          <w:b/>
        </w:rPr>
      </w:pPr>
      <w:r>
        <w:rPr>
          <w:b/>
        </w:rPr>
      </w:r>
    </w:p>
    <w:p>
      <w:pPr>
        <w:pStyle w:val="Normal"/>
        <w:rPr/>
      </w:pPr>
      <w:r>
        <w:rPr>
          <w:b/>
        </w:rPr>
        <w:t>Employee Performance Review Form</w:t>
      </w:r>
      <w:r>
        <w:rPr/>
        <w:t xml:space="preserve"> – Town Counsel does not recommend the performance review process in general and has been advising towns not to do it. Andrew sees no harm in compiling a few questions for all employees as a means of keeping communication lines open. Terry will put some questions together for the Board to consider.</w:t>
      </w:r>
    </w:p>
    <w:p>
      <w:pPr>
        <w:pStyle w:val="Normal"/>
        <w:rPr/>
      </w:pPr>
      <w:r>
        <w:rPr>
          <w:b/>
        </w:rPr>
        <w:t>Senior Center Expansion RE: Member Town Meeting</w:t>
      </w:r>
      <w:r>
        <w:rPr/>
        <w:t xml:space="preserve"> – The process of finding a date for a meeting of officials from the three member towns is ongoing. Matt would like a representative of the Expansion Committee to attend, preferably Chair Sylvia Smith. Matt will contact Sylvia once she returns from her vacation.</w:t>
      </w:r>
    </w:p>
    <w:p>
      <w:pPr>
        <w:pStyle w:val="Normal"/>
        <w:rPr/>
      </w:pPr>
      <w:r>
        <w:rPr/>
      </w:r>
    </w:p>
    <w:p>
      <w:pPr>
        <w:pStyle w:val="Normal"/>
        <w:rPr/>
      </w:pPr>
      <w:r>
        <w:rPr>
          <w:b/>
        </w:rPr>
        <w:t>New Business</w:t>
      </w:r>
      <w:r>
        <w:rPr/>
        <w:t xml:space="preserve">: </w:t>
      </w:r>
    </w:p>
    <w:p>
      <w:pPr>
        <w:pStyle w:val="Normal"/>
        <w:rPr/>
      </w:pPr>
      <w:r>
        <w:rPr>
          <w:b/>
        </w:rPr>
        <w:t>Police Station Fire Alarm Proposals</w:t>
      </w:r>
      <w:r>
        <w:rPr/>
        <w:t xml:space="preserve"> – The Police Chief obtained three proposals for a fire alarm system for 623 Mohawk Trail after the Fire Chief and Building Inspector determined that the existing alarm system was obsolete. The Chief provided each of the proposers with a floor plan of the police station and asked them to design a fire alarm plan that meets NFPA 72 Standards. The Town received proposals from ADT for $12.037, Detectoguard for $22,728, and Fire Equipment for $18,472. Both the Fire Chief and the Building Inspector reviewed the proposals. The Chief said the lower bidder, ADT, met all the requirements. ADT’s proposal also includes a security component and the town could either lease or buy the equipment.  Andrew presented a motion to accept ADT’s lease proposal for a fire alarm/security system as described. Bob seconded the motion that unanimously passed.</w:t>
      </w:r>
    </w:p>
    <w:p>
      <w:pPr>
        <w:pStyle w:val="Normal"/>
        <w:rPr/>
      </w:pPr>
      <w:r>
        <w:rPr/>
      </w:r>
    </w:p>
    <w:p>
      <w:pPr>
        <w:pStyle w:val="Normal"/>
        <w:rPr/>
      </w:pPr>
      <w:r>
        <w:rPr>
          <w:b/>
        </w:rPr>
        <w:t xml:space="preserve">Correspondence: </w:t>
      </w:r>
    </w:p>
    <w:p>
      <w:pPr>
        <w:pStyle w:val="Normal"/>
        <w:rPr/>
      </w:pPr>
      <w:r>
        <w:rPr>
          <w:b/>
        </w:rPr>
        <w:t>Road Paving</w:t>
      </w:r>
      <w:r>
        <w:rPr/>
        <w:t xml:space="preserve"> – Andrew followed up on correspondence from Deb and Rick Lane concerning the condition of the road by their home. Although a portion of Frank Williams Road is on the Highway department’s priority list, the area of work is not near the Lane’s residence. After speaking with the Lanes, everyone agreed that it would be helpful to have a pavement management plan available so residents can view the Highway Department’s intended scheduled road improvements</w:t>
      </w:r>
      <w:r>
        <w:rPr>
          <w:b/>
        </w:rPr>
        <w:t xml:space="preserve"> </w:t>
      </w:r>
    </w:p>
    <w:p>
      <w:pPr>
        <w:pStyle w:val="Normal"/>
        <w:rPr/>
      </w:pPr>
      <w:r>
        <w:rPr/>
      </w:r>
    </w:p>
    <w:p>
      <w:pPr>
        <w:pStyle w:val="Normal"/>
        <w:rPr>
          <w:b/>
          <w:b/>
        </w:rPr>
      </w:pPr>
      <w:r>
        <w:rPr>
          <w:b/>
        </w:rPr>
        <w:t>Any Other Business:</w:t>
      </w:r>
    </w:p>
    <w:p>
      <w:pPr>
        <w:pStyle w:val="Normal"/>
        <w:rPr/>
      </w:pPr>
      <w:r>
        <w:rPr>
          <w:b/>
        </w:rPr>
        <w:t xml:space="preserve">Free Cash </w:t>
      </w:r>
      <w:r>
        <w:rPr/>
        <w:t>– The Town received notice from the Department of revenue that Shelburne’s Certified Free Cash amount is $215,236.</w:t>
      </w:r>
    </w:p>
    <w:p>
      <w:pPr>
        <w:pStyle w:val="Normal"/>
        <w:rPr/>
      </w:pPr>
      <w:r>
        <w:rPr>
          <w:b/>
        </w:rPr>
        <w:t>Election Worker</w:t>
      </w:r>
      <w:r>
        <w:rPr/>
        <w:t xml:space="preserve"> – Town Clerk Joe Judd asked that the Board appoint Diantha Wholey as an election worker. Andrew presented a motion to appoint Diantha Wholey as an election worker. Bob seconded the motion that passed unanimously.</w:t>
      </w:r>
    </w:p>
    <w:p>
      <w:pPr>
        <w:pStyle w:val="Normal"/>
        <w:rPr/>
      </w:pPr>
      <w:r>
        <w:rPr>
          <w:b/>
        </w:rPr>
        <w:t>Board of Health</w:t>
      </w:r>
      <w:r>
        <w:rPr/>
        <w:t xml:space="preserve"> – The town currently has no Board of Health</w:t>
      </w:r>
      <w:r>
        <w:rPr>
          <w:sz w:val="28"/>
        </w:rPr>
        <w:t xml:space="preserve"> </w:t>
      </w:r>
      <w:r>
        <w:rPr/>
        <w:t>therefore,</w:t>
      </w:r>
      <w:r>
        <w:rPr>
          <w:sz w:val="28"/>
        </w:rPr>
        <w:t xml:space="preserve"> </w:t>
      </w:r>
      <w:r>
        <w:rPr/>
        <w:t>members of the Select Board agreed to appoint themselves as “temporary” representatives to the Board of Health for the purpose of approving two local septic system upgrades. Acting as the Board of Health, and based on recommendations made by Randy Crochier, FRCOG’s Health Agent, Andrew presented a motion to approve two local upgrades, one at 410 Bardwells Ferry Road and one at 226 Cooper lane. Bob seconded the motion, which passed unanimously.</w:t>
      </w:r>
    </w:p>
    <w:p>
      <w:pPr>
        <w:pStyle w:val="Normal"/>
        <w:rPr/>
      </w:pPr>
      <w:r>
        <w:rPr/>
        <w:t>Terry reported that she sent letters to twenty-five residents of the town with public health related expertise with the hopes of attracting individuals to serve on the Board of Health.  To date, she has received only one positive response. The Board of Health requires a minimum of two members.</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At 8:35pm, Bob presented a motion to adjourn the meeting. Andrew seconded the motion that passed unanimously.</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BD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36:00Z</dcterms:created>
  <dc:creator>Microsoft</dc:creator>
  <dc:description/>
  <cp:keywords/>
  <dc:language>en-US</dc:language>
  <cp:lastModifiedBy>Town Administrator</cp:lastModifiedBy>
  <cp:lastPrinted>2019-10-28T09:34:00Z</cp:lastPrinted>
  <dcterms:modified xsi:type="dcterms:W3CDTF">2019-10-28T13:36:00Z</dcterms:modified>
  <cp:revision>2</cp:revision>
  <dc:subject/>
  <dc:title>Selectmen’s Meeting Minutes</dc:title>
</cp:coreProperties>
</file>