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Selectmen’s Meeting Minutes    February 19, 2020         Memorial Hall</w:t>
        <w:tab/>
        <w:t xml:space="preserve">             7 pm</w:t>
      </w:r>
    </w:p>
    <w:p>
      <w:pPr>
        <w:pStyle w:val="Normal"/>
        <w:rPr>
          <w:b/>
          <w:b/>
        </w:rPr>
      </w:pPr>
      <w:r>
        <w:rPr>
          <w:b/>
        </w:rPr>
      </w:r>
    </w:p>
    <w:p>
      <w:pPr>
        <w:pStyle w:val="Normal"/>
        <w:rPr/>
      </w:pPr>
      <w:r>
        <w:rPr>
          <w:b/>
        </w:rPr>
        <w:t>Call to Order</w:t>
      </w:r>
      <w:r>
        <w:rPr/>
        <w:t xml:space="preserve">: Chair Matt Marchese called the meeting to order at 7 pm. Others present: Selectboard members Bob Manners and Andrew Baker, and Town Administrator Terry Narkewicz. </w:t>
      </w:r>
    </w:p>
    <w:p>
      <w:pPr>
        <w:pStyle w:val="Normal"/>
        <w:rPr/>
      </w:pPr>
      <w:r>
        <w:rPr/>
      </w:r>
    </w:p>
    <w:p>
      <w:pPr>
        <w:pStyle w:val="Normal"/>
        <w:rPr/>
      </w:pPr>
      <w:r>
        <w:rPr>
          <w:b/>
        </w:rPr>
        <w:t>Acceptance of Minutes</w:t>
      </w:r>
      <w:r>
        <w:rPr/>
        <w:t xml:space="preserve">: Bob presented a motion to accept the minutes of the February 3 meeting. Matt seconded the motion that unanimously passed. </w:t>
      </w:r>
    </w:p>
    <w:p>
      <w:pPr>
        <w:pStyle w:val="Normal"/>
        <w:rPr/>
      </w:pPr>
      <w:r>
        <w:rPr/>
      </w:r>
    </w:p>
    <w:p>
      <w:pPr>
        <w:pStyle w:val="Normal"/>
        <w:rPr/>
      </w:pPr>
      <w:r>
        <w:rPr/>
        <w:t>Andrew arrived at 7:02 pm</w:t>
      </w:r>
    </w:p>
    <w:p>
      <w:pPr>
        <w:pStyle w:val="Normal"/>
        <w:rPr/>
      </w:pPr>
      <w:r>
        <w:rPr/>
      </w:r>
    </w:p>
    <w:p>
      <w:pPr>
        <w:pStyle w:val="Normal"/>
        <w:rPr/>
      </w:pPr>
      <w:r>
        <w:rPr>
          <w:b/>
        </w:rPr>
        <w:t>Noteworthy News</w:t>
      </w:r>
      <w:r>
        <w:rPr/>
        <w:t xml:space="preserve">: </w:t>
      </w:r>
    </w:p>
    <w:p>
      <w:pPr>
        <w:pStyle w:val="Normal"/>
        <w:numPr>
          <w:ilvl w:val="0"/>
          <w:numId w:val="1"/>
        </w:numPr>
        <w:rPr/>
      </w:pPr>
      <w:r>
        <w:rPr/>
        <w:t>Early voting for the Presidential Primary starts on Monday, February 3. The Town Clerk has posted additional early voting dates are posted on the town’s website.</w:t>
      </w:r>
    </w:p>
    <w:p>
      <w:pPr>
        <w:pStyle w:val="Normal"/>
        <w:numPr>
          <w:ilvl w:val="0"/>
          <w:numId w:val="1"/>
        </w:numPr>
        <w:rPr/>
      </w:pPr>
      <w:r>
        <w:rPr/>
        <w:t>The Police Department reminds residents that the Massachusetts law prohibiting the use of hand held electronic devices, while driving, goes into effect on February 23.</w:t>
      </w:r>
    </w:p>
    <w:p>
      <w:pPr>
        <w:pStyle w:val="Normal"/>
        <w:rPr>
          <w:b/>
          <w:b/>
        </w:rPr>
      </w:pPr>
      <w:r>
        <w:rPr>
          <w:b/>
        </w:rPr>
      </w:r>
    </w:p>
    <w:p>
      <w:pPr>
        <w:pStyle w:val="Normal"/>
        <w:rPr/>
      </w:pPr>
      <w:r>
        <w:rPr>
          <w:b/>
        </w:rPr>
        <w:t>Department Liaison Reports</w:t>
      </w:r>
      <w:r>
        <w:rPr/>
        <w:t>:</w:t>
      </w:r>
    </w:p>
    <w:p>
      <w:pPr>
        <w:pStyle w:val="Normal"/>
        <w:rPr/>
      </w:pPr>
      <w:r>
        <w:rPr>
          <w:b/>
        </w:rPr>
        <w:t xml:space="preserve">Town Hall </w:t>
      </w:r>
      <w:r>
        <w:rPr/>
        <w:t xml:space="preserve">– The </w:t>
      </w:r>
      <w:r>
        <w:rPr>
          <w:u w:val="single"/>
        </w:rPr>
        <w:t>annual audit</w:t>
      </w:r>
      <w:r>
        <w:rPr/>
        <w:t xml:space="preserve"> started on February 18 and should take about a week to complete.</w:t>
      </w:r>
    </w:p>
    <w:p>
      <w:pPr>
        <w:pStyle w:val="Normal"/>
        <w:rPr/>
      </w:pPr>
      <w:r>
        <w:rPr>
          <w:b/>
        </w:rPr>
        <w:t>Arms Library</w:t>
      </w:r>
      <w:r>
        <w:rPr/>
        <w:t xml:space="preserve"> – Andrew, as liaison to the library, submitted a letter of support for a </w:t>
      </w:r>
      <w:r>
        <w:rPr>
          <w:u w:val="single"/>
        </w:rPr>
        <w:t xml:space="preserve">Mass Historic Commission Preservation Award </w:t>
      </w:r>
      <w:r>
        <w:rPr/>
        <w:t>for the library.</w:t>
      </w:r>
    </w:p>
    <w:p>
      <w:pPr>
        <w:pStyle w:val="Normal"/>
        <w:rPr/>
      </w:pPr>
      <w:r>
        <w:rPr>
          <w:b/>
        </w:rPr>
        <w:t>Senior Center Porta-Potty Project</w:t>
      </w:r>
      <w:r>
        <w:rPr/>
        <w:t xml:space="preserve"> – Bob has found </w:t>
      </w:r>
      <w:r>
        <w:rPr>
          <w:u w:val="single"/>
        </w:rPr>
        <w:t>four companies that lease</w:t>
      </w:r>
      <w:r>
        <w:rPr/>
        <w:t xml:space="preserve"> the type of facility that is wanted. Each vendor will prepare proposals for the Senior Center to consider.</w:t>
      </w:r>
    </w:p>
    <w:p>
      <w:pPr>
        <w:pStyle w:val="Normal"/>
        <w:rPr/>
      </w:pPr>
      <w:r>
        <w:rPr>
          <w:b/>
        </w:rPr>
        <w:t>Village Partnership</w:t>
      </w:r>
      <w:r>
        <w:rPr/>
        <w:t xml:space="preserve"> – Andrew reported that the FRCOG would present the final version of the </w:t>
      </w:r>
      <w:r>
        <w:rPr>
          <w:u w:val="single"/>
        </w:rPr>
        <w:t>economic survey</w:t>
      </w:r>
      <w:r>
        <w:rPr/>
        <w:t xml:space="preserve"> soon.</w:t>
      </w:r>
    </w:p>
    <w:p>
      <w:pPr>
        <w:pStyle w:val="Normal"/>
        <w:rPr/>
      </w:pPr>
      <w:r>
        <w:rPr/>
      </w:r>
    </w:p>
    <w:p>
      <w:pPr>
        <w:pStyle w:val="Normal"/>
        <w:rPr>
          <w:b/>
          <w:b/>
        </w:rPr>
      </w:pPr>
      <w:r>
        <w:rPr>
          <w:b/>
        </w:rPr>
        <w:t xml:space="preserve">Appointments: </w:t>
      </w:r>
    </w:p>
    <w:p>
      <w:pPr>
        <w:pStyle w:val="Normal"/>
        <w:rPr/>
      </w:pPr>
      <w:r>
        <w:rPr>
          <w:b/>
        </w:rPr>
        <w:t>7:15 pm Linda Overing, Breezeway Farm RE: Public Hearing - Proposed Bridge St.</w:t>
      </w:r>
      <w:r>
        <w:rPr/>
        <w:t xml:space="preserve"> – Chairman Marchese opened the public hearing at 7:15 pm by Matt. The FY20 CDBG application is due on March 6. Projects applied will support the West County Emergency Food Pantry and upgrades to a section of Bridge Street. Justin Costa represented the Food Pantry. He said that currently there are three distribution days in Shelburne each month.  Justin estimates that 188 </w:t>
      </w:r>
      <w:ins w:id="0" w:author="Linda" w:date="2020-03-02T11:14:00Z">
        <w:r>
          <w:rPr/>
          <w:t xml:space="preserve">Low and Moderate income </w:t>
        </w:r>
      </w:ins>
      <w:r>
        <w:rPr/>
        <w:t>Shelburne residents will receive services in the coming year. In addition to healthy food, the Pantry offers participants referrals to other services such as SNAP, WIC, MassHealth, and Fuel Assistance. Members of the Select Board expressed gratitude for the Program.</w:t>
      </w:r>
    </w:p>
    <w:p>
      <w:pPr>
        <w:pStyle w:val="Normal"/>
        <w:rPr/>
      </w:pPr>
      <w:r>
        <w:rPr/>
        <w:t xml:space="preserve">Mike Carter, of GCG Associates, Inc. the engineers for the project, was present with a presentation of phase one of the project. The Town has hosted two input meetings to date in order to gather input from </w:t>
      </w:r>
      <w:del w:id="1" w:author="Linda" w:date="2020-03-02T11:15:00Z">
        <w:r>
          <w:rPr/>
          <w:delText xml:space="preserve">residents </w:delText>
        </w:r>
      </w:del>
      <w:ins w:id="2" w:author="Linda" w:date="2020-03-02T11:15:00Z">
        <w:r>
          <w:rPr/>
          <w:t xml:space="preserve">property </w:t>
        </w:r>
      </w:ins>
      <w:r>
        <w:rPr/>
        <w:t>and business owners. The second meeting included a walk on the street to get specific ideas. The entire project will cover the area from the Iron Bridge to Mechanic Street. As this is too much for one grant cycle, phase one will cover the area from Deerfield Avenue to Baker Avenue. The project includes a water main replacement from Water Street to Mechanic Street, which will benefit the many businesses on the street. The</w:t>
      </w:r>
      <w:ins w:id="3" w:author="Linda" w:date="2020-03-02T11:19:00Z">
        <w:r>
          <w:rPr/>
          <w:t xml:space="preserve"> storm drainage system is recent and will not need repair, but the catch basins and manholes will have to be reset when the new pavement is put down</w:t>
        </w:r>
      </w:ins>
      <w:ins w:id="4" w:author="Linda" w:date="2020-03-02T11:28:00Z">
        <w:r>
          <w:rPr/>
          <w:t xml:space="preserve">. </w:t>
        </w:r>
      </w:ins>
      <w:del w:id="5" w:author="Linda" w:date="2020-03-02T11:21:00Z">
        <w:r>
          <w:rPr/>
          <w:delText>re will be some work on the storm drain system however; s</w:delText>
        </w:r>
      </w:del>
      <w:ins w:id="6" w:author="Linda" w:date="2020-03-02T11:21:00Z">
        <w:r>
          <w:rPr/>
          <w:t>S</w:t>
        </w:r>
      </w:ins>
      <w:r>
        <w:rPr/>
        <w:t xml:space="preserve">ewer work is not required in the first phase. The </w:t>
      </w:r>
      <w:ins w:id="7" w:author="Linda" w:date="2020-03-02T11:21:00Z">
        <w:r>
          <w:rPr/>
          <w:t xml:space="preserve">project </w:t>
        </w:r>
      </w:ins>
      <w:r>
        <w:rPr/>
        <w:t xml:space="preserve">will include reconstruction of the road surface, new sidewalks and curbing. Mike Carter indicated that </w:t>
      </w:r>
      <w:ins w:id="8" w:author="Linda" w:date="2020-03-02T11:24:00Z">
        <w:r>
          <w:rPr/>
          <w:t xml:space="preserve">it </w:t>
        </w:r>
      </w:ins>
      <w:r>
        <w:rPr/>
        <w:t xml:space="preserve">will include a slight adjustment in sidewalk’s elevation so that none of the steps into businesses will be higher than </w:t>
      </w:r>
      <w:del w:id="9" w:author="Linda" w:date="2020-03-02T12:25:00Z">
        <w:r>
          <w:rPr/>
          <w:delText>7.5</w:delText>
        </w:r>
      </w:del>
      <w:ins w:id="10" w:author="Linda" w:date="2020-03-02T12:25:00Z">
        <w:r>
          <w:rPr/>
          <w:t>6</w:t>
        </w:r>
      </w:ins>
      <w:r>
        <w:rPr/>
        <w:t xml:space="preserve"> inches</w:t>
      </w:r>
      <w:ins w:id="11" w:author="Linda" w:date="2020-03-02T12:25:00Z">
        <w:r>
          <w:rPr/>
          <w:t xml:space="preserve"> above the sidewalk</w:t>
        </w:r>
      </w:ins>
      <w:r>
        <w:rPr/>
        <w:t>. The plan includes removing all 13 trees</w:t>
      </w:r>
      <w:ins w:id="12" w:author="Linda" w:date="2020-03-02T11:24:00Z">
        <w:r>
          <w:rPr/>
          <w:t xml:space="preserve"> and stumps</w:t>
        </w:r>
      </w:ins>
      <w:r>
        <w:rPr/>
        <w:t xml:space="preserve"> and replacing them with 14 trees. Five-foot diameter precast manholes will provide spaces for the trees, while forcing the roots to grow downward rather than out. Shelburne had done a tree study, and had come up with several species of possible street trees. Mike explained that some of those species would be too large, too wide, or would have berries that would drop on to the sidewalks. Mike suggested planting dogwoods or red buds and planting smaller trees that would grow more quickly. </w:t>
      </w:r>
      <w:del w:id="13" w:author="Linda" w:date="2020-03-02T11:25:00Z">
        <w:r>
          <w:rPr/>
          <w:delText xml:space="preserve">Trees could be planted in the fall of 2021, but planting may need to wait until spring 2022. </w:delText>
        </w:r>
      </w:del>
      <w:r>
        <w:rPr/>
        <w:t xml:space="preserve">Matt asked to be able to see how the trees would look via 3-D modeling. The idea of “themed” crosswalks had been suggested at an earlier meeting. The plans could allow for that. In answer to an audience question, it was said that phase one would start perhaps in April 2021 and that the roadwork could be somewhat done by the June 1 start of tourist season. The contractor will perform sidewalk work one block at a time to minimize access problems. Mike Carter estimated that </w:t>
      </w:r>
      <w:del w:id="14" w:author="Linda" w:date="2020-03-02T12:23:00Z">
        <w:r>
          <w:rPr/>
          <w:delText xml:space="preserve">each </w:delText>
        </w:r>
      </w:del>
      <w:ins w:id="15" w:author="Linda" w:date="2020-03-02T12:23:00Z">
        <w:r>
          <w:rPr/>
          <w:t xml:space="preserve">the </w:t>
        </w:r>
      </w:ins>
      <w:r>
        <w:rPr/>
        <w:t xml:space="preserve">sidewalk </w:t>
      </w:r>
      <w:del w:id="16" w:author="Linda" w:date="2020-03-02T12:24:00Z">
        <w:r>
          <w:rPr/>
          <w:delText xml:space="preserve">section </w:delText>
        </w:r>
      </w:del>
      <w:ins w:id="17" w:author="Linda" w:date="2020-03-02T12:24:00Z">
        <w:r>
          <w:rPr/>
          <w:t xml:space="preserve">replacement for the project </w:t>
        </w:r>
      </w:ins>
      <w:r>
        <w:rPr/>
        <w:t>could take a week or two to complete. Business owner Ellen Eller asked if the Town has considered additional parking provisions while portions of the street are torn up. Andrew suggested contacting People’s Bank about the possible use of their private parking lot. A resident asked how long he might be without water during the project. Mike said that the water would be off for about an hour when the water main bypass is put in place and for about two hours when the new main is in place. Everyone would be notified ahead of time. Matt asked the business owners, who were present, if anyone was seriously opposed to the project. Ellen Eller responded that she was trying to sell her business and would need to tell any buyers about the upcoming disruption to Bridge Street. A representative of the Water District did that this would be a very valuable project, as the 1920 water mains were “just waiting to fail.” Linda said that some buildings have very limited water service and would be hard pressed to come up to code without the improvements. Linda distributed a summary budget. The application will ask for $787,832. The total cost of phase one would be $727,931. The total construction cost would be $655,531, with construction administration and observation adding another $72,400. Support for the food pantry will add $25,000 to the application. A motion was made by Andrew to approve the FY20 CDBG application as presented, and to authorize the Chairperson to sign all related documents. Bob seconded the motion which was unanimously approved. Chairman Marchese closed the hearing at 8 pm.</w:t>
      </w:r>
    </w:p>
    <w:p>
      <w:pPr>
        <w:pStyle w:val="Normal"/>
        <w:rPr/>
      </w:pPr>
      <w:r>
        <w:rPr>
          <w:b/>
        </w:rPr>
        <w:t>7:40 pm Greg Lewis &amp; Chris Craig RE: Pioneer Valley Mosquito Control</w:t>
      </w:r>
      <w:r>
        <w:rPr/>
        <w:t xml:space="preserve"> – Last summer the DPH had designated parts of Franklin County as critical or high-risk areas for mosquito-borne illnesses, with the consequence that some outdoor activities were disrupted. The Pioneer Valley Mosquito Control District is a new district, established in 2017. It now has 11 member towns, with Rowe being the most recent town to join. Greg said the state is in the middle of an EEE epidemic, and risk is expected to rise in 2020. The District does not use chemical controls; it is more about prevention. Each member town gets three trap sites, which are tested weekly. That knowledge allows towns to decide if cautionary measures need to be taken. The cost for the season, which goes from late May until the first hard frost is $5,000. As more towns join, the District costs should go down and more services could be offered. Andrew and Matt asked if this testing could be done through FRCOG since the town already pays the FRCOG for health services. This does not seem to be possible. The testing sites are chosen with DPH input and by using GIS data. Matt asked what would happen if the chosen sites were on private property and the landowners did not want them. Greg agreed to do a quick analysis of the Shelburne sites. Mosquito eradication can be done by anyone, but only districts can do the trapping and analysis of the data. Members of the Board were divided on whether or not this might be a good use of town funds.</w:t>
      </w:r>
    </w:p>
    <w:p>
      <w:pPr>
        <w:pStyle w:val="Normal"/>
        <w:rPr/>
      </w:pPr>
      <w:r>
        <w:rPr>
          <w:b/>
        </w:rPr>
        <w:t>Mark Shippee RE: Highway Department Staffing Plan</w:t>
      </w:r>
      <w:r>
        <w:rPr/>
        <w:t xml:space="preserve"> – With the recent resignations of two highway employees, the Board asked Mark how he would handle snow removal with limited staff. Mark indicated that he has taken over one route himself. Other people and contractors, with plowing experience, have said they would help if needed. Other winter work, such as pothole patching, brush cutting, and equipment repair, can be handled by the remaining crewmembers. Terry said two applications for the two open positions were received. Interviews are scheduled for next week, provided the applicants are available. Bob said that the Board needs to decide how it can be more competitive in attracting and keeping highway employees. Andrew said there was a need to improve team building within the department. Bob said that schools and roads are the two things that a town must provide. The Board agreed to continue the </w:t>
      </w:r>
      <w:del w:id="18" w:author="Town Administrator" w:date="2020-03-02T14:03:00Z">
        <w:r>
          <w:rPr/>
          <w:delText>discusion</w:delText>
        </w:r>
      </w:del>
      <w:ins w:id="19" w:author="Town Administrator" w:date="2020-03-02T14:03:00Z">
        <w:r>
          <w:rPr/>
          <w:t>discussion</w:t>
        </w:r>
      </w:ins>
      <w:r>
        <w:rPr/>
        <w:t xml:space="preserve"> at another time.</w:t>
      </w:r>
    </w:p>
    <w:p>
      <w:pPr>
        <w:pStyle w:val="Normal"/>
        <w:rPr/>
      </w:pPr>
      <w:r>
        <w:rPr/>
      </w:r>
    </w:p>
    <w:p>
      <w:pPr>
        <w:pStyle w:val="Normal"/>
        <w:rPr>
          <w:b/>
          <w:b/>
        </w:rPr>
      </w:pPr>
      <w:r>
        <w:rPr>
          <w:b/>
        </w:rPr>
        <w:t>Old Business:</w:t>
      </w:r>
    </w:p>
    <w:p>
      <w:pPr>
        <w:pStyle w:val="Normal"/>
        <w:rPr/>
      </w:pPr>
      <w:r>
        <w:rPr>
          <w:b/>
        </w:rPr>
        <w:t xml:space="preserve">Police Station Renovation Project </w:t>
      </w:r>
      <w:r>
        <w:rPr/>
        <w:t>– The final electrical inspection and the occupancy inspection are scheduled for this week. The Police Department hopes to start moving into the building in two or three weeks.</w:t>
      </w:r>
    </w:p>
    <w:p>
      <w:pPr>
        <w:pStyle w:val="Normal"/>
        <w:rPr/>
      </w:pPr>
      <w:r>
        <w:rPr>
          <w:b/>
        </w:rPr>
        <w:t>Orchard Lease RE: 4.0 acres on Colrain-Shelburne Road</w:t>
      </w:r>
      <w:r>
        <w:rPr/>
        <w:t xml:space="preserve"> – Town Counsel has reviewed the lease and feels that the language is appropriate as written. A motion was made by Bob to execute the lease between the Town and Hager’s Farm Market for three years, beginning on May 1, for the rent of $100 per acre, per year. This was seconded by Andrew and unanimously approved.</w:t>
      </w:r>
    </w:p>
    <w:p>
      <w:pPr>
        <w:pStyle w:val="Normal"/>
        <w:rPr/>
      </w:pPr>
      <w:r>
        <w:rPr>
          <w:b/>
        </w:rPr>
        <w:t>Proposed Bylaw Revisions for Annual Town Meeting</w:t>
      </w:r>
      <w:r>
        <w:rPr/>
        <w:t xml:space="preserve"> – Moderator Sylvia Smith has further refined the language of the bylaw concerning the counting of Town Meeting votes requiring a two-thirds majority. A motion was made by Bob to authorize the bylaw concerning the moderator’s handling of votes to appear on the Annual Town Meeting warrant. This was seconded by Andrew and unanimously approved. The Animal Control Officer wants to standardize language regarding animal issues. As this is a very lengthy bylaw, the Board hoped that a summary of the bylaw would be available to voters. A motion was put forth by Bob to add the Animal Control Officer’s proposed bylaw to the Annual Town Meeting warrant. This was seconded by Andrew and unanimously approved.</w:t>
      </w:r>
    </w:p>
    <w:p>
      <w:pPr>
        <w:pStyle w:val="Normal"/>
        <w:rPr/>
      </w:pPr>
      <w:r>
        <w:rPr/>
      </w:r>
    </w:p>
    <w:p>
      <w:pPr>
        <w:pStyle w:val="Normal"/>
        <w:rPr/>
      </w:pPr>
      <w:r>
        <w:rPr>
          <w:b/>
        </w:rPr>
        <w:t>New Business</w:t>
      </w:r>
      <w:r>
        <w:rPr/>
        <w:t>:</w:t>
      </w:r>
    </w:p>
    <w:p>
      <w:pPr>
        <w:pStyle w:val="Normal"/>
        <w:rPr/>
      </w:pPr>
      <w:r>
        <w:rPr>
          <w:b/>
        </w:rPr>
        <w:t>Review of Position Description – Highway Superintendent and Laborers</w:t>
      </w:r>
      <w:r>
        <w:rPr/>
        <w:t xml:space="preserve"> – This item was passed over.</w:t>
      </w:r>
    </w:p>
    <w:p>
      <w:pPr>
        <w:pStyle w:val="Normal"/>
        <w:rPr/>
      </w:pPr>
      <w:r>
        <w:rPr>
          <w:b/>
        </w:rPr>
        <w:t>Scott Coombs, Highway Laborer RE: Letter of Resignation</w:t>
      </w:r>
      <w:r>
        <w:rPr/>
        <w:t xml:space="preserve"> – On February 7, Scott Coombs submitted his letter of resignation. His last day of work will be February 21. A motion was put forth by Bob to accept the resignation of Scott Coombs from the Highway Department. This was seconded by Andrew and unanimously approved. Scott was thanked for his service to the town.</w:t>
      </w:r>
    </w:p>
    <w:p>
      <w:pPr>
        <w:pStyle w:val="Normal"/>
        <w:rPr/>
      </w:pPr>
      <w:r>
        <w:rPr>
          <w:b/>
        </w:rPr>
        <w:t>Agricultural Commission RE: Request to Appoint Becky Ashenden</w:t>
      </w:r>
      <w:r>
        <w:rPr/>
        <w:t xml:space="preserve"> – The Ag Commission has requested that Becky Ashenden be appointed to the Commission to replace Barbara Parry, who had asked to step down. A motion was made by Bob to appoint Becky Ashenden to the Agricultural Commission with thanks for stepping forward. This was seconded by Matt. Bob and Matt voted in favor. Andrew recused himself, as Becky is his cousin.</w:t>
      </w:r>
    </w:p>
    <w:p>
      <w:pPr>
        <w:pStyle w:val="Normal"/>
        <w:rPr/>
      </w:pPr>
      <w:r>
        <w:rPr>
          <w:b/>
        </w:rPr>
        <w:t>Cathy Buntin, Senior Center Director RE: Letter of Resignation</w:t>
      </w:r>
      <w:r>
        <w:rPr/>
        <w:t xml:space="preserve"> – Cathy has informed the Board of her resignation, effective May 22, 2020. She has served as Director for over 13 years and plans to retire from public employment. She hoped that the advance notice would allow time for the hiring of a new Director and a smooth transition. Matt thanked Cathy for her years of service and said it had been an honor working with her. A motion was put forth by Bob to accept, with regret, the resignation of Cathy Buntin as Senior Center Director. This was seconded by Andrew and unanimously approved. A committee within the Senior Center community will be formed to search for a new director. All three towns will be involved but Shelburne will make the final decision on hiring.</w:t>
      </w:r>
    </w:p>
    <w:p>
      <w:pPr>
        <w:pStyle w:val="Normal"/>
        <w:rPr/>
      </w:pPr>
      <w:r>
        <w:rPr>
          <w:b/>
        </w:rPr>
        <w:t>PV Squared Solar RE: Authorization of $1,103.81 Change Order</w:t>
      </w:r>
      <w:r>
        <w:rPr/>
        <w:t xml:space="preserve"> – There had been an incorrect assessment of the roof for the installation of solar panels at the highway garage. The roof was not strong enough to support the solar panels, resulting in the need for a change in mounting equipment. The town has the funds for this change. A motion was made by Andrew, to approve $1,103.81 to finish the highway garage solar project. This was seconded by Bob and unanimously approved.</w:t>
      </w:r>
    </w:p>
    <w:p>
      <w:pPr>
        <w:pStyle w:val="Normal"/>
        <w:rPr/>
      </w:pPr>
      <w:r>
        <w:rPr/>
        <w:t xml:space="preserve"> </w:t>
      </w:r>
    </w:p>
    <w:p>
      <w:pPr>
        <w:pStyle w:val="Normal"/>
        <w:rPr>
          <w:b/>
          <w:b/>
        </w:rPr>
      </w:pPr>
      <w:r>
        <w:rPr>
          <w:b/>
        </w:rPr>
        <w:t>Correspondence:</w:t>
      </w:r>
    </w:p>
    <w:p>
      <w:pPr>
        <w:pStyle w:val="Normal"/>
        <w:rPr/>
      </w:pPr>
      <w:r>
        <w:rPr>
          <w:b/>
        </w:rPr>
        <w:t>Sylvia Smith, Moderator RE: Finance Committee Appointment, Dan Lieberman</w:t>
      </w:r>
      <w:r>
        <w:rPr/>
        <w:t xml:space="preserve"> – As it is the Moderator’s purview, Sylvia announced the appointment of Daniel Lieberman to the Finance Committee to fill a vacant position, which will expire in 2021.</w:t>
      </w:r>
    </w:p>
    <w:p>
      <w:pPr>
        <w:pStyle w:val="Normal"/>
        <w:rPr>
          <w:b/>
          <w:b/>
        </w:rPr>
      </w:pPr>
      <w:r>
        <w:rPr>
          <w:b/>
        </w:rPr>
      </w:r>
    </w:p>
    <w:p>
      <w:pPr>
        <w:pStyle w:val="Normal"/>
        <w:rPr>
          <w:b/>
          <w:b/>
        </w:rPr>
      </w:pPr>
      <w:r>
        <w:rPr>
          <w:b/>
        </w:rPr>
        <w:t>Any Other Business:</w:t>
      </w:r>
    </w:p>
    <w:p>
      <w:pPr>
        <w:pStyle w:val="Normal"/>
        <w:rPr/>
      </w:pPr>
      <w:r>
        <w:rPr>
          <w:b/>
        </w:rPr>
        <w:t>GCG Associates, Inc. RE: Award of Bid – Deerfield Avenue Constriction Phase II</w:t>
      </w:r>
      <w:r>
        <w:rPr/>
        <w:t xml:space="preserve"> – An online bid opening was held on February 12. Six bids were received. A. Martins &amp; Sons of Ludlow was the apparent low bidder at $303,792.50. GCG Associates, the project engineers, and Linda Overing both recommended that the contract be awarded to A. Martins. The company successfully completed the Deerfield Avenue Parking Lot project last year. A motion was made by Andrew to award the contract for the improvements of Deerfield Avenue Phase 2 to A. Martins &amp; Sons for the amount of $303,792.50. This was seconded by Bob and unanimously approved.</w:t>
      </w:r>
    </w:p>
    <w:p>
      <w:pPr>
        <w:pStyle w:val="Normal"/>
        <w:rPr/>
      </w:pPr>
      <w:r>
        <w:rPr>
          <w:b/>
        </w:rPr>
        <w:t>Delinquent Tax Update</w:t>
      </w:r>
      <w:r>
        <w:rPr/>
        <w:t xml:space="preserve"> – Andrew reported on a recent meeting between himself, Terry, the Treasurer and the Tax Collector. Collector Maureen Pike said lien notices to those with 2018 and 2019 outstanding taxes will be sent out in early March. One property owner has paid off a lien of about $30,000. The legal firm hired to help with delinquent taxes has been acting aggressively on properties already in land court. Two public officials, one elected and one appointed, are delinquent on their taxes. Mass General Law allows the Collector to request that stipends of elected officials with delinquent taxes be garnished.</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At 9:05 pm a motion was made by Bob to adjourn the meeting. This was seconded by Andrew and unanimously approved.</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AC2A9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39:00Z</dcterms:created>
  <dc:creator>Microsoft</dc:creator>
  <dc:description/>
  <cp:keywords/>
  <dc:language>en-US</dc:language>
  <cp:lastModifiedBy>Town Administrator</cp:lastModifiedBy>
  <cp:lastPrinted>2017-11-04T15:07:00Z</cp:lastPrinted>
  <dcterms:modified xsi:type="dcterms:W3CDTF">2020-03-03T13:39:00Z</dcterms:modified>
  <cp:revision>2</cp:revision>
  <dc:subject/>
  <dc:title>Selectmen’s Meeting Minutes</dc:title>
</cp:coreProperties>
</file>