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March 2, 2020        7 Main Street</w:t>
        <w:tab/>
        <w:t xml:space="preserve">        7:00 pm</w:t>
      </w:r>
    </w:p>
    <w:p>
      <w:pPr>
        <w:pStyle w:val="Normal"/>
        <w:rPr>
          <w:b/>
          <w:b/>
        </w:rPr>
      </w:pPr>
      <w:r>
        <w:rPr>
          <w:b/>
        </w:rPr>
      </w:r>
    </w:p>
    <w:p>
      <w:pPr>
        <w:pStyle w:val="Normal"/>
        <w:rPr/>
      </w:pPr>
      <w:r>
        <w:rPr>
          <w:b/>
        </w:rPr>
        <w:t>Call to Order</w:t>
      </w:r>
      <w:r>
        <w:rPr/>
        <w:t xml:space="preserve">: Chair Matt Marchese called the meeting to order at 7:00 pm. Others present: Selectboard members Bob Manners, Andrew Baker, and Town Administrator, Terry Narkewicz. </w:t>
      </w:r>
    </w:p>
    <w:p>
      <w:pPr>
        <w:pStyle w:val="Normal"/>
        <w:rPr/>
      </w:pPr>
      <w:r>
        <w:rPr/>
      </w:r>
    </w:p>
    <w:p>
      <w:pPr>
        <w:pStyle w:val="Normal"/>
        <w:rPr/>
      </w:pPr>
      <w:r>
        <w:rPr>
          <w:b/>
        </w:rPr>
        <w:t>Acceptance of Minutes</w:t>
      </w:r>
      <w:r>
        <w:rPr/>
        <w:t xml:space="preserve">: Andrew presented a motion to accept the minutes of the February 19, 2020.  Bob seconded the motion, which passed unanimously. </w:t>
      </w:r>
    </w:p>
    <w:p>
      <w:pPr>
        <w:pStyle w:val="Normal"/>
        <w:rPr/>
      </w:pPr>
      <w:r>
        <w:rPr/>
      </w:r>
    </w:p>
    <w:p>
      <w:pPr>
        <w:pStyle w:val="Normal"/>
        <w:rPr/>
      </w:pPr>
      <w:r>
        <w:rPr>
          <w:b/>
        </w:rPr>
        <w:t>Noteworthy News</w:t>
      </w:r>
      <w:r>
        <w:rPr/>
        <w:t xml:space="preserve">: </w:t>
      </w:r>
    </w:p>
    <w:p>
      <w:pPr>
        <w:pStyle w:val="Normal"/>
        <w:numPr>
          <w:ilvl w:val="0"/>
          <w:numId w:val="1"/>
        </w:numPr>
        <w:rPr/>
      </w:pPr>
      <w:r>
        <w:rPr/>
        <w:t>The Town will host the Presidential Primary on March 3, 2000. Voting will take place at Town Hall.</w:t>
      </w:r>
    </w:p>
    <w:p>
      <w:pPr>
        <w:pStyle w:val="Normal"/>
        <w:numPr>
          <w:ilvl w:val="0"/>
          <w:numId w:val="1"/>
        </w:numPr>
        <w:rPr/>
      </w:pPr>
      <w:r>
        <w:rPr/>
        <w:t>Jones Whitsett, the architects of the Arms Library project, are in the running for awards for the renovation from Mass Historic and Mass Preservation</w:t>
      </w:r>
    </w:p>
    <w:p>
      <w:pPr>
        <w:pStyle w:val="Normal"/>
        <w:rPr/>
      </w:pPr>
      <w:r>
        <w:rPr/>
      </w:r>
    </w:p>
    <w:p>
      <w:pPr>
        <w:pStyle w:val="Normal"/>
        <w:rPr/>
      </w:pPr>
      <w:r>
        <w:rPr>
          <w:b/>
        </w:rPr>
        <w:t>Department Liaison Reports</w:t>
      </w:r>
      <w:r>
        <w:rPr/>
        <w:t>:</w:t>
      </w:r>
    </w:p>
    <w:p>
      <w:pPr>
        <w:pStyle w:val="Normal"/>
        <w:rPr/>
      </w:pPr>
      <w:r>
        <w:rPr>
          <w:b/>
        </w:rPr>
        <w:t xml:space="preserve">Town Hall </w:t>
      </w:r>
      <w:r>
        <w:rPr/>
        <w:t xml:space="preserve">– The Town Hall has been set up for voting for the </w:t>
      </w:r>
      <w:r>
        <w:rPr>
          <w:u w:val="single"/>
        </w:rPr>
        <w:t>Presidential Primary</w:t>
      </w:r>
      <w:r>
        <w:rPr/>
        <w:t>, which is why the Board meeting met at the Senior Center. A</w:t>
      </w:r>
      <w:r>
        <w:rPr>
          <w:u w:val="single"/>
        </w:rPr>
        <w:t xml:space="preserve">uditors from the firm MelansonHeath </w:t>
      </w:r>
      <w:r>
        <w:rPr/>
        <w:t>have gathered the information needed from Town staff and will complete the audit remotely.</w:t>
      </w:r>
    </w:p>
    <w:p>
      <w:pPr>
        <w:pStyle w:val="Normal"/>
        <w:rPr>
          <w:u w:val="single"/>
        </w:rPr>
      </w:pPr>
      <w:r>
        <w:rPr>
          <w:b/>
        </w:rPr>
        <w:t>Highway Department</w:t>
      </w:r>
      <w:r>
        <w:rPr/>
        <w:t xml:space="preserve"> – Bob and Andrew observed a Highway applicant’s </w:t>
      </w:r>
      <w:r>
        <w:rPr>
          <w:u w:val="single"/>
        </w:rPr>
        <w:t>road test and</w:t>
      </w:r>
      <w:r>
        <w:rPr/>
        <w:t xml:space="preserve"> are ready to recommend his hire.</w:t>
      </w:r>
    </w:p>
    <w:p>
      <w:pPr>
        <w:pStyle w:val="Normal"/>
        <w:rPr/>
      </w:pPr>
      <w:r>
        <w:rPr>
          <w:b/>
        </w:rPr>
        <w:t>Senior Center Expansion</w:t>
      </w:r>
      <w:r>
        <w:rPr/>
        <w:t xml:space="preserve"> – The Expansion Committee will be meeting with the FRCOG to discuss possible </w:t>
      </w:r>
      <w:r>
        <w:rPr>
          <w:u w:val="single"/>
        </w:rPr>
        <w:t>ownership models</w:t>
      </w:r>
      <w:r>
        <w:rPr/>
        <w:t>. The Ownership Subcommittee will be meeting soon.</w:t>
      </w:r>
    </w:p>
    <w:p>
      <w:pPr>
        <w:pStyle w:val="Normal"/>
        <w:rPr/>
      </w:pPr>
      <w:r>
        <w:rPr/>
      </w:r>
    </w:p>
    <w:p>
      <w:pPr>
        <w:pStyle w:val="Normal"/>
        <w:rPr>
          <w:b/>
          <w:b/>
        </w:rPr>
      </w:pPr>
      <w:r>
        <w:rPr>
          <w:b/>
        </w:rPr>
        <w:t xml:space="preserve">Appointments: </w:t>
      </w:r>
    </w:p>
    <w:p>
      <w:pPr>
        <w:pStyle w:val="Normal"/>
        <w:rPr/>
      </w:pPr>
      <w:r>
        <w:rPr>
          <w:b/>
        </w:rPr>
        <w:t xml:space="preserve">Budget Presentations </w:t>
      </w:r>
      <w:r>
        <w:rPr/>
        <w:t>(Finance Committee members: Kristian Whitsett, Jackie Walsh, John Redeker, Daniel Lieberman)</w:t>
      </w:r>
    </w:p>
    <w:p>
      <w:pPr>
        <w:pStyle w:val="Normal"/>
        <w:rPr/>
      </w:pPr>
      <w:r>
        <w:rPr>
          <w:b/>
        </w:rPr>
        <w:t>7:15 pm Joe Judd, Town Clerk</w:t>
      </w:r>
      <w:r>
        <w:rPr/>
        <w:t xml:space="preserve"> – Joe had asked for $5,000 for imaging of town records. This would enable town records, such as births, deaths, marriages, etc. The vendor would scan and inventory files.  Once in digital format, the information would be stored off site. This would ensure that in case of a disaster at Town Hall, the records would be accessible. The $5,000 would be enough to scan and index all of the Town Clerk’s records in the town vault, using a company called the Maverick Group. Separate from the above scanning and indexing, Joe also requested an increase in the record preservation account from $2,000 per year to $5,000 per year. He said it costs $2,000 to preserve one book. Joe estimated that if the Town were to allocate $5,000 annually for the next 10 to15 years, he would be able to preserve valuable historic records. Some of the records date back to the Revolutionary War. Joe requested that the Selectboard and Finance Committee review statistics that he compiled, on the salaries of area Town Clerks. Shelburne’s hourly rate is low, compared to other towns. For now, Joe would be happy with a $1,300 annual increase, which would make his salary comparable to that of the Whately Town Clerk. </w:t>
      </w:r>
    </w:p>
    <w:p>
      <w:pPr>
        <w:pStyle w:val="Normal"/>
        <w:rPr/>
      </w:pPr>
      <w:r>
        <w:rPr>
          <w:b/>
        </w:rPr>
        <w:t>7:30 pm Cathy Buntin, Senior Center</w:t>
      </w:r>
      <w:r>
        <w:rPr/>
        <w:t xml:space="preserve"> (Penny Spearance, Senior Center acting Treasurer) – Town apportionments are done using a five-year average of users, with Shelburne accounting for 50% of the users. Most of the proposed operating budget increase is due to the anticipated increase in medical and dental insurance, with at least one and possibly two, additional employees choosing to avail themselves of the coverage.  The Center also included additional hours for the outreach coordinator, the activities coordinator, and the office assistant. It was noted that volunteers contributed 15,450 hours in the past year. Matt asked if the director’s salary would be competitive enough to attract a replacement for Cathy. It seems to be in line with similar positions, according Penny.  When reviewing the Center’s capital request, it was noted that the three member towns have each been asked to contribute $15,000 per year for the past three years towards the expansion project. In FY20, neither Ashfield nor Buckland contributed, while Shelburne did. Shelburne officials indicated they would feel better if there was a written commitment from the other two towns that a contribution would be coming in FY21 and hopefully, enough to make up for the lack of a contribution in FY20. Since the Senor Center expansion is a shared project, all three towns should share in the expense.</w:t>
      </w:r>
    </w:p>
    <w:p>
      <w:pPr>
        <w:pStyle w:val="Normal"/>
        <w:rPr/>
      </w:pPr>
      <w:r>
        <w:rPr>
          <w:b/>
        </w:rPr>
        <w:t>7:50 pm John Wheeler, Planning Board</w:t>
      </w:r>
      <w:r>
        <w:rPr/>
        <w:t xml:space="preserve"> – John explained that the only change in the budget was for additional pay for the part-time clerical assistant, who works 310 hours per year. When asked, John said the Planning Board and the ZBA were pretty much on the same page regarding upcoming changes to the bylaws. In the coming year, the Planning Board expects to work with the FRCOG on the economic development portion of the town’s Master Plan.</w:t>
      </w:r>
    </w:p>
    <w:p>
      <w:pPr>
        <w:pStyle w:val="Normal"/>
        <w:rPr/>
      </w:pPr>
      <w:r>
        <w:rPr>
          <w:b/>
        </w:rPr>
        <w:t xml:space="preserve">8:10 pm Arms Library </w:t>
      </w:r>
      <w:r>
        <w:rPr/>
        <w:t>(Laurie Wheeler, Karyn Schaeffer, Sheryl Gilmore) – Laurie presented an overview of library services.  The library circulated more than 18,000 items in 2019. In addition to books and materials, the library is reaching out into the areas of life and community services, and in 2020 will be a census questionnaire assistance center. More inter-library coordination is being done. The library has done away with overdue fines, but instead is suggesting donations. The budget requested is up by 4%. The Assistant Librarian, the Page, and temporary workers will be getting pay increases. The latter two are due to the increase in the minimum wage. The library also plans to be open for an additional three hours per week, on Sunday afternoons. Shelburne pays for 36% of the operating budget, Buckland pays for 23% and the remaining 41% comes from other sources. Matt asked if any effort had</w:t>
      </w:r>
      <w:r>
        <w:rPr>
          <w:b/>
        </w:rPr>
        <w:t xml:space="preserve"> </w:t>
      </w:r>
      <w:r>
        <w:rPr/>
        <w:t>been made to understand the usage component between Shelburne and Buckland. Laurie responded that it had been a number of years since it had been looked. It was agreed that the usage data would be helpful.</w:t>
      </w:r>
    </w:p>
    <w:p>
      <w:pPr>
        <w:pStyle w:val="Normal"/>
        <w:rPr/>
      </w:pPr>
      <w:r>
        <w:rPr/>
      </w:r>
    </w:p>
    <w:p>
      <w:pPr>
        <w:pStyle w:val="Normal"/>
        <w:rPr/>
      </w:pPr>
      <w:r>
        <w:rPr/>
        <w:t xml:space="preserve">Terry said the town’s share of the Mohawk budget is down by $24,000 for the coming year. There will a Selectboard and Finance Committee discussion on capital requests later after budget presentations are completed. </w:t>
      </w:r>
    </w:p>
    <w:p>
      <w:pPr>
        <w:pStyle w:val="Normal"/>
        <w:rPr/>
      </w:pPr>
      <w:r>
        <w:rPr/>
      </w:r>
    </w:p>
    <w:p>
      <w:pPr>
        <w:pStyle w:val="Normal"/>
        <w:rPr>
          <w:b/>
          <w:b/>
        </w:rPr>
      </w:pPr>
      <w:r>
        <w:rPr>
          <w:b/>
        </w:rPr>
        <w:t>Old Business:</w:t>
      </w:r>
    </w:p>
    <w:p>
      <w:pPr>
        <w:pStyle w:val="Normal"/>
        <w:rPr/>
      </w:pPr>
      <w:r>
        <w:rPr>
          <w:b/>
        </w:rPr>
        <w:t xml:space="preserve">Police Station Renovation Project </w:t>
      </w:r>
      <w:r>
        <w:rPr/>
        <w:t>– The building has passed all inspections and an occupancy permit has been issued. Necessary IT equipment will be moved from Town Hall to the building in mid-March. The office furniture has been set up.</w:t>
      </w:r>
    </w:p>
    <w:p>
      <w:pPr>
        <w:pStyle w:val="Normal"/>
        <w:rPr/>
      </w:pPr>
      <w:r>
        <w:rPr>
          <w:b/>
        </w:rPr>
        <w:t>Highway Laborer Positions</w:t>
      </w:r>
      <w:r>
        <w:rPr/>
        <w:t xml:space="preserve"> – It was clear that the one applicant interviewed had not previously operated all of the required equipment. He had never run an articulating loader but was able to make it work and did quite a good job, reported Bob. Bob recommend hiring the applicant as did Mark Shippee and Terry. Andrew wanted to make sure that Mark and the rest of the crew were all on the same page regarding the new employee evaluation process and the probationary period. He felt that the crew was making judgements before the probationary period was over. The benchmarks in the process should be objective, not subjective and the process should be clear with timelines and steps. The Board will meet with Mark to discuss the expectations of the hiring and probationary periods. </w:t>
      </w:r>
    </w:p>
    <w:p>
      <w:pPr>
        <w:pStyle w:val="Normal"/>
        <w:rPr/>
      </w:pPr>
      <w:r>
        <w:rPr>
          <w:b/>
        </w:rPr>
        <w:t>Senior Center Director Position – Board Representation to Hiring Committee</w:t>
      </w:r>
      <w:r>
        <w:rPr/>
        <w:t xml:space="preserve"> – Following the resignation of Cathy Buntin, a hiring committee has been formed to look for her replacement. A representative from Shelburne is needed to attend three or four meetings. A motion was made by Andrew to appoint Bob Manners as Selectboard liaison to the Senior Center Hiring Committee. This was seconded by Matt. Andrew and Matt voted in favor. Bob abstained.</w:t>
      </w:r>
    </w:p>
    <w:p>
      <w:pPr>
        <w:pStyle w:val="Normal"/>
        <w:rPr/>
      </w:pPr>
      <w:r>
        <w:rPr>
          <w:b/>
        </w:rPr>
        <w:t>Senior Center Director Position – Cost of Advertising</w:t>
      </w:r>
      <w:r>
        <w:rPr/>
        <w:t xml:space="preserve"> – In 2007 ads for the position were widely distributed, from Brattleboro, to Springfield, and to Berkshire County at a cost of close to $3,000. Who will be paying for the ads this time was the question. The Senior Center would like a 50/50 split with the town. Terry will obtain quotes and this will be discussed further.</w:t>
      </w:r>
    </w:p>
    <w:p>
      <w:pPr>
        <w:pStyle w:val="Normal"/>
        <w:rPr/>
      </w:pPr>
      <w:r>
        <w:rPr/>
      </w:r>
    </w:p>
    <w:p>
      <w:pPr>
        <w:pStyle w:val="Normal"/>
        <w:rPr/>
      </w:pPr>
      <w:r>
        <w:rPr>
          <w:b/>
        </w:rPr>
        <w:t>New Business</w:t>
      </w:r>
      <w:r>
        <w:rPr/>
        <w:t>:</w:t>
      </w:r>
    </w:p>
    <w:p>
      <w:pPr>
        <w:pStyle w:val="Normal"/>
        <w:rPr/>
      </w:pPr>
      <w:r>
        <w:rPr>
          <w:b/>
        </w:rPr>
        <w:t>Review of Position Description – Highway Superintendent and Laborers</w:t>
      </w:r>
      <w:r>
        <w:rPr/>
        <w:t xml:space="preserve"> – The Board agreed to pass over.</w:t>
      </w:r>
    </w:p>
    <w:p>
      <w:pPr>
        <w:pStyle w:val="Normal"/>
        <w:rPr/>
      </w:pPr>
      <w:r>
        <w:rPr>
          <w:b/>
        </w:rPr>
        <w:t>Arms Academy Alumni Association RE: Parade Permit</w:t>
      </w:r>
      <w:r>
        <w:rPr/>
        <w:t xml:space="preserve"> – The Arms Alumni Association has asked for permission for a parade on June 27, starting at 1 pm. It would start on the Buckland side, cross the Iron Bridge, proceed up Bridge Street to Maple Street, ending at Arms Academy. The Police Department has signed off on this and will assist with two officers. A motion was put forth by Andrew to approve the Arms Academy Alumni Association request for a parade and street closing for June 27. This was seconded by Bob and unanimously approved.</w:t>
      </w:r>
    </w:p>
    <w:p>
      <w:pPr>
        <w:pStyle w:val="Normal"/>
        <w:rPr>
          <w:b/>
          <w:b/>
        </w:rPr>
      </w:pPr>
      <w:r>
        <w:rPr>
          <w:b/>
        </w:rPr>
        <w:t>Town of Buckland RE: Police Department Proposal</w:t>
      </w:r>
      <w:r>
        <w:rPr/>
        <w:t xml:space="preserve"> – A letter was received from the Buckland Town Administrator concerning the possible use of the Buckland Police Station for the Senior Center as an alternative to the Masonic Building. If the station were to be used for a Senior Center, the police would need to move. One alternative proposed by Buckland is to share police services with Shelburne. Both the Police Chief and the Selectboard felt there was no point in combining the discussions of the Senior Center with that of shared policing. One should not be tied to the other. Another alternative would be for Buckland to hire Shelburne to provide police coverage. Matt agreed to have preliminary discussions with a Buckland Selectboard member.</w:t>
      </w:r>
    </w:p>
    <w:p>
      <w:pPr>
        <w:pStyle w:val="Normal"/>
        <w:rPr>
          <w:b/>
          <w:b/>
        </w:rPr>
      </w:pPr>
      <w:r>
        <w:rPr>
          <w:b/>
        </w:rPr>
      </w:r>
    </w:p>
    <w:p>
      <w:pPr>
        <w:pStyle w:val="Normal"/>
        <w:rPr/>
      </w:pPr>
      <w:r>
        <w:rPr>
          <w:b/>
        </w:rPr>
        <w:t>Correspondence:</w:t>
      </w:r>
      <w:r>
        <w:rPr/>
        <w:t xml:space="preserve"> None</w:t>
      </w:r>
    </w:p>
    <w:p>
      <w:pPr>
        <w:pStyle w:val="Normal"/>
        <w:rPr>
          <w:b/>
          <w:b/>
        </w:rPr>
      </w:pPr>
      <w:r>
        <w:rPr>
          <w:b/>
        </w:rPr>
        <w:t>Any Other Business:</w:t>
      </w:r>
    </w:p>
    <w:p>
      <w:pPr>
        <w:pStyle w:val="Normal"/>
        <w:rPr/>
      </w:pPr>
      <w:r>
        <w:rPr>
          <w:b/>
        </w:rPr>
        <w:t>Two Year Lease Agreement RE: Mason’s Building</w:t>
      </w:r>
      <w:r>
        <w:rPr/>
        <w:t xml:space="preserve"> – The only changes in this agreement were the dates. The rent is $8,100, with Shelburne paying half of that through the shared Senior Center operating budget. A motion was made by Andrew to sign the two-year lease agreement with the Masons for the Senior Center building. This was seconded by Bob and unanimously approved.</w:t>
      </w:r>
    </w:p>
    <w:p>
      <w:pPr>
        <w:pStyle w:val="Normal"/>
        <w:rPr/>
      </w:pPr>
      <w:r>
        <w:rPr>
          <w:b/>
        </w:rPr>
        <w:t>Heating Oil Contract</w:t>
      </w:r>
      <w:r>
        <w:rPr/>
        <w:t xml:space="preserve"> – Heating oil contracts are bid every three years through the Pioneer Valley Cooperative Program. The bid results are in with Sprague Operating Resources the low bidder for Shelburne. A motion was put forth by Andrew to authorize the Chair to sign the heating oil contract between the Town and Sprague Operating Resources. This was seconded by Bob and unanimously approved.</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t 9:18 pm a motion was made by Bob to adjourn the meeting. This was seconded by Andrew and unanimously approved.</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DB503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7:00Z</dcterms:created>
  <dc:creator>Microsoft</dc:creator>
  <dc:description/>
  <cp:keywords/>
  <dc:language>en-US</dc:language>
  <cp:lastModifiedBy>Town Administrator</cp:lastModifiedBy>
  <cp:lastPrinted>2017-11-04T15:07:00Z</cp:lastPrinted>
  <dcterms:modified xsi:type="dcterms:W3CDTF">2020-03-17T19:19:00Z</dcterms:modified>
  <cp:revision>3</cp:revision>
  <dc:subject/>
  <dc:title>Selectmen’s Meeting Minutes</dc:title>
</cp:coreProperties>
</file>