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April 16, 2020         Teleconference</w:t>
        <w:tab/>
        <w:t xml:space="preserve">         2:00 pm</w:t>
      </w:r>
    </w:p>
    <w:p>
      <w:pPr>
        <w:pStyle w:val="Normal"/>
        <w:rPr>
          <w:b/>
          <w:b/>
        </w:rPr>
      </w:pPr>
      <w:r>
        <w:rPr>
          <w:b/>
        </w:rPr>
      </w:r>
    </w:p>
    <w:p>
      <w:pPr>
        <w:pStyle w:val="Normal"/>
        <w:rPr/>
      </w:pPr>
      <w:r>
        <w:rPr>
          <w:b/>
        </w:rPr>
        <w:t>Call to Order</w:t>
      </w:r>
      <w:r>
        <w:rPr/>
        <w:t xml:space="preserve">: Chair Matt Marchese called the meeting to order at 2 pm. Others present: Selectboard members Bob Manners and Andrew Baker, and Town Administrator Terry Narkewicz. </w:t>
      </w:r>
    </w:p>
    <w:p>
      <w:pPr>
        <w:pStyle w:val="Normal"/>
        <w:rPr/>
      </w:pPr>
      <w:r>
        <w:rPr/>
      </w:r>
    </w:p>
    <w:p>
      <w:pPr>
        <w:pStyle w:val="Normal"/>
        <w:rPr/>
      </w:pPr>
      <w:r>
        <w:rPr/>
        <w:t>Other Participants: Cathy Buntin, Senior Center Director and Joe Palmeri, Zoning Board Chairman</w:t>
      </w:r>
    </w:p>
    <w:p>
      <w:pPr>
        <w:pStyle w:val="Normal"/>
        <w:rPr/>
      </w:pPr>
      <w:r>
        <w:rPr/>
      </w:r>
    </w:p>
    <w:p>
      <w:pPr>
        <w:pStyle w:val="Normal"/>
        <w:rPr/>
      </w:pPr>
      <w:r>
        <w:rPr>
          <w:b/>
        </w:rPr>
        <w:t>Acceptance of Minutes</w:t>
      </w:r>
      <w:r>
        <w:rPr/>
        <w:t xml:space="preserve">: Bob presented a motion to accept the minutes of April 1, 2020. Andrew seconded the motion. Roll call vote: Bob – yes; Matthew – yes; Andrew – yes. Motion passed 3-0-0. </w:t>
      </w:r>
    </w:p>
    <w:p>
      <w:pPr>
        <w:pStyle w:val="Normal"/>
        <w:rPr/>
      </w:pPr>
      <w:r>
        <w:rPr/>
      </w:r>
    </w:p>
    <w:p>
      <w:pPr>
        <w:pStyle w:val="Normal"/>
        <w:rPr>
          <w:b/>
          <w:b/>
        </w:rPr>
      </w:pPr>
      <w:r>
        <w:rPr>
          <w:b/>
        </w:rPr>
        <w:t>Order of Business:</w:t>
      </w:r>
    </w:p>
    <w:p>
      <w:pPr>
        <w:pStyle w:val="Normal"/>
        <w:rPr/>
      </w:pPr>
      <w:r>
        <w:rPr>
          <w:b/>
        </w:rPr>
        <w:t>Directives for Employees beyond April 7, 2020</w:t>
      </w:r>
    </w:p>
    <w:p>
      <w:pPr>
        <w:pStyle w:val="Normal"/>
        <w:rPr/>
      </w:pPr>
      <w:r>
        <w:rPr>
          <w:b/>
        </w:rPr>
        <w:tab/>
        <w:t>Leave Policy for Non-Essential Employees (paid or not paid)</w:t>
      </w:r>
      <w:r>
        <w:rPr/>
        <w:t xml:space="preserve"> – The Board had previously voted to pay all personnel through April 7, regardless of whether they were working or not. Terry mentioned three part-time employees who were working, but not for their full number of scheduled hours. Cathy Buntin explained that one part time, non-benefitted employee was working at home. That person had not initially worked her full number of hours, but was now able to work her allotted eight hours per week. Six of those hours are paid by the town; the other two are paid from another source. Cathy considered the work done by that employee to be essential. The other two part-time employees had not been able to work their full 20 hours per week. One of them works for two other towns and is doing the best she can. The other is juggling childcare. Both employees are unable to complete all of their work remotely, as some time in the office is required. Andrew expressed his willingness to continue paying the two employee their full salaries until May 4 and after that consider other options. Terry said that despite working fewer hours, employees have been completing essential job functions. Andrew presented a motion to extend the leave policy for non-essential employees, as outlined on March 24, until the Governor’s next announcement regarding the stay at home measure. Bob seconded the motion. Roll call vote: Bob – yes; Matthew – yes; Andrew – yes. Motion passed 3-0-0. </w:t>
      </w:r>
    </w:p>
    <w:p>
      <w:pPr>
        <w:pStyle w:val="Normal"/>
        <w:rPr/>
      </w:pPr>
      <w:r>
        <w:rPr>
          <w:b/>
        </w:rPr>
        <w:tab/>
        <w:t>Employees with Remote Access</w:t>
      </w:r>
      <w:r>
        <w:rPr/>
        <w:t xml:space="preserve"> – A majority of the Senior Center staff and Town Hall employees have remote access. Terry asked if there should be criteria for approving remote access should any other employees request it.  The Board agreed to review each request on a case-by-case basis.</w:t>
      </w:r>
    </w:p>
    <w:p>
      <w:pPr>
        <w:pStyle w:val="Normal"/>
        <w:rPr/>
      </w:pPr>
      <w:r>
        <w:rPr>
          <w:b/>
        </w:rPr>
        <w:tab/>
        <w:t>Extension of Vacation Time Accrual</w:t>
      </w:r>
      <w:r>
        <w:rPr/>
        <w:t xml:space="preserve"> – An employee had requested that the Board consider an extension of time to use accrued vacation time. The concern is that employees could stockpile many hours. At this time, the personnel policies allow employees to carry over one half of any unused time from one year to the next. The Board agreed to leave the vacation time policy as it is.</w:t>
      </w:r>
    </w:p>
    <w:p>
      <w:pPr>
        <w:pStyle w:val="Normal"/>
        <w:rPr/>
      </w:pPr>
      <w:r>
        <w:rPr>
          <w:b/>
        </w:rPr>
        <w:tab/>
        <w:t>All Town Buildings Will Remain Closed</w:t>
      </w:r>
      <w:r>
        <w:rPr/>
        <w:t xml:space="preserve"> – With the Town Hall closed, Terry asked the Board how to arrange for their signatures. Matt suggested scanning just the summary sheets to the Board members. If there were questions, they could be asked via email. If in general the warrants were acceptable, the Board could sign electronically. Since the virus can be transmitted on paper, and since access to Town Hall is very limited, it was agreed to try the electronic procedure.</w:t>
      </w:r>
    </w:p>
    <w:p>
      <w:pPr>
        <w:pStyle w:val="Normal"/>
        <w:rPr/>
      </w:pPr>
      <w:r>
        <w:rPr>
          <w:b/>
        </w:rPr>
        <w:tab/>
        <w:t xml:space="preserve">Essential Remote Meetings </w:t>
      </w:r>
      <w:r>
        <w:rPr/>
        <w:t>– The Senior Center Expansion Committee had planned to meet over a month ago in order to review and discuss a draft of a Senior Center District agreement. They hope to be able to put the document before voters in the three district towns at annual town meetings. This meeting would be public and many people have been following this closely. The Board was concerned about public access. Zoom meetings are accessible by phone or computer. Cathy Buntin volunteered to make copies of the draft agreement and place them outside the Senior Center for people to pick up.  Initially members of the Board had reservations authorizing the meeting however, after some discussion, they agreed that discussion on the proposed district agreement was necessary to keep expansion project moving. The recommended that the Expansion Committee should publicize the meeting well and make handouts readily available for participants to follow along.  Bob noted that this particular meeting might serve as a good “test” to see if meetings like this can successfully take place in this new environment. Matt noted that this meeting and its outcome also affect two other towns.</w:t>
      </w:r>
    </w:p>
    <w:p>
      <w:pPr>
        <w:pStyle w:val="Normal"/>
        <w:rPr/>
      </w:pPr>
      <w:r>
        <w:rPr>
          <w:b/>
        </w:rPr>
        <w:t>Maureen Pike, Collector RE: Recommendation to Waive Interest on May 1 Tax Bills until June 30 in Accordance with House Bill 4598</w:t>
      </w:r>
      <w:r>
        <w:rPr/>
        <w:t xml:space="preserve"> – Taxes are now due on June 1and the Collector has asked to waive interest until June 29. Bob said that was consistent with what state and Federal governments are doing and he felt it was a reasonable request. A motion was made by Bob to authorize the Town Collector to withhold collecting interest on Real Estate tax bills due to the Town of Shelburne until June 29, to allow taxpayers additional time to pay due to the pandemic. This was seconded by Andrew. Roll call vote: Bob – yes; Matthew – yes; Andrew – yes. Motion passed 3-0-0. </w:t>
      </w:r>
    </w:p>
    <w:p>
      <w:pPr>
        <w:pStyle w:val="Normal"/>
        <w:rPr/>
      </w:pPr>
      <w:r>
        <w:rPr>
          <w:b/>
        </w:rPr>
        <w:t>Joe Palmeri, Zoning Board Chair RE: Potential Conflict of Interest – Special Permit for Mill Falls, LLC</w:t>
      </w:r>
      <w:r>
        <w:rPr/>
        <w:t xml:space="preserve"> – Joe explained that his son is in the electrical business and that it could be an appearance of conflict of interest if his son might want to bid on the Mill Falls project in the future. The project is the renovation of the Mole Hollow Candle building into apartments. A Special Permit hearing has been scheduled with the ZBA. Joe felt it would not be a conflict since his son would still need to win the bid. He has talked with the state Ethic Commission who told him that because he is an appointed official ethics will not rule on this, it is up to the appointing body, in this case the Selectboard. Joe said he has no controlling interest in his son’s business and would not be involved in any bidding. Joe has already submitted a disclosure form to the Town Clerk stating he has no financial interest in his son’s business. Matt said Joe should also announce this fact at ZBA meetings to get it on the record, whenever there might be the appearance of a conflict of interest. A motion was put forth by Bob to recognize Joe Palmeri’s disclosure of non-conflict of interest within the ZBA process regarding the Mill Falls project, and feel he will be able to perform his duties objectively and fairly. This was seconded by Andrew. Roll call vote: Bob – yes; Matthew – yes; Andrew – yes. Motion passed 3-0-0. </w:t>
      </w:r>
    </w:p>
    <w:p>
      <w:pPr>
        <w:pStyle w:val="Normal"/>
        <w:rPr/>
      </w:pPr>
      <w:r>
        <w:rPr>
          <w:b/>
        </w:rPr>
        <w:t>Omnibus Budget Review – Note any questions or concerns for future discussion</w:t>
      </w:r>
      <w:r>
        <w:rPr/>
        <w:t xml:space="preserve"> – Board members had reviewed the omnibus portion of the budget. Bob felt that all increases could be easily explained. Many of the increases were out of the control of the Board. Andrew had seven questions. Terry did not have her budget book but said when she returned to the office she would answer the questions and the Board could revisit the subjects if need be. In answer to Andrew’s questions it was noted that heating for the Cowell Gym is next on the priority list for Green Community funding and that almost all of the increase in funding for the Senior Center was due to additional staff hours and the expectation that more employees would be taking health insurance. Matt wondered if it would be possible to highlight those budget items that are out of the control of the Selectboard. </w:t>
      </w:r>
    </w:p>
    <w:p>
      <w:pPr>
        <w:pStyle w:val="Normal"/>
        <w:rPr>
          <w:b/>
          <w:b/>
        </w:rPr>
      </w:pPr>
      <w:r>
        <w:rPr>
          <w:b/>
        </w:rPr>
        <w:t>Linda Overing RE: CDBG Related Items</w:t>
      </w:r>
    </w:p>
    <w:p>
      <w:pPr>
        <w:pStyle w:val="Normal"/>
        <w:numPr>
          <w:ilvl w:val="0"/>
          <w:numId w:val="1"/>
        </w:numPr>
        <w:rPr>
          <w:b/>
          <w:b/>
        </w:rPr>
      </w:pPr>
      <w:r>
        <w:rPr>
          <w:b/>
        </w:rPr>
        <w:t>FY’18 CDBG Contract Amendment for Bridge Street Design - Additional $200</w:t>
      </w:r>
    </w:p>
    <w:p>
      <w:pPr>
        <w:pStyle w:val="Normal"/>
        <w:numPr>
          <w:ilvl w:val="0"/>
          <w:numId w:val="1"/>
        </w:numPr>
        <w:rPr>
          <w:b/>
          <w:b/>
        </w:rPr>
      </w:pPr>
      <w:r>
        <w:rPr>
          <w:b/>
        </w:rPr>
        <w:t>FY’18 Breezeway Farm Contract Amendment – Additional $6,000</w:t>
      </w:r>
    </w:p>
    <w:p>
      <w:pPr>
        <w:pStyle w:val="Normal"/>
        <w:rPr/>
      </w:pPr>
      <w:r>
        <w:rPr/>
        <w:t>The Selectboard had previously authorized the use of surplus FY’18 CDBG funds for use in design work for Bridge Street and also for the wayfinding and signage project, Bridge Street engineering design, and Highland Village kitchen design. The contract did not include fees for the additional scope of service. A motion was put forth by Bob to increase the town’s contract with GCG Associates for Bridge Street engineering by $200 so as to reimburse for police detail expense and to increase the town’s contract with Breezeway Farm Consulting to manage the FY’18 CDBG by $6,000 to manage three additional projects and to authorize the Chairman of the Board to sign all documents associated with these extensions. This was seconded by Andrew. Roll call vote: Bob – yes; Matthew – yes; Andrew – yes. Motion passed 3-0-0.</w:t>
      </w:r>
    </w:p>
    <w:p>
      <w:pPr>
        <w:pStyle w:val="Normal"/>
        <w:rPr/>
      </w:pPr>
      <w:r>
        <w:rPr/>
      </w:r>
    </w:p>
    <w:p>
      <w:pPr>
        <w:pStyle w:val="Normal"/>
        <w:rPr>
          <w:b/>
          <w:b/>
        </w:rPr>
      </w:pPr>
      <w:r>
        <w:rPr>
          <w:b/>
        </w:rPr>
        <w:t>Any Other Business:</w:t>
      </w:r>
    </w:p>
    <w:p>
      <w:pPr>
        <w:pStyle w:val="Normal"/>
        <w:rPr/>
      </w:pPr>
      <w:r>
        <w:rPr>
          <w:b/>
        </w:rPr>
        <w:t>Design for the Wayfinding and Branding Project</w:t>
      </w:r>
      <w:r>
        <w:rPr/>
        <w:t xml:space="preserve"> – Board members have had a chance to study the proposed design for the project. The Town of Buckland had reviewed the design and approved it in theory but it was felt that each town should be identified on the signage so travelers would know what town they were in. The Board wondered if there would be an additional cost. The consultant for the project is being paid by a Mass Development Initiative grant and the cost of the signs is being paid by surplus CBDG funds, provided the signs are directional in nature. Terry was not sure about the additional costs, but both towns are within their budgets for the project. The Board understood Buckland’s desire to identify itself as apart from Shelburne or Shelburne Falls, but all felt the confusion would not be alleviated by a few words on signs. Matt said he would rather any unused funds be donated to the food pantry rather than be used for extra words on signs. Terry said she understood that Buckland would not support the signage and spending the funds without the wording change. However, each town has a separate allocation so Buckland could change the words on its signs and Shelburne would not need to do the same. A motion was made by Andrew to approve the design of the wayfaring and branding signs as presented. This was seconded by Bob. Roll call vote: Bob – yes; Matthew – yes; Andrew – yes. Motion passed 3-0-0.</w:t>
      </w:r>
    </w:p>
    <w:p>
      <w:pPr>
        <w:pStyle w:val="Normal"/>
        <w:rPr/>
      </w:pPr>
      <w:r>
        <w:rPr>
          <w:b/>
        </w:rPr>
        <w:t>Thanks and Acknowledgments</w:t>
      </w:r>
      <w:r>
        <w:rPr/>
        <w:t xml:space="preserve"> – Matt spoke for the Board in thanking residents for social distancing. He acknowledged that small businesses are taking a hit and encouraged residents to help them out as best they could. Matt thanks the Board of Health as they continue to navigate uncharted waters. He also acknowledged the hard work being done to keep residents safe and healthy.</w:t>
      </w:r>
    </w:p>
    <w:p>
      <w:pPr>
        <w:pStyle w:val="Normal"/>
        <w:rPr/>
      </w:pPr>
      <w:r>
        <w:rPr/>
      </w:r>
    </w:p>
    <w:p>
      <w:pPr>
        <w:pStyle w:val="Normal"/>
        <w:rPr/>
      </w:pPr>
      <w:r>
        <w:rPr>
          <w:b/>
        </w:rPr>
        <w:t>Adjournment</w:t>
      </w:r>
      <w:r>
        <w:rPr/>
        <w:t>: At 3:32 pm a motion was made by Andrew to adjourn the meeting. This was seconded by Bob and unanimously approved.</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F0F3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2:00Z</dcterms:created>
  <dc:creator>Microsoft</dc:creator>
  <dc:description/>
  <cp:keywords/>
  <dc:language>en-US</dc:language>
  <cp:lastModifiedBy>Town Administrator</cp:lastModifiedBy>
  <cp:lastPrinted>2017-11-04T15:07:00Z</cp:lastPrinted>
  <dcterms:modified xsi:type="dcterms:W3CDTF">2020-05-06T11:32:00Z</dcterms:modified>
  <cp:revision>2</cp:revision>
  <dc:subject/>
  <dc:title>Selectmen’s Meeting Minutes</dc:title>
</cp:coreProperties>
</file>