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y 11, 2020         Zoom Teleconference</w:t>
        <w:tab/>
        <w:t xml:space="preserve">         10 am</w:t>
      </w:r>
    </w:p>
    <w:p>
      <w:pPr>
        <w:pStyle w:val="Normal"/>
        <w:rPr>
          <w:b/>
          <w:b/>
        </w:rPr>
      </w:pPr>
      <w:r>
        <w:rPr>
          <w:b/>
        </w:rPr>
      </w:r>
    </w:p>
    <w:p>
      <w:pPr>
        <w:pStyle w:val="Normal"/>
        <w:rPr/>
      </w:pPr>
      <w:r>
        <w:rPr>
          <w:b/>
        </w:rPr>
        <w:t>Call to Order</w:t>
      </w:r>
      <w:r>
        <w:rPr/>
        <w:t>: Chair Matthew Marchese called the meeting to order at 10:06 pm. Others present: Selectboard member Bob Manners, Andrew Baker (arrived late), and Town Administrator Terry Narkewicz. Also present were John Waite, Amy Shapiro, MJ Adams, Ken Eisenstein, Heidi Creamer, Linda Overing, Barry Del Castilho, Penny Spearance, James Sullivan, Sylvia Smith, Chris Myers, and Cathy Buntin.</w:t>
      </w:r>
    </w:p>
    <w:p>
      <w:pPr>
        <w:pStyle w:val="Normal"/>
        <w:rPr/>
      </w:pPr>
      <w:r>
        <w:rPr/>
      </w:r>
    </w:p>
    <w:p>
      <w:pPr>
        <w:pStyle w:val="Normal"/>
        <w:rPr/>
      </w:pPr>
      <w:r>
        <w:rPr>
          <w:b/>
        </w:rPr>
        <w:t>Acceptance of Minutes</w:t>
      </w:r>
      <w:r>
        <w:rPr/>
        <w:t xml:space="preserve">: Bob put forth a motion to accept the minutes of the April 16 meeting. Matt seconded the motion. Roll call vote: Bob – yes, Matthew – yes. Motion passed 2-0-0. </w:t>
      </w:r>
    </w:p>
    <w:p>
      <w:pPr>
        <w:pStyle w:val="Normal"/>
        <w:rPr/>
      </w:pPr>
      <w:r>
        <w:rPr/>
      </w:r>
    </w:p>
    <w:p>
      <w:pPr>
        <w:pStyle w:val="Normal"/>
        <w:rPr>
          <w:b/>
          <w:b/>
        </w:rPr>
      </w:pPr>
      <w:r>
        <w:rPr>
          <w:b/>
        </w:rPr>
        <w:t>Appointments:</w:t>
      </w:r>
    </w:p>
    <w:p>
      <w:pPr>
        <w:pStyle w:val="Normal"/>
        <w:rPr/>
      </w:pPr>
      <w:r>
        <w:rPr>
          <w:b/>
        </w:rPr>
        <w:t xml:space="preserve">10 am Linda Overing, Breezeway Farm Consulting RE: Chairman Matt Marchese called Public Hearing to Repurpose FY’18 CDBG Surplus Funds for a Small Business Loan Program – </w:t>
      </w:r>
      <w:r>
        <w:rPr/>
        <w:t>Chairman, Marchese called</w:t>
      </w:r>
      <w:r>
        <w:rPr>
          <w:b/>
        </w:rPr>
        <w:t xml:space="preserve"> </w:t>
      </w:r>
      <w:r>
        <w:rPr/>
        <w:t>the virtual Public Hearing to order at 10:11 am. Matt requested that each of the participants identify themselves before proceeding with the hearing portion of the meeting (see attendee list).</w:t>
      </w:r>
    </w:p>
    <w:p>
      <w:pPr>
        <w:pStyle w:val="Normal"/>
        <w:rPr/>
      </w:pPr>
      <w:r>
        <w:rPr/>
        <w:t>Matt asked Linda Overing of Breezeway Farm Consulting to describe the purpose of the hearing.  Linda outlined how the CARES Act passed by the US Congress in March included funds to address COVID-19 related needs through the CDBG Program. This money will be transmitted to smaller Massachusetts communities through the Department of Housing &amp; Community Development. However, at this time, no date has been announced when the additional funds will be available nor a decision made on how the funds will be distributed; those items are still being worked out between HUD and DHCD. Linda has been attending weekly Zoom meetings with other communities and grant administrators organized by MJ Adams, Community Development Director in Greenfield, on the CARES Act and CDBG.</w:t>
      </w:r>
    </w:p>
    <w:p>
      <w:pPr>
        <w:pStyle w:val="Normal"/>
        <w:rPr/>
      </w:pPr>
      <w:r>
        <w:rPr/>
        <w:t>Because of the delay in releasing the CARES funds, many communities are looking to reprogram their existing CDBG awards to address immediate COVID-19 needs. Shelburne is a member of the Four Town Trust Fund, a revolving economic development fund, along with Greenfield, Montague and Buckland.    Linda has been working with representatives of the members towns on an initiative to make those funds available as forgivable loans to small businesses.</w:t>
      </w:r>
    </w:p>
    <w:p>
      <w:pPr>
        <w:pStyle w:val="Normal"/>
        <w:rPr/>
      </w:pPr>
      <w:r>
        <w:rPr/>
        <w:t xml:space="preserve">Today’s hearing is about reprogramming surplus funds from the Deerfield Avenue Parking Lot in Shelburne’s FY18 CDBG to assist businesses impacted by the COVID emergency. Linda noted that any CDBG funded projects to address COVID concerns must follow CDBG requirements. Currently, CDBG allows two types of business assistance programs.  Microenterprise Assistance is for businesses of five or few employees, including the owner or owners. The number of employees is determined by head count, not Full Time Equivalency (FTE). Businesses with more than five employees are only eligible for the CDBG Small Business Assistance, which currently requires an extensive application process, including financial vetting, as well as performance monitoring over a period of several years. Although doing Small Business Assistance was included in the Public Hearing Ad, Linda does not recommend that Shelburne pursue Small Business Assistance at this time because of these requirements. </w:t>
      </w:r>
    </w:p>
    <w:p>
      <w:pPr>
        <w:pStyle w:val="Normal"/>
        <w:rPr/>
      </w:pPr>
      <w:r>
        <w:rPr/>
        <w:t>DHCD has clarified that eligibility for the Microenterprise Assistance Program is based on current conditions at the time of application. For instance, a business employing eight part-time employees before the COVID-19 emergency, but which reduced operations in March and now only has the owner and one other employee on staff, will be considered a microenterprise. Linda is recommending that Shelburne partner with the Franklin County CDC to manage the Microenterprise Program. The CDC already manages for the Four Town Revolving Trust Fund. The other three member towns also plan to operate microenterprise programs with program designs similar to Shelburne. The CDC has operated similar Microenterprise Programs in the past and can refer businesses to additional funding sources.</w:t>
      </w:r>
    </w:p>
    <w:p>
      <w:pPr>
        <w:pStyle w:val="Normal"/>
        <w:rPr/>
      </w:pPr>
      <w:r>
        <w:rPr/>
        <w:t xml:space="preserve">Also, the current household income of the owners of the microenterprise must not exceed 80% of HUD’s calculation of the area median family annual income. For instance, a household of four can earn up to $68,300 and qualify. Income will calculated based on income from all sources, including the business, for the past 8 weeks for all household members and then annualized. </w:t>
      </w:r>
    </w:p>
    <w:p>
      <w:pPr>
        <w:pStyle w:val="Normal"/>
        <w:rPr/>
      </w:pPr>
      <w:r>
        <w:rPr/>
        <w:t xml:space="preserve">The Microenterprise program will provide forgivable loans of up $5,000 per for profit business for 90 days of operating expenses, such as salaries, rent, mortgage, inventory, or insurance costs to allow the business to continue to operate or reopen. The business will have 120 days to spend the loan on the approved expenses, at which time the loan will be converted to grant. Other eligibility requirements include being in business for at least six months before the COVID-19 Emergency Declaration, a bricks-and-mortar presence and annual gross sales of $20,000 or more. Applications will be processed on a first-come basis. </w:t>
      </w:r>
    </w:p>
    <w:p>
      <w:pPr>
        <w:pStyle w:val="Normal"/>
        <w:rPr/>
      </w:pPr>
      <w:r>
        <w:rPr/>
        <w:t xml:space="preserve">Bob commented he hopes the Shelburne can be less cumbersome than the PPP loan program. </w:t>
      </w:r>
    </w:p>
    <w:p>
      <w:pPr>
        <w:pStyle w:val="Normal"/>
        <w:rPr/>
      </w:pPr>
      <w:r>
        <w:rPr/>
        <w:t>Terry noted that one Shelburne business had submitted a letter of interest in advance of the hearing and that she believed they would qualify for the Microenterprise Assistance Program. Matt asked if there was a campaign to get the employee count changed from head out to FTE’s. Linda responded that DHCD is aware of the concern, but HUD must change the regulation and that is a long process.</w:t>
      </w:r>
    </w:p>
    <w:p>
      <w:pPr>
        <w:pStyle w:val="Normal"/>
        <w:rPr/>
      </w:pPr>
      <w:r>
        <w:rPr/>
        <w:t>John Waite from the CDC described the services the CDC currently offers and envisions providing to Shelburne. The CDC currently manages the Four Town Trust Fund. They have assisted businesses in accessing stimulus resources such as PPP and can refer businesses to the other funding sources. Matt asked if there are any assistance programs for the agricultural sector. John described an emergency program the CDC had developed with CISA, which had no applicants from Shelburne. Matt requested that CDC marketing of the Microenterprise Assistance Program be coordinated with the Town as well as other programs available to Shelburne businesses.</w:t>
      </w:r>
    </w:p>
    <w:p>
      <w:pPr>
        <w:pStyle w:val="Normal"/>
        <w:rPr/>
      </w:pPr>
      <w:r>
        <w:rPr/>
        <w:t>Linda outlined the process for moving forward with the program. A program and budget amendment to add the Microenterprise Program for the FY18 CDBG will be submitted to DHCD. Once approved, outreach will start and application portal set up. Linda recommended that the Town contract with the CDC to operate the program. Their fee for administering the program would 10% of the forgivable loans dispersed. The project budget is as follows:  $50,000 for forgivable loans, $5,000 CDC fee, $2,000 Breezeway Farm Consulting Fee, and $176.25 for miscellaneous expenses.</w:t>
      </w:r>
    </w:p>
    <w:p>
      <w:pPr>
        <w:pStyle w:val="Normal"/>
        <w:rPr/>
      </w:pPr>
      <w:r>
        <w:rPr/>
        <w:t>Ken Eisenstein of Boswell Books asked how the household income is calculated and what kinds of income sources are counted. Eight weeks of business and personal earnings and income will be used as the basis for calculating the annual income. Sources of income such as pension and social security will count.</w:t>
      </w:r>
    </w:p>
    <w:p>
      <w:pPr>
        <w:pStyle w:val="Normal"/>
        <w:rPr/>
      </w:pPr>
      <w:r>
        <w:rPr/>
        <w:t>Andrew asked John and Amy, based on their previous experience with COVID-19 business assistance, if they felt the forgivable loans were keeping businesses operational or if they were another income support for the owners. John felt there were diverse needs, but that assistance without incurring more debt was critical. The Shelburne Microenterprise Program will be a local funding source that can be used in conjunction with state and federal programs.</w:t>
      </w:r>
    </w:p>
    <w:p>
      <w:pPr>
        <w:pStyle w:val="Normal"/>
        <w:rPr/>
      </w:pPr>
      <w:r>
        <w:rPr/>
        <w:t>Andrew asked if the 10% CDC fee was necessary for such small loans that are forgivable with minimal underwriting requirements. John Waite responded that the agency’s usual fee for lending was around 20%, but they had reduced it for this program. The CDC will have upfront costs in purchasing a software package to move the application process online in a secure manner as well as responsibility for monitoring how the businesses utilize their loan. Linda indicated that the CDC will also be responsible for meeting DHCD requirements for the income verification process as well record keeping.</w:t>
      </w:r>
    </w:p>
    <w:p>
      <w:pPr>
        <w:pStyle w:val="Normal"/>
        <w:rPr/>
      </w:pPr>
      <w:r>
        <w:rPr/>
        <w:t xml:space="preserve">In addition to CDBG funds potentially available to Shelburne through the CARES act, it is possible that money from the FY19 CDBG could be reprogrammed to COVID projects if the construction project on Deerfield Avenue comes in under budget. </w:t>
      </w:r>
    </w:p>
    <w:p>
      <w:pPr>
        <w:pStyle w:val="Normal"/>
        <w:rPr/>
      </w:pPr>
      <w:r>
        <w:rPr/>
        <w:t>The following motion was made by Bob and seconded by Andrew:</w:t>
      </w:r>
    </w:p>
    <w:p>
      <w:pPr>
        <w:pStyle w:val="Normal"/>
        <w:numPr>
          <w:ilvl w:val="0"/>
          <w:numId w:val="1"/>
        </w:numPr>
        <w:rPr/>
      </w:pPr>
      <w:r>
        <w:rPr/>
        <w:t>Request DHCD to approve the reprogramming of surplus FY18 CDBG funds for Microenterprise Assistance in the form of forgivable loans and for related administrative expenses;</w:t>
      </w:r>
    </w:p>
    <w:p>
      <w:pPr>
        <w:pStyle w:val="Normal"/>
        <w:numPr>
          <w:ilvl w:val="0"/>
          <w:numId w:val="1"/>
        </w:numPr>
        <w:rPr/>
      </w:pPr>
      <w:r>
        <w:rPr/>
        <w:t>Request DHCD to extend the FY18 CDBG until September 30, 2020;</w:t>
      </w:r>
    </w:p>
    <w:p>
      <w:pPr>
        <w:pStyle w:val="Normal"/>
        <w:numPr>
          <w:ilvl w:val="0"/>
          <w:numId w:val="1"/>
        </w:numPr>
        <w:rPr/>
      </w:pPr>
      <w:r>
        <w:rPr>
          <w:bCs/>
        </w:rPr>
        <w:t xml:space="preserve">Contingent on DHCD’s approval to amend and extend the grant, a </w:t>
      </w:r>
      <w:r>
        <w:rPr/>
        <w:t xml:space="preserve">contract with </w:t>
      </w:r>
      <w:r>
        <w:rPr>
          <w:bCs/>
        </w:rPr>
        <w:t>the Franklin County CDC to administer the Microenterprise Assistance Project at a set fee of 10% of the amount each loan will be executed;</w:t>
      </w:r>
    </w:p>
    <w:p>
      <w:pPr>
        <w:pStyle w:val="Normal"/>
        <w:numPr>
          <w:ilvl w:val="0"/>
          <w:numId w:val="1"/>
        </w:numPr>
        <w:rPr>
          <w:bCs/>
        </w:rPr>
      </w:pPr>
      <w:r>
        <w:rPr>
          <w:bCs/>
        </w:rPr>
        <w:t>Contingent on DHCD’s approval to amend and extend the grant, increase the Town’s contract with Breezeway Farm Consulting, Inc., to manage the FY18 CDBG by $2,000 to oversee the Microenterprise Assistance Program and extend Breezeway’s contract through Oct. 31, 2020;</w:t>
      </w:r>
    </w:p>
    <w:p>
      <w:pPr>
        <w:pStyle w:val="Normal"/>
        <w:numPr>
          <w:ilvl w:val="0"/>
          <w:numId w:val="1"/>
        </w:numPr>
        <w:rPr>
          <w:bCs/>
        </w:rPr>
      </w:pPr>
      <w:r>
        <w:rPr>
          <w:bCs/>
        </w:rPr>
        <w:t>Authorize the Chairman of the Board of Selectmen to sign all documents associated with these amendments and extensions.</w:t>
      </w:r>
    </w:p>
    <w:p>
      <w:pPr>
        <w:pStyle w:val="Normal"/>
        <w:rPr/>
      </w:pPr>
      <w:r>
        <w:rPr/>
      </w:r>
    </w:p>
    <w:p>
      <w:pPr>
        <w:pStyle w:val="Normal"/>
        <w:rPr/>
      </w:pPr>
      <w:r>
        <w:rPr/>
        <w:t>The motion passed unanimously.</w:t>
      </w:r>
    </w:p>
    <w:p>
      <w:pPr>
        <w:pStyle w:val="Normal"/>
        <w:rPr/>
      </w:pPr>
      <w:r>
        <w:rPr/>
        <w:t>Chairman Marchese closed the public hearing at 10:52 am.</w:t>
      </w:r>
    </w:p>
    <w:p>
      <w:pPr>
        <w:pStyle w:val="Normal"/>
        <w:rPr>
          <w:u w:val="single"/>
        </w:rPr>
      </w:pPr>
      <w:r>
        <w:rPr>
          <w:u w:val="single"/>
        </w:rPr>
        <w:t>FY18 CDBG Public Hearing Attendees</w:t>
      </w:r>
    </w:p>
    <w:p>
      <w:pPr>
        <w:pStyle w:val="Normal"/>
        <w:rPr/>
      </w:pPr>
      <w:r>
        <w:rPr/>
        <w:t>Matt Marchese, Chairman, Board of Selectmen</w:t>
      </w:r>
    </w:p>
    <w:p>
      <w:pPr>
        <w:pStyle w:val="Normal"/>
        <w:rPr/>
      </w:pPr>
      <w:r>
        <w:rPr/>
        <w:t>Robert Manners, Selectman</w:t>
      </w:r>
    </w:p>
    <w:p>
      <w:pPr>
        <w:pStyle w:val="Normal"/>
        <w:rPr/>
      </w:pPr>
      <w:r>
        <w:rPr/>
        <w:t>Andrew Baker, Selectman</w:t>
      </w:r>
    </w:p>
    <w:p>
      <w:pPr>
        <w:pStyle w:val="Normal"/>
        <w:rPr/>
      </w:pPr>
      <w:r>
        <w:rPr/>
        <w:t>Terry Narkewicz, Town Administrator</w:t>
      </w:r>
    </w:p>
    <w:p>
      <w:pPr>
        <w:pStyle w:val="Normal"/>
        <w:rPr/>
      </w:pPr>
      <w:r>
        <w:rPr/>
        <w:t>Linda Overing, Breezeway Farm Consulting</w:t>
      </w:r>
    </w:p>
    <w:p>
      <w:pPr>
        <w:pStyle w:val="Normal"/>
        <w:rPr/>
      </w:pPr>
      <w:r>
        <w:rPr/>
        <w:t>John Waite, Franklin County CDC</w:t>
      </w:r>
    </w:p>
    <w:p>
      <w:pPr>
        <w:pStyle w:val="Normal"/>
        <w:rPr/>
      </w:pPr>
      <w:r>
        <w:rPr/>
        <w:t>Amy Shapiro, Franklin County CDC</w:t>
      </w:r>
    </w:p>
    <w:p>
      <w:pPr>
        <w:pStyle w:val="Normal"/>
        <w:rPr/>
      </w:pPr>
      <w:r>
        <w:rPr/>
        <w:t>James Sullivan, Falls Cable</w:t>
      </w:r>
    </w:p>
    <w:p>
      <w:pPr>
        <w:pStyle w:val="Normal"/>
        <w:rPr/>
      </w:pPr>
      <w:r>
        <w:rPr/>
        <w:t>Ken Eisenstein, 137 Bridge Street, Boswell Books, COVID-19 Emergency Task Force</w:t>
      </w:r>
    </w:p>
    <w:p>
      <w:pPr>
        <w:pStyle w:val="Normal"/>
        <w:rPr/>
      </w:pPr>
      <w:r>
        <w:rPr/>
        <w:t>Penny Severance, Council on Aging, COVID-19 Emergency Task Force</w:t>
      </w:r>
    </w:p>
    <w:p>
      <w:pPr>
        <w:pStyle w:val="Normal"/>
        <w:rPr/>
      </w:pPr>
      <w:r>
        <w:rPr/>
        <w:t>Sylvia Smith, Shelburne Town Moderator</w:t>
      </w:r>
    </w:p>
    <w:p>
      <w:pPr>
        <w:pStyle w:val="Normal"/>
        <w:rPr/>
      </w:pPr>
      <w:r>
        <w:rPr/>
        <w:t>Chris Myers – COVID-19 Emergency Task Force</w:t>
      </w:r>
    </w:p>
    <w:p>
      <w:pPr>
        <w:pStyle w:val="Normal"/>
        <w:rPr/>
      </w:pPr>
      <w:r>
        <w:rPr/>
        <w:t>Cathy Buntin, Senior Center Director</w:t>
      </w:r>
    </w:p>
    <w:p>
      <w:pPr>
        <w:pStyle w:val="Normal"/>
        <w:rPr/>
      </w:pPr>
      <w:r>
        <w:rPr/>
        <w:t>Heidi Creamer, Rise Above</w:t>
      </w:r>
    </w:p>
    <w:p>
      <w:pPr>
        <w:pStyle w:val="Normal"/>
        <w:rPr/>
      </w:pPr>
      <w:r>
        <w:rPr/>
        <w:t>MJ Adams, Community &amp; Economic Development Director. Greenfield</w:t>
      </w:r>
    </w:p>
    <w:p>
      <w:pPr>
        <w:pStyle w:val="Normal"/>
        <w:rPr/>
      </w:pPr>
      <w:r>
        <w:rPr>
          <w:b/>
        </w:rPr>
        <w:t>10:30 am Angel Bragdon, Treasurer RE: Cash Flow Analysis</w:t>
      </w:r>
      <w:r>
        <w:rPr/>
        <w:t xml:space="preserve"> – Angel explained that due to the extension of time for paying second quarter taxes, she had to hold off on paying the April school assessment. Looking ahead, and projecting income, it appears that it will now be possible to pay both the April and May school assessments. Due to the current situation with COVID 19, it may be hard for some people to make their tax payments on time. It seems that if the town is cautious with its spending the cash flow should be adequate. Mark Shippee has asked how he should proceed with highway projects. The town typically pays for project related expenses, and then seeks reimbursement of Chapter 90 funds. Mark typically waits until a project is complete before seeking reimbursement. In an effort to bolster the Town’s cash flow, the Highway Superintendent has agreed to submit reimbursement requests intermittently throughout the project. Andrew wondered if the town should consider getting short-term loan to pay for projects awaiting reimbursement. Matt was not comfortable in making that decision without getting more information on the length of road projects, the costs, and how those costs might be spread out. Matt requested that the Treasurer notify the Selectboard, as soon she is aware of a cash flow concern that might prohibit the payment of large bills.</w:t>
      </w:r>
    </w:p>
    <w:p>
      <w:pPr>
        <w:pStyle w:val="Normal"/>
        <w:rPr/>
      </w:pPr>
      <w:r>
        <w:rPr/>
        <w:t>In January 2019, the Treasurer moved the stabilization funds from a money market account to Bartholomew and Company, an investment firm. This was a way to make a bit more money than was available through money markets. Some money was lost during the month of March, but overall there has been a positive gain for the fiscal year. Matt was surprised that the funds had been moved without the knowledge of the Selectboard, although moving funds is within the purview of the Treasurer. The Board agreed that Treasurer had worked in the best interests of the town, but in the future, they felt that a discussion with the Selectboard would be the most transparent way for taxpayers to understand where the town’s funds were invested.  Angel stated that representatives from Bartholomew would meet with the Selectboard at any time and explain, in detail, how the funds were being handled.</w:t>
      </w:r>
    </w:p>
    <w:p>
      <w:pPr>
        <w:pStyle w:val="Normal"/>
        <w:rPr/>
      </w:pPr>
      <w:r>
        <w:rPr/>
      </w:r>
    </w:p>
    <w:p>
      <w:pPr>
        <w:pStyle w:val="Normal"/>
        <w:rPr>
          <w:b/>
          <w:b/>
        </w:rPr>
      </w:pPr>
      <w:r>
        <w:rPr>
          <w:b/>
        </w:rPr>
        <w:t>Order of Business:</w:t>
      </w:r>
    </w:p>
    <w:p>
      <w:pPr>
        <w:pStyle w:val="Normal"/>
        <w:rPr>
          <w:b/>
          <w:b/>
        </w:rPr>
      </w:pPr>
      <w:r>
        <w:rPr>
          <w:b/>
        </w:rPr>
        <w:t>Linda Overing, Breezeway farm Consulting RE: Request for FY’18 CDBG Contract Extensions thru September 30, 2020</w:t>
      </w:r>
      <w:r>
        <w:rPr/>
        <w:t xml:space="preserve"> – Part of the FY’18 CDBG funds were to be used for design work for kitchens at Highland Village. There is currently a contract with the Shelburne Housing Authority for that work. The Housing Authority, in turn, has a contract with Bradley Architects for the design work. Due to the COVID 19 situation, the project is at a standstill. The architect cannot enter the buildings and it is not possible to have group meetings to discuss the work. Linda was asking for an extension of the contact with the Housing Authority until September. If necessary, she will seek another extension if restrictions resulting from the pandemic are still in place. Bob presented a motion to extend the contract with the Shelburne Housing Authority through September 30, 2020, contingent on DHCD’s approval of the grant’s extension; and to</w:t>
      </w:r>
      <w:r>
        <w:rPr>
          <w:rFonts w:eastAsia="MS Mincho;ＭＳ 明朝" w:cs="MS Mincho;ＭＳ 明朝" w:ascii="MS Mincho;ＭＳ 明朝" w:hAnsi="MS Mincho;ＭＳ 明朝"/>
        </w:rPr>
        <w:t xml:space="preserve"> </w:t>
      </w:r>
      <w:r>
        <w:rPr/>
        <w:t xml:space="preserve">authorize the Chairman of the Board of Selectmen to sign all documents associated with this extension. Andrew seconded the motion. Roll call vote: Bob – yes; Matthew – yes; Andrew – yes. Motion passed 3-0-0. </w:t>
      </w:r>
    </w:p>
    <w:p>
      <w:pPr>
        <w:pStyle w:val="Normal"/>
        <w:rPr/>
      </w:pPr>
      <w:r>
        <w:rPr>
          <w:b/>
        </w:rPr>
        <w:t>Senior Center Director Position RE: Update</w:t>
      </w:r>
      <w:r>
        <w:rPr/>
        <w:t xml:space="preserve"> (also joining the discussion Barry Del Castilho, Buckland Selectman) – The Town received for applications for the position. The last time the position had been open years ago, the Town received more than 40 applications. The screening committee presented two of the four applicants to the Selectboard for a final interview. The Board was not completely comfortable with either candidate. One has since withdrawn his application. Members of the screening committee discussed using a professional search firm or contacting other Senior Center districts to see if an interim director might be able to assist. </w:t>
      </w:r>
    </w:p>
    <w:p>
      <w:pPr>
        <w:pStyle w:val="Normal"/>
        <w:rPr/>
      </w:pPr>
      <w:r>
        <w:rPr/>
        <w:t>In response, Terry contacted four search services. One firm did not feel such a search was in their purview, and others who were willing to assist were costly (proposed cost ranged from $5,000 to $20,000).  David Sterns, Director for the Mass Association for Councils on Aging believes that the position is too specialized for a search service. Terry now has the names of several people who have recently retired from similar positions. She also has found several towns that have recently hired directors, who might be willing to share the names of their finalists. Cathy Buntin will be retiring at the end of this week. Several people from the Senior Center have agreed to step up and fill in at least until an interim director can be found. Matt thanked those staff members for their willingness to help. He also thanked Cathy for her service and expressed regret that a proper farewell gathering cannot be held at this time.  Bob presented a motion to notify candidate Lisa Burke, thank her for her application, but explain that the town is moving in a different direction in its search for a Senior Center Director.  Andrew seconded the motion. Roll call vote: Bob – yes; Matthew – yes; Andrew – yes. Motion passed 3-0-0. Barry mentioned other possibilities would be to share a director with another senior center or look at human service managers, who would have similar skills.</w:t>
      </w:r>
    </w:p>
    <w:p>
      <w:pPr>
        <w:pStyle w:val="Normal"/>
        <w:rPr/>
      </w:pPr>
      <w:r>
        <w:rPr>
          <w:b/>
        </w:rPr>
        <w:t>Joe Judd, Town Clerk RE: Request to Appoint Sherry Taylor as a Temporary Registrar</w:t>
      </w:r>
      <w:r>
        <w:rPr/>
        <w:t xml:space="preserve"> – Bob presented a motion to appoint Sherry Taylor as a temporary registrar.  Andrew seconded the motion. Roll call vote: Bob – yes; Matthew – yes; Andrew – yes. Motion passed 3-0-0. Matt thanked Sherry for her willingness to serve.</w:t>
      </w:r>
    </w:p>
    <w:p>
      <w:pPr>
        <w:pStyle w:val="Normal"/>
        <w:rPr/>
      </w:pPr>
      <w:r>
        <w:rPr>
          <w:b/>
        </w:rPr>
        <w:t>Joe Judd, Town Clerk RE: Select Board Vote to Approve June 23, 2020 Election Ballot</w:t>
      </w:r>
      <w:r>
        <w:rPr/>
        <w:t xml:space="preserve"> – In order to leave positions for which no candidates have taken out nomination papers on the ballot, the Selectboard must vote to approved the ballot with the positions left blank. This will allow write-ins. The Town Clerk also noted that Town Moderator, Sylvia Smith, has decided not to run for re-election therefore, the Clerk will strike her name from the proposed ballot.  Bob presented a motion to approve the ballot, originally intended for the May 18, 2020 election to include the removal of Sylvia Smith’s name as Moderator (town elections will take place on June 23, 2020), as presented by the Town Clerk. Andrew seconded the motion. Roll call vote: Bob – yes; Matthew – yes; Andrew – yes. Motion passed 3-0-0.</w:t>
      </w:r>
    </w:p>
    <w:p>
      <w:pPr>
        <w:pStyle w:val="Normal"/>
        <w:rPr/>
      </w:pPr>
      <w:r>
        <w:rPr>
          <w:b/>
        </w:rPr>
        <w:t>Joe Judd, Town Clerk RE: Request to Move Elections to Cowell Gymnasium</w:t>
      </w:r>
      <w:r>
        <w:rPr/>
        <w:t xml:space="preserve"> – As a member of the COVID Task force, Bob said that the task force approved of this move. The flow of traffic at the Town Hall is not suited to social distancing. The move to Cowell Gym has been discussed in the past and holding a local election there will be a good trial run prior to the larger elections upcoming this fall. Joe said if the Board approved this move, it would mean a permanent change to the polling place. Andrew expressed some concern about protecting the gym floor and offered the use of some floor mats. Joe said floor protection was not in the current plan, but it would be addressed. The Rec Committee had had some reservations about holding elections in the gym, but those concerns have been, or will soon be, addressed. Matt thanked Joe for the huge amount of work he had put into making sure the election could be held safely. He then asked about the costs of moving the site. Joe said he would need extra signage and other materials but felt that his remaining election budget of $5,300 would cover the costs as well as the cost of paying election workers. Some of the regular election workers are not comfortable with working during this pandemic, so Joe expects to use fewer people than usual. Joe has reached out to residents of Maple Street alerting them to the fact that there will be increased traffic during elections. Most residents have been supportive but a few have expressed concern about on street parking. Matt appreciates the concern but people have a right to vote and the residents may have to deal with disruptions a few days per year. Andrew pointed out that the town owns the Cowell Gym parking lot as well as the Arms parking lot. He suggested signs directing people to those lots and perhaps poll workers also giving directions. All agreed that the parking spaces closest to the gym should be reserved for elderly and handicapped voters. Andrew also mentioned that people have the right to leaflet, hold signs, and otherwise campaign in the area of the polls, as long as they remain the proper distance from the actual polling place. Residents will need to understand that. Joe will be sending a mailing to all town residents explaining the move. Some concern was expressed by Board members that political campaigning, especially in the national election, could get out of hand. People are allowed to campaign, but they are not allowed to disturb the peace. Matt was confident that the town could work through any issues that come up. A motion was put forth by Andrew to approve the permanent move of the Town of Shelburne polling location to the Cowell Gym, 51 Maple Street, Shelburne. This was seconded by Bob. Roll call vote: Bob – yes; Matthew – yes; Andrew – yes. Motion passed 3-0-0.</w:t>
      </w:r>
    </w:p>
    <w:p>
      <w:pPr>
        <w:pStyle w:val="Normal"/>
        <w:rPr/>
      </w:pPr>
      <w:r>
        <w:rPr>
          <w:b/>
        </w:rPr>
        <w:t>Consider a Budgetary “Freeze” on all non-essential spending</w:t>
      </w:r>
      <w:r>
        <w:rPr/>
        <w:t xml:space="preserve"> – Terry said that considering the uncertainty of the state budget and future state aid, many cities and towns are initiating spending freezes. Departments sometimes tend to stockpile supplies at the end of the fiscal year to avoid losing unspent funds. To clarify, unspent funds are usually quite small and departments tend to buy supplies for the coming year. The Board agreed that the cash flow for the rest of the current fiscal year seems to be OK, but next year could be different and any extra money should be saved for the future. Essentials would be such items as fixed and recurring costs. A motion was put forth by Andrew to initiate a spending freeze on all non-essential items. Funding questions should be directed to the Town Administrator and if need be to the Selectboard. This was seconded by Bob. Roll call vote: Bob – yes; Matthew – yes; Andrew – yes. Motion passed 3-0-0.</w:t>
      </w:r>
    </w:p>
    <w:p>
      <w:pPr>
        <w:pStyle w:val="Normal"/>
        <w:rPr/>
      </w:pPr>
      <w:r>
        <w:rPr>
          <w:b/>
        </w:rPr>
        <w:t>ZBA Issuance of Special Permit for Former Mole Hollow Site</w:t>
      </w:r>
      <w:r>
        <w:rPr/>
        <w:t xml:space="preserve"> – Andrew reported on a recent Special Permit hearing, which he had attended. At that hearing, the ZBA granted a Special Permit for a change of use to allow the Mole Hollow building to be converted into 10 residential units. Andrew said with that change all industrially zoned property in the town has been filled. Andrew said he was surprised to learn that both the Planning Board and the ZBA consider the Special Permit process as a rubber stamp. He did not feel that the Mole Hollow project met the criteria for change of use. He said the town had spent over $2 million in grants on Deerfield Avenue in the service of the town’s economic development plan and by converting the anchor building on that street to residential; it did not fulfill the economic objectives. He thought the town would be out of the running for any future block grants for that area. Andrew said he expected the units would be used for second homes, investor properties, or Air B&amp;Bs. He said the ZBA Chair had told him if the Selectboard had concerns, it should have made some sort of binding motion to require the building be maintained as industrial. Matt said he never thought of either the Planning Board or ZBA as rubber stamps. Bob said he was disappointed in the decision but the timing was poor due to COVID. Matt said had the ZBA not met the Special Permit would have been granted by default.</w:t>
      </w:r>
    </w:p>
    <w:p>
      <w:pPr>
        <w:pStyle w:val="Normal"/>
        <w:rPr/>
      </w:pPr>
      <w:r>
        <w:rPr/>
      </w:r>
    </w:p>
    <w:p>
      <w:pPr>
        <w:pStyle w:val="Normal"/>
        <w:rPr>
          <w:b/>
          <w:b/>
        </w:rPr>
      </w:pPr>
      <w:r>
        <w:rPr>
          <w:b/>
        </w:rPr>
        <w:t>Any Other Business:</w:t>
      </w:r>
    </w:p>
    <w:p>
      <w:pPr>
        <w:pStyle w:val="Normal"/>
        <w:rPr/>
      </w:pPr>
      <w:r>
        <w:rPr>
          <w:b/>
        </w:rPr>
        <w:t>COVID Task Force</w:t>
      </w:r>
      <w:r>
        <w:rPr/>
        <w:t xml:space="preserve"> (Chris Myers, Emergency Management Director) – Matt thanked the task force for all its work. Chris said while most of the work was routine, such as delivering supplies, some new challenges have come up, such as how to hold a safe Town Meeting. The state is allowing remote Town Meetings but Chris thinks that would be close to impossible. The Cowell Gym was mentioned as a site, but the task force is more interested in an outdoor Town Meeting. Andrew suggested the band shell as site.</w:t>
      </w:r>
    </w:p>
    <w:p>
      <w:pPr>
        <w:pStyle w:val="Normal"/>
        <w:rPr/>
      </w:pPr>
      <w:r>
        <w:rPr>
          <w:b/>
        </w:rPr>
        <w:t>Letter of Support from FRCOG</w:t>
      </w:r>
      <w:r>
        <w:rPr/>
        <w:t xml:space="preserve"> – Beth Giannini of the FRCOG is seeking a letter of support for her nomination of the Mohawk Trail to be designated as a National Scenic Byway. A motion was made by Bob to authorize the Chair to sign a letter of support for the Mohawk Trail to be designated as a National Scenic Byway. This was seconded by Andrew. Roll call vote: Bob – yes; Matthew – yes; Andrew – yes. Motion passed 3-0-0.</w:t>
      </w:r>
    </w:p>
    <w:p>
      <w:pPr>
        <w:pStyle w:val="Normal"/>
        <w:rPr/>
      </w:pPr>
      <w:r>
        <w:rPr>
          <w:b/>
        </w:rPr>
        <w:t>Request from Finance Committee</w:t>
      </w:r>
      <w:r>
        <w:rPr/>
        <w:t xml:space="preserve"> – The Finance Committee would like to meet with the Board to discuss capital-spending requests. A meeting was tentatively set for May 20, pending approval by the Finance Committee.</w:t>
      </w:r>
    </w:p>
    <w:p>
      <w:pPr>
        <w:pStyle w:val="Normal"/>
        <w:rPr/>
      </w:pPr>
      <w:r>
        <w:rPr>
          <w:b/>
        </w:rPr>
        <w:t>Superintendent Search Update</w:t>
      </w:r>
      <w:r>
        <w:rPr/>
        <w:t xml:space="preserve"> (Brad Walker, School Committee) – Three finalist have been chosen for the Superintendent’s position. Town leaders will be given the opportunity to give feedback on the candidates. Question and answer sessions with the candidates may also be possible. </w:t>
      </w:r>
    </w:p>
    <w:p>
      <w:pPr>
        <w:pStyle w:val="Normal"/>
        <w:rPr/>
      </w:pPr>
      <w:r>
        <w:rPr>
          <w:b/>
        </w:rPr>
        <w:t>Annual Town Meeting</w:t>
      </w:r>
      <w:r>
        <w:rPr/>
        <w:t xml:space="preserve"> – The Board will need to decide by its next meeting whether only financial articles will be considered at Town Meeting, as well as where and when it will be. It was thought a Saturday daytime meeting would save on lighting costs and cut down on the threat of mosquitos. The Mohawk football field and bleachers were mentioned but the law requires that a town meeting be held in the town that it if for. The band shell seems like a good choice. Matt is concerned about the cost which Bob estimated could go as high as $2,500, for a tent, chairs, and audio equipment. Bob suggested a drive-in Town Meeting might be an option. An estimate of the number of attendees must be made in order to decide what size tent is needed.  </w:t>
      </w:r>
    </w:p>
    <w:p>
      <w:pPr>
        <w:pStyle w:val="Normal"/>
        <w:rPr/>
      </w:pPr>
      <w:r>
        <w:rPr/>
      </w:r>
    </w:p>
    <w:p>
      <w:pPr>
        <w:pStyle w:val="Normal"/>
        <w:rPr/>
      </w:pPr>
      <w:r>
        <w:rPr>
          <w:b/>
        </w:rPr>
        <w:t>Adjournment</w:t>
      </w:r>
      <w:r>
        <w:rPr/>
        <w:t>: At 1:35 pm Bob presented a motion to adjourn the meeting.  Andrew seconded the motion, which, was unanimously approved.</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FBD29</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6:00Z</dcterms:created>
  <dc:creator>Microsoft</dc:creator>
  <dc:description/>
  <cp:keywords/>
  <dc:language>en-US</dc:language>
  <cp:lastModifiedBy>Town Administrator</cp:lastModifiedBy>
  <cp:lastPrinted>2017-11-04T15:07:00Z</cp:lastPrinted>
  <dcterms:modified xsi:type="dcterms:W3CDTF">2020-05-19T13:49:00Z</dcterms:modified>
  <cp:revision>3</cp:revision>
  <dc:subject/>
  <dc:title>Selectmen’s Meeting Minutes</dc:title>
</cp:coreProperties>
</file>