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y 20, 2020         Zoom Teleconference</w:t>
        <w:tab/>
        <w:t xml:space="preserve">         4 pm</w:t>
      </w:r>
    </w:p>
    <w:p>
      <w:pPr>
        <w:pStyle w:val="Normal"/>
        <w:rPr>
          <w:b/>
          <w:b/>
        </w:rPr>
      </w:pPr>
      <w:r>
        <w:rPr>
          <w:b/>
        </w:rPr>
      </w:r>
    </w:p>
    <w:p>
      <w:pPr>
        <w:pStyle w:val="Normal"/>
        <w:rPr/>
      </w:pPr>
      <w:r>
        <w:rPr>
          <w:b/>
        </w:rPr>
        <w:t>Call to Order</w:t>
      </w:r>
      <w:r>
        <w:rPr/>
        <w:t xml:space="preserve">: Chair Matthew Marchese called the meeting to order at 4:19 pm. Others present: Selectboard member Bob Manners, Andrew Baker, and Town Administrator Terry Narkewicz. Also present were Finance Committee members Kristian Whitsett, Jackie Walsh, Daniel Liberman, Deb Andrews, and John Redeker, also Moderator Sylvia Smith. </w:t>
      </w:r>
    </w:p>
    <w:p>
      <w:pPr>
        <w:pStyle w:val="Normal"/>
        <w:rPr/>
      </w:pPr>
      <w:r>
        <w:rPr/>
      </w:r>
    </w:p>
    <w:p>
      <w:pPr>
        <w:pStyle w:val="Normal"/>
        <w:rPr/>
      </w:pPr>
      <w:r>
        <w:rPr>
          <w:b/>
        </w:rPr>
        <w:t>Acceptance of Minutes</w:t>
      </w:r>
      <w:r>
        <w:rPr/>
        <w:t xml:space="preserve">: Andrew presented a motion to accept the minutes of the May 11 meeting. Matt seconded the motion. Roll call vote: Matthew – yes. Andrew – yes. Bob had temporarily left the meeting but had earlier indicated his approval of the minutes. Motion passed 3-0-0. </w:t>
      </w:r>
    </w:p>
    <w:p>
      <w:pPr>
        <w:pStyle w:val="Normal"/>
        <w:rPr/>
      </w:pPr>
      <w:r>
        <w:rPr/>
      </w:r>
    </w:p>
    <w:p>
      <w:pPr>
        <w:pStyle w:val="Normal"/>
        <w:rPr>
          <w:b/>
          <w:b/>
        </w:rPr>
      </w:pPr>
      <w:r>
        <w:rPr>
          <w:b/>
        </w:rPr>
        <w:t>Appointments:</w:t>
      </w:r>
    </w:p>
    <w:p>
      <w:pPr>
        <w:pStyle w:val="Normal"/>
        <w:rPr/>
      </w:pPr>
      <w:r>
        <w:rPr>
          <w:b/>
        </w:rPr>
        <w:t>4 pm Finance Committee RE: Review of Proposed FY’21 Budget</w:t>
      </w:r>
      <w:r>
        <w:rPr/>
        <w:t xml:space="preserve"> – The first discussion concerned Capital budget requests. The Police Department had requested $9,120 for updated radios. The Chief amended his original $15,000 request. This radio upgrade would also be getting substantial funding from the state. Deb questioned whether the state would still be able to contribute to this project. Members of the Board suggested wording the warrant article contingent upon state funding. All agreed that should be the plan.</w:t>
      </w:r>
    </w:p>
    <w:p>
      <w:pPr>
        <w:pStyle w:val="Normal"/>
        <w:rPr/>
      </w:pPr>
      <w:r>
        <w:rPr/>
        <w:t xml:space="preserve">The Highway Department had requested $60,000 for a brush chipper, $60,000 for a three-quarter ton pickup; $30,000 for solar message boards, and $150,000 to replace the 2001 International truck. Highway Superintendent Mark Shippee was willing to forego the first three items for this year. Bob suggested that at least one solar message board might be purchased through the Emergency Management Committee and thus be eligible for Federal reimbursement, since it would be used, in part, for messages concerning the pandemic. Bob will bring this up at this week’s Emergency Task Force meeting. The replacement truck would be financed over five years, with $30,000 earmarked from Chapter 90 funds, for the first payment. The truck is a 2018 with low mileage. Kristian said this is a unique opportunity, which at any other time would be acted upon. Interest on $150,000 is predicted to be about $7,500. If the truck is approved the town would have a debt of $118,216, which includes the highway backhoe, and payments on the police station. If the purchase of the truck is deferred for a year, this particular truck will no longer be available. If $30,000 is taken from Chapter 90 funds for the new truck, it is possible that not all of the planned work on Frank Williams Road would be done. Discussion was held on possibly paying for the truck by taxation, rather than taking money from stabilization or free cash. This does not seem to be the year to increase taxes. Mark Shippee was asked if more than $30,000 could come from Chapter 90. Mark did not think he could afford to give up more Chapter 90 funds. All agreed the truck was a good purchase and was needed. It was decided to finance the truck for the next five years, with the first year’s payment coming from Chapter 90. </w:t>
      </w:r>
    </w:p>
    <w:p>
      <w:pPr>
        <w:pStyle w:val="Normal"/>
        <w:rPr/>
      </w:pPr>
      <w:r>
        <w:rPr/>
        <w:t>Last year the Memorial Hall Association had requested $50,000 per year for three years. Last year the money was given to Memorial Hall. It was felt that this year that was an item that could be deferred to a future year. Also removed from the capital budget was $15,000 for the Senior Center. Neither Ashfield nor Buckland are funding that this year. Discussion was held on the possibility of paying for the highway truck outright instead of financing. The concerns with that were that the state budget will be uncertain for the next few years, and the highway department has two other 2001 trucks that may soon need replacing. It was felt that it was not a good idea to let the stabilization fund get too low. Interest rates are very low right now, making it a good time to get a loan.</w:t>
      </w:r>
    </w:p>
    <w:p>
      <w:pPr>
        <w:pStyle w:val="Normal"/>
        <w:rPr/>
      </w:pPr>
      <w:r>
        <w:rPr/>
        <w:t xml:space="preserve">Discussion turned to the omnibus budget. Terry said that the feedback she has been getting indicates there will not be as much funding coming from state aid. She has built an omnibus budget that reflects a decrease of $47,286 in state aid. Her proposed budget cuts total $48,493. Reductions would come from general government salaries, OPEB Trust Fund, preservation of town records, elevator maintenance, land preservation, interest, and veteran’s benefits. Vocational tuition is being reduced as there are currently no students planning to attend Smith Voke. The police salary line was reduced, since a new hire will be making less money than the officer who has recently left the department. That is unlikely to be the case for an applicant for the Senior Center Director position, as that person has a lot of experience. The Senior Center budget is going up by more than 26% with the majority of the increase due to health insurance. The Highway Department had asked for an additional salary increase, but the Board felt a full team of employees should be assembled before offering additional pay. Some discussion was held on the school budget, which is to increase by 3.8%. While that budget was said to be “a moving target,” it is a line item that needs to be funded. Matt thanked Terry for her work in creating a fiscally responsible budget. He also thanked the Finance Committee for their input. A motion was put forth by Bob to approve the capital budget as discussed. This was seconded by Andrew. Matthew – yes. Andrew – yes. Bob – yes. Motion passed 3-0-0. </w:t>
      </w:r>
    </w:p>
    <w:p>
      <w:pPr>
        <w:pStyle w:val="Normal"/>
        <w:rPr/>
      </w:pPr>
      <w:r>
        <w:rPr/>
        <w:t>A motion was made by Bob to approve the omnibus budget with reductions reflecting the reduction of state aid to 2010 levels. This was seconded by Andrew. Matthew – yes. Andrew – yes. Bob – yes. Motion passed 3-0-0.</w:t>
      </w:r>
    </w:p>
    <w:p>
      <w:pPr>
        <w:pStyle w:val="Normal"/>
        <w:rPr/>
      </w:pPr>
      <w:r>
        <w:rPr/>
      </w:r>
    </w:p>
    <w:p>
      <w:pPr>
        <w:pStyle w:val="Normal"/>
        <w:rPr>
          <w:b/>
          <w:b/>
        </w:rPr>
      </w:pPr>
      <w:r>
        <w:rPr>
          <w:b/>
        </w:rPr>
        <w:t>Other Business:</w:t>
      </w:r>
    </w:p>
    <w:p>
      <w:pPr>
        <w:pStyle w:val="Normal"/>
        <w:rPr/>
      </w:pPr>
      <w:r>
        <w:rPr>
          <w:b/>
        </w:rPr>
        <w:t>End of Year Budgetary Transfers MGL Chapter 44, section 33B</w:t>
      </w:r>
      <w:r>
        <w:rPr/>
        <w:t xml:space="preserve"> – Five accounts have deficit balances or are close to it. The accounts are Tax Title, Memorial Hall Expense, Memorial Hall Internet, FC Solid Waste, and Cowell Gym Maintenance. Funds would be transferred to those accounts from the Workers Compensation Account and the Refuse Account. MGL allows such transfers close the end of the fiscal year. A motion was made by Bob to approve the end of the year transfers as allowed by MGL to augment shortfalls in line item budgets. This was seconded by Andrew. Matthew – yes. Andrew – yes. Bob – yes. Motion passed 3-0-0.</w:t>
      </w:r>
    </w:p>
    <w:p>
      <w:pPr>
        <w:pStyle w:val="Normal"/>
        <w:rPr/>
      </w:pPr>
      <w:r>
        <w:rPr/>
        <w:t>A motion was made by Finance Committee member Dan Liberman to approve the end of the year transfers as allowed by MGL to augment shortfalls in line item budgets. This was seconded by Deborah Andrew. Kristian – yes. Jackie – yes. John – yes. Dan – yes. Deborah – yes. Finance Committee motion passed 5-0-0.</w:t>
      </w:r>
    </w:p>
    <w:p>
      <w:pPr>
        <w:pStyle w:val="Normal"/>
        <w:rPr>
          <w:b/>
          <w:b/>
        </w:rPr>
      </w:pPr>
      <w:r>
        <w:rPr>
          <w:b/>
        </w:rPr>
        <w:t>Annual Town Meeting Considerations</w:t>
      </w:r>
      <w:r>
        <w:rPr/>
        <w:t xml:space="preserve"> – Sylvia has been reaching out to other towns and finding that many Town Meetings will be held outdoors and will consider only financial articles. Her preference would be to have the meeting outside at the band shell, on a Saturday morning, with a tent. The Board agreed on Saturday, June 13 with a rain date of Sunday, June 14. Discussion followed on asking people to RSVP, in order to better plan for social distancing. The average Town Meeting attendance is 108, that could be the number used for planning. The Emergency Task Force will be asked to take over the logistics of an outdoor meeting. Chris Myers of that group said the Task Force can set up and take down the area. The Highway Department might be needed to move things. The Memorial Hall Association has agreed to let the town use its sound equipment and Tom Massa who sets up the sound equipment at Memorial Hall will be asked to do the same for the Town Meeting. Discussion was held on the need for a tent, prices, and size required.</w:t>
      </w:r>
      <w:r>
        <w:rPr>
          <w:b/>
        </w:rPr>
        <w:t xml:space="preserve"> </w:t>
      </w:r>
      <w:r>
        <w:rPr/>
        <w:t>The Task Force believes that a 100’ x 100’ tent would be the right size. The cost of renting such a tent would be approximately $1,500. The Town Clerk will soon be sending a mailing to all residents concerning the change in location of the polling place. EMD, Chris Myers hopes that a notice to residents regarding the change in location could be included in that mailing. Otherwise, the Town Administrator shall post the information on the town website, the cable access channel, a robo call, and through the newspaper. Bob presented a motion to hold the Annual Town Meeting on June 13, beginning at 10 am, near the BSE band shell. The meeting will only consider the omnibus budget and a limited capital budget. The Emergency Task Force will bring any expenses related to Town Meeting to the Selectboard. Andrew seconded the motion. Matthew – yes. Andrew – yes. Bob – yes. Motion passed 3-0-0.</w:t>
      </w:r>
    </w:p>
    <w:p>
      <w:pPr>
        <w:pStyle w:val="Normal"/>
        <w:rPr/>
      </w:pPr>
      <w:r>
        <w:rPr>
          <w:b/>
        </w:rPr>
        <w:t xml:space="preserve">Senior Center director Position and Staff Support – </w:t>
      </w:r>
      <w:r>
        <w:rPr/>
        <w:t>members of the Selectboard will interview</w:t>
      </w:r>
      <w:r>
        <w:rPr>
          <w:b/>
        </w:rPr>
        <w:t xml:space="preserve"> </w:t>
      </w:r>
      <w:r>
        <w:rPr/>
        <w:t>a candidate for the Director’s position on May 27.  Prior to leaving her position, Director Cathy Buntin held a staff meeting. The staff is willing to support the Center through June 30. Cathy requested that hours for the office assistant and activities director be increased. There is money in the current budget to pay for extra hours. Andrew presented a motion to increase the office assistant’s hours from six to 16 and to increase the activities director’s hours from 16 to 18.  Bob seconded the motion. Matthew – yes. Andrew – yes. Bob – yes. Motion passed 3-0-0.  Members of the Selectboard thanked the staff for their willingness to help during this time.</w:t>
      </w:r>
    </w:p>
    <w:p>
      <w:pPr>
        <w:pStyle w:val="Normal"/>
        <w:rPr/>
      </w:pPr>
      <w:r>
        <w:rPr>
          <w:b/>
        </w:rPr>
        <w:t>Treasurer’s Request to Purchase a New Desk</w:t>
      </w:r>
      <w:r>
        <w:rPr/>
        <w:t xml:space="preserve"> – The Treasurer has money in the FY’20 budget for a new ergonomic desk. The Treasurer did not purchase the desk earlier as she was waiting for the Town Hall office space to be reallocated. It is possible that the problem could be solved by buying a slide tray for her keyboard instead of an entire new desk. A quote for a slide attachment is being sought. The Board would prefer to go with the less expensive slide tray option. Terry was authorized to make the final decision on what to buy.</w:t>
      </w:r>
    </w:p>
    <w:p>
      <w:pPr>
        <w:pStyle w:val="Normal"/>
        <w:rPr/>
      </w:pPr>
      <w:r>
        <w:rPr>
          <w:b/>
        </w:rPr>
        <w:t>Joe Judd, Town Clerk RE: Vote to Use Original Ballot Box</w:t>
      </w:r>
      <w:r>
        <w:rPr/>
        <w:t xml:space="preserve"> – To save money at the local election, Joe has requested that the Board approve the use of the old hand-cranked ballot box. A motion was put forth by Bob to allow the Town Clerk to us the original hand-cranked ballot box for the town election. This was seconded by Andrew. Matthew – yes. Andrew – yes. Bob – yes. Motion passed 3-0-0.</w:t>
      </w:r>
    </w:p>
    <w:p>
      <w:pPr>
        <w:pStyle w:val="Normal"/>
        <w:rPr/>
      </w:pPr>
      <w:r>
        <w:rPr>
          <w:b/>
        </w:rPr>
        <w:t>Joe Judd, Town Clerk RE: Vote to Authorize Election Workers into Town Hall</w:t>
      </w:r>
      <w:r>
        <w:rPr/>
        <w:t xml:space="preserve"> – Joe is expecting a lot of requests for absentee ballots. He has asked to be able to allow election workers into Town Hall to assist him if the number of requests become too many to handle. Municipal buildings have been closed to the public since March. Bob felt that election workers were not really “public” as they were appointed by the town. Only two or three volunteer workers would come into the building and only as far as the former police station. The volunteers would need to complete a health questionnaire. Matt and Andrew felt that the Cowell Gym would be a better location, since no other town employees would then be exposed to any possible health issues. Terry said no one has been allowed into Town Hall for months, except Town Hall staff. The staff prefers not to let anyone in. Joe will be advised that the Cowell Gym should be the location used.</w:t>
      </w:r>
    </w:p>
    <w:p>
      <w:pPr>
        <w:pStyle w:val="Normal"/>
        <w:rPr/>
      </w:pPr>
      <w:r>
        <w:rPr>
          <w:b/>
        </w:rPr>
        <w:t>City of Greenfield RE: Request to Modify Small Business Loan Program</w:t>
      </w:r>
      <w:r>
        <w:rPr/>
        <w:t xml:space="preserve"> – Shelburne is one of four towns involved with the small business loan program. The Board had previously expressed its support for modifying the program but a formal vote is needed. A motion was made by Andrew to authorize the City of Greenfield to modify the existing Small Business Loan Program to provide forgivable loans to small businesses that are dealing with negative economic impacts of COVID 19.  Matthew seconded the motion. Matthew – yes. Andrew – yes. Bob – yes. Motion passed 3-0-0.</w:t>
      </w:r>
    </w:p>
    <w:p>
      <w:pPr>
        <w:pStyle w:val="Normal"/>
        <w:rPr/>
      </w:pPr>
      <w:r>
        <w:rPr>
          <w:b/>
        </w:rPr>
        <w:t>Parade Permit</w:t>
      </w:r>
      <w:r>
        <w:rPr/>
        <w:t xml:space="preserve"> – Joanne Giguere, Principal of Buckland Shelburne Elementary School, has requested a permit for a car parade to honor the sixth-grade graduates. The date would be June 13 at noon. About 40 cars are expected. The police have signed off on this. The problem is that this is the same day as Annual Town Meeting and it was felt that there could be a conflict. It was hoped that the parade could be set back an hour until 1 pm.  Andrew presented a motion to authorize the BSE car parade for noon on June 13, but if possible changing the time to 1 pm. Bob seconded the motion.. Matthew – yes. Andrew – yes. Bob – yes. Motion passed 3-0-0.</w:t>
      </w:r>
    </w:p>
    <w:p>
      <w:pPr>
        <w:pStyle w:val="Normal"/>
        <w:rPr/>
      </w:pPr>
      <w:r>
        <w:rPr/>
      </w:r>
    </w:p>
    <w:p>
      <w:pPr>
        <w:pStyle w:val="Normal"/>
        <w:rPr/>
      </w:pPr>
      <w:r>
        <w:rPr/>
        <w:t>Bob said that the Boy Scouts have announced that there will be no formal Fourth of July parade or celebration this year. The worry was that even with a car parade, large crowds could gather on Bridge Street, making social distancing hard to enforce.</w:t>
      </w:r>
    </w:p>
    <w:p>
      <w:pPr>
        <w:pStyle w:val="Normal"/>
        <w:rPr/>
      </w:pPr>
      <w:r>
        <w:rPr/>
      </w:r>
    </w:p>
    <w:p>
      <w:pPr>
        <w:pStyle w:val="Normal"/>
        <w:rPr/>
      </w:pPr>
      <w:r>
        <w:rPr/>
        <w:t>Matthew extended the thanks of the Board to First Responders, the Emergency Task Force the Board of Health and “all who have worked to keep our community safe.”</w:t>
      </w:r>
    </w:p>
    <w:p>
      <w:pPr>
        <w:pStyle w:val="Normal"/>
        <w:rPr/>
      </w:pPr>
      <w:r>
        <w:rPr/>
      </w:r>
    </w:p>
    <w:p>
      <w:pPr>
        <w:pStyle w:val="Normal"/>
        <w:rPr/>
      </w:pPr>
      <w:r>
        <w:rPr>
          <w:b/>
        </w:rPr>
        <w:t>Adjournment</w:t>
      </w:r>
      <w:r>
        <w:rPr/>
        <w:t>:  Bob presented a motion to adjourn the meeting at 7:33pm. Andrew seconded the motion. Matthew – yes. Andrew – yes. Bob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9FA7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3:00Z</dcterms:created>
  <dc:creator>Microsoft</dc:creator>
  <dc:description/>
  <cp:keywords/>
  <dc:language>en-US</dc:language>
  <cp:lastModifiedBy>Town Administrator</cp:lastModifiedBy>
  <cp:lastPrinted>2017-11-04T15:07:00Z</cp:lastPrinted>
  <dcterms:modified xsi:type="dcterms:W3CDTF">2020-06-16T11:34:00Z</dcterms:modified>
  <cp:revision>3</cp:revision>
  <dc:subject/>
  <dc:title>Selectmen’s Meeting Minutes</dc:title>
</cp:coreProperties>
</file>