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s Meeting Minutes    June 17, 2020         Zoom Teleconference</w:t>
        <w:tab/>
        <w:t xml:space="preserve">         4 pm</w:t>
      </w:r>
    </w:p>
    <w:p>
      <w:pPr>
        <w:pStyle w:val="Normal"/>
        <w:rPr>
          <w:b/>
          <w:b/>
        </w:rPr>
      </w:pPr>
      <w:r>
        <w:rPr>
          <w:b/>
        </w:rPr>
      </w:r>
    </w:p>
    <w:p>
      <w:pPr>
        <w:pStyle w:val="Normal"/>
        <w:rPr/>
      </w:pPr>
      <w:r>
        <w:rPr>
          <w:b/>
        </w:rPr>
        <w:t>Call to Order</w:t>
      </w:r>
      <w:r>
        <w:rPr/>
        <w:t xml:space="preserve">: Chair Matthew Marchese called the meeting to order at 4 pm. Others present: Selectboard member Bob Manners, Andrew Baker, and Town Administrator Terry Narkewicz. </w:t>
      </w:r>
    </w:p>
    <w:p>
      <w:pPr>
        <w:pStyle w:val="Normal"/>
        <w:rPr/>
      </w:pPr>
      <w:r>
        <w:rPr/>
      </w:r>
    </w:p>
    <w:p>
      <w:pPr>
        <w:pStyle w:val="Normal"/>
        <w:rPr/>
      </w:pPr>
      <w:r>
        <w:rPr>
          <w:b/>
        </w:rPr>
        <w:t>Acceptance of Minutes</w:t>
      </w:r>
      <w:r>
        <w:rPr/>
        <w:t xml:space="preserve">: A motion was put forth by Andrew to accept the minutes of the May 27 meeting. This was seconded by Matt. Roll call vote: Matthew – yes. Andrew – yes. Bob – yes. Motion passed 3-0-0. </w:t>
      </w:r>
    </w:p>
    <w:p>
      <w:pPr>
        <w:pStyle w:val="Normal"/>
        <w:rPr/>
      </w:pPr>
      <w:r>
        <w:rPr/>
      </w:r>
    </w:p>
    <w:p>
      <w:pPr>
        <w:pStyle w:val="Normal"/>
        <w:rPr>
          <w:b/>
          <w:b/>
        </w:rPr>
      </w:pPr>
      <w:r>
        <w:rPr>
          <w:b/>
        </w:rPr>
        <w:t>Order of Business:</w:t>
      </w:r>
    </w:p>
    <w:p>
      <w:pPr>
        <w:pStyle w:val="Normal"/>
        <w:rPr/>
      </w:pPr>
      <w:r>
        <w:rPr>
          <w:b/>
        </w:rPr>
        <w:t xml:space="preserve">Larry Flaccus, Open Space Committee RE: Woodlands Partnership Grant Round II </w:t>
      </w:r>
      <w:r>
        <w:rPr/>
        <w:t xml:space="preserve">– The Open Space Committee had received a $20,000 grant earlier this year for trail work on the Mahican Mohawk Trail. Due to various reasons, including the pandemic, the work was not finished. The grant has been extended to the end of this calendar year. Now a second round of grants is available and Selectboard support is being asked as part of the grant application process. The funds would be used for an engineering study to see if it is possible to extend the trail to the lower end of Deerfield Avenue. The first grant was managed by FRCOG. The second round would need to be managed by the town. Expenses would need to be paid up front and would then be reimbursed. Larry hopes to the funds from the Land Preservation account. The grant is due June 18. Bob asked if the Special Permit issue had been resolved. Larry responded that he now had written permission from the landowners, whose property the trail would cross. Matt asked if the trail would still be accessed near the Sweetheart. Larry said that option was withdrawn due to objections from abutters. Larry said the landowners were agreeable to the trail, but not all of the abutters had agreed. Matt asked about the trail possibly crossing the Mayhew property. Larry said there appeared to be a right of way across that property, but the plan was to go around that property. Matt asked if the ZBA was being kept in the loop as it would put that Board in a tough position if $40,000 were to be spent on a project that could not get a Special Permit. Larry felt that the bylaw concerning trails was in need of modification and he had discussed that with the Planning Board. At some point, according to Town Counsel, easements will be required from each affected landowner. Larry felt the grant could be modified to allow it to cover those legal expenses. He said the Open Space Committee would not come to the town for funds for legal expenses. Larry said the hope was that enough information could be gathered from engineering studies, funded by the new grant, to allow the Open Space Committee to later apply for a DCR grant. A motion was put forth by Bob that the Selectboard would sign a letter of support for the Woodlands Partnership grant and authorize the Open Space Committee to use funds from the Land Preservation Fund to draw against, with such funds being reimbursed from the grant, pending approval from the Town Treasurer. This was seconded by Andrew. Roll call vote: Matthew – yes. Andrew – yes. Bob – yes. Motion passed 3-0-0. </w:t>
      </w:r>
    </w:p>
    <w:p>
      <w:pPr>
        <w:pStyle w:val="Normal"/>
        <w:rPr/>
      </w:pPr>
      <w:r>
        <w:rPr/>
      </w:r>
    </w:p>
    <w:p>
      <w:pPr>
        <w:pStyle w:val="Normal"/>
        <w:rPr/>
      </w:pPr>
      <w:r>
        <w:rPr/>
        <w:t>Andrew said he had been asked for a letter of support for a grant proposal being put forth by the City of North Adams for a Woodlands Partnership $25,000 challenge grant. Andrew has written the letter of support. It was thought that enough funds were available for funding both the Shelburne grant and the North Adams Grant. Andrew agreed that his primary support was for the Shelburne grant with secondary support for the North Adams grant.</w:t>
      </w:r>
    </w:p>
    <w:p>
      <w:pPr>
        <w:pStyle w:val="Normal"/>
        <w:rPr/>
      </w:pPr>
      <w:r>
        <w:rPr>
          <w:b/>
        </w:rPr>
        <w:t>Shelburne Free Public Library RE: COVID 19 Reopening Proposal</w:t>
      </w:r>
      <w:r>
        <w:rPr/>
        <w:t xml:space="preserve"> (Betsy Antaya, Judith Kulp) – Selectboard approval was being sought for a limited reopening of the library. The library proposal had been approved by the library trustees and was based on a state template. The proposal was reviewed by the Board of Health and the Health Agent. The plan would first allow all outside materials to be returned to the library and then allow for curbside pickup. No one other than Betsy would be going inside the building. The proposal details the use of PPEs, signage, and a seven-day quarantine on all returning materials. Chris Zinn has been hired to construct a sneeze guard for the next phase of the reopening. Town help with the expenses was discussed. Terry said that so far, each department had been buying their own PPEs, etc. and submitting invoices to the Emergency Task Force with the hope of being reimbursed with FEMA funds. A motion was made by Andrew to support the Shelburne Free Public Library reopening plan. This was seconded by Bob. Roll call vote: Matthew – yes. Andrew – yes. Bob – yes. Motion passed 3-0-0. </w:t>
      </w:r>
    </w:p>
    <w:p>
      <w:pPr>
        <w:pStyle w:val="Normal"/>
        <w:rPr/>
      </w:pPr>
      <w:r>
        <w:rPr>
          <w:b/>
        </w:rPr>
        <w:t xml:space="preserve">Asma Abdelmeguid RE: Request to Operate “Asma’s Kitchen,” 69 Bridge St. – </w:t>
      </w:r>
      <w:r>
        <w:rPr/>
        <w:t>Asma has made arrangements with Molly Cantor to use her lot, adjacent to the Visitor’s Information Center, to set up a portable food trailer to sell Middle Eastern food. Asma is working with the health agent. There are no zoning conflicts. Asma has been a vendor at the Farmer’s Market and has sold her food at other local events. Andrew said this was a creative way to sell food at this time, but added that in the past, there had been some pushback about temporary vendors from brick and mortar restaurants. Matt wondered if some town land or resources might be used for seating or other ways to assist take-out restaurants. The consensus of the Board was that they approved of the food trailer plan.</w:t>
      </w:r>
    </w:p>
    <w:p>
      <w:pPr>
        <w:pStyle w:val="Normal"/>
        <w:rPr/>
      </w:pPr>
      <w:r>
        <w:rPr>
          <w:b/>
        </w:rPr>
        <w:t>Joseph Judd, Town Clerk RE: Request for Appointments</w:t>
      </w:r>
      <w:r>
        <w:rPr/>
        <w:t xml:space="preserve"> – Joe has requested that the following appointments be made: Registrar, Sherry Taylor; Temporary Election Workers, Jen Martin, Jodi Stetson, Bob Manners, Linda Judd, Annette Szpilla, Deb Coutinho. A motion was made by Andrew to approve the appointments as listed. This was seconded by Matt. Roll call vote: Matthew – yes. Andrew – yes. Bob – abstained. Motion passed 2-0-1. </w:t>
      </w:r>
    </w:p>
    <w:p>
      <w:pPr>
        <w:pStyle w:val="Normal"/>
        <w:rPr/>
      </w:pPr>
      <w:r>
        <w:rPr>
          <w:b/>
        </w:rPr>
        <w:t>Jennifer Morse, Assistant Assessor RE: Letter of Resignation</w:t>
      </w:r>
      <w:r>
        <w:rPr/>
        <w:t xml:space="preserve"> – Jennifer has submitted her letter of resignation, effective at the end of June. She has recently been hired as Town Administrator in Ashfield. The Board extended their congratulations to her and said she had done an amazing job, was professional, and had good follow-through. They wished her all the best. A motion was put forth by Bob to accept the resignation of Jennifer Morse with regret. This was seconded by Andrew. Roll call vote: Matthew – yes. Andrew – yes. Bob – yes. Motion passed 3-0-0.  Terry will start advertising for the position. Jenn is willing to stay on as Clerk for the Board of Health, and will help out in the Assessor’s office as her time allows.</w:t>
      </w:r>
    </w:p>
    <w:p>
      <w:pPr>
        <w:pStyle w:val="Normal"/>
        <w:rPr/>
      </w:pPr>
      <w:r>
        <w:rPr>
          <w:b/>
        </w:rPr>
        <w:t>Gretchen Gerstner RE: Permission to Install Temporary “No Parking” Sign</w:t>
      </w:r>
      <w:r>
        <w:rPr/>
        <w:t xml:space="preserve"> – The upper portion of Deerfield Avenue is under construction. The final paving will be done next week. The written plans called for the area in front of Gretchen’s business, Baked, to have a permanent “No Parking” sign. Gretchen had requested a “Loading Zone” sign but the engineer for the project said the street was too narrow for that. Until the permanent “No Parking” sign can be installed, a temporary “No Parking” sign has been given to Gretchen. A motion was made by Andrew to leave the engineered plan as is for a “No Parking” area rather than a “Loading Zone” area. This was seconded by Bob. Roll call vote: Matthew – yes. Andrew – yes. Bob – yes. Motion passed 3-0-0.  </w:t>
      </w:r>
    </w:p>
    <w:p>
      <w:pPr>
        <w:pStyle w:val="Normal"/>
        <w:rPr/>
      </w:pPr>
      <w:r>
        <w:rPr>
          <w:b/>
        </w:rPr>
        <w:t>Kevin Parsons RE: Revision of TIF for Sweetheart Property</w:t>
      </w:r>
      <w:r>
        <w:rPr/>
        <w:t xml:space="preserve"> – Kevin was inquiring about the Board’s feelings towards changing the start date of the TIF from its current FY’20 start to an FY’22 start. He said work on the project had only started in earnest about three months ago. He also hoped to add a year or two on to the TIF in light of the current economic situation. The renovation of the Sweetheart would start with a brewery and brew pub in the basement, a banquet facility seating 225 inside and another 125 on a wrap-around deck, on the next floor, and four suites of rooms on the top floor. Kevin hopes to get the TIF changes on a warrant for a Special Town Meeting, which is likely to happen in the fall. As of now the tax relief would be about $38,437. Changing the start date would likely add about another $5,000 in relief. Bob said when the town created a model for TIFs, a conscious decision was made to limit them to five years. He was sympathetic to the recent trials of the hospitality industry, but noted that the town has also been affected by the pandemic and must be very frugal in its spending. Matt agreed that the project was a good one for the area but was concerned that the change in timing was not brought up in FY’20 when the TIF started. Bob said other TIFs have not been extended in the past. A change could set a precedent for the future. Kevin will bring a formal proposal to the Board.</w:t>
      </w:r>
    </w:p>
    <w:p>
      <w:pPr>
        <w:pStyle w:val="Normal"/>
        <w:rPr/>
      </w:pPr>
      <w:r>
        <w:rPr>
          <w:b/>
        </w:rPr>
        <w:t>FY’20 End of Year Budgetary Transfers</w:t>
      </w:r>
      <w:r>
        <w:rPr/>
        <w:t xml:space="preserve"> – In a memo dated June 17, 2020 Terry had listed seven transfers of funds from accounts with sufficient funds to accounts that were running low. State law allows these sorts of transfers at the end of the fiscal year. The Board agreed this was standard procedure. A motion was brought forth by Bob to approve the transfers listed in the June 17, 2020 memo as allowed by MGL Chapter 44, section 33B.This was seconded by Andrew. Roll call vote: Matthew – yes. Andrew – yes. Bob – yes. Motion passed 3-0-0. </w:t>
      </w:r>
    </w:p>
    <w:p>
      <w:pPr>
        <w:pStyle w:val="Normal"/>
        <w:rPr/>
      </w:pPr>
      <w:r>
        <w:rPr>
          <w:b/>
        </w:rPr>
        <w:t>Covid-19 Mandatory Safety Standards &amp; Control Plan</w:t>
      </w:r>
      <w:r>
        <w:rPr/>
        <w:t xml:space="preserve"> – Terry explained that certain safety standards must be in place by July 1 on the assumption that employees will be returning to work. Many measures – signage, masks, distancing – are already in place. What is needed is a sanitizing unit near the entrance, a visitor’s log for contact tracing, and office spacing. The only shared office is the front office. With the police department now out of the building the proposal is to move Town Clerk Joe Judd across the hall into the former chief’s office. The other police room would be used for Town Clerk overflow or for a meeting room. Bob has had several conversations with the Town Clerk and would like to give him a chance to give his opinion on the move. Currently the three people who share the front office are staggering their hours, but they would not be able to maintain social distance if they were all there at the same time. Terry said it doesn’t make sense to have only one person in the largest office. She said the Town Hall staff had held two meetings regarding office relocation and the Town Clerk had not attended. Andrew wanted to give Joe a chance to present his opinion. Matt and Andrew hoped to get this settled before the composition of the Board changed after the election. It was agreed to meet again next week for further discussion.</w:t>
      </w:r>
    </w:p>
    <w:p>
      <w:pPr>
        <w:pStyle w:val="Normal"/>
        <w:rPr/>
      </w:pPr>
      <w:r>
        <w:rPr>
          <w:b/>
        </w:rPr>
        <w:t>Transfer Station Stickers</w:t>
      </w:r>
      <w:r>
        <w:rPr/>
        <w:t xml:space="preserve"> – Bob asked if the price of stickers would be going up now that the cost of recycling disposal had risen. Terry recommended waiting a year to see the actual costs and then decide on a new price for stickers. It was decided to follow that recommendation.</w:t>
      </w:r>
    </w:p>
    <w:p>
      <w:pPr>
        <w:pStyle w:val="Normal"/>
        <w:rPr/>
      </w:pPr>
      <w:r>
        <w:rPr>
          <w:b/>
        </w:rPr>
        <w:t>Highway Department Update</w:t>
      </w:r>
      <w:r>
        <w:rPr/>
        <w:t xml:space="preserve"> – Andrew reported that Mark Shippee is satisfied with the performance of the newest employee and will conduct a three-moth performance review. Mark is ready to advertise for a fourth crew member. The Brook Road bridge project is proceeding according to plan. Mark ran into an unexpected expense when he was billed for what he had thought was a friendly engineering consult. A compromise was reached and the issue has been resolved. A motion was made by Bob to authorize Terry to start advertising for the open highway position.  This was seconded by Andrew. Roll call vote: Matthew – yes. Andrew – yes. Bob – yes. Motion passed 3-0-0.</w:t>
      </w:r>
    </w:p>
    <w:p>
      <w:pPr>
        <w:pStyle w:val="Normal"/>
        <w:rPr/>
      </w:pPr>
      <w:r>
        <w:rPr>
          <w:b/>
        </w:rPr>
        <w:t>Annual Town Meeting Recap</w:t>
      </w:r>
      <w:r>
        <w:rPr/>
        <w:t xml:space="preserve"> – All agreed that attendees were very confused about the school budget discussion. At this point, Bob left the meeting due to technical difficulties. Matt and Andrew agreed that there had been no pre-Town Meeting budget discussions with the school committee representatives and that next year the school committee reps must discus the budget, early on in the process, with the Selectboard and Finance Committee. Matt thanked the COVID Task Force for providing a safe venue for the meeting, which had a better than expected turnout. </w:t>
      </w:r>
    </w:p>
    <w:p>
      <w:pPr>
        <w:pStyle w:val="Normal"/>
        <w:rPr/>
      </w:pPr>
      <w:r>
        <w:rPr/>
      </w:r>
    </w:p>
    <w:p>
      <w:pPr>
        <w:pStyle w:val="Normal"/>
        <w:rPr/>
      </w:pPr>
      <w:r>
        <w:rPr>
          <w:b/>
        </w:rPr>
        <w:t>Adjournment</w:t>
      </w:r>
      <w:r>
        <w:rPr/>
        <w:t>: At 6 pm a motion was made by Andrew to adjourn the meeting. This was seconded by Matt. Matthew – yes. Andrew – yes. Motion passed 2-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38:00Z</dcterms:created>
  <dc:creator>Microsoft</dc:creator>
  <dc:description/>
  <cp:keywords/>
  <dc:language>en-US</dc:language>
  <cp:lastModifiedBy>Town Administrator</cp:lastModifiedBy>
  <cp:lastPrinted>2017-11-04T15:07:00Z</cp:lastPrinted>
  <dcterms:modified xsi:type="dcterms:W3CDTF">2020-07-14T13:38:00Z</dcterms:modified>
  <cp:revision>2</cp:revision>
  <dc:subject/>
  <dc:title>Selectmen’s Meeting Minutes</dc:title>
</cp:coreProperties>
</file>